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различных способов определения качества мол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енкина Арина Николаевна, Балахчина Гаяна Фарух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утко В.В.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Озероучумская ООШ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локо животного человек впервые стал употреблять в пищу в 8-9 тысячелетии до нашей эры, когда народы, населявшие Средний Восток, сумели одомашнить овец и коз. В 7 тысячелетии на территории современной Турции люди начали пасти коров, таким образом, получив в свой рацион один из наиболее популярных современных проду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вье молоко является наиболее потребляемым видом молока – его ежегодное производство превышает 400 млн. тонн [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е жирные виды молока – молоко тюленей (содержание жиров в нем превышает 50%) и китов (до 50% жиров). Наименее жирное молоко дают ослицы и кобыл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локо с уверенностью можно отнести к тем продуктам, которые жизненно необходимые нашему организму. Это первоисточник нашего питания. Этот продукт очень богат разнообразием полезных веществ. Сегодня существует множество посредников, которые занимаются переработкой молока, пастеризуют, стерилизуют, а также добавляют в него разные добавки. Не всегда это есть очень хорошо. Добавляют крахмал, соду, мел, ацетилсалициловую кислоту, различные концентраты или вообще занимаются приготовлением цельного продукта из сухого. В результате мы употребляем не полезный продукт, а вредный. Поэтому очень важно знать, как определить качество молока дома [5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лабораториях можно проверить качество молока или любого молочного продукта. В лаборатории молоко исследуют по органолептическим  (цвет, вкус, консистенция, запах) и физико-химическим показателям. К последним относится массовая доля жира, плотность, кислотность, уровень чистоты и температу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это легко, но в жизни ведь не побежишь в лабораторию с пакетом молока или сметаны. На помощь здесь придут народные способы проверки. В условиях кухни, без особых усилий и знаний можно проверить натуральное это молоко или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обмана покупателей является информационная фальсификация - это обман потребителей с помощью неточной или искаженной информации о тов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изучали маркировку молока марок Домик в деревне, Летний день, Арта, Скоморошкино, Искра, Андроново.  При этом обращали внимание на такие реквизиты как: наименование товара, дата выпуска, фирма – изготовитель, количество, вводимые пищевые добавки. Результаты представлены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- Исследование упаковок молока на информационную фальсификацию</w:t>
      </w:r>
    </w:p>
    <w:tbl>
      <w:tblPr>
        <w:tblW w:w="108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1"/>
        <w:gridCol w:w="1384"/>
        <w:gridCol w:w="1196"/>
        <w:gridCol w:w="1946"/>
        <w:gridCol w:w="694"/>
        <w:gridCol w:w="767"/>
        <w:gridCol w:w="1144"/>
        <w:gridCol w:w="1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фир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выпу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 мол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 ж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глево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нергетическая ценность, кк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мик в дерев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. Край, г. Тимошевск, ул Гибридная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10.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11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льное, обезжиренн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. Край, г. Ачинск, ул 5 июля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8.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12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тьевое, ультрапастеризованное, без консерван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етний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Красноярск, ул. Телевизорная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8.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5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тьевое, ультрапастеризованное, без сухого мол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оморошк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Кемеро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10.14           10.04.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тьевое, ультрапастеризованн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к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Ужур, ул. Ленина 8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12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льное обезжиринн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ндрон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. Край. С. Крутояр, ул. Почтовая 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льное обезжиреннн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тур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. Край, п. Озеро Учу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11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ельное, необезжиренн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Из анализа таблицы 1 мы установили, что фирма, выпускающая молоко под названьем «Скоморошино», допустила грубое нарушение, так как на упаковке не указан полный адрес фирмы. На упаковке Андроновского молока отсутствует дата вы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разновидностью обмана потребителей является качественная фальсификация. Качественная фальсификация молока и молочных продуктов осуществляется следующими способами: разбавление водой, пониженное содержание жира, добавление чужеродных компонентов, нарушение рецептурного соста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ли такие же марки молока, что и для информационной фальсифи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о молока можно определить по внешнему ви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еклянный стакан 250 м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лили в стакан молока до середины  объё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имательно рассмотрели молоко на наличие загрязнений, примесей и отметили однород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ли молоку отстояться в течение 3-5 минут и отметили наличие ос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молоко однородное, загрязнений не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истенции мол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рудование: химические проби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или в пробирку молока до середины объё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рыли пробирку и слегка встряхнули её, чтобы намокли ст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ли молоку стечь и в течение 1-2 минут оценили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Молоко стекало со стенок быстро, кроме натуральног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паха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обирка с проб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лили в пробирку молока чуть больше половины её объёма, закрыли проб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крыли пробирку, сразу понюхали. Запах определяется многократными короткими вдых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: чужеродного запаха не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олоко определяет его ц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химические пробирки, белый лист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или в пробирки 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несли к пробирке белый лист бумаги и сравнили ц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Цвет молока во всех пробах  бе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куса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еклянный стакан, вода питье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лили в стакан 10-20 мл мол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зяли глоток молока в рот, стараясь распределить его по всей полости рта,  подержали его некоторое время. Определяли вку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каждой пробы молока следует прополоскать рот водой и между отдельными определениями делать небольшие переры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вкус во всех пробах – молочны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результатам физических исследований все образцы соответствуют требованиям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также уметь определять наличие примесей в продук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 пробирки с молоком, ватные фильтры, уксусная кис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цедили  молоко через ватные фильт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роцеженное молоко добавили несколько капель уксусной кисл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наблюдали за тем, что происходит с молоком. Появление в молоке пузырей указывает на наличие  вредных примес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Вредных примесей ( мела) в пробах молока не обнару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я крахмала в моло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пробирки с молоком, раствор й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робирку налили  5-10 мл мол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бавили в молоко несколько капель й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с добавлением крахмала  синеет, а чистое молоко желтеет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Крахмала в пробах молока не обнаружено.</w:t>
      </w:r>
    </w:p>
    <w:p>
      <w:pPr>
        <w:pStyle w:val="Normal"/>
        <w:tabs>
          <w:tab w:val="clear" w:pos="708"/>
          <w:tab w:val="left" w:pos="256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е соды в моло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пробирки с молоком, лакмусовая бума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обирку наливаем 5 -10 мл мол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скаем лакмусовую бумажку и смотр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вета лакмуса будет свидетельствовать о присутствии соды в молоке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Результат: Наличия соды в пробах молока не обнаруж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качества молока (на наличие вод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пиртовая проб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Пробирки  с молоком по 1 мл, спирт 96 градусов, чашки Пе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бирки с молоком  наливаем по 2 мл спирта, смешиваем, выливаем в чашки Петри и засекаем время, когда появятся хлоп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пиртовая проба показала, что во всех  пробах свертываемость появилась спустя 30 секунд, что указывает, что молоко разбавлено от 20 до 30 %  водой, а в молоке от буренки свертываемость появилась через 10 секунд –  оно не разб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качества молока (на наличие воды) по методу Похельс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пробирки с 1 мл исследуемого молока, 10 %-ного раствор хромовокислого калия и 1 мл 0,5 %-ного раствор азотнокислого сереб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бирку наливают 1 мл исследуемого мол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бавляют 2 капли 10 %-ного раствора хромовокислого калия ;</w:t>
      </w:r>
    </w:p>
    <w:p>
      <w:pPr>
        <w:pStyle w:val="Normal"/>
        <w:ind w:left="639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бавляют 1 мл 0,5 %-ного раствора азотнокислого серебра.</w:t>
      </w:r>
    </w:p>
    <w:p>
      <w:pPr>
        <w:pStyle w:val="Normal"/>
        <w:ind w:left="639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бирку с содержимым встряхивают.</w:t>
      </w:r>
    </w:p>
    <w:p>
      <w:pPr>
        <w:pStyle w:val="Normal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альное молоко окрашивается в лимонно-желтый цвет, а молоко, разбавленное водой,- в кирпично-крас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Результат: В пробах «Домик в деревне», «Скоморошконо», «Арта», «Летний день», «Андроново» цвет молока  стал коричневый, в 5 пробе (Искра) – молоко стало кирпично – красного цвета, то есть более сильно разбавлено водой. В  пробе «Молоко от буренки» молоко стало лимонно – желтого цвета, то есть оно не разбавлено во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а молока с помощью фильтровальной бума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фильтровальная бумага, пробирки с исследуемым моло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шанное и взболтанное молоко погружают стеклянную или деревянную палочку толщиной в тонкий каранда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авшую каплю осторожно опускают на кусок фильтровальной бумаги, так чтобы капля имела возможно меньший объем, была сильно выпукла и походила бы формой на половинку мелкой горош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ют в покое при комнатной темп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овальная бумага постепенно всасывает воду и вокруг каждой капли образуется влажное кольцо. Если молоко не разбавлено водой, то кольцо вокруг капли будет очень узенькое и высыхает спустя полтора или два часа. Напротив, чем шире кольцо и чем быстрее оно высыхает, тем большим количеством воды разбавлено молоко. Если молоко разбавлено 10% (по объему) количеством воды, влажное кольцо вокруг капли высыхает через час, при 30% - через полчаса, а при 50% (т.е. половина на половину) - через 15-20 минут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зультат:  размер капли  молока «Арта» составил -3.5 см, «Летний день» -2,0 см, «Искра» - 3,5 см, «Андроново» - 3,0 см, у молока то буренки – 1см. Наибольшая ширина колец обнаружена  в молоке «Искра», «Арта», она составила 3,5 см,   и высыхание влажного кольца проходило через час, а  у натурального молока от буренки – через полтора час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нные нами образцы показали, что они не все соответствуют стандартам  качества, которые предъявляются к молоку. Все образцы содержат воду, а на некоторых из них отмечены случаи нарушения требований к маркиров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писок литератур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А.Вереск. Как определить качество молока в домашних условиях из сайта </w:t>
      </w:r>
      <w:r>
        <w:rPr>
          <w:sz w:val="28"/>
          <w:szCs w:val="28"/>
        </w:rPr>
        <w:t xml:space="preserve">Veresk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 А.Зимина. Как определить качество молока, Воронеж, 2001 г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Юлия Малеева </w:t>
      </w:r>
      <w:r>
        <w:rPr>
          <w:sz w:val="28"/>
          <w:szCs w:val="28"/>
        </w:rPr>
        <w:t>«Молоко, которое не видело коровы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И.П.Чепурной. Идентификация и фальсификация продовольственных товаров., М. –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айт </w:t>
      </w:r>
      <w:r>
        <w:rPr>
          <w:sz w:val="28"/>
          <w:szCs w:val="28"/>
          <w:lang w:val="en-US"/>
        </w:rPr>
        <w:t>mne</w:t>
      </w:r>
      <w:r>
        <w:rPr>
          <w:sz w:val="28"/>
          <w:szCs w:val="28"/>
        </w:rPr>
        <w:t>-3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›</w:t>
      </w:r>
      <w:r>
        <w:rPr>
          <w:sz w:val="28"/>
          <w:szCs w:val="28"/>
          <w:lang w:val="en-US"/>
        </w:rPr>
        <w:t>k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predel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chest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oka</w:t>
      </w:r>
      <w:r>
        <w:rPr>
          <w:sz w:val="28"/>
          <w:szCs w:val="28"/>
        </w:rPr>
        <w:t>/ в статье «Как определить качество молока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 spec-kniga.ru›…kontrol…kachestva-moloka.html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7. Сайт </w:t>
      </w:r>
      <w:hyperlink r:id="rId2">
        <w:r>
          <w:rPr>
            <w:rStyle w:val="InternetLink"/>
            <w:color w:val="000000"/>
            <w:sz w:val="28"/>
            <w:szCs w:val="28"/>
          </w:rPr>
          <w:t>http://www.patlah.ru</w:t>
        </w:r>
      </w:hyperlink>
      <w:r>
        <w:rPr>
          <w:sz w:val="28"/>
          <w:szCs w:val="28"/>
        </w:rPr>
        <w:t xml:space="preserve"> (Патлах В.В. г. Пенза,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8. Сайт </w:t>
      </w:r>
      <w:r>
        <w:rPr>
          <w:sz w:val="28"/>
          <w:szCs w:val="28"/>
        </w:rPr>
        <w:t>исполин.su г. Красноярск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>9. Сайт E-mail: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 w:val="false"/>
            <w:bCs/>
            <w:sz w:val="28"/>
            <w:szCs w:val="28"/>
          </w:rPr>
          <w:t>eda-edishka@rambler.ru</w:t>
        </w:r>
        <w:r>
          <w:rPr>
            <w:rStyle w:val="InternetLink"/>
            <w:b/>
            <w:bCs/>
            <w:color w:val="E4BF68"/>
            <w:sz w:val="28"/>
            <w:szCs w:val="28"/>
          </w:rPr>
          <w:t> 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lah.ru/" TargetMode="External"/><Relationship Id="rId3" Type="http://schemas.openxmlformats.org/officeDocument/2006/relationships/hyperlink" Target="mailto:eda-edishka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42:00Z</dcterms:created>
  <dc:creator>Customer</dc:creator>
  <dc:description/>
  <cp:keywords/>
  <dc:language>en-US</dc:language>
  <cp:lastModifiedBy>d355</cp:lastModifiedBy>
  <dcterms:modified xsi:type="dcterms:W3CDTF">2019-02-27T08:53:00Z</dcterms:modified>
  <cp:revision>8</cp:revision>
  <dc:subject/>
  <dc:title>Молоко</dc:title>
</cp:coreProperties>
</file>