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caps/>
          <w:color w:val="000000"/>
          <w:sz w:val="28"/>
          <w:szCs w:val="28"/>
          <w:shd w:fill="FFFFFF" w:val="clear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Обнаружение цианидов в семенах яблок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8"/>
          <w:szCs w:val="28"/>
          <w:shd w:fill="FFFFFF" w:val="clear"/>
        </w:rPr>
        <w:t>Енин Д.А., 9 класс,  МБОУ СОШ №5, г.Канск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pacing w:val="-4"/>
          <w:sz w:val="28"/>
          <w:szCs w:val="28"/>
        </w:rPr>
        <w:t>Руководитель: Черняускас О.Н., учитель биологии МБОУ СОШ №5 г. Канска,</w:t>
      </w:r>
    </w:p>
    <w:p>
      <w:pPr>
        <w:pStyle w:val="Normal"/>
        <w:spacing w:lineRule="auto" w:line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ведение. </w:t>
      </w:r>
      <w:r>
        <w:rPr>
          <w:sz w:val="28"/>
          <w:szCs w:val="28"/>
        </w:rPr>
        <w:t xml:space="preserve">Растения обладают способностью  цианогенеза-синтеза соединений, которые при гидролизе выделяют синильную кислоту или цианистый водород. Эти вещества  токсичны для широкого круга организмов. Ежегодно регистрируются многочисленные случаи отравления  цианидами домашнего скота и редкие случаи гибели людей по этой причине. Люди используют семена многих покрытосеменных растений в пищу,  поэтому информация о содержании в них  цианидов  будет  весьма полезной для выбора  оптимального количества продукта. Кроме того, в последнее время популярными стали сведения о положительной роли растений для профилактики раковых заболеваний. </w:t>
      </w:r>
      <w:r>
        <w:rPr>
          <w:color w:val="000000"/>
          <w:sz w:val="28"/>
          <w:szCs w:val="28"/>
        </w:rPr>
        <w:t>Ученые считают, что в семенах яблок, например, содержатся биологически активные вещества, витамины и ферменты, которые предотвращают  возникновение рака [1]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одной стороны,  </w:t>
      </w:r>
      <w:r>
        <w:rPr>
          <w:color w:val="000000"/>
          <w:sz w:val="28"/>
          <w:szCs w:val="28"/>
        </w:rPr>
        <w:t xml:space="preserve">для профилактики раковых заболеваний  полезно использовать семена  плодовых растений. С другой стороны, считается, что в семенах покрытосеменных содержится и крайне опасное вещество — гликозид амигдалин, который в  желудке расщепляется с выделением синильной кислоты - сильнейшего яда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  <w:lang w:eastAsia="ru-RU"/>
        </w:rPr>
        <w:t>оценить наличие цианидов в семенах яблок различных сортов и мест произрастания химическим методом образования окрашенных комплексных соединений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Методика исследования:</w:t>
      </w:r>
      <w:r>
        <w:rPr>
          <w:sz w:val="28"/>
          <w:szCs w:val="28"/>
          <w:lang w:eastAsia="ru-RU"/>
        </w:rPr>
        <w:t xml:space="preserve"> образование окрашенного комплексного соединения цианидов с бензидиновым тест-рективом [3,4]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 исследования: </w:t>
      </w:r>
      <w:r>
        <w:rPr>
          <w:color w:val="000000"/>
          <w:sz w:val="28"/>
          <w:szCs w:val="28"/>
        </w:rPr>
        <w:t xml:space="preserve">Фитообразцы семян покрытосеменных растений из семейств розоцветных: семена яблок сортов «Золотой ранет» (Казахстан)  и «Слава победителю» (Молдова)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5745" w:leader="none"/>
        </w:tabs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олученные результаты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-82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Для экспериментального исследования были подготовлены фитообразцы, отличающиеся по времени и месту произрастания.  </w:t>
      </w:r>
    </w:p>
    <w:p>
      <w:pPr>
        <w:pStyle w:val="Normal"/>
        <w:shd w:fill="FFFFFF" w:val="clear"/>
        <w:spacing w:lineRule="auto" w:line="240" w:before="0" w:after="0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а №1 - сорт «Золотой ранет», район  произрастания - республика Казахстан.  </w:t>
      </w:r>
    </w:p>
    <w:p>
      <w:pPr>
        <w:pStyle w:val="Normal"/>
        <w:shd w:fill="FFFFFF" w:val="clear"/>
        <w:spacing w:lineRule="auto" w:line="240" w:before="0" w:after="0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а №2-сорт  «Слава победителю», район произрастания - республика Молдова. </w:t>
      </w:r>
    </w:p>
    <w:p>
      <w:pPr>
        <w:pStyle w:val="Normal"/>
        <w:shd w:fill="FFFFFF" w:val="clear"/>
        <w:spacing w:lineRule="auto" w:line="240" w:before="0" w:after="0"/>
        <w:ind w:right="-82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Семена яблок массой по 10 граммов были измельчены, а затем залиты дистиллированной водой.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ое определение синильной кислоты и ее соединений можно проводить многочисленными химическими методами. Они основаны либо на ее способности давать комплексные соединения с солями металлов, либо на реакциях, при которых получаются окрашенные соедин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Heading1Char"/>
          <w:b w:val="false"/>
          <w:b w:val="false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Бензидиновая реакция - является одной из наиболее широко используемых проб для качественного определения синильной кислоты. В основе реакции лежит взаимодействие HCN, ацетата меди и бензидина с образованием цианида закисной меди и окрашенного в синий цвет комплекса окисленного бензидина. </w:t>
      </w:r>
      <w:r>
        <w:rPr>
          <w:rStyle w:val="Heading1Char"/>
          <w:b w:val="false"/>
          <w:sz w:val="28"/>
          <w:szCs w:val="28"/>
          <w:lang w:val="ru-RU"/>
        </w:rPr>
        <w:t xml:space="preserve"> Для этого приготовили бензидиновый тест-реактив (из  двух  отдельных растворов А и Б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Heading1Char"/>
          <w:b w:val="false"/>
          <w:sz w:val="28"/>
          <w:szCs w:val="28"/>
          <w:lang w:val="ru-RU"/>
        </w:rPr>
        <w:t>Раствор А:</w:t>
      </w:r>
      <w:r>
        <w:rPr>
          <w:rStyle w:val="Heading1Char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иготовили насыщенный раствор бензидина в ледяной уксусной кислоте, взяли порцию раствора в 5 мл  и  разбавили  дистиллированной водой в соотношении 1:1.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Heading1Char"/>
          <w:b w:val="false"/>
          <w:sz w:val="28"/>
          <w:szCs w:val="28"/>
          <w:lang w:val="ru-RU"/>
        </w:rPr>
        <w:t>Раствор Б:</w:t>
      </w:r>
      <w:r>
        <w:rPr>
          <w:rStyle w:val="Heading1Char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готовили 50 мл  29%-го раствора ацетата меди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, взяв 14,5г ацетата меди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) и 35,5 граммов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. С</w:t>
      </w:r>
      <w:r>
        <w:rPr>
          <w:sz w:val="28"/>
          <w:szCs w:val="28"/>
        </w:rPr>
        <w:t>мешали растворы «А» и «Б»   в соотношении 1:1 [2,3]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сь ацетата меди и уксуснокислого бензидина с синильной кислотой дает синее окрашивание, обусловленное окислением бензидина выделившимся дицианом (динитрилом щавелевой кислоты). Дициан получается разложением цианида солью двухвалентной меди в водном растворе </w:t>
      </w:r>
      <w:r>
        <w:rPr>
          <w:sz w:val="28"/>
          <w:szCs w:val="28"/>
          <w:lang w:eastAsia="ru-RU"/>
        </w:rPr>
        <w:t>[5]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HCN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 2</w:t>
      </w:r>
      <w:r>
        <w:rPr>
          <w:sz w:val="28"/>
          <w:szCs w:val="28"/>
          <w:lang w:val="en-US"/>
        </w:rPr>
        <w:t>CuCN</w:t>
      </w:r>
      <w:r>
        <w:rPr>
          <w:sz w:val="28"/>
          <w:szCs w:val="28"/>
        </w:rPr>
        <w:t xml:space="preserve"> +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цетат меди       синильная  к-та                     дициан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одную  реакцию показали в 1913 году  Пертузи и Гастальди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+ 4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CuCN</w:t>
      </w:r>
      <w:r>
        <w:rPr>
          <w:sz w:val="28"/>
          <w:szCs w:val="28"/>
        </w:rPr>
        <w:t xml:space="preserve"> + 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[2,3]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продуктов данной реакции на бесцветный бензидин появляется синее окрашивание.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веденных реакций мы сделали вывод о том, что при наличии в исследуемых  фитообразцах цианистых соединений, они должны обнаружиться в виде   синего осадка «бензидиновой сини». Открываемый минимум - 0,25мг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, предельное разбавление 2х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.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нашем эксперименте после добавления  бензидинового реактива в пробы 1 и 2 мы наблюдали лишь потемнение растворов. Через 21 час мы обнаружили  в пробирке с пробой №1 выпадение небольшого количества синего осадка. </w:t>
      </w:r>
      <w:r>
        <w:rPr>
          <w:color w:val="000000"/>
          <w:sz w:val="28"/>
          <w:szCs w:val="28"/>
          <w:lang w:eastAsia="ru-RU"/>
        </w:rPr>
        <w:t>Согласно методике, образование осадка и окрашивание раствора при ничтожных количествах синильной кислоты могут наступить только через 24—48 часов;  поэтому окончательно устанавливают результаты реакции только по истечении этого времени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В пробирке с пробой №1 окрашивание и выпадение очень небольшого количества синего осадка произошло только через 25 часов. 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Через 41 час  в пробе №1 осадок немного увеличился, а в пробе №2 появился в виде тонкого сло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(приложение 3).</w:t>
      </w:r>
      <w:r>
        <w:rPr>
          <w:color w:val="585A5D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интенсивности окрашивания осадка можно судить о количестве синильной кислоты, содержащейся в пробе [2,4]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 пробами №1 и №2 повторили еще 3 серии опытов, ведя учет времени образования четко видимого осадка и интенсивности осадка. Шкалу интенсивности осадка мы взяли произвольную по аналогии со шкалой определения цианидов в воздухе: 1 балл - очень слабое синее  окрашивание; 2 балла - слабое окрашивание;  3 балла - интенсивное синее окрашивание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Таблица 1 - Результаты исследова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1"/>
        <w:gridCol w:w="2155"/>
        <w:gridCol w:w="2118"/>
        <w:gridCol w:w="2400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опыт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ремя выпадения осадка (час)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тенсивность осадка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ба 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ба 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ба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ба 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рия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рия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рия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4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рия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</w:tr>
    </w:tbl>
    <w:p>
      <w:pPr>
        <w:pStyle w:val="NoSpacing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енные результаты обработаны методом математической статистики.  </w:t>
      </w:r>
    </w:p>
    <w:p>
      <w:pPr>
        <w:pStyle w:val="NoSpacing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ind w:firstLine="709"/>
        <w:rPr/>
      </w:pPr>
      <w:r>
        <w:rPr>
          <w:sz w:val="28"/>
          <w:szCs w:val="28"/>
          <w:lang w:eastAsia="ru-RU"/>
        </w:rPr>
        <w:t>Таблица 2 -</w:t>
      </w:r>
      <w:r>
        <w:rPr/>
        <w:t xml:space="preserve"> Результаты статистической обработки.</w:t>
      </w:r>
    </w:p>
    <w:tbl>
      <w:tblPr>
        <w:tblW w:w="9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350"/>
        <w:gridCol w:w="1630"/>
        <w:gridCol w:w="1560"/>
        <w:gridCol w:w="1490"/>
        <w:gridCol w:w="1210"/>
      </w:tblGrid>
      <w:tr>
        <w:trPr>
          <w:trHeight w:val="70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-во реактива (капли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емя выпадения осадка (час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тенсивность осадка</w:t>
            </w:r>
          </w:p>
        </w:tc>
      </w:tr>
      <w:tr>
        <w:trPr>
          <w:trHeight w:val="33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ба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ба 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ба 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ба 2</w:t>
            </w:r>
          </w:p>
        </w:tc>
      </w:tr>
      <w:tr>
        <w:trPr>
          <w:trHeight w:val="20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нее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5±2,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125±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,75±6,5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,75±6,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5±0,91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ндартная ошибк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ниму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ксиму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ровень надежности(95,0%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5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1</w:t>
            </w:r>
          </w:p>
        </w:tc>
      </w:tr>
    </w:tbl>
    <w:p>
      <w:pPr>
        <w:pStyle w:val="NoSpacing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ким образом, в</w:t>
      </w:r>
      <w:r>
        <w:rPr>
          <w:sz w:val="28"/>
          <w:szCs w:val="28"/>
          <w:shd w:fill="FFFFFF" w:val="clear"/>
        </w:rPr>
        <w:t xml:space="preserve"> пробе №1 было зарегистрировано время выпадения осадка от 17,5 до 21 часа,  в пробе №2 - от 39 до 48 часов. Значит, количество  цианид-анионов в пробе №1 больше.  Интенсивность осадка  в пробе №1 больше,  что подтверждает наличие там большего количества цианид-анионов, чем в пробе №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.</w:t>
      </w:r>
      <w:r>
        <w:rPr>
          <w:color w:val="000000"/>
          <w:sz w:val="28"/>
          <w:szCs w:val="28"/>
        </w:rPr>
        <w:t xml:space="preserve"> В ходе выполнения работы были определены параметры отбора фитообразцов. Они различаются по месту произрастания (республики Казахстан и Молдова)  времени созревания. Район произрастания имеет значение: в более теплых регионах (Молдова) яблоневые культур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262626"/>
          <w:sz w:val="28"/>
          <w:szCs w:val="28"/>
          <w:lang w:eastAsia="ru-RU"/>
        </w:rPr>
        <w:t>в большей степени под</w:t>
        <w:softHyphen/>
        <w:t>вержены уничтожению при выпасе сель</w:t>
        <w:softHyphen/>
        <w:t>скохозяйственных животных. В ходе эволюции у них выработались биохи</w:t>
        <w:softHyphen/>
        <w:t xml:space="preserve">мические адаптации, защищающие вид от выедания, такие как синтез высоких количеств цианидов в виде цианогенных гликозидов [1].  Поэтому в  пробе №2 (Молдова) осадки цианидов больше и  интенсивнее, чем в пробе №1 (Казахстан). </w:t>
      </w:r>
    </w:p>
    <w:p>
      <w:pPr>
        <w:pStyle w:val="NoSpacing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обы различаются по времени созревания яблок. В розничную сеть представлены полностью созревшие плоды. Причем сорт «Золотой ранет созревает раньше и в розничной сети имеется только в августе-сентябре, а «Слава победителю» появляется в октябре. </w:t>
      </w:r>
      <w:r>
        <w:rPr>
          <w:color w:val="000000"/>
          <w:sz w:val="28"/>
          <w:szCs w:val="28"/>
        </w:rPr>
        <w:t xml:space="preserve">Сезонность содержания токсичных веществ определяется особенностями функционирования различных органов растений в течение годового цикла. В запасающих подземных органах, например, максимум токсинов сосредоточено в период зимнего покоя (от листопада до распускания листьев), в надземных частях - в период цветения. Однако большинство плодов (в т.ч. и яблок) наиболее токсично после созревания </w:t>
      </w:r>
      <w:r>
        <w:rPr>
          <w:color w:val="262626"/>
          <w:sz w:val="28"/>
          <w:szCs w:val="28"/>
          <w:lang w:eastAsia="ru-RU"/>
        </w:rPr>
        <w:t xml:space="preserve">[1,4]. Отсюда результат - яблоки обоих сортов «Золотой ранет» и «Слава победителю» имеют в составе своих семян цианиды.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color w:val="262626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</w:rPr>
        <w:t xml:space="preserve">1. Гадаскина И. Д. Теоретическое и практическое значение изучения превращения ядов в организме. — В кн.: Матер. науч. сессии, посвящ. 40-летию НИИ гигиены труда и проф. заболеваний. Л., 1964, с. 43–45. </w:t>
      </w:r>
      <w:r>
        <w:rPr>
          <w:color w:val="000000"/>
          <w:sz w:val="28"/>
          <w:szCs w:val="28"/>
          <w:lang w:val="sv-SE"/>
        </w:rPr>
        <w:t xml:space="preserve">URL: </w:t>
      </w:r>
      <w:r>
        <w:rPr>
          <w:sz w:val="28"/>
          <w:szCs w:val="28"/>
          <w:lang w:val="sv-SE"/>
        </w:rPr>
        <w:t>http://fb.ru/article/241749/chto-takoe-tsianid-tsianidyi-i-ih-vliyanie-na-organizm-cheloveka</w:t>
      </w:r>
      <w:r>
        <w:rPr>
          <w:color w:val="000000"/>
          <w:sz w:val="28"/>
          <w:szCs w:val="28"/>
          <w:lang w:val="sv-SE"/>
        </w:rPr>
        <w:t xml:space="preserve">        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2. Гелашвили Д.Б.  «</w:t>
      </w:r>
      <w:r>
        <w:rPr>
          <w:bCs/>
          <w:sz w:val="28"/>
          <w:szCs w:val="28"/>
        </w:rPr>
        <w:t>Ядовитые животные и растения СССР». М., Просвещение, 1998г.</w:t>
      </w:r>
      <w:r>
        <w:rPr>
          <w:sz w:val="28"/>
          <w:szCs w:val="28"/>
        </w:rPr>
        <w:t> – 371 с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лесецкая Г.И., Лесовская М.И. «Экологическая химия в вопросах и ответах». Учебное пособие. Красноярск, ГОУ ВПО  КГПУ им. В.П. Астафьева/ - 2004г. – 52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Лесовская М.И., Колесецкая Г.И., Спиридонова М.С. «Научное общество учащихся - химический арсенал учителя». Красноярск, ГОУ ВПО  КГПУ им. В.П. Астафьева. 2006г. – 146 с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sv-SE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 Справочник химика 21. Химия и химические технологии. </w:t>
      </w:r>
      <w:r>
        <w:rPr>
          <w:sz w:val="28"/>
          <w:szCs w:val="28"/>
          <w:lang w:val="sv-SE"/>
        </w:rPr>
        <w:t>URL: https://chem21.info/index/</w:t>
      </w:r>
    </w:p>
    <w:p>
      <w:pPr>
        <w:pStyle w:val="Style14"/>
        <w:shd w:fill="FFFFFF" w:val="clear"/>
        <w:spacing w:before="0" w:after="0"/>
        <w:ind w:firstLine="709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  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spacing w:lineRule="auto" w:line="240" w:before="0" w:after="200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9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4:06:00Z</dcterms:created>
  <dc:creator>Даниил</dc:creator>
  <dc:description/>
  <cp:keywords/>
  <dc:language>en-US</dc:language>
  <cp:lastModifiedBy>User</cp:lastModifiedBy>
  <dcterms:modified xsi:type="dcterms:W3CDTF">2019-02-17T14:09:00Z</dcterms:modified>
  <cp:revision>3</cp:revision>
  <dc:subject/>
  <dc:title>ОБНАРУЖЕНИЕ ЦИАНИДОВ В СЕМЕНАХ ЯБЛОК</dc:title>
</cp:coreProperties>
</file>