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aps/>
          <w:sz w:val="28"/>
          <w:szCs w:val="28"/>
        </w:rPr>
        <w:t>Сибирский федеральный университет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 – экономический институ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оргового дела и маркетин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дготовке к государственной итоговой аттестации выпускников по программам бакалаври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подготов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8.03.06 Торговое дело профиль «Коммер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одготовке к </w:t>
      </w:r>
      <w:r>
        <w:rPr>
          <w:bCs/>
          <w:sz w:val="28"/>
          <w:szCs w:val="28"/>
        </w:rPr>
        <w:t>государственной итоговой аттестации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 по программам бакалавриата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в соответствии с Положением о Государственной итоговой аттестации выпускников по программам бакалавриата, специалитета и магистратуры, Федеральным государственным образовательным стандартом высшего образования по направлению подготовки 38.03.06.01 Торговое дело профиль «Коммер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и: д.э.н., профессор В.В. Куимов, д.э.н., профессор Ю.В. Гуняков, к.э.н., доцент О.В. Руб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Цель и формы государственных аттестационных испытаний государственной итоговой аттест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аттестационная комисс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й междисциплинарный экзамен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а государственного междисциплинарного экзамен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блиографический список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ритерии оценки знаний и компетенций выпускник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ответствие вопросов государственного междисциплинарного экзамена  и тем ВКР компетенциям выпускни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одготовки и защиты выпускных квалификационных рабо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выбора и закрепления тем выпускной квалификационной работ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0. Структура и содержание ВКР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 Требования к оформлению выпускной квалификационной работ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щита бакалаврской работы в ГЭК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Критерии оценки ВКР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мерные планы бакалаврских рабо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лож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1. Цель и формы аттестационных испытаний государственной итоговой аттестаци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законодательством Российской Федерации в области образования освоение образовательных программ завершается государственной итоговой аттестацией выпускников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Целью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й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тоговой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и (ГИА)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является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пределение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ответствия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ов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своения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ися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сновных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тельных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грамм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сшего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я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ответствующим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ребованиям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eastAsia="SimSun;宋体"/>
          <w:spacing w:val="-1"/>
          <w:sz w:val="22"/>
          <w:szCs w:val="22"/>
          <w:lang w:eastAsia="zh-CN"/>
        </w:rPr>
        <w:t>ПОЛОЖЕНИЕМ</w:t>
      </w:r>
      <w:r>
        <w:rPr>
          <w:rFonts w:eastAsia="SimSun;宋体"/>
          <w:sz w:val="22"/>
          <w:szCs w:val="22"/>
          <w:lang w:eastAsia="zh-CN"/>
        </w:rPr>
        <w:t xml:space="preserve"> О</w:t>
      </w:r>
      <w:r>
        <w:rPr>
          <w:rFonts w:eastAsia="SimSun;宋体"/>
          <w:spacing w:val="-3"/>
          <w:sz w:val="22"/>
          <w:szCs w:val="22"/>
          <w:lang w:eastAsia="zh-CN"/>
        </w:rPr>
        <w:t xml:space="preserve"> </w:t>
      </w:r>
      <w:r>
        <w:rPr>
          <w:rFonts w:eastAsia="SimSun;宋体"/>
          <w:spacing w:val="-1"/>
          <w:sz w:val="22"/>
          <w:szCs w:val="22"/>
          <w:lang w:eastAsia="zh-CN"/>
        </w:rPr>
        <w:t>ГОСУДАРСТВЕННОЙ</w:t>
      </w:r>
      <w:r>
        <w:rPr>
          <w:rFonts w:eastAsia="SimSun;宋体"/>
          <w:spacing w:val="25"/>
          <w:sz w:val="22"/>
          <w:szCs w:val="22"/>
          <w:lang w:eastAsia="zh-CN"/>
        </w:rPr>
        <w:t xml:space="preserve"> </w:t>
      </w:r>
      <w:r>
        <w:rPr>
          <w:rFonts w:eastAsia="SimSun;宋体"/>
          <w:spacing w:val="-1"/>
          <w:sz w:val="22"/>
          <w:szCs w:val="22"/>
          <w:lang w:eastAsia="zh-CN"/>
        </w:rPr>
        <w:t>ИТОГОВОЙ АТТЕСТАЦИИ</w:t>
      </w:r>
      <w:r>
        <w:rPr>
          <w:rFonts w:eastAsia="SimSun;宋体"/>
          <w:spacing w:val="-2"/>
          <w:sz w:val="22"/>
          <w:szCs w:val="22"/>
          <w:lang w:eastAsia="zh-CN"/>
        </w:rPr>
        <w:t xml:space="preserve"> </w:t>
      </w:r>
      <w:r>
        <w:rPr>
          <w:rFonts w:eastAsia="SimSun;宋体"/>
          <w:spacing w:val="-1"/>
          <w:sz w:val="22"/>
          <w:szCs w:val="22"/>
          <w:lang w:eastAsia="zh-CN"/>
        </w:rPr>
        <w:t>ВЫПУСКНИКОВ</w:t>
      </w:r>
      <w:r>
        <w:rPr>
          <w:rFonts w:eastAsia="SimSun;宋体"/>
          <w:spacing w:val="51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ПО</w:t>
      </w:r>
      <w:r>
        <w:rPr>
          <w:rFonts w:eastAsia="SimSun;宋体"/>
          <w:spacing w:val="25"/>
          <w:sz w:val="22"/>
          <w:szCs w:val="22"/>
          <w:lang w:eastAsia="zh-CN"/>
        </w:rPr>
        <w:t xml:space="preserve"> </w:t>
      </w:r>
      <w:r>
        <w:rPr>
          <w:rFonts w:eastAsia="SimSun;宋体"/>
          <w:spacing w:val="-1"/>
          <w:sz w:val="22"/>
          <w:szCs w:val="22"/>
          <w:lang w:eastAsia="zh-CN"/>
        </w:rPr>
        <w:t xml:space="preserve">ПРОГРАММАМ </w:t>
      </w:r>
      <w:r>
        <w:rPr>
          <w:rFonts w:eastAsia="SimSun;宋体"/>
          <w:spacing w:val="-2"/>
          <w:sz w:val="22"/>
          <w:szCs w:val="22"/>
          <w:lang w:eastAsia="zh-CN"/>
        </w:rPr>
        <w:t>БАКАЛАВРИАТА,</w:t>
      </w:r>
      <w:r>
        <w:rPr>
          <w:rFonts w:eastAsia="SimSun;宋体"/>
          <w:spacing w:val="23"/>
          <w:sz w:val="22"/>
          <w:szCs w:val="22"/>
          <w:lang w:eastAsia="zh-CN"/>
        </w:rPr>
        <w:t xml:space="preserve"> </w:t>
      </w:r>
      <w:r>
        <w:rPr>
          <w:rFonts w:eastAsia="SimSun;宋体"/>
          <w:spacing w:val="-1"/>
          <w:sz w:val="22"/>
          <w:szCs w:val="22"/>
          <w:lang w:eastAsia="zh-CN"/>
        </w:rPr>
        <w:t>СПЕЦИАЛИТЕТА</w:t>
      </w:r>
      <w:r>
        <w:rPr>
          <w:rFonts w:eastAsia="SimSun;宋体"/>
          <w:spacing w:val="-2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И</w:t>
      </w:r>
      <w:r>
        <w:rPr>
          <w:rFonts w:eastAsia="SimSun;宋体"/>
          <w:spacing w:val="-1"/>
          <w:sz w:val="22"/>
          <w:szCs w:val="22"/>
          <w:lang w:eastAsia="zh-CN"/>
        </w:rPr>
        <w:t xml:space="preserve"> МАГИСТРАТУРЫ</w:t>
      </w:r>
      <w:r>
        <w:rPr>
          <w:sz w:val="28"/>
          <w:szCs w:val="28"/>
        </w:rPr>
        <w:t xml:space="preserve"> [</w:t>
      </w:r>
      <w:hyperlink r:id="rId2">
        <w:r>
          <w:rPr>
            <w:rStyle w:val="InternetLink"/>
            <w:sz w:val="28"/>
            <w:szCs w:val="28"/>
          </w:rPr>
          <w:t>http://about.sfu-kras.ru/node/9518</w:t>
        </w:r>
      </w:hyperlink>
      <w:r>
        <w:rPr>
          <w:sz w:val="28"/>
          <w:szCs w:val="28"/>
        </w:rPr>
        <w:t xml:space="preserve">]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</w:t>
      </w:r>
      <w:r>
        <w:rPr>
          <w:rFonts w:eastAsia="SimSun;宋体" w:cs="Times New Roman CYR" w:ascii="Times New Roman CYR" w:hAnsi="Times New Roman CYR"/>
          <w:spacing w:val="5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пускается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йся,</w:t>
      </w:r>
      <w:r>
        <w:rPr>
          <w:rFonts w:eastAsia="SimSun;宋体" w:cs="Times New Roman CYR" w:ascii="Times New Roman CYR" w:hAnsi="Times New Roman CYR"/>
          <w:spacing w:val="5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5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меющий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кадемической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долженности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4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ном</w:t>
      </w:r>
      <w:r>
        <w:rPr>
          <w:rFonts w:eastAsia="SimSun;宋体" w:cs="Times New Roman CYR" w:ascii="Times New Roman CYR" w:hAnsi="Times New Roman CYR"/>
          <w:spacing w:val="4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объеме</w:t>
      </w:r>
      <w:r>
        <w:rPr>
          <w:rFonts w:eastAsia="SimSun;宋体" w:cs="Times New Roman CYR" w:ascii="Times New Roman CYR" w:hAnsi="Times New Roman CYR"/>
          <w:spacing w:val="4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олнивший</w:t>
      </w:r>
      <w:r>
        <w:rPr>
          <w:rFonts w:eastAsia="SimSun;宋体" w:cs="Times New Roman CYR" w:ascii="Times New Roman CYR" w:hAnsi="Times New Roman CYR"/>
          <w:spacing w:val="4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чебный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лан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ли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дивидуальный учебный план по соответствующей образовательной программе высшего образования.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одится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роки,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усмотренные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чебным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ланом,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твержденные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рафиком</w:t>
      </w:r>
      <w:r>
        <w:rPr>
          <w:rFonts w:eastAsia="SimSun;宋体" w:cs="Times New Roman CYR" w:ascii="Times New Roman CYR" w:hAnsi="Times New Roman CYR"/>
          <w:spacing w:val="3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чебного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цесса,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списанием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формам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государственных аттестационных испытаний</w:t>
      </w:r>
      <w:r>
        <w:rPr>
          <w:sz w:val="28"/>
          <w:szCs w:val="28"/>
        </w:rPr>
        <w:t xml:space="preserve"> государственной итоговой аттестации выпускник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выпускной квалификационной работы.</w:t>
      </w:r>
    </w:p>
    <w:p>
      <w:pPr>
        <w:pStyle w:val="Normal"/>
        <w:tabs>
          <w:tab w:val="clear" w:pos="708"/>
          <w:tab w:val="left" w:pos="1601" w:leader="none"/>
        </w:tabs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Государственный  экзамен  проводится  по  нескольким дисциплинам образовательной программы (ОП) высшего образования (ВО), результаты освоения которых имеют определяющее значение для профессиональной деятельности выпускников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.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экзамен, проводимый в форме междисциплинарного экзамена по направлению подготовки  учитывает требования к выпускнику, предусмотренные федеральным государственным образовательным стандартом по направлению подготовки 38.03.06 Торговое дело профиль «Коммерц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ые квалификационные работы выполняются в форме бакалавр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бакалавра представляет собой самостоятельное исследование или может основываться на обобщении выполненных выпускником курсовых работ ВКР бакалавра может основываться на обобщении выполненных выпускником курсовых работ и содержать материалы, собранные в период практик. ВКР подготавливается к защите в завершенный период теоретического  обучения в соответствии с графиком учебного процесса  по соответствующей образовате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ыпускных квалификационных работ разрабатываются выпускающими кафедрами институ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репление тем выпускных квалификационных работ и руководителей за студентами оформляется приказом ректора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tLeast" w:line="322" w:before="1" w:after="0"/>
        <w:ind w:right="112"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ицам,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влекаемым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,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о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врем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ее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прещается иметь</w:t>
      </w:r>
      <w:r>
        <w:rPr>
          <w:rFonts w:eastAsia="SimSun;宋体" w:cs="Times New Roman CYR" w:ascii="Times New Roman CYR" w:hAnsi="Times New Roman CYR"/>
          <w:spacing w:val="-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ебе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пользовать средства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ксты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,</w:t>
      </w:r>
      <w:r>
        <w:rPr>
          <w:rFonts w:eastAsia="SimSun;宋体" w:cs="Times New Roman CYR" w:ascii="Times New Roman CYR" w:hAnsi="Times New Roman CYR"/>
          <w:spacing w:val="3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ключением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кстов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КР,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держащих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ведения,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ставляющие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ую</w:t>
      </w:r>
      <w:r>
        <w:rPr>
          <w:rFonts w:eastAsia="SimSun;宋体" w:cs="Times New Roman CYR" w:ascii="Times New Roman CYR" w:hAnsi="Times New Roman CYR"/>
          <w:spacing w:val="6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айну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лежат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змещению</w:t>
      </w:r>
      <w:r>
        <w:rPr>
          <w:rFonts w:eastAsia="SimSun;宋体" w:cs="Times New Roman CYR" w:ascii="Times New Roman CYR" w:hAnsi="Times New Roman CYR"/>
          <w:spacing w:val="6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лектронно-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библиотечной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истеме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ниверситета,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рке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ъем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rFonts w:eastAsia="SimSun;宋体" w:cs="Times New Roman CYR" w:ascii="Times New Roman CYR" w:hAnsi="Times New Roman CYR"/>
          <w:b/>
          <w:bCs/>
          <w:caps/>
          <w:spacing w:val="-1"/>
          <w:sz w:val="28"/>
          <w:szCs w:val="28"/>
          <w:lang w:eastAsia="zh-CN"/>
        </w:rPr>
        <w:t>Государственные экзаменационные</w:t>
      </w:r>
      <w:r>
        <w:rPr>
          <w:rFonts w:eastAsia="SimSun;宋体" w:cs="Times New Roman CYR" w:ascii="Times New Roman CYR" w:hAnsi="Times New Roman CYR"/>
          <w:b/>
          <w:bCs/>
          <w:caps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/>
          <w:bCs/>
          <w:caps/>
          <w:spacing w:val="-1"/>
          <w:sz w:val="28"/>
          <w:szCs w:val="28"/>
          <w:lang w:eastAsia="zh-CN"/>
        </w:rPr>
        <w:t>комисси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ля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ГИА в университете Государственная экзаменационная комиссия (ГЭК) формируетс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о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пециальност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и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правлению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подготовки. 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состоит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з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председателя, секретаря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ленов комиссии.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ставы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тверждаются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казом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ктора. Председатель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рганизует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тролирует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ятельность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ГЭК, обеспечивает единство требований, предъявляемых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к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 при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кзаменационные  комиссии организуются ежегодно и действуют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ГЭК проводится в сроки, предусмотренные учебным планом по данному направлению подготовки.</w:t>
      </w:r>
    </w:p>
    <w:p>
      <w:pPr>
        <w:pStyle w:val="Normal"/>
        <w:tabs>
          <w:tab w:val="clear" w:pos="708"/>
          <w:tab w:val="left" w:pos="1540" w:leader="none"/>
          <w:tab w:val="left" w:pos="2537" w:leader="none"/>
          <w:tab w:val="left" w:pos="4772" w:leader="none"/>
          <w:tab w:val="left" w:pos="6293" w:leader="none"/>
          <w:tab w:val="left" w:pos="7649" w:leader="none"/>
          <w:tab w:val="left" w:pos="9525" w:leader="none"/>
        </w:tabs>
        <w:autoSpaceDE w:val="false"/>
        <w:spacing w:lineRule="atLeast" w:line="320" w:before="3" w:after="0"/>
        <w:ind w:right="111" w:firstLine="720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Расписани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х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ых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пытаний,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тором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казываются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аты,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рем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мест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испытани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экзаменационных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сультаций, утверждается за 30 дней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ня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ервого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 аттестационного  испытания, подписывается ректором (проректоромпо учебной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е).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твержденно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списани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водится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ведения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хся,</w:t>
      </w:r>
      <w:r>
        <w:rPr>
          <w:rFonts w:eastAsia="SimSun;宋体" w:cs="Times New Roman CYR" w:ascii="Times New Roman CYR" w:hAnsi="Times New Roman CYR"/>
          <w:spacing w:val="6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ленов</w:t>
      </w:r>
      <w:r>
        <w:rPr>
          <w:rFonts w:eastAsia="SimSun;宋体" w:cs="Times New Roman CYR" w:ascii="Times New Roman CYR" w:hAnsi="Times New Roman CYR"/>
          <w:spacing w:val="5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6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пелляционных</w:t>
      </w:r>
      <w:r>
        <w:rPr>
          <w:rFonts w:eastAsia="SimSun;宋体" w:cs="Times New Roman CYR" w:ascii="Times New Roman CYR" w:hAnsi="Times New Roman CYR"/>
          <w:spacing w:val="6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миссий,</w:t>
      </w:r>
      <w:r>
        <w:rPr>
          <w:rFonts w:eastAsia="SimSun;宋体" w:cs="Times New Roman CYR" w:ascii="Times New Roman CYR" w:hAnsi="Times New Roman CYR"/>
          <w:spacing w:val="6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секретарей</w:t>
      </w:r>
      <w:r>
        <w:rPr>
          <w:rFonts w:eastAsia="SimSun;宋体" w:cs="Times New Roman CYR" w:ascii="Times New Roman CYR" w:hAnsi="Times New Roman CYR"/>
          <w:spacing w:val="4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,</w:t>
      </w:r>
      <w:r>
        <w:rPr>
          <w:rFonts w:eastAsia="SimSun;宋体" w:cs="Times New Roman CYR" w:ascii="Times New Roman CYR" w:hAnsi="Times New Roman CYR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уководителей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сультантов</w:t>
      </w:r>
      <w:r>
        <w:rPr>
          <w:rFonts w:eastAsia="SimSun;宋体" w:cs="Times New Roman CYR" w:ascii="Times New Roman CYR" w:hAnsi="Times New Roman CYR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утем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змещения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фициальных сайта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и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нформацион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тендах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осударственного экзамена обеспечивается единство требований, предъявляемых к выпускникам, и условия для объективной оценки качества освоения выпускниками соответствующей образовате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государственного экзамена строго в рамках программы государственного экзамена, утвержденной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умаги для подготовки к ответу на государственном экзам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выпускников в аудитории при подготовке к ответу на государственном экзамене на места, удаленные друг от д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 ходе государственного экзамена собственных знаний выпускника, для чего комиссия обязана исключить применение, а так же попытки применения выпускником, сдающим государственный экзамен, учебных пособий, методических материалов, учебной и иной литературы (за исключением разрешенных для использования на государственном экзамене), конспектов, шпаргалок, независимо от типа носителя информации, а также любых технических средств, средств передачи информации и подска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ЭК обеспечивает проведение государственного экзамена в соответствии с датой, местом, временем, указанными в рас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выпускной квалификационной работы производится в соответствии с заданием и графиком выполнения работы, составленным и утвержденным в установленном порядке до начала выполнения выпускной квалифика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 допускаются к выполнению выпускной квалификационной работы в сроки установленные графиком учебного процесса приказом ректора с визой соответствующего подразделения бухгалтерии, подтверждающей полную оплату образовательных услуг студентами обучающимися с частичной компенсацией затрат на обучение, студенты не оплатив в срок образовательные услуги к выполнению выпускной квалификационной работы не допускаются и подлежат отчислению из университета. </w:t>
      </w:r>
    </w:p>
    <w:p>
      <w:pPr>
        <w:pStyle w:val="Normal"/>
        <w:tabs>
          <w:tab w:val="clear" w:pos="708"/>
          <w:tab w:val="left" w:pos="1570" w:leader="none"/>
        </w:tabs>
        <w:autoSpaceDE w:val="false"/>
        <w:spacing w:lineRule="atLeast" w:line="314"/>
        <w:ind w:firstLine="72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ы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го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ого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пытания определяютс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ам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6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отлично</w:t>
      </w:r>
      <w:r>
        <w:rPr>
          <w:rFonts w:eastAsia="SimSun;宋体"/>
          <w:spacing w:val="-2"/>
          <w:sz w:val="28"/>
          <w:szCs w:val="28"/>
          <w:lang w:eastAsia="zh-CN"/>
        </w:rPr>
        <w:t>»,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хорошо</w:t>
      </w:r>
      <w:r>
        <w:rPr>
          <w:rFonts w:eastAsia="SimSun;宋体"/>
          <w:spacing w:val="-1"/>
          <w:sz w:val="28"/>
          <w:szCs w:val="28"/>
          <w:lang w:eastAsia="zh-CN"/>
        </w:rPr>
        <w:t>»,</w:t>
      </w:r>
      <w:r>
        <w:rPr>
          <w:rFonts w:eastAsia="SimSun;宋体"/>
          <w:sz w:val="28"/>
          <w:szCs w:val="28"/>
          <w:lang w:eastAsia="zh-CN"/>
        </w:rPr>
        <w:t xml:space="preserve">  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довлетворительно</w:t>
      </w:r>
      <w:r>
        <w:rPr>
          <w:rFonts w:eastAsia="SimSun;宋体"/>
          <w:spacing w:val="-1"/>
          <w:sz w:val="28"/>
          <w:szCs w:val="28"/>
          <w:lang w:eastAsia="zh-CN"/>
        </w:rPr>
        <w:t>» (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ставляютс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6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в  </w:t>
      </w:r>
      <w:r>
        <w:rPr>
          <w:rFonts w:eastAsia="SimSun;宋体" w:cs="Times New Roman CYR" w:ascii="Times New Roman CYR" w:hAnsi="Times New Roman CYR"/>
          <w:spacing w:val="5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четную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нижку)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6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 </w:t>
      </w:r>
      <w:r>
        <w:rPr>
          <w:rFonts w:eastAsia="SimSun;宋体" w:cs="Times New Roman CYR" w:ascii="Times New Roman CYR" w:hAnsi="Times New Roman CYR"/>
          <w:spacing w:val="6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удовлетворительно</w:t>
      </w:r>
      <w:r>
        <w:rPr>
          <w:rFonts w:eastAsia="SimSun;宋体"/>
          <w:spacing w:val="-1"/>
          <w:sz w:val="28"/>
          <w:szCs w:val="28"/>
          <w:lang w:eastAsia="zh-CN"/>
        </w:rPr>
        <w:t>».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rFonts w:eastAsia="SimSun;宋体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Оценки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лично</w:t>
      </w:r>
      <w:r>
        <w:rPr>
          <w:rFonts w:eastAsia="SimSun;宋体"/>
          <w:spacing w:val="-1"/>
          <w:sz w:val="28"/>
          <w:szCs w:val="28"/>
          <w:lang w:eastAsia="zh-CN"/>
        </w:rPr>
        <w:t>»,</w:t>
      </w:r>
      <w:r>
        <w:rPr>
          <w:rFonts w:eastAsia="SimSun;宋体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хорошо</w:t>
      </w:r>
      <w:r>
        <w:rPr>
          <w:rFonts w:eastAsia="SimSun;宋体"/>
          <w:spacing w:val="-1"/>
          <w:sz w:val="28"/>
          <w:szCs w:val="28"/>
          <w:lang w:eastAsia="zh-CN"/>
        </w:rPr>
        <w:t>»,</w:t>
      </w:r>
      <w:r>
        <w:rPr>
          <w:rFonts w:eastAsia="SimSun;宋体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довлетворительно</w:t>
      </w:r>
      <w:r>
        <w:rPr>
          <w:rFonts w:eastAsia="SimSun;宋体"/>
          <w:spacing w:val="-1"/>
          <w:sz w:val="28"/>
          <w:szCs w:val="28"/>
          <w:lang w:eastAsia="zh-CN"/>
        </w:rPr>
        <w:t>»</w:t>
      </w:r>
      <w:r>
        <w:rPr>
          <w:rFonts w:eastAsia="SimSun;宋体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значают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спешное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хождение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тогового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пытания.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ы</w:t>
      </w:r>
      <w:r>
        <w:rPr>
          <w:rFonts w:eastAsia="SimSun;宋体" w:cs="Times New Roman CYR" w:ascii="Times New Roman CYR" w:hAnsi="Times New Roman CYR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ого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спытания,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одимого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устной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форме,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ъявляются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нь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его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,</w:t>
      </w:r>
      <w:r>
        <w:rPr>
          <w:rFonts w:eastAsia="SimSun;宋体" w:cs="Times New Roman CYR" w:ascii="Times New Roman CYR" w:hAnsi="Times New Roman CYR"/>
          <w:spacing w:val="5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ы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ого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испытания,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одимог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в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исьменной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форме,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– на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ледующи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чи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нь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сле дня его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.</w:t>
      </w:r>
    </w:p>
    <w:p>
      <w:pPr>
        <w:pStyle w:val="Normal"/>
        <w:tabs>
          <w:tab w:val="clear" w:pos="708"/>
          <w:tab w:val="left" w:pos="1474" w:leader="none"/>
        </w:tabs>
        <w:autoSpaceDE w:val="false"/>
        <w:spacing w:lineRule="atLeast" w:line="238" w:before="1" w:after="0"/>
        <w:ind w:right="111"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ицо,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шедшее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ую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тоговую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ю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,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может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вторно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йти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ую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тоговую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ю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нее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м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ерез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д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зднее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м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ерез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ять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ет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сле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срока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ГИА, котора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йдена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.</w:t>
      </w:r>
    </w:p>
    <w:p>
      <w:pPr>
        <w:pStyle w:val="Normal"/>
        <w:ind w:firstLine="720"/>
        <w:jc w:val="both"/>
        <w:rPr>
          <w:rFonts w:ascii="Times New Roman CYR" w:hAnsi="Times New Roman CYR" w:eastAsia="SimSun;宋体" w:cs="Times New Roman CYR"/>
          <w:spacing w:val="36"/>
          <w:sz w:val="28"/>
          <w:szCs w:val="28"/>
          <w:lang w:eastAsia="zh-CN"/>
        </w:rPr>
      </w:pPr>
      <w:r>
        <w:rPr>
          <w:sz w:val="28"/>
          <w:szCs w:val="28"/>
        </w:rPr>
        <w:t xml:space="preserve">При положительных  результатах всех форм итоговых аттестационных испытаний государственной итоговой аттестации выпускников,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спешно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шедшему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</w:t>
      </w:r>
      <w:r>
        <w:rPr>
          <w:sz w:val="28"/>
          <w:szCs w:val="28"/>
        </w:rPr>
        <w:t>, выдается д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кумент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и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квалификации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ложение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му,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сновании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шени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своен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ускник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и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кумент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и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и,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даваемы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ицам,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спешно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шедшим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ИА,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тверждает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учение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сшего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я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правлению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и/специальности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носящимс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к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ответствующем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ровню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сшего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я: бакалавриат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–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тверждается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ипломом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бакалавра,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ипломом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бакалавра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лич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Государственный междисциплинарный экзамен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государственному экзамену допускаются лица, завершив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, предусмотренные учебным планом. Допуск к государственному экзамену оформляется приказом ректора.</w:t>
      </w:r>
    </w:p>
    <w:p>
      <w:pPr>
        <w:pStyle w:val="Normal"/>
        <w:tabs>
          <w:tab w:val="clear" w:pos="708"/>
          <w:tab w:val="left" w:pos="1654" w:leader="none"/>
        </w:tabs>
        <w:autoSpaceDE w:val="false"/>
        <w:spacing w:lineRule="atLeast" w:line="238"/>
        <w:ind w:right="111"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еред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ми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ами</w:t>
      </w:r>
      <w:r>
        <w:rPr>
          <w:rFonts w:eastAsia="SimSun;宋体" w:cs="Times New Roman CYR" w:ascii="Times New Roman CYR" w:hAnsi="Times New Roman CYR"/>
          <w:spacing w:val="6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одятся</w:t>
      </w:r>
      <w:r>
        <w:rPr>
          <w:rFonts w:eastAsia="SimSun;宋体" w:cs="Times New Roman CYR" w:ascii="Times New Roman CYR" w:hAnsi="Times New Roman CYR"/>
          <w:spacing w:val="6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язательные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сультации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хся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опросам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твержденной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граммы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кзамены проводятся по билетам, составленным в полном соответствии с учебными программами дисциплин и утвержденным директором института.</w:t>
      </w:r>
    </w:p>
    <w:p>
      <w:pPr>
        <w:pStyle w:val="Normal"/>
        <w:tabs>
          <w:tab w:val="clear" w:pos="708"/>
          <w:tab w:val="left" w:pos="1547" w:leader="none"/>
        </w:tabs>
        <w:autoSpaceDE w:val="false"/>
        <w:spacing w:lineRule="atLeast" w:line="316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еся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лают</w:t>
      </w:r>
      <w:r>
        <w:rPr>
          <w:rFonts w:eastAsia="SimSun;宋体" w:cs="Times New Roman CYR" w:ascii="Times New Roman CYR" w:hAnsi="Times New Roman CYR"/>
          <w:spacing w:val="2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обходимые</w:t>
      </w:r>
      <w:r>
        <w:rPr>
          <w:rFonts w:eastAsia="SimSun;宋体" w:cs="Times New Roman CYR" w:ascii="Times New Roman CYR" w:hAnsi="Times New Roman CYR"/>
          <w:spacing w:val="2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писи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му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просу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данных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екретарем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истах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бумаги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ечатью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ли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штампом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нститута.</w:t>
      </w:r>
    </w:p>
    <w:p>
      <w:pPr>
        <w:pStyle w:val="Normal"/>
        <w:tabs>
          <w:tab w:val="clear" w:pos="708"/>
          <w:tab w:val="left" w:pos="1656" w:leader="none"/>
          <w:tab w:val="left" w:pos="2595" w:leader="none"/>
          <w:tab w:val="left" w:pos="4203" w:leader="none"/>
          <w:tab w:val="left" w:pos="5340" w:leader="none"/>
          <w:tab w:val="left" w:pos="6314" w:leader="none"/>
          <w:tab w:val="left" w:pos="7265" w:leader="none"/>
          <w:tab w:val="left" w:pos="8076" w:leader="none"/>
          <w:tab w:val="left" w:pos="8407" w:leader="none"/>
        </w:tabs>
        <w:autoSpaceDE w:val="false"/>
        <w:spacing w:lineRule="atLeast" w:line="316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После завершения устного ответа члены ГЭК,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с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зрешения председателя,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могут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дать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полнительны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точняющи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опросы,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акже</w:t>
      </w:r>
      <w:r>
        <w:rPr>
          <w:rFonts w:eastAsia="SimSun;宋体" w:cs="Times New Roman CYR" w:ascii="Times New Roman CYR" w:hAnsi="Times New Roman CYR"/>
          <w:spacing w:val="3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авать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полнительные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дачи</w:t>
      </w:r>
      <w:r>
        <w:rPr>
          <w:rFonts w:eastAsia="SimSun;宋体" w:cs="Times New Roman CYR" w:ascii="Times New Roman CYR" w:hAnsi="Times New Roman CYR"/>
          <w:spacing w:val="2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меры,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ходящие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елы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граммы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lineRule="atLeast" w:line="320" w:before="1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Если</w:t>
      </w:r>
      <w:r>
        <w:rPr>
          <w:rFonts w:eastAsia="SimSun;宋体" w:cs="Times New Roman CYR" w:ascii="Times New Roman CYR" w:hAnsi="Times New Roman CYR"/>
          <w:spacing w:val="5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ри</w:t>
      </w:r>
      <w:r>
        <w:rPr>
          <w:rFonts w:eastAsia="SimSun;宋体" w:cs="Times New Roman CYR" w:ascii="Times New Roman CYR" w:hAnsi="Times New Roman CYR"/>
          <w:spacing w:val="5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е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вета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м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е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ускник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ьзовался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зрешенными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граммой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а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правочными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материалами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редствами,</w:t>
      </w:r>
      <w:r>
        <w:rPr>
          <w:rFonts w:eastAsia="SimSun;宋体" w:cs="Times New Roman CYR" w:ascii="Times New Roman CYR" w:hAnsi="Times New Roman CYR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лены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миссии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принимают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шение</w:t>
      </w:r>
      <w:r>
        <w:rPr>
          <w:rFonts w:eastAsia="SimSun;宋体" w:cs="Times New Roman CYR" w:ascii="Times New Roman CYR" w:hAnsi="Times New Roman CYR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далении</w:t>
      </w:r>
      <w:r>
        <w:rPr>
          <w:rFonts w:eastAsia="SimSun;宋体" w:cs="Times New Roman CYR" w:ascii="Times New Roman CYR" w:hAnsi="Times New Roman CYR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егося</w:t>
      </w:r>
      <w:r>
        <w:rPr>
          <w:rFonts w:eastAsia="SimSun;宋体" w:cs="Times New Roman CYR" w:ascii="Times New Roman CYR" w:hAnsi="Times New Roman CYR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ого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а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альнейшим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несением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токол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писи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дален</w:t>
      </w:r>
      <w:r>
        <w:rPr>
          <w:rFonts w:eastAsia="SimSun;宋体"/>
          <w:spacing w:val="-1"/>
          <w:sz w:val="28"/>
          <w:szCs w:val="28"/>
          <w:lang w:eastAsia="zh-CN"/>
        </w:rPr>
        <w:t>»,</w:t>
      </w:r>
      <w:r>
        <w:rPr>
          <w:rFonts w:eastAsia="SimSun;宋体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то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равнивается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учению</w:t>
      </w:r>
      <w:r>
        <w:rPr>
          <w:rFonts w:eastAsia="SimSun;宋体" w:cs="Times New Roman CYR" w:ascii="Times New Roman CYR" w:hAnsi="Times New Roman CYR"/>
          <w:spacing w:val="-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и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1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удовлетворительно</w:t>
      </w:r>
      <w:r>
        <w:rPr>
          <w:rFonts w:eastAsia="SimSun;宋体"/>
          <w:spacing w:val="-1"/>
          <w:sz w:val="28"/>
          <w:szCs w:val="28"/>
          <w:lang w:eastAsia="zh-CN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выпускника проводится по комплексу дисциплин, обеспечивающих основу профессиональной подготовки с целью определения соответствия его подготовки </w:t>
      </w:r>
      <w:r>
        <w:rPr>
          <w:i/>
          <w:iCs/>
          <w:sz w:val="28"/>
          <w:szCs w:val="28"/>
        </w:rPr>
        <w:t>требованиям федерального государственного образовательного стандарта высшего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бакалавриата, в соответствии с видом  профессиональной деятельности, на который ориентирована программа бакалавриата, должен быть готов решать следующие профессиональные задач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технологическая деятель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формирование и удовлетворение потреб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комплекса интегрированных маркетинговых коммуникаций, в том числе с использованием рекла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эффективное осуществление контроля качества товаров и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иемки товаров по количеству и качеству, их уч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качества товаров и анализ ее результ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вародвижением, его учет и оптимизация, минимизация потерь товаров, затрат материальных и трудовых ресур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кламы и осуществление рекламных мероприятий в торгово-технологической деятельности, выбор или разработка средств рекламы товаров для продвижения их на рын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беспечению и осуществлению торгово-технологических процессов на предприя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процессов хранения товаров, проведение инвентаризации, определение, дифференциация и списание потер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снабжения предприятия, технология и организация закупки и продажи (сбыта) тов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еспечении товародвижения, его учете, минимизации издержек обращения, в том числе товарных потер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аркетинговых мероприятий по товародвижению и по движению тов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осуществлении торгово-технологических процессов на предприятиях в сфере товарного об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служивания покупателей на предприятиях торгов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качества и приемки товаров по количеству и кач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ассортимента и оценке качества тов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яемости товаров в процессе их товаро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контроль условий и сроков хранения товаров, проведение инвентаризации, определение и списание потер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й работе, контроль соблюдения условий заключенных догов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положений действующего законодательства и требований нормативных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контроль правильности составления технической документации (товаросопроводительных, организационно-распорядительных и иных документ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, обработка, анализ и оценка информации, необходимой для организации и управления коммерческой, маркетинговой, рекламной, логистической и товароведной деятельность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гнозирование спроса с учетом требований потребителей на определенных сегментах ры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окументации в области профессиональной деятельности (коммерческой, маркетинговой, рекламной, логистической, и (или) товароведной) и проверка правильности ее оформ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еловых партнеров с учетом определенных критериев, проведение деловых переговоров, заключение договоров на взаимовыгодной основе и контроль их выпол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ссортиментом и качеством товаров и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еализация стратегии цено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ланирование материально-технического обеспечения предприятия, закупки и продажи (сбыта) това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качества торгового обслуживания потреб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варными запасами и их оптим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рофессиональной деятельности (коммерческой, маркетинговой, рекламной, логистической и (или) товароведной) для разработки стратегии организации (предпри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фессиональной деятельности (коммерческой, маркетинговой, логистической, рекламной, и (или) товароведно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маркетинговых исследований и оценка их эффектив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по отдельным разделам тем (этапам, заданиям) в соответствии с утвержденными методи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нновационных методов, средств и технологий осуществления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торгово-технологических и логистических процессов и систем в области коммерции, маркетинга, рекламы, логистики и (или) товароведения с использованием информ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ектов в области коммерции, маркетинга, рекламы, логистики и товар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азмещения торговы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ая деятель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ли формирование логистических цепей в торгов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логистических схем в торгов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огистическими процес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 Программа государстве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го междисциплинарного экзамена выпускника включает теоретические вопросы и решение задач, составляющие содержание следующих дисциплин: </w:t>
      </w:r>
    </w:p>
    <w:p>
      <w:pPr>
        <w:pStyle w:val="ConsPlusNormal"/>
        <w:widowControl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деятельность</w:t>
      </w:r>
    </w:p>
    <w:p>
      <w:pPr>
        <w:pStyle w:val="ConsPlusNormal"/>
        <w:widowControl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технология и проектирование предприятий.</w:t>
      </w:r>
    </w:p>
    <w:p>
      <w:pPr>
        <w:pStyle w:val="ConsPlusNormal"/>
        <w:widowControl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.</w:t>
      </w:r>
    </w:p>
    <w:p>
      <w:pPr>
        <w:pStyle w:val="ConsPlusNormal"/>
        <w:widowControl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  техника внешнеторгов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экзамен, включают ключевые категории, предусмотренные рабочими программами дисциплины. Структура экзаменационного билета содержит два теоретических вопроса и зада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просы государственного междисциплинар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mallCaps/>
        </w:rPr>
      </w:pPr>
      <w:r>
        <w:rPr>
          <w:b/>
          <w:smallCaps/>
        </w:rPr>
        <w:t>1. коммерческая деятельность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содержание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Организация и управление ассортиментом тов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ак основа организации коммерческой деятельности. Экономические зак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дходы к организации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ммерческой деятельности. Принципы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 и формулирование задач в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азвитие коммерческой деятельности. Инно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мерческой деятельности. Оценка результатов коммерческ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чной деятельности. Определение объема закупок тов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их служб предприятий. Условия эффектив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ммерческой деятельности. Электронны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Сбытовая деятельность в системе отношений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Электронная розничная торговля: сущность, особенности, орган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Персонал как ключевая компетенция коммерческой деятельности. Современные системы стимулирования и моти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Хозяйственные связи в коммерческой 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Система обслуживания покупателей. Основные направления её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ланирование и организация продажи товаров в системе отношений коммер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 организация, технология и проектирование предприятий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технологии товародвижения. Факторы, влияющие на товаро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оптовых предприятий. Организация и технология оптовой продажи и оказания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товый продовольственный рынок как элемент рыноч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ады: сущность, функции, назначение, классификация. Виды складских помещений и их планир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адской технологический процесс и принципы его организации. Управление технологическими процессами на складе. Показатели эффективности работы скла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озничной торговой сети и торговых предприятий. Значение в обслуживании населения. Основные принципы размещения и критерии выбора места торгового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 и взаимосвязь помещений магазина, требования к устройству магазинов. Планировочные решения магазинов. Критерии эффективности использования площади торгового з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выкладка товаров в торговых залах. Подходы к оценке эффективности размещения и выкладки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торгово-технологическими процессами в магазине и обслуживание покуп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розничной продажи товаров. Услуги. Социально – экономическая эффективность методов прода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Формирование торговых сетей и интегрированных торговых структур. </w:t>
      </w:r>
      <w:r>
        <w:rPr>
          <w:sz w:val="28"/>
        </w:rPr>
        <w:t>Предпосылки создания торговых сетей и интегрированных торговых структур. Франчайзинговые отношения в торгов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Мерчандайзинг: понятие, виды. Применение мерчандайзинга в продовольственной и непродовольственной торгов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Технология хранения и подготовки товаров к продаже в магазине. Организация  и виды материальной  ответственности персонала за сохранность и качество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Принципы и нормы проектирования. Организация проектирования, строительства и капитального ремо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 xml:space="preserve">Организация и технология завоза товаров на розничные торговые предприятия. Основные требования, предъявляемые к организации товароснабж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логис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Коммерческая логистика: понятие, функции, принци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ровни развития и задачи  коммерческой лог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и виды логистических систем. Концепции управления логистическими систем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ничество в логистике. Дистрибью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распределения. Логистические каналы и це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купок. Задача выбора поставщика товар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транспортной лог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пасов. Основные модели систем управления запа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ка складирования: классификация складов, принципы складской лог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логистика. Технология автоматической идентификации штриховых к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вис в коммерческой логистике. Определение уровня логистического серви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версивная логи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потоки и логистические операции: понятие, виды. Формирование логистических издерж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пасов. Модели систем управления запасами : KANBAN, ERP МR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Логистика запасов: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анализ в управлении запас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>
          <w:b/>
          <w:smallCaps/>
          <w:sz w:val="28"/>
          <w:szCs w:val="28"/>
        </w:rPr>
        <w:t xml:space="preserve">4. </w:t>
      </w:r>
      <w:r>
        <w:rPr>
          <w:b/>
          <w:bCs/>
          <w:iCs/>
          <w:smallCaps/>
          <w:sz w:val="28"/>
          <w:szCs w:val="28"/>
        </w:rPr>
        <w:t>Организация и технология  внешнеторговых операций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виды внешнеторговых  сделок.  Организация и порядок  проведения экспортно-импортных операций. Основные этапы подготовки,  проведения и завершения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мирная торговая организация (ВТО). Основные правила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и  сделок купли-продажи товаров,  услуг и результатов интеллектуальной деятельности на внешнем рынке. Основные  положения Соглашения ВТО по торговле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е  транспортные операции. Условия и  возможности использования различных видов транспорта при осуществлении международ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Инкотермс 2010». Базисные транспортные  условия поставки и их основ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пособы анализа и формирования цен при осуществлении внешнеторговых операций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биржевые товары; б)  товары  длительного изготовления; в) товары, поставляемые в коротки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ормы расчетов  при проведении внешнеторговых операций. Аккредитивные  формы расчетов. Паспорт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рахование внешнеторговых операций. Основные требования и возможности. Страхование  с  учетом базисных условий  поставок «Инкотермс 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рифные и нетарифные методы регулирования внешнеторговых операций. Основные направления  их совершенствования в условиях работы в В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ое регулирование торговли в РФ. Основная законодательная база и полномочия федеральных, региональных и мест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вопросов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содержание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ие определения коммерческой деятельности. Коммерческая деятельность как система экономических отношений. Модели коммерческой деятельности. Характеристика функций коммерческой деятельност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 управление ассортиментом товаров</w:t>
      </w:r>
    </w:p>
    <w:p>
      <w:pPr>
        <w:pStyle w:val="Normal"/>
        <w:ind w:firstLine="180"/>
        <w:jc w:val="both"/>
        <w:rPr/>
      </w:pPr>
      <w:r>
        <w:rPr>
          <w:i/>
          <w:iCs/>
          <w:sz w:val="28"/>
          <w:szCs w:val="28"/>
        </w:rPr>
        <w:t xml:space="preserve">Сущность торгового ассортимента. Факторы, влияющие на формирование ассортимента. Показатели ассортимента. Оценка ассортимента.  Подходы и основные методики формирования ассортимента товаров. Планирование ассортимента  в торговых организациях.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и субъекты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объектов коммерческой деятельности, структурированных по рынкам, по природе происхождения. Экономические и торгово – технологические отношения как объект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и юридические лица, понятие организации, коммерческие и некоммерческие организации, объединения коммерческих предприятий. Индивидуальные, партнерские и коллективные организации. Государство как субъект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ак основа организации коммерческой деятельности. Экономические законы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онятие принципов. Принципы коммерческой деятельности, обусловленные действием экономических законов. Необходимость знаний экономических законов и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дходы к организации комме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кая характеристика концептуальных подходов: производственный, сбытовой, маркетинговый, логистический, инновационный, антикризисный. Особенности функций коммерческой деятельности при использовании различных концептуальных под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ммерческой деятельности. Принципы совершенствования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онятие механизма коммерческой деятельности, и его структура. Внешние и внутренние механизмы коммерческой деятельности. Принципы совершенствования механизма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Целеполагание  и формулирование задач в коммерческой деятельност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онятия цели, задачи. Классификация целей в зависимости от их содержания, времени постановки. Зависимость целей от внешних и внутренних условий функционирования. Постановка целей организации на различных стадиях (фазах) жизненного цикла компании. Взаимосвязь целей и задач организации. Получение прибыли как условие эффективной деятельности. Конкретизация целей в задачах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8"/>
          <w:szCs w:val="28"/>
        </w:rPr>
        <w:t>Факторы, определяющие развитие коммерческой деятельности. Инноваци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онятие факторов и условий функционирования коммерческой организации. Характеристика внешних и внутренних факторов, влияющих на развитие компании, организацию коммерческой деятельности. Формирование благоприятных возможностей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ность инноваций, классификация, внедрение, влияние на результаты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Эффективность коммерческой деятельности. Оценка результатов коммерческого предприятия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эффекта и эффективности. Система показателей, используемых при оценке результатов коммерческой деятельности. Система показателей, используемых при оценке эффективности в разрезе функций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инергетического эффекта в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Финансовое обеспечение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е обеспечение в системе отношений коммерческой деятельности. Понятие финансов, финансовых ресурсов, инвестиций. Классификация финансовых ресурсов в зависимости от источника их образования, периода использования. Оценка финансового обеспечения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 – техническое обеспечение в системе отношений коммерческой деятельности. Сущность материально – технического обеспечения. Виды материально – технического обеспечения. Показатели эффективности материально – технического обеспечения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ация закупочной деятельности. Определение объема закупок товаров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Сущность закупочной деятельности. Закупка товаров в системе отношений коммерческой деятельности. Содержание и структура  закупочной деятельности в зависимости от концептуальных подходов к организации коммерческой деятельности. Выбор поставщиков при различных подходах. </w:t>
      </w:r>
      <w:r>
        <w:rPr>
          <w:i/>
          <w:sz w:val="28"/>
        </w:rPr>
        <w:t>Определение оптимального объема закупки товаров и частоты завоза, точка возобновления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ация коммерческих служб предприятий. Условия эффективной деятельност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Коммерческие службы как механизм формирования внутрифирменных отношений. Объективная необходимость и факторы формирования организационной структуры коммерческого предприятия, их эволюция. Особенности кросс – функциональ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ммерческой деятельности. Электронные технологии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Место информационного обеспечения в системе функций коммерческой деятельности. Понятие информационного обеспечения. Содержание информационного обеспечения. Формирование внешних и внутренних  информационных поток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ль, значение, понятие информационных, электронных технологий, интернета. Электронно – информационная система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Сбытовая деятельность в системе отношений коммерческой деятельност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ущность сбытовой деятельности коммерческих организаций и ее место в системе отношений. Виды сбытовых систем. Характеристика каналов сбыта, их выбор. Особенности сбытовой деятельности в зависимости от концептуальных подходов к организации коммерческой деятельности  Показатели эффективности сбыт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Электронная розничная торговля: сущность, особенности, организация.</w:t>
      </w:r>
    </w:p>
    <w:p>
      <w:pPr>
        <w:pStyle w:val="Normal"/>
        <w:ind w:firstLine="180"/>
        <w:jc w:val="both"/>
        <w:rPr>
          <w:i/>
          <w:i/>
          <w:sz w:val="28"/>
        </w:rPr>
      </w:pPr>
      <w:r>
        <w:rPr>
          <w:i/>
          <w:sz w:val="28"/>
        </w:rPr>
        <w:t>Сущность электронной коммерции. Основные формы электронной коммерции. Понятие и характеристика электронного магазина. Организация работы электронного магазина. Основные системы платежей и доставки товаров в электронной коммерции. Подходы к оценке эффективности работы электронного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Персонал как ключевая компетенция коммерческой деятельности. Современные системы стимулирования и мотиваци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</w:rPr>
      </w:pPr>
      <w:r>
        <w:rPr>
          <w:i/>
          <w:sz w:val="28"/>
        </w:rPr>
        <w:t>Понятие персонала, трудовых ресурсов. Классификация трудовых ресурсов. Цель, задачи трудового обеспечения коммерческой деятельности. Методы отбора персонала. Преимущества и недостатки внешних и внутренних источников набора персонала. Стимулирование и мотивация персонала.  Показатели эффективности отбора, использования трудов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8"/>
          <w:szCs w:val="28"/>
        </w:rPr>
      </w:pPr>
      <w:r>
        <w:rPr>
          <w:sz w:val="28"/>
        </w:rPr>
        <w:t>Хозяйственные связи в коммерческой  деятельности.</w:t>
      </w:r>
    </w:p>
    <w:p>
      <w:pPr>
        <w:pStyle w:val="Normal"/>
        <w:ind w:firstLine="180"/>
        <w:jc w:val="both"/>
        <w:rPr/>
      </w:pPr>
      <w:r>
        <w:rPr>
          <w:i/>
          <w:sz w:val="28"/>
        </w:rPr>
        <w:t>Сущность и роль хозяйственных связей в организации коммерческой деятельности. Классификация хозяйственных связей. Трансакции, порядок заключения договоров, исполнение и контроль за исполнением договорных обязательств. Оптимизация хозяйственных связей как способ повышения эффективности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Система обслуживания покупателей. Основные направления её совершенствования.</w:t>
      </w:r>
    </w:p>
    <w:p>
      <w:pPr>
        <w:pStyle w:val="Normal"/>
        <w:ind w:firstLine="180"/>
        <w:jc w:val="both"/>
        <w:rPr>
          <w:i/>
          <w:i/>
          <w:sz w:val="28"/>
        </w:rPr>
      </w:pPr>
      <w:r>
        <w:rPr>
          <w:i/>
          <w:sz w:val="28"/>
        </w:rPr>
        <w:t>Понятие торгового обслуживания покупателей. Система обслуживания, краткая характеристика основных элементов. Взаимосвязь элементов системы обслуживания с функциями коммерческой деятельности. Основные направления совершенствования системы обслуживания. Влияние качества обслуживания на конечные результаты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ланирование и организация продажи товаров в системе отношений коммерческой деятельности.</w:t>
      </w:r>
    </w:p>
    <w:p>
      <w:pPr>
        <w:pStyle w:val="Normal"/>
        <w:ind w:firstLine="18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дажа товаров в системе отношений коммерческой деятельности.  Выбор методов оптовой и розничной продаж товаров. Планирование продаж. Оценка эффективности продаж.  Мероприятия по повышению эффективности продажи товаров. Психологические аспекты успешных продаж.</w:t>
      </w:r>
    </w:p>
    <w:p>
      <w:pPr>
        <w:pStyle w:val="Normal"/>
        <w:ind w:firstLine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 организация, технология и проектирование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технологии товародвижения. Факторы, влияющие на товародвижение.</w:t>
      </w:r>
    </w:p>
    <w:p>
      <w:pPr>
        <w:pStyle w:val="Normal"/>
        <w:tabs>
          <w:tab w:val="clear" w:pos="708"/>
          <w:tab w:val="left" w:pos="1500" w:leader="none"/>
        </w:tabs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ность товародвижения. Технологическая цепь товародвижения. Материальная основа технологического процесса товародвижения. Формы и звенность товародвижения. Факторы, влияющие на организацию товаро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оптовых предприятий. Организация и технология оптовой продажи и оказания услуг.</w:t>
      </w:r>
    </w:p>
    <w:p>
      <w:pPr>
        <w:pStyle w:val="Normal"/>
        <w:tabs>
          <w:tab w:val="clear" w:pos="708"/>
          <w:tab w:val="left" w:pos="1500" w:leader="none"/>
        </w:tabs>
        <w:ind w:firstLine="180"/>
        <w:jc w:val="both"/>
        <w:rPr/>
      </w:pPr>
      <w:r>
        <w:rPr>
          <w:i/>
          <w:sz w:val="28"/>
          <w:szCs w:val="28"/>
        </w:rPr>
        <w:t>Понятие оптового предприятия. Типы и виды оптовых предприятий, их роль в перемещении товаров от товаропроизводителей до потребителей. Методы оптовой продажи товаров. Классификация и содержание оптовых услуг. Оценка эффективности оптовой продажи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товый продовольственный рынок как элемент рыночной инфраструктуры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птового продовольственного рынка. Цели, задачи, классификация оптовых продовольственных рынков. Отечественный и зарубежный опыт функционирования оптовых продовольственных ры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ады: сущность, функции, назначение, классификация. Виды складских помещений и их планировка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складов. Роль складов в процессе перемещения товаров из сферы производства в сферу потребления. Назначение и функции складов. Классификация складов по выполняемым функциям, уровню механизации и автоматизации, специализации, по создаваемым условиям хранения и д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адской технологический процесс и принципы его организации. Управление технологическими процессами на складе. Показатели эффективности работы складов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и содержание складского технологического процесса. Характеристика операций по поступлению, приемке, хранению, отпуску товаров со склада. Особенности осуществления технологических операций в зависимости от вида склада. Принципы организации складского технологического процесса. Организация, планирование и контроль за осуществлением складских операций. Показатели эффективности работы скла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озничной торговой сети и торговых предприятий. Значение в обслуживании населения. Основные принципы размещения и критерии выбора места торгового предприятия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розничной торговой сети. Классификация розничной торговой сети. Классификация розничных торговых предприятий по признаку стационарности, площади, методам обслуживания и др. Виды и типы розничных предприятий торговли. Ступенчатость и равномерность размещения розничных торговых предприятий. Основные критерии выбора места торгового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 и взаимосвязь помещений магазина, требования к устройству магазинов. Планировочные решения магазинов. Критерии эффективности использования площади торгового зала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магазина. Основные помещения магазина. Зависимость состава помещений от особенностей осуществления торгово – технологических операций. Взаимосвязь помещений с учетом рационализации торгово – технологичеких процессов. Требования к устройству магазинов. Планировочные решения магазинов. Линейная, боксовая и смешанная планировки магазинов. Факторы, влияющие на выбор планировки магазина. Показатели эффективности использования площади магазина: коэффициенты установочной и выставочной площадей, доля торговой площади в общей площади магазина, коэффициент емкости оборудования, их нормативные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выкладка товаров в торговых залах. Подходы к оценке эффективности размещения и выкладки товаров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ияние размещения и выкладки товаров на качество обслуживания покупателей и результаты торгового предприятия. Принципы размещения и выкладки товаров в торговом зале. Размещение и выкладка товаров с учетом удельного веса товаров в общем товарообороте торгового предприятия. Горизонтальная и вертикальная выкладка товаров. Подходы к оценке эффективности размещения и выкладки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торгово-технологическими процессами в магазине и обслуживание покупателей.</w:t>
      </w:r>
    </w:p>
    <w:p>
      <w:pPr>
        <w:pStyle w:val="Normal"/>
        <w:tabs>
          <w:tab w:val="clear" w:pos="708"/>
          <w:tab w:val="left" w:pos="540" w:leader="none"/>
          <w:tab w:val="left" w:pos="1500" w:leader="none"/>
        </w:tabs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торгово – технологического процесса. Влияние торгово – технологических процессов на планировку магазина.  Содержание торгово – технологических процессов: приемка, хранение, подготовка товаров к продаже, выкладка товаров в торговом зале, продажа. Основные схемы торгово – технологических процессов. Факторы, влияющие на организацию торгоово – технологических процессов. Управление торгово – технологическими процессами в разрезе объектов управления: ассортимент, товарные запасы, покупательские потоки, организация труда и стимулирование персонала и др.  Культура и качество обслуживания покуп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розничной продажи товаров. Услуги. Социально – экономическая эффективность методов продажи.</w:t>
      </w:r>
    </w:p>
    <w:p>
      <w:pPr>
        <w:pStyle w:val="Normal"/>
        <w:tabs>
          <w:tab w:val="clear" w:pos="708"/>
          <w:tab w:val="left" w:pos="1500" w:leader="none"/>
        </w:tabs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ность розничной продажи товаров. Экономическое и социальное значение продажи товаров. Понятие методов продажи. Технология розничной продажи товаров в разрезе методов. Социально – экономическая эффективность методов продажи: технико – технологические, социальные и экономические показатели. </w:t>
      </w:r>
      <w:r>
        <w:rPr>
          <w:i/>
          <w:sz w:val="28"/>
        </w:rPr>
        <w:t xml:space="preserve">Услуги, оказываемые розничными торговыми предприятиями: информационно – консультационные, по созданию удобств </w:t>
      </w:r>
      <w:r>
        <w:rPr>
          <w:i/>
          <w:sz w:val="28"/>
          <w:szCs w:val="28"/>
        </w:rPr>
        <w:t xml:space="preserve">покупателям, </w:t>
      </w:r>
      <w:r>
        <w:rPr>
          <w:rFonts w:cs="Times New Roman CYR" w:ascii="Times New Roman CYR" w:hAnsi="Times New Roman CYR"/>
          <w:i/>
          <w:sz w:val="28"/>
          <w:szCs w:val="28"/>
        </w:rPr>
        <w:t>по оказанию помощи покупателю в совершении покупки и при ее исполь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Формирование торговых сетей и интегрированных торговых структур. </w:t>
      </w:r>
      <w:r>
        <w:rPr>
          <w:sz w:val="28"/>
        </w:rPr>
        <w:t>Предпосылки создания торговых сетей и интегрированных торговых структур. Франчайзинговые отношения в торговле.</w:t>
      </w:r>
    </w:p>
    <w:p>
      <w:pPr>
        <w:pStyle w:val="Normal"/>
        <w:tabs>
          <w:tab w:val="clear" w:pos="708"/>
          <w:tab w:val="left" w:pos="-180" w:leader="none"/>
          <w:tab w:val="left" w:pos="15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Понятие торговых сетей. Преимущества торговых сетей по сравнению с автономными торговыми предприятиями. Отличительные особенности торговых сетей. Классификация торговых сетей.  Формирование торговых сетей с использованием договора франш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Мерчандайзинг: понятие, виды. Применение мерчандайзинга в продовольственной и непродовольственной торговле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Понятие мечандайзинга. Характеристика основных элементов мерчандайзинга. Роль, значение мерчандайзинга в организации торговли. Использование принципов мерчандайзинга в магазинах различных видов и ти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Технология хранения и подготовки товаров к продаже в магазине. Организация  и виды материальной  ответственности персонала за сохранность и качество товар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Хранение и подготовка товаров к продаже как составные элементы торгово – технологического процесса. Особенности хранения и подготовки к продаже продовольственных и непродовольственных това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Принципы и нормы проектирования. Организация проектирования, строительства и капитального ремонт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</w:rPr>
      </w:pPr>
      <w:r>
        <w:rPr>
          <w:i/>
          <w:sz w:val="28"/>
        </w:rPr>
        <w:t>Понятие типовых проектов, проектирования. Принципы. Основные требования к проектированию и строительству предприятий. Содержание СНиПа. Этапы проектирования. Способы проведения строительных работ. Порядок приемки законченных строительством и реконструированных предприятий торговли. Реконструкция и ремонт торгов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 xml:space="preserve">Организация и технология завоза товаров на розничные торговые предприятия. Основные требования, предъявляемые к организации товароснабжения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Сущность товароснабжения торговых предприятий. Принципы товароснабжения. Способы и маршруты доставки товаров в торговые предприя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Логи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логистика: понятие, функции, принци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ущность коммерческой логистики. Логистика как наука. Логистика как концепция управления объектом. Логистика как процесс. Структура логистики, функциональные области логистики. Задачи и функции логистики. Принципы логис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ровни развития и задачи  коммерческой лог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коммерческой логистики. Исторические аспекты развития лог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 коммерческой лог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и виды логистических систем. Концепции управления логистическими систе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ущность логистической системы. Характеристика элементов логистических систем: каналы распределения, поставщик, экспедитор, склад, посредник, потребитель. Концепции управления логистическими системами. Проектирование, формирование и оптимизация логистически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ничество в логистике. Дистрибью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дистрибьюции. Роль дистрибутивных сетей. Основные функции управления в дистрибьюции. Факторы, определяющие структуру логистических каналов в дистрибъюц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количества каналов распределения продукции и услуг. Определение мест расположения региональных дистрибьюторов. Определение длины каналов распределения продукции и услуг. Выбор торговых посредников и оценка и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распределения. Логистические каналы и це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ительная система. Роль и характеристика логистических посредников в распределении готовой продукции.</w:t>
      </w:r>
      <w:r>
        <w:rPr>
          <w:iCs/>
          <w:sz w:val="28"/>
          <w:szCs w:val="28"/>
          <w:shd w:fill="FFFFFF" w:val="clear"/>
        </w:rPr>
        <w:t xml:space="preserve"> Отличие распределительной логистики от сбыта и продажи.</w:t>
      </w:r>
      <w:r>
        <w:rPr>
          <w:rStyle w:val="Appleconvertedspace"/>
          <w:iCs/>
          <w:sz w:val="28"/>
          <w:szCs w:val="28"/>
          <w:shd w:fill="FFFFFF" w:val="clear"/>
        </w:rPr>
        <w:t xml:space="preserve"> Характеристика прямых, косвенных, смешенных каналов цепей. Уровни каналов, их ширина, длина.</w:t>
      </w:r>
      <w:r>
        <w:rPr>
          <w:iCs/>
          <w:sz w:val="28"/>
          <w:szCs w:val="28"/>
          <w:shd w:fill="FFFFFF" w:val="clear"/>
        </w:rPr>
        <w:t xml:space="preserve"> Преобразование логистического канала в логистическую цеп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купок. Задача выбора поставщика товар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и задачи закупочной логистики. Установление потребности предприятия в товарных ресурсах и выбор канала движения. Анализ качества снабжения предприятия товарными ресурсами. Методы логистики закупок. Определение метода закупок ресурсов. Выбор поставщика товар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транспортной лог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и задачи транспортной логистики. Роль транспорта в экономике. Транспортные услуги. Виды транспорта, их характеристика. Характеристика элементов транспортной логистической системы. Классификация грузов. Структура транспортного процесса. Классификация и характеристика маршрутов. Определение рациональных маршрутов доставки 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пасов. Основные модели систем управления запас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ность и роль запасов в функционировании логистической системы. Классификация запасов. Модели управления запасами: а) модель экономического размера заказа; б) модель производственного размера заказа; в) модель с фиксированным размером заказа ресурсов; г) модель с фиксированной периодичностью заказа; д) модель с двумя установленными уровнями без постоянной периодичности заказа ресурсов; е) модель с установленной периодичностью пополнения запасов до постоянного уров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складирования: классификация складов, принципы складской лог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складирования. Роль складов в организации перемещения товаров из сферы производства в сферу потребления. Классификация складов. Сущность грузопотоков и грузопереработки. Технико – экономические показатели складов. Логистический процесс на складе. Принципы.  Выбор способа хранения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логистика. Технология автоматической идентификации штриховых к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, роль и классификация информации, циркулирующей в логистической системе. Источники информации, формирование информационных потоков. Роль реквизитов в обработке информации. Документы в коммерческой логистике. Организационная структура логистической информационной системы. Роль информационных технологий в логистической систем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хнология автоматической идентификации штриховых кодов. </w:t>
      </w:r>
      <w:r>
        <w:rPr>
          <w:i/>
          <w:sz w:val="28"/>
          <w:szCs w:val="28"/>
        </w:rPr>
        <w:t>Тенденции развития 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 в коммерческой логистике. Определение уровня логистического серви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и роль сервиса в конкурентной борьбе. Качество сервиса как элемент конкурентоспособности продукции и предприятия. Влияние сервиса на покупательский спрос. Предпродажный и послепродажный сервис. Тенденции развития гарантийного сервиса. Основные правила эффективного сервиса. Услуга как основа сервиса. Определение оптимального уровня 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ерсивная логи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Сущность реверсивной логистики. Понятия, задач и целей логистики обратных потоков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. </w:t>
      </w:r>
      <w:r>
        <w:rPr>
          <w:i/>
          <w:iCs/>
          <w:sz w:val="28"/>
          <w:szCs w:val="28"/>
          <w:shd w:fill="FEFEFE" w:val="clear"/>
        </w:rPr>
        <w:t>Классификация вторичных материальных ресурсов. Факторы, влияющие на эффективность управления обратными пото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потоки и логистические операции: понятие, виды. Формирование логистических издерж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нятие, виды материальных потоков и совокупного материального потока. Классификация и характеристика логистических операций. Объём и содержание </w:t>
      </w:r>
      <w:r>
        <w:rPr>
          <w:i/>
          <w:iCs/>
          <w:color w:val="000000"/>
          <w:sz w:val="28"/>
          <w:szCs w:val="28"/>
          <w:shd w:fill="FFFFFF" w:val="clear"/>
        </w:rPr>
        <w:t>логистических операций на разных стадиях движения материального потока. Виды логистических затрат, их форм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запасов. Модели систем управления запасами: KANBAN, ERP МR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Сущность и роль запасов в функционировании логистической системы. Классификация запасов. Расчет скорости и времени товарооборачиваемости. Затраты, связанные с хранением товарных запасов. Основные параметры управления запасами в логистической системе. Модели управления запасами</w:t>
      </w:r>
      <w:r>
        <w:rPr>
          <w:sz w:val="28"/>
          <w:szCs w:val="28"/>
        </w:rPr>
        <w:t xml:space="preserve"> KANBAN, ERP МR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огистика запасов: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анализ в управлении запас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Сущность логистики запасов. Методы учета товарных запасов. Система показателей статистики запасов. Методы оценки оптимальности запасов. Расчет обеспеченности товарооборота запасами. Установление классов ресурсов на основе АВС – анализа. Методика.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>-анализ в управлении запас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4. </w:t>
      </w:r>
      <w:r>
        <w:rPr>
          <w:b/>
          <w:bCs/>
          <w:iCs/>
          <w:smallCaps/>
          <w:sz w:val="28"/>
          <w:szCs w:val="28"/>
        </w:rPr>
        <w:t>Организация и техника  внешнеторговых операций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иды внешнеторговых  сделок.  Организация и порядок  проведения экспортно-импортных операций. Основные этапы подготовки,  проведения и завершения сдел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 виды  внешнеторговых  сделок по предмету  сделок; каналам сбыта;  направлениям - экспортные, импортные, реимпортные, реэкспортные;  товарообменные  сделки - на безвалютной основе; компенсационные  сделки  на коммерческой основе;  компенсационные сделки на основе  соглашений  о производственном  сотрудничестве;  сделки «о разделе  продукции»;  сделки – «развитие-импорт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этапы подготовки и последовательность  проведения: экспортных сделок,  импортных  с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мирная торговая организация (ВТО). Основные правила и Соглаш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 и задачи ВТО. Этапы развития и условия  вхождения в ВТО.   Итоги первого этапа работы экономики  России  в условиях ВТ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ая история и этапы  создания ВТО. Основные руководящие органы  ВТ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 принципы Соглашений ВТО. Исключения (изъятия) из режима национального благоприятствования (РНБ) для  стран-участниц региональных  соглашений (таможенных союзов, зон  свободной торговли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во  защиты отечественной  промышленности исключительно тарифными  методами. «Зеленая  корзина» ВТО. Многосторонние  торговые  Соглашения ВТ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правила вхождения России в ВТО. Плюсы и минусы для российской экономи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тоги первого этапа (2013-2014 гг) работы экономики России в  условиях ВТО на примере  внешней торговл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и  сделок купли-продажи товаров,  услуг и результатов интеллектуальной деятельности на внешнем рынке. Основные  положения Соглашения ВТО по торговле услуг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характеристики сделок  купли  продажи товаров, в том  числе биржевых, аукционных, продовольственн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 характеристики внешнеторговых сделок  купли-продажи  услуг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характеристики внешнеторговых  сделок купли-продажи результатов интеллектуальной деятельност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положения Генерального Соглашения ВТО по торговле услугами. ( ГА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е  транспортные операции. Условия и  возможности использования различных видов транспорта при осуществлении международных перевоз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сто транспортных операций  во внешнеторговых сделках.  Международная правовая основа операций по перевозке груз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обенности перевозок морским  и речным транспортом, преимущества и недостатки. Особенности  и практика перевозок  железнодорожным транспортом. Особенности перевозок  авиационным транспортом. Преимущества и недостатки. Особенности перевозок грузов  автомобильным транспортом. Практика перевозки на основе МГП книжки.  Контейнерные перевозки  гру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Инкотермс 2010». Базисные транспортные  условия поставки и их основные характерист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анспортные  условия договора купли-продажи. Базисные  условия  поставки «Инкотермс 2010».  Классификация терминов «Инкотермс 2010» по обязанностям  продавца и используемым  видам тран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Способы анализа и формирования цен при осуществлении внешнеторговых операций на :   а) биржевые товары; б)  товары  длительного изготовления; в) товары, поставляемые в короткие сро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ы  анализа цен при подготовке внешнеторговых контракт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 виды  цен и особенности  их  применения в контрактах купли  продажи. Условия и возможности применения: а) «твердых цен»,  б) цен с последующей  фиксацией, в) скользящих це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иржи - как источники сведений о ценах на определенные  виды товар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 «уторговывания» при заключении договоров  купли  продаж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язь принятых базисных условий «Инкотермс 2010» и состава  цены. ( на собственном прим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ы расчетов  при проведении внешнеторговых операций. Аккредитивные  формы расчетов. Паспорт сдел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формы  расчетов при  проведении внешнеторговых операций. Практика и условия  их применения. Роль  банков. Расчеты наличные и кредитные. Расчеты  по открытому  счету, инкасс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ккредитивная  форма  расчетов. Виды  аккредитив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порт сделки. Его  цели и практика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рахование внешнеторговых операций. Основные требования и возможности. Страхование  с  учетом базисных условий  поставок «Инкотермс 2010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сть и практика страхования внешнеторговых операци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ждународная практика и правовая основа страхования. Правила  Института лондонских страховщиков с оговорками А.В.С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спределение обязанностей  страхования перевозок во внешней торговле с учетом принятых базисных условий «Инкотермс 201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арифные и нетарифные методы регулирования внешнеторговых операций. Основные направления  их совершенствования в условиях работы в ВТ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рифные  методы  регулирования внешнеторговых операций. Понятие  таможенной  пошлины и ее функции. Ставки  таможенных пошлин, применяемые в Таможенном  союзе (ТС) Евроазиатском экономическом  союзе (ЕАЭС).  Структура  таможенного тариф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тарифные  методы регулирования  внешнеторговых операций. Основные  виды и направления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государственного регулирования внешней торговли  в условиях В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ое регулирование торговли в РФ. Основная законодательная база и полномочия федеральных, региональных и местных органов управлен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и и законодательная основа государственного регулирования торговли в РФ. Основные  положения Закона РФ № 381 ФЗ «Об основах государственного регулирования торговой деятельности в РФ». Полномочия федеральных, региональных и местных органов  вла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регулирования торговли алкогольной и табачной  продукцией и лекарственными  препаратами.  Регулирование размещения нестационарных объектов торговл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Библиографический спис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по дисциплинам «Коммерческая деятельность» и «Организация, технология и проектирование предприяти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Style w:val="Appleconvertedspace"/>
          <w:sz w:val="28"/>
          <w:szCs w:val="28"/>
        </w:rPr>
        <w:t>Половцева, Ф. П.  </w:t>
      </w:r>
      <w:r>
        <w:rPr>
          <w:sz w:val="28"/>
          <w:szCs w:val="28"/>
        </w:rPr>
        <w:t>Коммерческ</w:t>
      </w:r>
      <w:r>
        <w:rPr>
          <w:sz w:val="28"/>
          <w:szCs w:val="28"/>
        </w:rPr>
        <w:t>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ь : учебник / Ф. П. Половцева. - 2-е изд. - Москва : НИЦ ИНФРА-М, 2014. -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, Н.И. Коммерческ</w:t>
      </w:r>
      <w:r>
        <w:rPr>
          <w:sz w:val="28"/>
          <w:szCs w:val="28"/>
        </w:rPr>
        <w:t>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ь предпри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рговл</w:t>
      </w:r>
      <w:r>
        <w:rPr>
          <w:sz w:val="28"/>
          <w:szCs w:val="28"/>
        </w:rPr>
        <w:t>и [Текст] : учебное пособие для студентов вузов, обучающихся по специальности "Коммерция (торговое дело)" / Н. И. Денисова. - Москва : Магистр: ИНФРА-М, 2012. - 4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ков Л.П. Организация и управление коммерческой деятельностью: учебник / Л.П. Дашков, О.В. Памбухчиянц. – М.: Дашков и К, 2015. – 40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шков Л.П. Организация, технология и проектирование предприятий (в торговле): учебник / Л.П. Дашков, В.К. Памбухчиянц,  О.В. Памбухчиянц. – М.: Дашков и К, 2015. – 4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анкратов, Ф. Г.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ерческ</w:t>
      </w:r>
      <w:r>
        <w:rPr>
          <w:sz w:val="28"/>
          <w:szCs w:val="28"/>
        </w:rPr>
        <w:t>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ь [Текст] : учебник для студентов вузов / Ф. Г. Панкратов, Н. Ф. Солдатова. - 13-е изд., перераб. и доп. - Москва : "Дашков и К", 2013. - 5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ько, Э.В. Основы коммерции [Текст] : учебное пособие для вузов по специальности 080301 "Коммерция" (торговое дело)", 080111 "Маркетинг" / Э. В. Минько, А. Э. Минько. - 2-е изд. - Москва ; Санкт-Петербург ; Нижний Новгород : Питер, 2013. - 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ашков, Л.П. Коммерция и техн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рговл</w:t>
      </w:r>
      <w:r>
        <w:rPr>
          <w:sz w:val="28"/>
          <w:szCs w:val="28"/>
        </w:rPr>
        <w:t>и [Текст] : учебник / Л. П. Дашков, В. К. Памбухчиянц, О. В. Памбухчиянц. - 11-е изд., перераб. и доп. - Москва : Издательско-торговая корпорация "Дашков и К", 2012. - 69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 Л.П. Информационные технологии в коммерции [Текст] : учебное пособие: [по специальностям 080301 "Коммерция" (торговое дело), 080111 "Маркетинг"] / Л. П. Гаврилов. - Москва : ИНФРА-М, 2013. - 236, [1]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А.Г. Управление продажами: учебник / А.Г. Голова. – М.: Дашков и К, 2015. – 2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сновы бизн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[Текст] : учебник / ред. : Ю. Б. Рубин. - 7-е изд. перераб. и доп. - Москва : Маркет ДС Корпорейшн, 2006. - 3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нт, Т. Розничная торговля [Электронный ресурс]: Учебник для студентов вузов, обучающихсяпо специальностям 080111 «Маркетинг», 080301 «Коммерция» («Торговое дело») / Т. Кент, О. Омар; пер. с англ. - М.: ЮНИТИ-ДАНА, 2012. - 7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мов, В.Н. Основы предпринимательской деятельности: Учебник / В.Н. Наумов. - М.: НИЦ ИНФРА-М, 2014. - 313 с. . (Электронно-библиотечная система «ЭБС ИНФРА-М  http://www.znanium.com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ник, С.Д. Основы предпринимательской деятельности: Учебник/С.Д.Резник, А.В.Глухова, А.Е.Черницов; под общ. ред. С.Д.Резника - М.: НИЦ ИНФРА-М, 2015. - 287 с. (Электронно-библиотечная система «ЭБС ИНФРА-М  http://www.znanium.com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нк, Игорь Александрович. Торговый менеджмент = [Trading] / И. А. Бланк. - Киев : Эльга : Омега-Л, 2013. - 7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уняков, Ю.В. Коммерциология: предчувствие перемен. Инновационные бизнес-мод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ерческ</w:t>
      </w:r>
      <w:r>
        <w:rPr>
          <w:sz w:val="28"/>
          <w:szCs w:val="28"/>
        </w:rPr>
        <w:t>ой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и [Текст] : монография / Ю. В. Гуняков, Д. Ю. Гуняков ; Сиб. федер. ун-т, Торг.-эконом. ин-т. - Красноярск : СФУ, 2015. - 1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360"/>
        <w:jc w:val="both"/>
        <w:rPr/>
      </w:pPr>
      <w:r>
        <w:rPr>
          <w:sz w:val="28"/>
          <w:szCs w:val="28"/>
        </w:rPr>
        <w:t>Гуняков Ю.В. Коммерциология: Теория коммерческой деятельности. Том 1. Метод познания / Монография; Краснояр. торг.-эконом. ин-т. – Красноярск, 2008. – 1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уняков Ю.В. Коммерциология: Теория коммерческой деятельности. Том 2. Предмет познания / Монография; Краснояр. торг.-эконом. ин-т. – Красноярск, 2008. – 2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н О.В. Аутсорсинг в торговле: учебное пособие / О.В. Рубан, Л.В. Иванова, Т.Ю. Винокурова. – Красноярск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360"/>
        <w:rPr/>
      </w:pPr>
      <w:r>
        <w:rPr>
          <w:sz w:val="28"/>
          <w:szCs w:val="28"/>
        </w:rPr>
        <w:t xml:space="preserve">Синяева И.М. Коммерческая деятельность: Учебник / И.М. Синяева, О.Н. Романенкова, С.В. Земляк, В.В. Синяев. - М.: Изд-во Юрайт; 2014. (Электронно-библиотечная система «ЭБС Юрайт </w:t>
      </w:r>
      <w:hyperlink r:id="rId3">
        <w:r>
          <w:rPr>
            <w:rStyle w:val="InternetLink"/>
            <w:sz w:val="28"/>
            <w:szCs w:val="28"/>
          </w:rPr>
          <w:t>www.biblio-online.ru»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Г. А. Основы коммерции : учеб. пособие для вузов / Г. А. Яковлев. - М. : ИНФРА-М, 2016. - 22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оровинский, Д.В. Организация закупоч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</w:t>
      </w:r>
      <w:r>
        <w:rPr>
          <w:sz w:val="28"/>
          <w:szCs w:val="28"/>
        </w:rPr>
        <w:t>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ерческ</w:t>
      </w:r>
      <w:r>
        <w:rPr>
          <w:sz w:val="28"/>
          <w:szCs w:val="28"/>
        </w:rPr>
        <w:t>ом предприятии. Синергетический эффект интеграции (современные методики расчетов) [Текст] / Д. В. Боровинский, В. В. Куимов ; Сиб. федер. ун-т, Торг.-эконом. ин-т. - Красноярск : СФУ, 2014. - 17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торговли в Российской Федерации на 2011-2015 годы и период до 2020 года. [Электронный ресурс]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base.consultant.ru/cons/cgi/online.cgi?req=doc;base=LAW;n=112881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 по дисциплине «</w:t>
      </w:r>
      <w:r>
        <w:rPr>
          <w:b/>
          <w:bCs/>
          <w:iCs/>
          <w:sz w:val="28"/>
          <w:szCs w:val="28"/>
        </w:rPr>
        <w:t>Логис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252" w:leader="none"/>
          <w:tab w:val="left" w:pos="18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игорьев М.Н. Коммерческая логистика: теория и практика: учебник / М.Н. Григорьев, В.В. Ткач, С.А. Уваров. -  М.: Юрайт. – 2014. – 490 с. – гриф 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252" w:leader="none"/>
          <w:tab w:val="left" w:pos="18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геев В.И. Логистика снабжения: учебник / В.И.Сергеев, И.П. Эльяшевич. -  М.: Юрайт. – 2014. – 523 с. – гриф У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252" w:leader="none"/>
          <w:tab w:val="left" w:pos="18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ифиц И.М. Товарный менеджмент: учебник / И.М. Лифиц, Ф.А. Жукова, М.А. Николаева. - М.: Юрайт. – 2014. – 405 с. – гриф У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252" w:leader="none"/>
          <w:tab w:val="left" w:pos="18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геев В.И. Управление цепями поставок / В.И. Сергеев. - М.: Юрайт. – 2015. – 479 с. – гриф У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252" w:leader="none"/>
          <w:tab w:val="left" w:pos="18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ерлигова А.Н. Управление запасами в цепях поставок: Учебник [Текст] / А.Н. Стерлигова. – М.: ИНФРА-М, 2013. – 43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Аникин Б.А. Коммерческая логистика: учебник / Б.А. Аникин. – М.: Проспект, 2012. – 43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 Волгин В.В. Логистика хранения товаров: практическое пособие / В.В. Волгин. – 2-е изд. – М.: ИТК «Дашков и К», 2010. – 36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4"/>
          <w:sz w:val="28"/>
          <w:szCs w:val="28"/>
        </w:rPr>
        <w:t>8. Григорьев М.Н. Логистика. Базовый курс: учебник для бакалавров / М.Н. Григорьев,  С.А. Уваров. - 2-е изд., испр. и доп. – М.: Изд-во Юрайт, 2012. – 81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Дыбская В.В. Логистика складирования: учебник / В.В. Дыбская. – М.: ИНФРА-М, 2011. – 55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по дисциплине «</w:t>
      </w:r>
      <w:r>
        <w:rPr>
          <w:iCs/>
          <w:sz w:val="28"/>
          <w:szCs w:val="28"/>
        </w:rPr>
        <w:t>Организация и технология  внешнеторговых операц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кушев Е.Ф. Внешнеэкономическая деятельность: учебник для бакалавров/ Е.Ф. Прокушев, А.А.Костин; под ред. Е.Ф. Прокушева.- 8-е изд., перераб. и доп.- М.; Издательство Юрайт,2012.-527сю-Серия Бакалавр. Базовый  курс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жабиев А.П. Основы государственного регулирования внешнеэкономической деятельности России: Учебник / А.П. Джабиев.-Москва: Экономика, 2012.- 479с.- (Высшее образование.)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Федеральный Закон Российской  Федерации от 28 декабря 2009  г. № 381-ФЗ «Об основах государственного регулирования торговой деятельности в РФ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.06.1998 № 86-ФЗ «О лекарственных средства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7.02.1992 № 2300-I «О защите прав потребителей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 Критерии оценки знаний и компетенций выпускников </w:t>
      </w:r>
    </w:p>
    <w:p>
      <w:pPr>
        <w:pStyle w:val="Normal"/>
        <w:ind w:firstLine="48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482"/>
        <w:jc w:val="center"/>
        <w:rPr/>
      </w:pPr>
      <w:r>
        <w:rPr>
          <w:b/>
          <w:sz w:val="28"/>
          <w:szCs w:val="28"/>
        </w:rPr>
        <w:t>Оценка «отлично» - пять баллов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систематизированные, глубокие и полные знания по всем разделам программы государственного экзамена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точное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владение</w:t>
      </w:r>
      <w:r>
        <w:rPr>
          <w:sz w:val="28"/>
          <w:szCs w:val="28"/>
        </w:rPr>
        <w:t xml:space="preserve"> инструментарием учебных дисциплин, умение</w:t>
      </w:r>
      <w:r>
        <w:rPr>
          <w:bCs/>
          <w:sz w:val="28"/>
          <w:szCs w:val="28"/>
        </w:rPr>
        <w:t xml:space="preserve"> его </w:t>
      </w:r>
      <w:r>
        <w:rPr>
          <w:sz w:val="28"/>
          <w:szCs w:val="28"/>
        </w:rPr>
        <w:t>эффективно использовать в постановке и решении научных и профессиональных задач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способность</w:t>
      </w:r>
      <w:r>
        <w:rPr>
          <w:sz w:val="28"/>
          <w:szCs w:val="28"/>
        </w:rPr>
        <w:t xml:space="preserve"> самостоятельно и творчески решать сложные проблемы в нестандартной ситуации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полное 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государственного экзамена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умение ориентироваться в основных</w:t>
      </w:r>
      <w:r>
        <w:rPr>
          <w:sz w:val="28"/>
          <w:szCs w:val="28"/>
        </w:rPr>
        <w:t xml:space="preserve"> теориях, концепциях и направлениях по изученным дисциплинам и давать им критическую оценку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использование ссылок на действующее законодательство Российской Федерации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использование статистической информации по основным социально-экономическим показателям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высокий уровень осмысления теоретических и практических вопросов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 xml:space="preserve">- высокий уровень культуры </w:t>
      </w:r>
      <w:r>
        <w:rPr>
          <w:sz w:val="28"/>
          <w:szCs w:val="28"/>
        </w:rPr>
        <w:t>при подготовке и ответе на вопросы и задания экзаменационного билета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адача решена правильно, имеет логическое решение и полные пояс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хорошо» - четыре балла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систематизированные и полные знания по всем разделам программы государственного экзамена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использование научной терминологии и логически правильное изложение ответа на вопросы, умение делать выводы без существенных ошибок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владение</w:t>
      </w:r>
      <w:r>
        <w:rPr>
          <w:sz w:val="28"/>
          <w:szCs w:val="28"/>
        </w:rPr>
        <w:t xml:space="preserve"> инструментарием учебных дисциплин, умение его использовать в решении стандартных задач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государственного экзамена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умение ориентироваться в основных</w:t>
      </w:r>
      <w:r>
        <w:rPr>
          <w:sz w:val="28"/>
          <w:szCs w:val="28"/>
        </w:rPr>
        <w:t xml:space="preserve"> теориях, концепциях и направлениях по изученным дисциплинам и давать им оценку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упоминание действующего законодательства Российской Федерации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фрагментарное использование статистической информации по социально-экономическим показателям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достаточный уровень осмысления теоретических и практических вопросов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достаточный уровень культуры</w:t>
      </w:r>
      <w:r>
        <w:rPr>
          <w:sz w:val="28"/>
          <w:szCs w:val="28"/>
        </w:rPr>
        <w:t xml:space="preserve"> при подготовке и ответе на вопросы и задания экзаменационного билета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адача решена правильно, имеет логическое решение, пояснения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удовлетворительно» - три бал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достаточно полный объем знаний в</w:t>
      </w:r>
      <w:r>
        <w:rPr>
          <w:sz w:val="28"/>
          <w:szCs w:val="28"/>
        </w:rPr>
        <w:t xml:space="preserve"> рамках образовательного стандарта и программы государственного экзамена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знание части основной</w:t>
      </w:r>
      <w:r>
        <w:rPr>
          <w:sz w:val="28"/>
          <w:szCs w:val="28"/>
        </w:rPr>
        <w:t xml:space="preserve"> литературы, рекомендованной программой государственного экзамена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ой терминологии, изложение ответа на вопросы</w:t>
      </w:r>
      <w:r>
        <w:rPr>
          <w:bCs/>
          <w:sz w:val="28"/>
          <w:szCs w:val="28"/>
        </w:rPr>
        <w:t xml:space="preserve"> с существенными логическими ошибками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слабое владение</w:t>
      </w:r>
      <w:r>
        <w:rPr>
          <w:sz w:val="28"/>
          <w:szCs w:val="28"/>
        </w:rPr>
        <w:t xml:space="preserve"> инструментарием учебных дисциплин, </w:t>
      </w:r>
      <w:r>
        <w:rPr>
          <w:bCs/>
          <w:sz w:val="28"/>
          <w:szCs w:val="28"/>
        </w:rPr>
        <w:t>слабый уровень</w:t>
      </w:r>
      <w:r>
        <w:rPr>
          <w:sz w:val="28"/>
          <w:szCs w:val="28"/>
        </w:rPr>
        <w:t xml:space="preserve"> решения</w:t>
      </w:r>
      <w:r>
        <w:rPr>
          <w:bCs/>
          <w:sz w:val="28"/>
          <w:szCs w:val="28"/>
        </w:rPr>
        <w:t xml:space="preserve"> стандартных (типовых)</w:t>
      </w:r>
      <w:r>
        <w:rPr>
          <w:sz w:val="28"/>
          <w:szCs w:val="28"/>
        </w:rPr>
        <w:t xml:space="preserve"> задач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неумение ориентироваться</w:t>
      </w:r>
      <w:r>
        <w:rPr>
          <w:sz w:val="28"/>
          <w:szCs w:val="28"/>
        </w:rPr>
        <w:t xml:space="preserve"> в основных теориях, концепциях и направлениях изученных дисциплин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тсутствие знаний действующего законодательства Российской Федерации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незнание статистической информации по социально-экономическим показателям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низкий уровень осмысления теоретических и практических вопросов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низкий уровень культуры</w:t>
      </w:r>
      <w:r>
        <w:rPr>
          <w:sz w:val="28"/>
          <w:szCs w:val="28"/>
        </w:rPr>
        <w:t xml:space="preserve"> при подготовке и ответе на вопросы и задания экзаменационного билета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адача решена прави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неудовлетворительно» - два балла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фрагментарные знания</w:t>
      </w:r>
      <w:r>
        <w:rPr>
          <w:sz w:val="28"/>
          <w:szCs w:val="28"/>
        </w:rPr>
        <w:t xml:space="preserve"> в рамках образовательного стандарта и программы государственного экзамена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 слабые знания отдельных</w:t>
      </w:r>
      <w:r>
        <w:rPr>
          <w:sz w:val="28"/>
          <w:szCs w:val="28"/>
        </w:rPr>
        <w:t xml:space="preserve"> литературных источников, рекомендованных программой государственного экзамена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неумение использовать научную терминологию</w:t>
      </w:r>
      <w:r>
        <w:rPr>
          <w:bCs/>
          <w:sz w:val="28"/>
          <w:szCs w:val="28"/>
        </w:rPr>
        <w:t xml:space="preserve"> дисциплин, выносимых на государственный экзамен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личие в ответе</w:t>
      </w:r>
      <w:r>
        <w:rPr>
          <w:bCs/>
          <w:sz w:val="28"/>
          <w:szCs w:val="28"/>
        </w:rPr>
        <w:t xml:space="preserve"> грубых стилистических и логических ошибок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тсутствие знаний действующего законодательства Российской Федерации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незнание статистической информации по социально-экономическим показателям;</w:t>
      </w:r>
    </w:p>
    <w:p>
      <w:pPr>
        <w:pStyle w:val="Normal"/>
        <w:ind w:firstLine="482"/>
        <w:jc w:val="both"/>
        <w:rPr/>
      </w:pPr>
      <w:r>
        <w:rPr>
          <w:bCs/>
          <w:sz w:val="28"/>
          <w:szCs w:val="28"/>
        </w:rPr>
        <w:t xml:space="preserve">- низкий уровень культуры </w:t>
      </w:r>
      <w:r>
        <w:rPr>
          <w:sz w:val="28"/>
          <w:szCs w:val="28"/>
        </w:rPr>
        <w:t>при подготовке и ответе на вопросы и задания экзаменационного билета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адача не ре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Соответствие вопросов государственного междисциплинарного экзамена  и тем вкр компетенциям выпуск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0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и экзаменационные вопро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 коммерческ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функции и содержание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изация и управление ассортиментом това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ак основа организации коммерческой деятельности. Экономические зако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-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подходы к организации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коммерческой деятельности. Принципы совершенств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 и формулирование задач в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, ПК-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развитие коммерческой деятельности. Иннов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, ПК-3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оммерческой деятельности. Оценка результатов коммерческого предпри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ОПК-2, ПК-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чной деятельности. Определение объема закупок това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ерческих служб предприятий. Условия эффективн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коммерческой деятельности. Электронные технолог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бытовая деятельность в системе отношений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лектронная розничная торговля: сущность, особенности, организац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сонал как ключевая компетенция коммерческой деятельности. Современные системы стимулирования и мотив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К-4, ПК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Хозяйственные связи в коммерческой 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К-3, ПК-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а обслуживания покупателей. Основные направления её совершенств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К-1, 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ланирование и организация продажи товаров в системе отношений коммерческой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ПК-2, ПК-6, 7 ПК-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. организация, технология и проектирование пред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технологии товародвижения. Факторы, влияющие на товародвиже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оптовых предприятий. Организация и технология оптовой продажи и оказания услу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продовольственный рынок как элемент рыночной инфраструктур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: сущность, функции, назначение, классификация. Виды складских помещений и их планиров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й технологический процесс и принципы его организации. Управление технологическими процессами на складе. Показатели эффективности работы склад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озничной торговой сети и торговых предприятий. Значение в обслуживании населения. Основные принципы размещения и критерии выбора места торгового предпри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, 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заимосвязь помещений магазина, требования к устройству магазинов. Планировочные решения магазинов. Критерии эффективности использования площади торгового за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выкладка товаров в торговых залах. Подходы к оценке эффективности размещения и выкладки това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ПК-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торгово-технологическими процессами в магазине и обслуживание покупа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розничной продажи товаров. Услуги. Социально – экономическая эффективность методов продаж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, 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  <w:tab w:val="left" w:pos="15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торговых сетей и интегрированных торговых структур. </w:t>
            </w:r>
            <w:r>
              <w:rPr>
                <w:sz w:val="28"/>
              </w:rPr>
              <w:t>Предпосылки создания торговых сетей и интегрированных торговых структур. Франчайзинговые отношения в торговл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,ПК-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рчандайзинг: понятие, виды. Применение мерчандайзинга в продовольственной и непродовольственной торговл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К-1, 7, 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ология хранения и подготовки товаров к продаже в магазине. Организация  и виды материальной  ответственности персонала за сохранность и качество това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ципы и нормы проектирования. Организация проектирования, строительства и капитального ремон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 технология завоза товаров на розничные торговые предприятия. Основные требования, предъявляемые к организации товароснабжени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 логис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логистика: понятие, функции, принцип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уровни развития и задачи  коммерческой логист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3, 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и виды логистических систем. Концепции управления логистическими системам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-4, 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ничество в логистике. Дистрибьюци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-4, 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распределения. Логистические каналы и цеп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К-1, 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закупок. Задача выбора поставщика товарных ресур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6, 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транспортной логист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запасов. Основные модели систем управления запас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13, 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складирования: классификация складов, принципы складской логист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логистика. Технология автоматической идентификации штриховых кодов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К-1, 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коммерческой логистике. Определение уровня логистического серви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рсивная логис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оки и логистические операции: понятие, виды. Формирование логистических издерже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7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огистика запасов. Модели систем управления запасами: KANBAN, ERP МR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13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Логистика запасов: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-анализ в управлении запас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1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smallCaps/>
                <w:sz w:val="28"/>
                <w:szCs w:val="28"/>
              </w:rPr>
              <w:t>Организация и технология  внешнеторговых опер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внешнеторговых  сделок.  Организация и порядок  проведения экспортно-импортных операций. Основные этапы подготовки,  проведения и завершения сдел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торговая организация (ВТО). Основные правила и Соглаш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сделок купли-продажи товаров,  услуг и результатов интеллектуальной деятельности на внешнем рынке. Основные  положения Соглашения ВТО по торговле услуг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ПК-7, 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 транспортные операции. Условия и  возможности использования различных видов транс-порта при осуществлении международных перевоз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2, ПК-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отермс 2010». Базисные транспортные  условия поставки и их основные характерист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ПК-15</w:t>
            </w:r>
          </w:p>
        </w:tc>
      </w:tr>
      <w:tr>
        <w:trPr>
          <w:trHeight w:val="1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нализа и формирования цен при осуществлении внешнеторговых операций на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иржевые товары; б)  товары  длительного изготовления; в) товары, поставляемые в короткие срок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,ОПК-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счетов  при проведении внешнеторговых операций. Аккредитивные  формы расчетов. Паспорт сдел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2, ПК-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нешнеторговых операций. Основные требования и возможности. Страхование  с  учетом базисных условий  поставок «Инкотермс 2010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ПК-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ые и нетарифные методы регулирования внешнеторговых операций. Основные направления  их совершенствования в условиях работы в ВТО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 ПК-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рование торговли в РФ. Основная законодательная база и полномочия федеральных, региональных и местных органов управлени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9, ОПК-3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ы выпускных квалификацион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,13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Порядок подготовки и защиты выпускных квалификационных работ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подготовки и защиты выпускных квалификационных работ (далее — ВКР бакалавра, ВКР) обучающихся по программам подготовки бакалавров устанавливает Положение о выпускной квалификационной работе студентов, обучающихся по программам подготовки бакалавров в Федеральном государственном автономном образовательном учреждении высшего профессионального образования «Сибирский федеральный университет»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http://about.sfu-kras.ru/docs/8990/pdf/598334</w:t>
        </w:r>
      </w:hyperlink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бакалавра представляет собой самостоятельное законченное исследование на заданную (выбранную) тему, написанное лично выпускником под руководством руководителя, свидетельствующее об умении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и ВКР назначаться лица из числа профессорско-преподавательского состава выпускающей кафе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бакалавра является заключительным исследованием выпускника Университета, на основе которого государственная аттестационная комиссия выносит решение о присвоении квалификации (степени) по направлению (профилю)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ВКР является обязательной составляющей государственной итоговой аттестации выпускников Университета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ыполнения и зашиты ВКР бакалав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, систематизация и интеграция теоретических знаний и практических навыков по направлению (профилю) подготовки высш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критически оценивать и обобщать теоретическ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при решении прикладных задач по направлению (профилю)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навыков самостоятельной анали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временными методами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ение подготовленности студентов к практической деятельности в современ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навыков публичной дискуссии и защиты научных идей, предложений и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9. Порядок выбора и закрепления тем выпускной квалификационной работ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98" w:leader="none"/>
        </w:tabs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Вся работа по организации выбора тем ВКР проводится на выпускающей кафедре.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Дл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и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му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емус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казом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ктора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значается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ма</w:t>
      </w:r>
      <w:r>
        <w:rPr>
          <w:rFonts w:eastAsia="SimSun;宋体" w:cs="Times New Roman CYR" w:ascii="Times New Roman CYR" w:hAnsi="Times New Roman CYR"/>
          <w:spacing w:val="5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КР,</w:t>
      </w:r>
      <w:r>
        <w:rPr>
          <w:rFonts w:eastAsia="SimSun;宋体" w:cs="Times New Roman CYR" w:ascii="Times New Roman CYR" w:hAnsi="Times New Roman CYR"/>
          <w:spacing w:val="5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уководитель</w:t>
      </w:r>
      <w:r>
        <w:rPr>
          <w:rFonts w:eastAsia="SimSun;宋体" w:cs="Times New Roman CYR" w:ascii="Times New Roman CYR" w:hAnsi="Times New Roman CYR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5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обходимости,</w:t>
      </w:r>
      <w:r>
        <w:rPr>
          <w:rFonts w:eastAsia="SimSun;宋体" w:cs="Times New Roman CYR" w:ascii="Times New Roman CYR" w:hAnsi="Times New Roman CYR"/>
          <w:spacing w:val="5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сультант.</w:t>
      </w:r>
      <w:r>
        <w:rPr>
          <w:rFonts w:eastAsia="SimSun;宋体" w:cs="Times New Roman CYR" w:ascii="Times New Roman CYR" w:hAnsi="Times New Roman CYR"/>
          <w:spacing w:val="3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уководитель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значается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з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исла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ников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ниверситета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с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блюдением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онных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характеристик,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гласно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единому</w:t>
      </w:r>
      <w:r>
        <w:rPr>
          <w:rFonts w:eastAsia="SimSun;宋体" w:cs="Times New Roman CYR" w:ascii="Times New Roman CYR" w:hAnsi="Times New Roman CYR"/>
          <w:spacing w:val="4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онному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правочнику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лжностей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уководителей,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пециалистов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лужащих.</w:t>
      </w:r>
    </w:p>
    <w:p>
      <w:pPr>
        <w:pStyle w:val="Normal"/>
        <w:tabs>
          <w:tab w:val="clear" w:pos="708"/>
          <w:tab w:val="left" w:pos="1598" w:leader="none"/>
        </w:tabs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х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исьменному</w:t>
      </w:r>
      <w:r>
        <w:rPr>
          <w:rFonts w:eastAsia="SimSun;宋体" w:cs="Times New Roman CYR" w:ascii="Times New Roman CYR" w:hAnsi="Times New Roman CYR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явлению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мя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иректора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нститута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оставляется</w:t>
      </w:r>
      <w:r>
        <w:rPr>
          <w:rFonts w:eastAsia="SimSun;宋体" w:cs="Times New Roman CYR" w:ascii="Times New Roman CYR" w:hAnsi="Times New Roman CYR"/>
          <w:spacing w:val="2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аво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выбора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мы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,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ом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числе</w:t>
      </w:r>
      <w:r>
        <w:rPr>
          <w:rFonts w:eastAsia="SimSun;宋体" w:cs="Times New Roman CYR" w:ascii="Times New Roman CYR" w:hAnsi="Times New Roman CYR"/>
          <w:spacing w:val="4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ложение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воей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матики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обходимым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основанием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целесообразности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её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зработки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ля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актического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менения</w:t>
      </w:r>
      <w:r>
        <w:rPr>
          <w:rFonts w:eastAsia="SimSun;宋体" w:cs="Times New Roman CYR" w:ascii="Times New Roman CYR" w:hAnsi="Times New Roman CYR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3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ответствующей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ласти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фессиональной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ятельности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ли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кретном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ъекте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фессиональной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ятельности.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тем выпускных квалификационных работ и руководителей за студентами оформляется приказом р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выпускных квалификационных работ ежегодно формируется, утверждается выпускающей кафедрой и доводится до сведения студентов Приложение 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имеет право предложить собственную тему ВКР. В этом случае тема ВКР обсуждается на заседании выпускающей кафедры на основании представленного личного заявления студента на имя заведующего кафедрой с обоснованием целесообразности разработки предлагаемой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инициативной темы ВКР студента кафедра имеет право согласиться, аргументировано отклонить или переформулировать тему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репление тем ВКР производятся на основании личных заявлений студентов, представляемых на имя заведующего соответствующей кафедрой (Приложение 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афедры об утверждении тем и закреплении руководителей визируется директором соответствующего института и оформляется приказом ректора университета по завершении теоретическ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отдельными разделами выпускной квалификационной работы могут назначаться консульт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рактическую помощь студенту в окончательном выборе темы и разработке плана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по подбору фактического материала и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контролировать ход выполнения работы в соответствия с разработанным граф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ивать качество выполнения работы в соответствии с предъявленными к ней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контролирует все стадии подготовки и написании работы вплоть до ее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ающая кафедра контролируют выполнение студентом календарного плана подготовки ВКР, регистрируют дату допуска готовой работы к защите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10. Структура и содержание ВКР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 должна быть направлена на решение задач, имеющих общетеоретическое или практическое значение и состоять из следующих разде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едение, в котором должна быть раскрыта актуальность и сущность исследуемой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зор литературы по теме работы, в котором должны быть освещены различные точки зрения по затронутым в работе дискуссионным вопросам и обязательно сформулировано авторское отношение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 или предмета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методов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стика результатов исследования и их интерпрет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должны содержаться конкретные выводы из проведенной работы и предложения по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требований Положения о выпускной квалификационной работе студентов типовая структура бакалаврской работы включает следующие структурны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дание на выполнение бакалавр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бакалаврской работы представляет собой составленный в определенном порядке перечень глав и развернутый перечень вопросов, которые должны быть освещены в работе, в соответствии с заявленной т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бакалаврской работы является логическая связь между главами и последовательное развитие основной темы на протяжении всей работы. Примерные планы бакалаврских работ представлены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одержанием бакалаврской работы студент работает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>, с учетом замысла и индивидуального подхода, а затем согласовывает с руково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тульный лист является первой страницей бакалаврской  работы, служит источником информации, необходимой для обработки и поиска документа. Форма титульного листа дипломной работы является общепринятой и приведена    в приложении 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на бакалаврскую работу оформляется на специальном бланке и утверждается заведующим кафедр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бакалаврской</w:t>
      </w:r>
      <w:r>
        <w:rPr>
          <w:bCs/>
          <w:sz w:val="28"/>
          <w:szCs w:val="28"/>
        </w:rPr>
        <w:t xml:space="preserve"> работы содержит перечень заголовков глав и параграфов с указанием страниц, на которых размещается каждая их них. Все заголовки начинаются с прописной буквы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– структурная часть бакалаврской работы, которая вводит в суть проблемы. Введение дипломной работы содержит актуальность выбранной темы исследования, объект и предмет исследования. На основе сформулированной проблемы, с учетом объекта и предмета исследования устанавливается цель. Цель – это представление о результате, о том, что должно быть достигнуто в ход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улированная цель исследования определяет задачи, которые необходимо решить для ее достиж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Далее определяются методологические основы и методы исследования, то есть приводятся теории и концепции, положенные в основу дипломного исследования, и применяемые методы. Современные методы математического, статистического  и экономического анализа используются в связи с тем, чтобы выявить закономерности  в коммерческой деятельности и   сделать научно обоснованные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нчивается введение описанием структуры дипломной работы, приводится полный объем работы в страницах, а также объем занимаемый иллюстрациями, приложениями с указанием их количества, списком используемых источников с указанием количества наиме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здела «Введение» должен быть не более 3-х стра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составу ВКР устанавливаются заданием на ВКР. Задание на ВКР выдается персонально каждому студенту. Задание на ВКР вкладывают в текстовый документ после титульного листа, при этом страницы задания не включают в общую нумерацию страниц текстового документа (приложение 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равило бакалаврская работа содержит 3 главы, каждая из которых в свою очередь делится на параграфы (пунк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лировка глав и параграфов должна быть четкой, краткой и в последовательной форме раскрыть содержание бакалаврской работы. Недопустимы одинаковые формулировки названия диплома в целом и отдельных глав или параграф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й главе бакалаврской работы на основе изучения научных трудов отечественных и зарубежных авторов, законодательных и нормативных актов, необходимо изложить сущность рассматриваемых категорий; рассмотреть различные, взгляды и сформировать свое мнение по проблеме; определить целесообразность использования зарубежного опыта в россий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служит теоретическим обоснованием будущих разраб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требованием при написании первой главы являются ссылки на использованные источник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ая глава бакалаврской работы должна носить аналитический характер. В ней дается глубокий анализ изучаемой проблемы. При этом студент не ограничивается констатацией фактов, а выявляет позитивные и негативные тенденции развития и причины их обусловливающие, намечает направления  воздействия  на них. Вторая глава бакалаврской работы включает организационно-правовую, экономическую характеристику объекта исследования, на материалах которого разрабатывается тема, а также материально – техническое обеспечение и условия функционирования коммерческого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структурирования материалов целесообразно данные представить в виде таблиц (приложение 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выявленные тенденции представить в графическом виде и использовать в презентации при защите диплом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тья глава бакалаврской работы является проектной. В ней дается анализ исследуемой проблемы и разрабатываются мероприятия. Завершается данная глава расчетом экономического эффекта от всех предложенных мероприятий, обоснованием возмож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логически последовательно излагаются теоретические и практические выводы и предложения, к которым прише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заключения в бакалаврской работе приводится список использованных источников, составленный в соответствии с ГОСТ. Библиографический список обязательно подписывается в библиотеке институ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 относить вспомогательный материал, к которому относятся: промежуточные расчеты, таблицы вспомогательных цифровых данных, иллюстрации вспомогательного характера, учредительные документы, инструкции, заполненные формы отчетности и друг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. Требования к оформлению </w:t>
      </w:r>
      <w:r>
        <w:rPr>
          <w:b/>
          <w:bCs/>
          <w:caps/>
          <w:sz w:val="28"/>
          <w:szCs w:val="28"/>
        </w:rPr>
        <w:t>выпускной квалификационной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т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Оформление выпускной квалификационной (бакалаврской) работы должно соответствовать требованиям стандарта организации «Система менеджмента качества. Общие требования к построению, изложению и оформлению документов учебной деятельности» </w:t>
      </w:r>
      <w:hyperlink r:id="rId6">
        <w:r>
          <w:rPr>
            <w:rStyle w:val="InternetLink"/>
          </w:rPr>
          <w:t>http://about.sfu-kras.ru/docs/8127/pdf/598334</w:t>
        </w:r>
      </w:hyperlink>
    </w:p>
    <w:p>
      <w:pPr>
        <w:pStyle w:val="TextBody"/>
        <w:ind w:firstLine="708"/>
        <w:jc w:val="both"/>
        <w:rPr/>
      </w:pPr>
      <w:r>
        <w:rPr/>
        <w:t xml:space="preserve">Настоящий стандарт организации устанавливает общие требования к построению, изложению и оформлению учебных документов, выполняемых </w:t>
      </w:r>
      <w:r>
        <w:rPr>
          <w:szCs w:val="28"/>
        </w:rPr>
        <w:t>студентами в процессе их обучения в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2. Защита бакалаврской работы в ГЭК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есяц до начала работы ГЭК составляется расписание проведения заседаний ГЭК по защите выпускных квалификацио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Государственной итоговой аттестации выпускников по программам бакалавриата, специалитета и магистратуры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http://about.sfu-kras.ru/node/9518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е выпускной дипломной работы допускаются лица, успешно завершившие в полном объеме освоение образовательной программы по направлению подготовки высшего образования, разработанной высшим учебным заведением, в соответствии с требованиями государственного образовательного стандарта высшего образования, и успешно прошедшие все другие виды итоговых аттестационных испытаний.</w:t>
      </w:r>
    </w:p>
    <w:p>
      <w:pPr>
        <w:pStyle w:val="Normal"/>
        <w:tabs>
          <w:tab w:val="clear" w:pos="708"/>
          <w:tab w:val="left" w:pos="182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ая ВКР подписывается студентом – дипломником и представляется руководителю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лжны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ыть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даны</w:t>
      </w:r>
      <w:r>
        <w:rPr>
          <w:rFonts w:eastAsia="SimSun;宋体" w:cs="Times New Roman CYR" w:ascii="Times New Roman CYR" w:hAnsi="Times New Roman CYR"/>
          <w:spacing w:val="4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ускником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учному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руководителю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л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учения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зыва,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к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авило,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зднее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м</w:t>
      </w:r>
      <w:r>
        <w:rPr>
          <w:rFonts w:eastAsia="SimSun;宋体" w:cs="Times New Roman CYR" w:ascii="Times New Roman CYR" w:hAnsi="Times New Roman CYR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7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лендарных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дней</w:t>
      </w:r>
      <w:r>
        <w:rPr>
          <w:rFonts w:eastAsia="SimSun;宋体" w:cs="Times New Roman CYR" w:ascii="Times New Roman CYR" w:hAnsi="Times New Roman CYR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чала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щиты.</w:t>
      </w:r>
      <w:r>
        <w:rPr>
          <w:sz w:val="28"/>
          <w:szCs w:val="28"/>
        </w:rPr>
        <w:t xml:space="preserve"> В случае одобрения, руководитель пишет отзыв (приложение Е). </w:t>
      </w:r>
    </w:p>
    <w:p>
      <w:pPr>
        <w:pStyle w:val="Normal"/>
        <w:tabs>
          <w:tab w:val="clear" w:pos="708"/>
          <w:tab w:val="left" w:pos="1759" w:leader="none"/>
        </w:tabs>
        <w:autoSpaceDE w:val="false"/>
        <w:ind w:firstLine="720"/>
        <w:jc w:val="both"/>
        <w:rPr/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сле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вершения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и</w:t>
      </w:r>
      <w:r>
        <w:rPr>
          <w:rFonts w:eastAsia="SimSun;宋体" w:cs="Times New Roman CYR" w:ascii="Times New Roman CYR" w:hAnsi="Times New Roman CYR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</w:t>
      </w:r>
      <w:r>
        <w:rPr>
          <w:rFonts w:eastAsia="SimSun;宋体" w:cs="Times New Roman CYR" w:ascii="Times New Roman CYR" w:hAnsi="Times New Roman CYR"/>
          <w:spacing w:val="6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ускной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онной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ы</w:t>
      </w:r>
      <w:r>
        <w:rPr>
          <w:rFonts w:eastAsia="SimSun;宋体" w:cs="Times New Roman CYR" w:ascii="Times New Roman CYR" w:hAnsi="Times New Roman CYR"/>
          <w:spacing w:val="7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уководитель</w:t>
      </w:r>
      <w:r>
        <w:rPr>
          <w:rFonts w:eastAsia="SimSun;宋体" w:cs="Times New Roman CYR" w:ascii="Times New Roman CYR" w:hAnsi="Times New Roman CYR"/>
          <w:spacing w:val="7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ВКР 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ставляет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не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зднее</w:t>
      </w:r>
      <w:r>
        <w:rPr>
          <w:rFonts w:eastAsia="SimSun;宋体" w:cs="Times New Roman CYR" w:ascii="Times New Roman CYR" w:hAnsi="Times New Roman CYR"/>
          <w:spacing w:val="6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 xml:space="preserve">чем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через  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10  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лендар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ней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осле  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ставлени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ы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мся) заведующему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пускающей</w:t>
      </w:r>
      <w:r>
        <w:rPr>
          <w:rFonts w:eastAsia="SimSun;宋体" w:cs="Times New Roman CYR" w:ascii="Times New Roman CYR" w:hAnsi="Times New Roman CYR"/>
          <w:spacing w:val="6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федрой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исьменный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зыв</w:t>
      </w:r>
      <w:r>
        <w:rPr>
          <w:rFonts w:eastAsia="SimSun;宋体" w:cs="Times New Roman CYR" w:ascii="Times New Roman CYR" w:hAnsi="Times New Roman CYR"/>
          <w:spacing w:val="6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5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е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егося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ериод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и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.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алее бакалаврская работа передается заведующему кафедрой, который, на основании отзыва руководителя, решает вопрос о допуске студента к защите и делает соответствующую запись на титульном ли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щите дипломник должен подготовить конспект доклада, в котором излагается основные результаты, полученные в ходе исследования, рекомендации по улучшению коммерческой деятельности предприятия с экономическим обоснованием ожидаемого эффекта при внедрени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представления бакалаврской работы студент-дипломник подготавливает презентацию и раздаточный печатный материал, соответствующие до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выпускных квалификационных работ  проводится на открытых заседаниях Государственной экзаменационно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для доклада предоставляет студенту секретарь ГЭК. Для доклада основных положений дипломной работы, обоснования выводов и предложений дипломнику предоставляется 10 мин. После доклада студент обязан ответить на заданные вопросы по теме дипломн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защиты обсуждаются ГЭК на закрытом заседании и объявляются в тот же день после оформления протоколов работы комиссии. </w:t>
      </w:r>
      <w:r>
        <w:rPr>
          <w:sz w:val="28"/>
          <w:szCs w:val="28"/>
        </w:rPr>
        <w:t xml:space="preserve">Результаты защиты определяются оценками «отлично», «хорошо», «удовлетворительно», «неудовлетворительно». </w:t>
      </w:r>
    </w:p>
    <w:p>
      <w:pPr>
        <w:pStyle w:val="Normal"/>
        <w:tabs>
          <w:tab w:val="clear" w:pos="708"/>
          <w:tab w:val="left" w:pos="1759" w:leader="none"/>
        </w:tabs>
        <w:autoSpaceDE w:val="false"/>
        <w:ind w:firstLine="72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завершении</w:t>
      </w:r>
      <w:r>
        <w:rPr>
          <w:rFonts w:eastAsia="SimSun;宋体" w:cs="Times New Roman CYR" w:ascii="Times New Roman CYR" w:hAnsi="Times New Roman CYR"/>
          <w:spacing w:val="3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цедуры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защиты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сех</w:t>
      </w:r>
      <w:r>
        <w:rPr>
          <w:rFonts w:eastAsia="SimSun;宋体" w:cs="Times New Roman CYR" w:ascii="Times New Roman CYR" w:hAnsi="Times New Roman CYR"/>
          <w:spacing w:val="3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КР,</w:t>
      </w:r>
      <w:r>
        <w:rPr>
          <w:rFonts w:eastAsia="SimSun;宋体" w:cs="Times New Roman CYR" w:ascii="Times New Roman CYR" w:hAnsi="Times New Roman CYR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меченных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3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анное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седание,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крытом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седан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суждаются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ы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защиты</w:t>
      </w:r>
      <w:r>
        <w:rPr>
          <w:rFonts w:eastAsia="SimSun;宋体" w:cs="Times New Roman CYR" w:ascii="Times New Roman CYR" w:hAnsi="Times New Roman CYR"/>
          <w:spacing w:val="5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го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егос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  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ставляетс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ому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огласованная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тоговая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а.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ри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пределении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и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нимается</w:t>
      </w:r>
      <w:r>
        <w:rPr>
          <w:rFonts w:eastAsia="SimSun;宋体" w:cs="Times New Roman CYR" w:ascii="Times New Roman CYR" w:hAnsi="Times New Roman CYR"/>
          <w:spacing w:val="6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о</w:t>
      </w:r>
      <w:r>
        <w:rPr>
          <w:rFonts w:eastAsia="SimSun;宋体" w:cs="Times New Roman CYR" w:ascii="Times New Roman CYR" w:hAnsi="Times New Roman CYR"/>
          <w:spacing w:val="6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нимание</w:t>
      </w:r>
      <w:r>
        <w:rPr>
          <w:rFonts w:eastAsia="SimSun;宋体" w:cs="Times New Roman CYR" w:ascii="Times New Roman CYR" w:hAnsi="Times New Roman CYR"/>
          <w:spacing w:val="6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уровень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еоретической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актической</w:t>
      </w:r>
      <w:r>
        <w:rPr>
          <w:rFonts w:eastAsia="SimSun;宋体" w:cs="Times New Roman CYR" w:ascii="Times New Roman CYR" w:hAnsi="Times New Roman CYR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дготовки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егося,</w:t>
      </w:r>
      <w:r>
        <w:rPr>
          <w:rFonts w:eastAsia="SimSun;宋体" w:cs="Times New Roman CYR" w:ascii="Times New Roman CYR" w:hAnsi="Times New Roman CYR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чество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ы,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самостоятельность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лученных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ов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формление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ы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ход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ее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щиты.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аждый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лен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миссии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ает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вою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у,</w:t>
      </w:r>
      <w:r>
        <w:rPr>
          <w:rFonts w:eastAsia="SimSun;宋体" w:cs="Times New Roman CYR" w:ascii="Times New Roman CYR" w:hAnsi="Times New Roman CYR"/>
          <w:spacing w:val="4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сле</w:t>
      </w:r>
      <w:r>
        <w:rPr>
          <w:rFonts w:eastAsia="SimSun;宋体" w:cs="Times New Roman CYR" w:ascii="Times New Roman CYR" w:hAnsi="Times New Roman CYR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суждения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носится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кончательное</w:t>
      </w:r>
      <w:r>
        <w:rPr>
          <w:rFonts w:eastAsia="SimSun;宋体" w:cs="Times New Roman CYR" w:ascii="Times New Roman CYR" w:hAnsi="Times New Roman CYR"/>
          <w:spacing w:val="4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шени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ценке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боты.</w:t>
      </w:r>
      <w:r>
        <w:rPr>
          <w:rFonts w:eastAsia="SimSun;宋体" w:cs="Times New Roman CYR" w:ascii="Times New Roman CYR" w:hAnsi="Times New Roman CYR"/>
          <w:spacing w:val="4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</w:t>
      </w:r>
      <w:r>
        <w:rPr>
          <w:rFonts w:eastAsia="SimSun;宋体" w:cs="Times New Roman CYR" w:ascii="Times New Roman CYR" w:hAnsi="Times New Roman CYR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вном</w:t>
      </w:r>
      <w:r>
        <w:rPr>
          <w:rFonts w:eastAsia="SimSun;宋体" w:cs="Times New Roman CYR" w:ascii="Times New Roman CYR" w:hAnsi="Times New Roman CYR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числе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лосов голос</w:t>
      </w:r>
      <w:r>
        <w:rPr>
          <w:rFonts w:eastAsia="SimSun;宋体" w:cs="Times New Roman CYR" w:ascii="Times New Roman CYR" w:hAnsi="Times New Roman CYR"/>
          <w:spacing w:val="-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седательствующего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том</w:t>
      </w:r>
      <w:r>
        <w:rPr>
          <w:rFonts w:eastAsia="SimSun;宋体" w:cs="Times New Roman CYR" w:ascii="Times New Roman CYR" w:hAnsi="Times New Roman CYR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же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седании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ЭК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инимается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шение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рисвоении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и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выдаче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окумента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разовании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валификации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(диплом</w:t>
      </w:r>
      <w:r>
        <w:rPr>
          <w:rFonts w:eastAsia="SimSun;宋体" w:cs="Times New Roman CYR" w:ascii="Times New Roman CYR" w:hAnsi="Times New Roman CYR"/>
          <w:spacing w:val="2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бакалавра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с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тличием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иплом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бакалавра),</w:t>
      </w:r>
      <w:r>
        <w:rPr>
          <w:rFonts w:eastAsia="SimSun;宋体" w:cs="Times New Roman CYR" w:ascii="Times New Roman CYR" w:hAnsi="Times New Roman CYR"/>
          <w:spacing w:val="5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комендации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лучших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абот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</w:t>
      </w:r>
      <w:r>
        <w:rPr>
          <w:rFonts w:eastAsia="SimSun;宋体" w:cs="Times New Roman CYR" w:ascii="Times New Roman CYR" w:hAnsi="Times New Roman CYR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убликации,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комендации</w:t>
      </w:r>
      <w:r>
        <w:rPr>
          <w:rFonts w:eastAsia="SimSun;宋体" w:cs="Times New Roman CYR" w:ascii="Times New Roman CYR" w:hAnsi="Times New Roman CYR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</w:t>
      </w:r>
      <w:r>
        <w:rPr>
          <w:rFonts w:eastAsia="SimSun;宋体" w:cs="Times New Roman CYR" w:ascii="Times New Roman CYR" w:hAnsi="Times New Roman CYR"/>
          <w:spacing w:val="4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спирантуру,</w:t>
      </w:r>
      <w:r>
        <w:rPr>
          <w:rFonts w:eastAsia="SimSun;宋体" w:cs="Times New Roman CYR" w:ascii="Times New Roman CYR" w:hAnsi="Times New Roman CYR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едставлению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конкурс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т.п.,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м</w:t>
      </w:r>
      <w:r>
        <w:rPr>
          <w:rFonts w:eastAsia="SimSun;宋体" w:cs="Times New Roman CYR" w:ascii="Times New Roman CYR" w:hAnsi="Times New Roman CYR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елается</w:t>
      </w:r>
      <w:r>
        <w:rPr>
          <w:rFonts w:eastAsia="SimSun;宋体" w:cs="Times New Roman CYR" w:ascii="Times New Roman CYR" w:hAnsi="Times New Roman CYR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пись</w:t>
      </w:r>
      <w:r>
        <w:rPr>
          <w:rFonts w:eastAsia="SimSun;宋体" w:cs="Times New Roman CYR" w:ascii="Times New Roman CYR" w:hAnsi="Times New Roman CYR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в </w:t>
      </w:r>
      <w:r>
        <w:rPr>
          <w:rFonts w:eastAsia="SimSun;宋体" w:cs="Times New Roman CYR" w:ascii="Times New Roman CYR" w:hAnsi="Times New Roman CYR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токоле</w:t>
      </w:r>
      <w:r>
        <w:rPr>
          <w:rFonts w:eastAsia="SimSun;宋体" w:cs="Times New Roman CYR" w:ascii="Times New Roman CYR" w:hAnsi="Times New Roman CYR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засед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Для</w:t>
      </w:r>
      <w:r>
        <w:rPr>
          <w:rFonts w:eastAsia="SimSun;宋体" w:cs="Times New Roman CYR" w:ascii="Times New Roman CYR" w:hAnsi="Times New Roman CYR"/>
          <w:spacing w:val="3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ассмотрения</w:t>
      </w:r>
      <w:r>
        <w:rPr>
          <w:rFonts w:eastAsia="SimSun;宋体" w:cs="Times New Roman CYR" w:ascii="Times New Roman CYR" w:hAnsi="Times New Roman CYR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пелляций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обучающихся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арушении,</w:t>
      </w:r>
      <w:r>
        <w:rPr>
          <w:rFonts w:eastAsia="SimSun;宋体" w:cs="Times New Roman CYR" w:ascii="Times New Roman CYR" w:hAnsi="Times New Roman CYR"/>
          <w:spacing w:val="3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о</w:t>
      </w:r>
      <w:r>
        <w:rPr>
          <w:rFonts w:eastAsia="SimSun;宋体" w:cs="Times New Roman CYR" w:ascii="Times New Roman CYR" w:hAnsi="Times New Roman CYR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их</w:t>
      </w:r>
      <w:r>
        <w:rPr>
          <w:rFonts w:eastAsia="SimSun;宋体" w:cs="Times New Roman CYR" w:ascii="Times New Roman CYR" w:hAnsi="Times New Roman CYR"/>
          <w:spacing w:val="3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мнению,</w:t>
      </w:r>
      <w:r>
        <w:rPr>
          <w:rFonts w:eastAsia="SimSun;宋体" w:cs="Times New Roman CYR" w:ascii="Times New Roman CYR" w:hAnsi="Times New Roman CYR"/>
          <w:spacing w:val="2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установленной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процедуры</w:t>
      </w:r>
      <w:r>
        <w:rPr>
          <w:rFonts w:eastAsia="SimSun;宋体" w:cs="Times New Roman CYR" w:ascii="Times New Roman CYR" w:hAnsi="Times New Roman CYR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проведения</w:t>
      </w:r>
      <w:r>
        <w:rPr>
          <w:rFonts w:eastAsia="SimSun;宋体" w:cs="Times New Roman CYR" w:ascii="Times New Roman CYR" w:hAnsi="Times New Roman CYR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х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аттестационных</w:t>
      </w:r>
      <w:r>
        <w:rPr>
          <w:rFonts w:eastAsia="SimSun;宋体" w:cs="Times New Roman CYR" w:ascii="Times New Roman CYR" w:hAnsi="Times New Roman CYR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2"/>
          <w:sz w:val="28"/>
          <w:szCs w:val="28"/>
          <w:lang w:eastAsia="zh-CN"/>
        </w:rPr>
        <w:t>испытаний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(или)</w:t>
      </w:r>
      <w:r>
        <w:rPr>
          <w:rFonts w:eastAsia="SimSun;宋体" w:cs="Times New Roman CYR" w:ascii="Times New Roman CYR" w:hAnsi="Times New Roman CYR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несогласия</w:t>
      </w:r>
      <w:r>
        <w:rPr>
          <w:rFonts w:eastAsia="SimSun;宋体" w:cs="Times New Roman CYR" w:ascii="Times New Roman CYR" w:hAnsi="Times New Roman CYR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</w:t>
      </w:r>
      <w:r>
        <w:rPr>
          <w:rFonts w:eastAsia="SimSun;宋体" w:cs="Times New Roman CYR" w:ascii="Times New Roman CYR" w:hAnsi="Times New Roman CYR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результатами</w:t>
      </w:r>
      <w:r>
        <w:rPr>
          <w:rFonts w:eastAsia="SimSun;宋体" w:cs="Times New Roman CYR" w:ascii="Times New Roman CYR" w:hAnsi="Times New Roman CYR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государственных</w:t>
      </w:r>
      <w:r>
        <w:rPr>
          <w:rFonts w:eastAsia="SimSun;宋体" w:cs="Times New Roman CYR" w:ascii="Times New Roman CYR" w:hAnsi="Times New Roman CYR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>экзаменов создаются апелляционные комисси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3. Критерии оценки ВКР</w:t>
      </w:r>
    </w:p>
    <w:p>
      <w:pPr>
        <w:pStyle w:val="Normal"/>
        <w:autoSpaceDE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защиты работы определяются оценками </w:t>
      </w:r>
      <w:r>
        <w:rPr>
          <w:b/>
          <w:bCs/>
          <w:color w:val="000000"/>
          <w:sz w:val="28"/>
          <w:szCs w:val="28"/>
        </w:rPr>
        <w:t>«отлично», «хорошо», «удовлетворительно», «неудовлетворительн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и </w:t>
      </w: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 xml:space="preserve">заслуживают работы, в которых полно и всесторонне раскрыто теоретическое содержание темы, дан полный критический анализ в практической и проектной частях. Студентом успешно были решены поставленные задачи, сделаны экономически обоснованные рекомендаций. Студент при защите дипломной работы  дал аргументированные ответы на все вопросы членов аттестационной комиссии в рамках научного исследования, показал теоретические знания и проявил практические навык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и </w:t>
      </w: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 xml:space="preserve">заслуживают работы, в которых содержание изложено на высоком теоретическом уровне, правильно сформулированы выводы и даны экономически обоснованные предложения, более чем на половину  вопросов, заданные при защите дипломной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и </w:t>
      </w: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 xml:space="preserve">заслуживают работы, в которых теоретические вопросы в основном раскрыты, выводы в основном правильны, предложения представляют интерес, но недостаточно убедительно аргументированы и менее на половины  правильных ответов  дано на вопросы членов комисси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ценки </w:t>
      </w:r>
      <w:r>
        <w:rPr>
          <w:b/>
          <w:bCs/>
          <w:sz w:val="28"/>
          <w:szCs w:val="28"/>
        </w:rPr>
        <w:t>«неудовлетворитель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луживают работы, которые в основном отвечают предъявляемым требованиям, но при защите студент не дал правильных ответов на большинство заданных вопросов, то есть обнаружил серьезные пробелы в профессиональных знания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4. Примерные планы бакалаврских рабо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е инновации в оптовых (розничных) торговых пред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аспект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понятие, цели, принципы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ущность коммерческих инноваций, их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одходы к организации коммерческой деятельности. Характеристика инновацион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Влияние инноваций на результат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атериально – техническое обеспечение коммерческо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Анализ конкурентоспособ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нение коммерческих инноваций в торговом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Модели распространения иннов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Характеристика и анализ инноваций в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Развитие коммерческой деятельности с учетом применения инновацион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Оценка мероприятий по повышению эффективности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лагоприятных возможностей коммерческо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аспект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понятие, цели, принципы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Характеристика возможностей и угроз развития коммерческой деятельности </w:t>
      </w:r>
    </w:p>
    <w:p>
      <w:pPr>
        <w:pStyle w:val="Normal"/>
        <w:rPr/>
      </w:pPr>
      <w:r>
        <w:rPr>
          <w:sz w:val="28"/>
          <w:szCs w:val="28"/>
        </w:rPr>
        <w:t>1.3 Подходы к оценке эффективности коммерческ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атериально – техническое обеспечение коммерческо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Анализ конкурентоспособ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благоприятных возможностей развития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ценка эффективности использования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Функциональный подход выявления возможностей развития коммерческ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Создание благоприятных условий для эффективн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оптовой (розничной) торговли в транзитивной экономике: региональный а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оретические основы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ущность и эволюция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Закономерности развития транзитивн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Место оптовой торговли в транзитивной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Трансформация оптовой торговли в переходный период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ременное состояние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гиональные особенности функционирования предприятий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Анализ основных показателей, характеризующих состояние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собенности развития оптовой торговли на федераль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оптов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бозначение проблем развития оптовой торговли на федеральном и региональном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Определение стратегических направление развития оптовой торговли  в инновационной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онцепция и перспективы развития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коммерческой деятельности оптового (розничного)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понятие, цели, принципы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Место материально – технического обеспечения в системе отношений  комме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ущность и содержание материально – технического обеспечения коммерческой деятельности предприяти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Подходы к оценке эффективности материально – техническ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Анализ конкурентоспособ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вершенствование материально – технического обеспечения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Формирование отношений по материально – техническому обеспечению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ценка эффективности использования материально – технически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Мероприятия по совершенствованию материально – технического обеспечения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понятие, цели, принципы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Место информационного обеспечения в системе отношений  комме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Сущность и содержание информационного обеспечения коммерческой деятельности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Влияние информационных технологий на эффективность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атериально – техническое обеспечение коммерческо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Анализ конкурентоспособ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вершенствование коммерческой деятельности на основе моделирования 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собенности организации коммерческ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Влияние информационного обеспечения на эффективность функций коммерческ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Моделирование информационного обеспечения направленного на повышение эффективности коммерческ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как ключевая компетенция коммерческ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оретические аспекты формирования ключевых компетенций персонала в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понятие, цели, принципы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Сущность и классификация компетенций. Критерии  и уровни компетенций. </w:t>
      </w:r>
    </w:p>
    <w:p>
      <w:pPr>
        <w:pStyle w:val="Normal"/>
        <w:jc w:val="both"/>
        <w:rPr/>
      </w:pPr>
      <w:r>
        <w:rPr>
          <w:sz w:val="28"/>
          <w:szCs w:val="28"/>
        </w:rPr>
        <w:t>1.3 Формирование ключевых компетенций персонала. Модель компетенций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Управление персоналом через модель ключевых компетенций.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Материально – техническое обеспечение коммерческой деятельност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фессиональное развитие персонала с целью повышения эффективности коммерческой деятель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Определение и оценка компетенций персонала торгового предприятия. Мониторинг удовлетворенности и лояльности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3.2 Подбор и развитие  персонала по компетен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Разработка  системы мотивации персонал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Повышение эффективности коммер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редством изменения компетентност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птовой торговли в Красноярском крае  и ее 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оретические основы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птовая торговля: сущность, роль в экономике,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рганизационное построение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Классификация и характеристика предприятий оптовой торговли, оптовых посре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иторинг деятельности предприятий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Факторы, влияющие на организацию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оценка деятельности предприятий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течественный и зарубежный опыт функционирования предприятий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оптовой торговли в рег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Государственное регулирование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Современные подходы к организации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Стратегические направления развития оптов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ммерческой деятельности и ее совершенств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оретические основы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Коммерческая деятельность: роль в экономике, сущность,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одержание и функции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собенности коммерческой деятельности розничного (оптового)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одходы к оценке эффективности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 – правов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Экономическая характерист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атериально – техническое обеспечение коммерческо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Анализ конкурентоспособ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правления совершенствования организации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Анализ закупочн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Анализ организации розничной (оптовой) продажи товаров и дополнительного обслуживания покуп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Мероприятия по совершенствованию коммерческой деятельности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mallCaps/>
          <w:szCs w:val="20"/>
        </w:rPr>
        <w:t xml:space="preserve">15.  </w:t>
      </w:r>
      <w:r>
        <w:rPr>
          <w:b/>
        </w:rPr>
        <w:t>ПРИЛОЖЕНИЯ</w:t>
      </w:r>
    </w:p>
    <w:p>
      <w:pPr>
        <w:pStyle w:val="Normal"/>
        <w:widowControl w:val="false"/>
        <w:ind w:firstLine="6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тика бакалаврских  работ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деятельность как система отнош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уг как фактор повышения эффективности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уг в оптовой (розничной) торговле и оценка их ка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организаторов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ное обслуживание покупателей в системе отношений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служивания покупателей на предприятиях  оптовой (розничной) торговли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ммерческие инновации в оптовых (розничных) торговых предпри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возможностей коммерческой деятельност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оптовой (розничной) торговли в транзитивной экономике: региональный асп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тсорсинг как инструмент повышения эффективности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импортозамещения в организации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етевой торговли в условиях криз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упка товаров в системе отношений коммерческой деятельн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ставками товаров в оптовых предприятия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коммерческой деятельности оптового (розничного)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акции и организация хозяйственных связей в торгов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нфраструктуры коммерческой деятельности  в Красноярском кр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ирования ассортимента товаров в оптовых (розничных) торговых предпри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зничных (оптовых) продаж товаров и повышение ее эффекти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оптовых складов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тикризисного подхода к организации коммерческой деятельн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в системе отношений коммерческой деятельности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овая форма организации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рганизации закупочно – сбыт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ерческой деятельности  предприятий-товаропроизв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граничения организации коммерческой деятельности мал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ерческой деятельности предприятий на рынке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й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торгово – технологического процесса предприятий оптовой (розничной)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  как ключевая компетенция коммерческой деятельн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мерческой деятельности предприятия сетевой торговли и ее совершенств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предприятия дискаунтной торговли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птовой торговли в Красноярском крае и ее совершенств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зничной торговли и ее совершенствование в реги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фирменной торговли в Красноярском кр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ндайзинг в системе отношений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проблемы в комме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технологического процесса с применением логистических мод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ными запасами в оптовой (розничной) торгов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торговой деятельности и ее совершенств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ограничениями в коммерческой деятельн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формирования оптового продовольственного рынка (региональный асп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онного обеспечения коммерческой деятельности (по отраслям применения)…  Краснояр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коммерческой деятельности предприятий (по отраслям применения)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малого предпринимательства (по отраслям применения)…  в Красноярском кр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о заказу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о проблеме научных исследований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ведующему кафедро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оргового дел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маркетинг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Ю.Ю. Сусловой                                               студента 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Утверждаю»                                                           </w:t>
      </w:r>
      <w:r>
        <w:rPr/>
        <w:t>специальность (специализация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    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>«___» _________ 20__ г.     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</w:t>
      </w:r>
      <w:r>
        <w:rPr/>
        <w:t>(код и полное 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               Факульте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с ____ Групп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: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начить руководителем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(</w:t>
      </w:r>
      <w:r>
        <w:rPr/>
        <w:t>должность, место работы, ученая степень,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м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(</w:t>
      </w:r>
      <w:r>
        <w:rPr/>
        <w:t>должность, место работы, ученая степень, звание, Ф.И.О.</w:t>
      </w:r>
      <w:r>
        <w:rPr>
          <w:sz w:val="28"/>
          <w:szCs w:val="20"/>
        </w:rPr>
        <w:t>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___» _________ 20__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</w:rPr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>(</w:t>
      </w:r>
      <w:r>
        <w:rPr/>
        <w:t>должность, место работы, ученая степень, звание, Ф.И.О</w:t>
      </w:r>
      <w:r>
        <w:rPr>
          <w:sz w:val="28"/>
          <w:szCs w:val="20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_________ 20__ г.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>(</w:t>
      </w:r>
      <w:r>
        <w:rPr/>
        <w:t>должность, место работы, ученая степень, звание, Ф.И.О</w:t>
      </w:r>
      <w:r>
        <w:rPr>
          <w:sz w:val="28"/>
          <w:szCs w:val="20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_________ 20__ г.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о-экономический инстит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оргового дела и маркетин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ТВЕРЖДАЮ                      </w:t>
      </w:r>
    </w:p>
    <w:p>
      <w:pPr>
        <w:pStyle w:val="Normal"/>
        <w:widowControl w:val="false"/>
        <w:autoSpaceDE w:val="false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  Ю.Ю. Сусло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_____»   _______  </w:t>
      </w:r>
      <w:r>
        <w:rPr>
          <w:sz w:val="28"/>
          <w:szCs w:val="28"/>
        </w:rPr>
        <w:t>201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бакалавская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________  _________________  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дпись, дата    должность, ученая степень     инициалы, фамил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ик                        _________                                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подпись, дата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цензен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________  _________________  _____________</w:t>
      </w:r>
    </w:p>
    <w:p>
      <w:pPr>
        <w:pStyle w:val="Normal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, дата    должность, ученая степень     инициалы, фамилия</w:t>
      </w:r>
    </w:p>
    <w:p>
      <w:pPr>
        <w:pStyle w:val="Normal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ind w:firstLine="682"/>
        <w:jc w:val="both"/>
        <w:rPr/>
      </w:pPr>
      <w:r>
        <w:rPr>
          <w:sz w:val="28"/>
          <w:szCs w:val="28"/>
        </w:rPr>
        <w:t>Консультанты: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016" w:leader="none"/>
          <w:tab w:val="left" w:pos="1138" w:leader="none"/>
        </w:tabs>
        <w:autoSpaceDE w:val="false"/>
        <w:ind w:firstLine="682"/>
        <w:rPr/>
      </w:pPr>
      <w:r>
        <w:rPr/>
        <w:t>_________________________</w:t>
        <w:tab/>
        <w:t xml:space="preserve">             ______________             _______________</w:t>
      </w:r>
    </w:p>
    <w:p>
      <w:pPr>
        <w:pStyle w:val="Normal"/>
        <w:widowControl w:val="false"/>
        <w:tabs>
          <w:tab w:val="clear" w:pos="708"/>
          <w:tab w:val="left" w:pos="904" w:leader="none"/>
          <w:tab w:val="left" w:pos="1138" w:leader="none"/>
          <w:tab w:val="left" w:pos="4544" w:leader="none"/>
          <w:tab w:val="left" w:pos="7560" w:leader="none"/>
        </w:tabs>
        <w:autoSpaceDE w:val="false"/>
        <w:ind w:firstLine="68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менование раздела                                   подпись, дата                          инициалы, 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682"/>
        <w:jc w:val="both"/>
        <w:rPr/>
      </w:pPr>
      <w:r>
        <w:rPr>
          <w:sz w:val="28"/>
          <w:szCs w:val="28"/>
        </w:rPr>
        <w:t>Нормоконтролер                     __________                        ______________</w:t>
      </w:r>
    </w:p>
    <w:p>
      <w:pPr>
        <w:pStyle w:val="Normal"/>
        <w:widowControl w:val="false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подпись, дата                                        инициалы, фамил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Торгово-экономический инстит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торгового дела и маркетинг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  Ю.Ю. Сусл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___ » ______ 201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</w:t>
      </w:r>
      <w:r>
        <w:rPr>
          <w:sz w:val="28"/>
          <w:szCs w:val="20"/>
        </w:rPr>
        <w:t xml:space="preserve"> бакалаврск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уденту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фамилия, имя, отче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руппа</w:t>
      </w:r>
      <w:r>
        <w:rPr/>
        <w:t xml:space="preserve">   ______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Специальность </w:t>
      </w:r>
      <w:r>
        <w:rPr/>
        <w:t>38.03.06 Торговое дело – профиль Коммерц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Тема выпускной квалификационной работы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тверждена приказом по университету № _______ от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ВКР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ициалы, фамилия, должность, ученое звание и место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ходные данные для ВКР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еречень разделов ВКР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речень графического материала  _________________</w:t>
      </w:r>
      <w:r>
        <w:rPr>
          <w:sz w:val="28"/>
          <w:szCs w:val="20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ь ВКР            _________________     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</w:t>
      </w:r>
      <w:r>
        <w:rPr/>
        <w:t>подпись                             инициалы и фамил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ание принял к исполнению        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 xml:space="preserve">                                                           </w:t>
      </w:r>
      <w:r>
        <w:rPr/>
        <w:t xml:space="preserve"> </w:t>
      </w:r>
      <w:r>
        <w:rPr/>
        <w:t>подпись, инициалы и фамилия студен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 ___ » __________ 201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аблица Д</w:t>
      </w:r>
      <w:r>
        <w:rPr/>
        <w:t xml:space="preserve">.1 – Анализ основных экономических показателей деятельности торгового предприятия 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134"/>
        <w:gridCol w:w="1293"/>
        <w:gridCol w:w="1294"/>
        <w:gridCol w:w="1560"/>
        <w:gridCol w:w="1140"/>
      </w:tblGrid>
      <w:tr>
        <w:trPr>
          <w:trHeight w:val="8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 (+;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(оптовой) торговли (без НДС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ргов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 розничной (оптовой) торговли на 1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(складской)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работник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численность обслуживающего (складского)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изводительность труд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  <w:t>/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изводительность труда одного работника обслуживающего (складского)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реднемесячная заработная плат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онд заработной платы </w:t>
            </w:r>
          </w:p>
          <w:p>
            <w:pPr>
              <w:pStyle w:val="Normal"/>
              <w:rPr/>
            </w:pPr>
            <w:r>
              <w:rPr/>
              <w:t>-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фонд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аловая прибыль</w:t>
            </w:r>
          </w:p>
          <w:p>
            <w:pPr>
              <w:pStyle w:val="Normal"/>
              <w:rPr/>
            </w:pPr>
            <w:r>
              <w:rPr/>
              <w:t>-сумма</w:t>
            </w:r>
          </w:p>
          <w:p>
            <w:pPr>
              <w:pStyle w:val="Normal"/>
              <w:rPr/>
            </w:pPr>
            <w:r>
              <w:rPr/>
              <w:t xml:space="preserve">-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держки обращения</w:t>
            </w:r>
          </w:p>
          <w:p>
            <w:pPr>
              <w:pStyle w:val="Normal"/>
              <w:rPr/>
            </w:pPr>
            <w:r>
              <w:rPr/>
              <w:t>-сумма</w:t>
            </w:r>
          </w:p>
          <w:p>
            <w:pPr>
              <w:pStyle w:val="Normal"/>
              <w:rPr/>
            </w:pPr>
            <w:r>
              <w:rPr/>
              <w:t xml:space="preserve">-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быль (убыток) от продаж</w:t>
            </w:r>
          </w:p>
          <w:p>
            <w:pPr>
              <w:pStyle w:val="Normal"/>
              <w:rPr/>
            </w:pPr>
            <w:r>
              <w:rPr/>
              <w:t xml:space="preserve">-сумма </w:t>
            </w:r>
          </w:p>
          <w:p>
            <w:pPr>
              <w:pStyle w:val="Normal"/>
              <w:rPr/>
            </w:pPr>
            <w:r>
              <w:rPr/>
              <w:t xml:space="preserve">-рентабельность прод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чи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ч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ибыль (убыток) до налогообложения</w:t>
            </w:r>
          </w:p>
          <w:p>
            <w:pPr>
              <w:pStyle w:val="Normal"/>
              <w:rPr/>
            </w:pPr>
            <w:r>
              <w:rPr/>
              <w:t>-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должение табл. Д</w:t>
      </w:r>
      <w:r>
        <w:rPr/>
        <w:t>.1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134"/>
        <w:gridCol w:w="1293"/>
        <w:gridCol w:w="1294"/>
        <w:gridCol w:w="1560"/>
        <w:gridCol w:w="114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нтабельность предприят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кущий налог на прибыль и иные аналогич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истая прибыль</w:t>
            </w:r>
          </w:p>
          <w:p>
            <w:pPr>
              <w:pStyle w:val="Normal"/>
              <w:rPr/>
            </w:pPr>
            <w:r>
              <w:rPr/>
              <w:t xml:space="preserve">-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нтабельность конеч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Д.2 – Анализ влияния цен и физического объема продаж на оборот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2"/>
        <w:gridCol w:w="1103"/>
        <w:gridCol w:w="970"/>
        <w:gridCol w:w="826"/>
        <w:gridCol w:w="688"/>
        <w:gridCol w:w="1512"/>
        <w:gridCol w:w="1062"/>
        <w:gridCol w:w="1103"/>
      </w:tblGrid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(оптовой) торгов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ц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изменение оборота розничной (оптовой) торговли, тыс. руб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5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йст-вующих</w:t>
            </w:r>
          </w:p>
          <w:p>
            <w:pPr>
              <w:pStyle w:val="Normal"/>
              <w:jc w:val="both"/>
              <w:rPr/>
            </w:pPr>
            <w:r>
              <w:rPr/>
              <w:t>цен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пос-тавимых</w:t>
            </w:r>
          </w:p>
          <w:p>
            <w:pPr>
              <w:pStyle w:val="Normal"/>
              <w:jc w:val="both"/>
              <w:rPr/>
            </w:pPr>
            <w:r>
              <w:rPr/>
              <w:t>цена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измен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йст-вующих</w:t>
            </w:r>
          </w:p>
          <w:p>
            <w:pPr>
              <w:pStyle w:val="Normal"/>
              <w:jc w:val="both"/>
              <w:rPr/>
            </w:pPr>
            <w:r>
              <w:rPr/>
              <w:t>цен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пос-тавимых</w:t>
            </w:r>
          </w:p>
          <w:p>
            <w:pPr>
              <w:pStyle w:val="Normal"/>
              <w:jc w:val="both"/>
              <w:rPr/>
            </w:pPr>
            <w:r>
              <w:rPr/>
              <w:t>цена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го объем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ый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Д</w:t>
      </w:r>
      <w:r>
        <w:rPr/>
        <w:t xml:space="preserve">.3  - Анализ оборота розничной (оптовой) торговли по структуре в действующих цена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224"/>
        <w:gridCol w:w="1260"/>
        <w:gridCol w:w="1276"/>
        <w:gridCol w:w="1094"/>
      </w:tblGrid>
      <w:tr>
        <w:trPr>
          <w:trHeight w:val="50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отклон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Д</w:t>
      </w:r>
      <w:r>
        <w:rPr/>
        <w:t>.4- Анализ оборота розничной (оптовой) торговли по квартал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260"/>
        <w:gridCol w:w="2160"/>
        <w:gridCol w:w="1620"/>
        <w:gridCol w:w="1332"/>
      </w:tblGrid>
      <w:tr>
        <w:trPr>
          <w:trHeight w:val="573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(оптовой) торговли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в % к прошлому год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к итогу, %</w:t>
            </w:r>
          </w:p>
        </w:tc>
      </w:tr>
      <w:tr>
        <w:trPr>
          <w:trHeight w:val="668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</w:tr>
      <w:tr>
        <w:trPr>
          <w:trHeight w:val="329" w:hRule="atLeast"/>
        </w:trPr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II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V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Д.5</w:t>
      </w:r>
      <w:r>
        <w:rPr>
          <w:bCs/>
          <w:sz w:val="28"/>
          <w:szCs w:val="28"/>
          <w:lang w:val="en-US" w:eastAsia="en-US"/>
        </w:rPr>
        <w:t xml:space="preserve"> – Анализ динамики и структуры финансовых ресурсов предприятия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6"/>
        <w:gridCol w:w="1041"/>
        <w:gridCol w:w="912"/>
        <w:gridCol w:w="1168"/>
        <w:gridCol w:w="896"/>
        <w:gridCol w:w="1072"/>
        <w:gridCol w:w="1056"/>
      </w:tblGrid>
      <w:tr>
        <w:trPr>
          <w:trHeight w:val="256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начало отчетного го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онец отчетного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 отклон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измене-ния, %</w:t>
            </w:r>
          </w:p>
        </w:tc>
      </w:tr>
      <w:tr>
        <w:trPr>
          <w:trHeight w:val="512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. вес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. вес, %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2" w:hRule="atLeast"/>
        </w:trPr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го источников финансовых ресурсов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бственный капи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Уставный капи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обавочный капи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Нераспределенная прибы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емный капи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Долгосрочные обяз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Краткосрочные обязательства, в т.ч. кредиты и зай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 Кредиторская задолж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и и подрядч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циальному страхованию и обеспеч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еред бюджет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 Прочие обяз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keepNext w:val="true"/>
        <w:keepLines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Д.6</w:t>
      </w:r>
      <w:r>
        <w:rPr>
          <w:bCs/>
          <w:sz w:val="28"/>
          <w:szCs w:val="28"/>
          <w:lang w:val="en-US" w:eastAsia="en-US"/>
        </w:rPr>
        <w:t xml:space="preserve"> - Коэффициенты финансовой устойчивости </w:t>
      </w:r>
    </w:p>
    <w:tbl>
      <w:tblPr>
        <w:tblW w:w="97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620"/>
        <w:gridCol w:w="1260"/>
        <w:gridCol w:w="1122"/>
        <w:gridCol w:w="1404"/>
        <w:gridCol w:w="1578"/>
      </w:tblGrid>
      <w:tr>
        <w:trPr>
          <w:trHeight w:val="5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льное огран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начало отчетн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онец отчетног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олют-ное откло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 от нормального ограничения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эффициент автономи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&gt;=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эффициент финансовой устойчивости (соотношения собственных и заем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i/>
                <w:color w:val="000000"/>
              </w:rPr>
              <w:t>фу</w:t>
            </w:r>
            <w:r>
              <w:rPr>
                <w:color w:val="000000"/>
              </w:rPr>
              <w:t>&gt;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эффициент обеспеченности собствен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i/>
                <w:color w:val="000000"/>
              </w:rPr>
              <w:t>осс</w:t>
            </w:r>
            <w:r>
              <w:rPr>
                <w:color w:val="000000"/>
              </w:rPr>
              <w:t>&g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pacing w:val="-6"/>
              </w:rPr>
              <w:t>Коэффициент текущей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i/>
                <w:color w:val="000000"/>
              </w:rPr>
              <w:t>тл</w:t>
            </w:r>
            <w:r>
              <w:rPr>
                <w:color w:val="000000"/>
                <w:spacing w:val="-6"/>
              </w:rPr>
              <w:t xml:space="preserve"> от 1д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-6"/>
              </w:rPr>
              <w:t>Коэффициент абсолютной 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i/>
                <w:color w:val="000000"/>
              </w:rPr>
              <w:t>ал</w:t>
            </w:r>
            <w:r>
              <w:rPr>
                <w:color w:val="000000"/>
              </w:rPr>
              <w:t>&gt;=0,2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аблица Д.7</w:t>
      </w:r>
      <w:r>
        <w:rPr/>
        <w:t>- Анализ структуры основных фондов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1"/>
        <w:gridCol w:w="1573"/>
        <w:gridCol w:w="1592"/>
        <w:gridCol w:w="1573"/>
        <w:gridCol w:w="159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нды, всего,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я и соору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шины и оборуд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-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виды основных сред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аблица Д.8</w:t>
      </w:r>
      <w:r>
        <w:rPr/>
        <w:t xml:space="preserve"> -  Анализ эффективности использования основных фон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08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-л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(+;-)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, на 1 руб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660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емкость, на 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287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, на 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64770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снащенность, на 1 чел. обслуживающе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77406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рентабельность, на 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6604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*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Условные обозначения:</w:t>
      </w:r>
    </w:p>
    <w:p>
      <w:pPr>
        <w:pStyle w:val="Normal"/>
        <w:ind w:firstLine="360"/>
        <w:jc w:val="both"/>
        <w:rPr/>
      </w:pPr>
      <w:r>
        <w:rPr/>
        <w:t xml:space="preserve">ТО – товарооборот, тыс. руб., </w:t>
      </w:r>
      <w:r>
        <w:rPr>
          <w:i/>
        </w:rPr>
        <w:t>Чтоп</w:t>
      </w:r>
      <w:r>
        <w:rPr/>
        <w:t xml:space="preserve"> – численность обслуживающего персонала, чел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794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реднегодовая стоимость основных фондов, тыс. руб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65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списочная численность работников предприятия, чел.</w:t>
      </w:r>
    </w:p>
    <w:p>
      <w:pPr>
        <w:pStyle w:val="Normal"/>
        <w:ind w:firstLine="360"/>
        <w:jc w:val="both"/>
        <w:rPr/>
      </w:pPr>
      <w:r>
        <w:rPr>
          <w:i/>
        </w:rPr>
        <w:t>ЧП</w:t>
      </w:r>
      <w:r>
        <w:rPr/>
        <w:t xml:space="preserve"> – чистая прибыль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Д.9</w:t>
      </w:r>
      <w:r>
        <w:rPr/>
        <w:t xml:space="preserve"> - Анализ состава и структуры оборотных средств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33"/>
        <w:gridCol w:w="1157"/>
        <w:gridCol w:w="720"/>
        <w:gridCol w:w="1407"/>
        <w:gridCol w:w="900"/>
        <w:gridCol w:w="900"/>
      </w:tblGrid>
      <w:tr>
        <w:trPr>
          <w:trHeight w:val="6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оротных средст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-нения, %</w:t>
            </w:r>
          </w:p>
        </w:tc>
      </w:tr>
      <w:tr>
        <w:trPr>
          <w:trHeight w:val="8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оимости,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д.</w:t>
            </w:r>
          </w:p>
          <w:p>
            <w:pPr>
              <w:pStyle w:val="Normal"/>
              <w:jc w:val="center"/>
              <w:rPr/>
            </w:pPr>
            <w:r>
              <w:rPr/>
              <w:t>весу,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, всег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Д.10</w:t>
      </w:r>
      <w:r>
        <w:rPr/>
        <w:t xml:space="preserve"> -  Анализ эффективности использования оборотных средств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275"/>
        <w:gridCol w:w="1080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;-)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(оптовой) торговли, тыс. руб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боротных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ращения оборотных средств,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щения оборотных средств, обо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8500" cy="40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эффективности использования  оборотных средств, на 1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89" r="-5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Условные обозначения: </w:t>
      </w:r>
      <w:r>
        <w:rPr/>
        <w:drawing>
          <wp:inline distT="0" distB="0" distL="0" distR="0">
            <wp:extent cx="2667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змер оборотных средств предприятия,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ind w:firstLine="7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widowControl w:val="false"/>
        <w:ind w:firstLine="7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Торгово-экономический инстит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торгового дела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акалаврскую работу  студ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одготовки 38.03.06 Торговое дело - профиль «Коммер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заочной))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тудент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работы: ______________________________________________    Выполненную на материалах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калаврская работа состоит из введения, 3 глав,   заключения, списка использованных источников, _____ приложений. Общий объём работы ____стр. Работа иллюстрирована  _____  рисунками, _____ таблицами. Список использованных источников включает _____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пломной заданию по объёму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                 </w:t>
      </w:r>
      <w:r>
        <w:rPr>
          <w:i/>
          <w:sz w:val="28"/>
          <w:szCs w:val="28"/>
        </w:rPr>
        <w:t>(соответствует, не соответствует)</w:t>
      </w:r>
    </w:p>
    <w:p>
      <w:pPr>
        <w:pStyle w:val="Normal"/>
        <w:rPr/>
      </w:pPr>
      <w:r>
        <w:rPr>
          <w:sz w:val="28"/>
          <w:szCs w:val="28"/>
        </w:rPr>
        <w:t xml:space="preserve">и по содержанию   ________________  </w:t>
      </w:r>
      <w:r>
        <w:rPr>
          <w:i/>
          <w:sz w:val="28"/>
          <w:szCs w:val="28"/>
        </w:rPr>
        <w:t>(соответствует, не соответ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темы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новные положения и результаты исследования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 и оценка качества выполнения теоретического раздел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 и  оценка качества выполнения аналитического раз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рассчитанных  рекоменд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актическая значимость дипломной работы, апробация результатов исследования:</w:t>
      </w:r>
      <w:r>
        <w:rPr>
          <w:i/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иплом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соответствие требованиям, неполное соответствие требованиям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ки и замечания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бакалаврской работы предъявляемым требованиям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бакалаврской работы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должность, организация, фамилия, инициалы)</w:t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Подпись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node/9518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consultant.ru/cons/cgi/online.cgi?req=doc;base=LAW;n=112881" TargetMode="External"/><Relationship Id="rId5" Type="http://schemas.openxmlformats.org/officeDocument/2006/relationships/hyperlink" Target="http://about.sfu-kras.ru/docs/8990/pdf/598334" TargetMode="External"/><Relationship Id="rId6" Type="http://schemas.openxmlformats.org/officeDocument/2006/relationships/hyperlink" Target="http://about.sfu-kras.ru/docs/8127/pdf/598334" TargetMode="External"/><Relationship Id="rId7" Type="http://schemas.openxmlformats.org/officeDocument/2006/relationships/hyperlink" Target="http://about.sfu-kras.ru/node/9518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Olga</dc:creator>
  <dc:description/>
  <cp:keywords/>
  <dc:language>en-US</dc:language>
  <cp:lastModifiedBy>Адиля28042014</cp:lastModifiedBy>
  <dcterms:modified xsi:type="dcterms:W3CDTF">2016-09-05T10:54:00Z</dcterms:modified>
  <cp:revision>2</cp:revision>
  <dc:subject/>
  <dc:title>Министерство образования и науки РФ</dc:title>
</cp:coreProperties>
</file>