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jc w:val="center"/>
        <w:rPr/>
      </w:pPr>
      <w:r>
        <w:rPr>
          <w:b/>
          <w:caps/>
          <w:color w:val="000000"/>
          <w:sz w:val="28"/>
          <w:szCs w:val="28"/>
        </w:rPr>
        <w:t>Моделирование сокосодержащих витаминизирующих напитк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якова Анастасия, Радченко Полина</w:t>
      </w:r>
    </w:p>
    <w:p>
      <w:pPr>
        <w:pStyle w:val="Style19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верова Елена Александровна</w:t>
      </w:r>
    </w:p>
    <w:p>
      <w:pPr>
        <w:pStyle w:val="Style19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«Гимназия №4», г.Красноярск</w:t>
      </w:r>
    </w:p>
    <w:p>
      <w:pPr>
        <w:pStyle w:val="Style19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здоровый образ жизни – это не просто лозунг, это залог успеха. Такой точки зрения придерживаются многие известные люди. ЗОЖ рекламируют все средства массовой информации: радио, телевидение, интернет. Здоровое питание становится не менее популярным, чем занятия спортом. Среди людей, стремящихся вести здоровый образ жизни, самый распространенный завтрак - стакан натурального сока или нектара вместе с мюсли. Соки завоевали популярность у разных слоев населения, так как они считаются одними из самых полезных продуктов. При получении свежевыжатого сока все вредные вещества остаются в жмыхе, такой напиток получается более экологичным, витаминизированным и питательным, поэтому сок фреш используют как перекус или как достойную альтернативу другим напиткам. Далеко не у всех и не всегда есть возможность употреблять только свежевыжатый сок, поэтому многие люди предпочитают покупать в магазинах готовые соки. Но обладают ли эти соки такими же полезными качествами, как и свежевыжатые? Наше исследование поможет разобраться, полезны ли соки, приобретенные в магазинах.</w:t>
      </w:r>
    </w:p>
    <w:p>
      <w:pPr>
        <w:pStyle w:val="Standard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: определить наличие искусственных красителей и витамина С в пакетированных соках, сопоставить результаты с содержанием в свежевыжатом соке и подобрать натуральные ингредиенты для улучшения органолептических показателей, содержания витамина С.</w:t>
      </w:r>
    </w:p>
    <w:p>
      <w:pPr>
        <w:pStyle w:val="Standard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исслед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литературные источники, содержащие информацию о наличии синтетических красителей в сок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различные методики (йодометрия, кипячение, изменение рН среды), выявить наличие красителей в соках, определить содержание витамина 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оциологический опрос разновозрастной категории учащихся с целью выявления наиболее популярных марок сока и сопоставить результаты социологического опроса популярности соков с экспериментально полученными данными о количестве красителей и витамина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оптимальные дозировки добавок натуральных ингредиентов (брусника, лимон) для повышения показателей витамина С и дать рекомендации к употреблению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качественного определения витамина С основан на характерной особенности аскорбиновой кислоты - легкости ее окисления. Для анализа в качестве окислителя используется йод. Техника определения основана на том, что молекулы аскорбиновой кислоты легко окисляются йодом. Как только йод окислит всю аскорбиновую кислоту, следующая капля прореагирует с крахмалом, окрасит раствор в синий цвет. 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чала необходимо посчитать, какое количество аскорбиновой кислоты соответствует 1мл раствора йода. Возьмем 0,5г аптечной аскорбиновой кислоты (без глюкозы), растворим в 500мл воды и отберем 25мл раствора. После чего добавим примерно полстакана воды (точное ее количество значения не имеет) и 2-3мл раствора крахмала. Далее осторожно, по каплям, прибавляем из аптечной пипетки раствор йода, постоянно взбалтывая содержимое. Необходимо внимательно считать капли и следить за цветом раствора. Как только йод окислит всю аскорбиновую кислоту, следующая же его капля, прореагировав с крахмалом, окрасит раствор в синий цвет. Это означает, что операция титрования закончена. Чтобы точно определить количество израсходованного на титрование йода, удобно применять бюретку. С помощью нее посчитаем, сколько капель содержится в аптечной склянке с йодом (у нас она вмещала 25мл). Зная объем одной капли, можно достаточно точно определить объем раствора йода, израсходованного на титрование аскорбиновой кислоты. А воспользовавшись уравнением реакции, можно определить, какому количеству аскорбиновой кислоты соответствует 1мл 5%-ного раствора йода: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→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+2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ходим массу йода, зная концентрацию и массу раствора (считаем плотность раствора йода примерно равной плотности воды) 1г/мл: 2 m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= m(р-ра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</w:rPr>
        <w:t>Ѡ=1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0,05=0,05г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= m/M=0,05г/254 г/моль=0,0001968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3) n (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 = n(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 =0,0001968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4) m (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 =0,0001968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76=0,0346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1мл 5%-ного раствора соответствует 0,035г или 35мг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количества аскорбиновой кислоты в соке отмерили 20мл сока и разбавили водой до объема примерно 100мл. Влили немного раствора крахмала, а затем, как и раньше, добавляли по каплям раствор йода до появления устойчивого синего окрашивания, не исчезающего в течение 10-15с. 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еделения антоцианов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 искусственный краситель красного цвета в соке легко можно обнаружить методом, основанным на изменении рН среды путем добавления любого щелочного раствора (аммиака, соды и даже мыльного раствора) в объеме, превышающем объем исследуемой пробы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 При изменении рН среды натуральные красители красного, синего и фиолетового цветов меняют окраску: красный трансформируется в грязно-синий, синий, а фиолетовый - сменяется на красный и бурый. Окраска синтетических красителей красного цвета в щелочной среде не изменяется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еделения каротиноидов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и желтого, оранжевого и зеленого цветов после добавления щелочного раствора необходимо прокипятить (2-3 минуты). При термической обработке натуральные красящие вещества (каротин, хлорофилл) довольно быстро разрушаются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 Цвет натуральных красителей изменяется: желтые и оранжевые - обесцвечиваются; зеленые становятся буро- или темно-зеленым. Если в сок добавлены синтетические красители, то окраска синтетических красителей в щелочной среде и при нагревании не изменяетс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4)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по данной методике исследовались только соки желтых и оранжевых цветов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социологического опрос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9.85pt;height:203.2pt" filled="f" o:ole="">
                  <v:imagedata r:id="rId3" o:title=""/>
                </v:shape>
                <o:OLEObject Type="Embed" ProgID="" ShapeID="ole_rId2" DrawAspect="Content" ObjectID="_398736846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Standard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85pt;height:203.2pt" filled="f" o:ole="">
                  <v:imagedata r:id="rId5" o:title=""/>
                </v:shape>
                <o:OLEObject Type="Embed" ProgID="" ShapeID="ole_rId4" DrawAspect="Content" ObjectID="_1637951438" r:id="rId4"/>
              </w:objec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ем </w:t>
      </w:r>
      <w:r>
        <w:rPr>
          <w:rFonts w:cs="Times New Roman" w:ascii="Times New Roman" w:hAnsi="Times New Roman"/>
          <w:sz w:val="28"/>
          <w:szCs w:val="28"/>
        </w:rPr>
        <w:t>старше потребитель, тем реже он пьет сок. При этом наиболее популярными марками, по мнению учащихся, являются «Добрый», «Любимый».</w:t>
      </w:r>
    </w:p>
    <w:p>
      <w:pPr>
        <w:pStyle w:val="Standard"/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55pt;height:223.65pt" filled="f" o:ole="">
            <v:imagedata r:id="rId7" o:title=""/>
          </v:shape>
          <o:OLEObject Type="Embed" ProgID="" ShapeID="ole_rId6" DrawAspect="Content" ObjectID="_235803120" r:id="rId6"/>
        </w:object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часто употребляют апельсиновый и яблочный соки.</w:t>
      </w:r>
    </w:p>
    <w:p>
      <w:pPr>
        <w:pStyle w:val="Standard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держания витамина С, количество которого находили йодометрическим способом (таблица 1). </w:t>
      </w:r>
    </w:p>
    <w:p>
      <w:pPr>
        <w:pStyle w:val="Standard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и следовало ожидать, содержание аскорбиновой кислоты наибольшее в свежевыжатых соках При  этом среди консервированных соков апельсиновый сок наиболее обогащен витамином С.</w:t>
      </w:r>
      <w:r>
        <w:br w:type="page"/>
      </w:r>
    </w:p>
    <w:p>
      <w:pPr>
        <w:pStyle w:val="Standard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а 1. Содержание аскорбиновой кислоты в соках и нектара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39"/>
        <w:gridCol w:w="1800"/>
        <w:gridCol w:w="1980"/>
        <w:gridCol w:w="1800"/>
      </w:tblGrid>
      <w:tr>
        <w:trPr>
          <w:trHeight w:val="944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К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 мл, мг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К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00 мл, мг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К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00 мл, гр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К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00 мл, %</w:t>
            </w:r>
          </w:p>
        </w:tc>
      </w:tr>
      <w:tr>
        <w:trPr>
          <w:trHeight w:val="782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ый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сик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капель 0.21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7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367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75</w:t>
            </w:r>
          </w:p>
        </w:tc>
      </w:tr>
      <w:tr>
        <w:trPr>
          <w:trHeight w:val="370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вый 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яблоко)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апель 0.09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7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57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75</w:t>
            </w:r>
          </w:p>
        </w:tc>
      </w:tr>
      <w:tr>
        <w:trPr>
          <w:trHeight w:val="406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Любимый» 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ктарин)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апель 0.09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57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5</w:t>
            </w:r>
          </w:p>
        </w:tc>
      </w:tr>
      <w:tr>
        <w:trPr>
          <w:trHeight w:val="7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руктовый сад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сик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апель 0.136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38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3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уша»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ша-яблоко)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ап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5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7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37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75</w:t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пельсин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апель 0,272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7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</w:tr>
      <w:tr>
        <w:trPr>
          <w:trHeight w:val="393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тоНя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яблоко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апель 0,075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2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2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12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25</w:t>
            </w:r>
          </w:p>
        </w:tc>
      </w:tr>
      <w:tr>
        <w:trPr>
          <w:trHeight w:val="720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вый 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)</w:t>
            </w:r>
          </w:p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кап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7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9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97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497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975</w:t>
            </w:r>
          </w:p>
        </w:tc>
      </w:tr>
      <w:tr>
        <w:trPr>
          <w:trHeight w:val="520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жевыжатый сок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яблоко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капель 0,3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2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>
          <w:trHeight w:val="749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жевыжатый сок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пельсин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капель 0,36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3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743" w:hRule="atLeast"/>
        </w:trPr>
        <w:tc>
          <w:tcPr>
            <w:tcW w:w="2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жевыжатый сок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русника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апель 0,378 мл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1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5</w:t>
            </w:r>
          </w:p>
        </w:tc>
      </w:tr>
      <w:tr>
        <w:trPr>
          <w:trHeight w:val="8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жевыжатый сок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имон)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капель 0,378 м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5</w:t>
            </w:r>
          </w:p>
        </w:tc>
      </w:tr>
    </w:tbl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ли наличие антоцианов в соках методом, основанным на изменении рН среды путем добавления щелочного раствора (в нашем случае - это сода). При изменении рН среды натуральные красители меняют окраску: красный меняется на грязно-синий, а фиолетовый на бурый.</w:t>
        <w:br/>
        <w:t>Данную методику мы применяли исключительно для соков темных цветов.</w:t>
        <w:br/>
        <w:t>Результаты исслед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ки не поменяли окраску. 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мы определяли наличие каротиноидов. Под ультрафиолетовым излучением при высокой температуре каротиноиды должны довольно быстро разрушиться, и вещество обесцветиться. Но в результате нашего эксперимента соки опять не поменяли окраски. Из этого следует, что в исследуемых образцах могут содержатся искусственные красители. Но по ГОСТу, вступившему в силу с 2001 года, содержание искусственных красителей в нектарах и сокосодержащих напитках допускается. Так как проверяемые напитки были нектарами, значит, производитель не нарушил нормы изготовления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исследование содержания витамина С в соках популярных марок («Добрый», «Любимый») при добавлении брусники в качестве ингредиента. Для улучшения органолептических свойств и повышения содержания витамина Св соках «Любимый» и «Добрый» в качестве ингредиента был взят свежевыжатый сок брусники, и приготовлен микс в соотношении 9:1, 3:1, 1:1 сока и брусники.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7355" cy="22288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0545" cy="232156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виде брусника имеет горьковато-кислый вкус, но содержит большое количество витамина С. Поэтому было взято оптимальное соотношение 9:1, чтобы увеличить содержание витамина С и сохранить вкусовые качества исследуемого сока.</w:t>
      </w:r>
    </w:p>
    <w:p>
      <w:pPr>
        <w:pStyle w:val="Standard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рганолептических свойств и повышения содержания витамина С в соках «Любимый» и «Добрый» в качестве ингредиента был взят свежевыжатый сок лимона, и приготовлен микс в соотношении 19:1, 9:1, 4:1 сока и лимона.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655" cy="230759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567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виде лимон имеет очень кислый вкус, но содержит большое количество витамина С. Поэтому было взято оптимальное соотношение 19:1, чтобы увеличить содержание витамина С и сохранить вкусовые качества исследуемого сока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ли содержание витамина С в свежевыжатых соках (яблочном и апельсиновом) при добавлении брусники и лимона в качестве ингредиентов.</w:t>
      </w:r>
    </w:p>
    <w:p>
      <w:pPr>
        <w:pStyle w:val="Standard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andard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добавлении ингредиентов (лимон, брусника) в свежевыжатые соки, содержащие достаточное количество витамина С, органолептические свойства и содержание витамина С практически не изменились.</w:t>
      </w:r>
    </w:p>
    <w:p>
      <w:pPr>
        <w:pStyle w:val="Standard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аскорбиновой кислоты наибольшее в свежевыжатых соках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и консервированных соков апельсиновый сок наиболее обогащен витамином С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популярными марками соков среди молодежи и взрослых являются «Добрый» и «Любимый».Несмотря на то, что популярными являются данные марки, содержание витамина С в них значительно ниже, чем в свежевыжатых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добавлении ингредиентов (брусника, лимон) в пакетированные соки в соотношении 1:1 наблюдается ухудшение органолептических свойств (горьковато-кислый вкус), но увеличивается содержание витамина С в 4-5 раз. Для сохранения вкусовых качеств пакетированных продуктов и оптимального значения витамина С  нужно добавлять в сок  бруснику в соотношении  от 3:1 до 9:1, а лимон 19:1 . В свежевыжатые соки для увеличения содержания витамина С ингредиенты (брусника, лимон) добавлять по желанию, так как изменения витамина С незначительны. </w:t>
      </w:r>
    </w:p>
    <w:p>
      <w:pPr>
        <w:pStyle w:val="Standard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Зерщикова Т.А., Флоринская Л.П. Эколого-гигиеническая оценка синтетических и натуральных красителей в разнообразных напитках. // Журнал. Фундаментальные исследования. -2010- №3-С.124-126.</w:t>
      </w:r>
    </w:p>
    <w:p>
      <w:pPr>
        <w:pStyle w:val="Standard"/>
        <w:tabs>
          <w:tab w:val="clear" w:pos="709"/>
          <w:tab w:val="left" w:pos="527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2]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://</w:t>
        </w:r>
      </w:hyperlink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juice</w:t>
        </w:r>
      </w:hyperlink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chile</w:t>
        </w:r>
      </w:hyperlink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/</w:t>
        </w:r>
      </w:hyperlink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juices</w:t>
        </w:r>
      </w:hyperlink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/</w:t>
        </w:r>
      </w:hyperlink>
      <w:hyperlink r:id="rId2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ectar</w:t>
        </w:r>
      </w:hyperlink>
      <w:hyperlink r:id="rId27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28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shtml</w:t>
        </w:r>
      </w:hyperlink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3] http://oproduktah.com/bezalkogolnyie-napitki/sokosoderzhashhie-i-gazirovannyie-napitki/sok-istochnik-vitaminov.html</w:t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4] С. И. Лутфуллин, Ю. А. Тюрин - Витамины и витаминоподобные соединения в биохимии обмена веществ человека. // Книга. -2017-. С.151-157.</w:t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5] ГОСТ Р 51398-99 Консервы. Соки, нектары и сокосодержащие напитки. Термины и определения.</w:t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[6] ГОСТ Р 52186-2003 Консервы. Соки фруктовые восстановленные. </w:t>
      </w:r>
    </w:p>
    <w:p>
      <w:pPr>
        <w:pStyle w:val="Standard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[7] ГОСТ Р 52187-2003 Консервы. Продукция соковая. Нектары фруктовые и фруктово-овощные. </w:t>
      </w:r>
      <w:bookmarkStart w:id="0" w:name="_GoBack"/>
      <w:bookmarkEnd w:id="0"/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284" w:hanging="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Internet link"/>
    <w:basedOn w:val="Style14"/>
    <w:qFormat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-284" w:hanging="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left="-284" w:hanging="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393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393" w:leader="none"/>
        <w:tab w:val="right" w:pos="9071" w:leader="none"/>
      </w:tabs>
      <w:spacing w:lineRule="auto" w:line="240" w:before="0" w:after="0"/>
    </w:pPr>
    <w:rPr/>
  </w:style>
  <w:style w:type="paragraph" w:styleId="Style19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juice.chile.ru/juices/nectar.shtml" TargetMode="External"/><Relationship Id="rId15" Type="http://schemas.openxmlformats.org/officeDocument/2006/relationships/hyperlink" Target="http://www.juice.chile.ru/juices/nectar.shtml" TargetMode="External"/><Relationship Id="rId16" Type="http://schemas.openxmlformats.org/officeDocument/2006/relationships/hyperlink" Target="http://www.juice.chile.ru/juices/nectar.shtml" TargetMode="External"/><Relationship Id="rId17" Type="http://schemas.openxmlformats.org/officeDocument/2006/relationships/hyperlink" Target="http://www.juice.chile.ru/juices/nectar.shtml" TargetMode="External"/><Relationship Id="rId18" Type="http://schemas.openxmlformats.org/officeDocument/2006/relationships/hyperlink" Target="http://www.juice.chile.ru/juices/nectar.shtml" TargetMode="External"/><Relationship Id="rId19" Type="http://schemas.openxmlformats.org/officeDocument/2006/relationships/hyperlink" Target="http://www.juice.chile.ru/juices/nectar.shtml" TargetMode="External"/><Relationship Id="rId20" Type="http://schemas.openxmlformats.org/officeDocument/2006/relationships/hyperlink" Target="http://www.juice.chile.ru/juices/nectar.shtml" TargetMode="External"/><Relationship Id="rId21" Type="http://schemas.openxmlformats.org/officeDocument/2006/relationships/hyperlink" Target="http://www.juice.chile.ru/juices/nectar.shtml" TargetMode="External"/><Relationship Id="rId22" Type="http://schemas.openxmlformats.org/officeDocument/2006/relationships/hyperlink" Target="http://www.juice.chile.ru/juices/nectar.shtml" TargetMode="External"/><Relationship Id="rId23" Type="http://schemas.openxmlformats.org/officeDocument/2006/relationships/hyperlink" Target="http://www.juice.chile.ru/juices/nectar.shtml" TargetMode="External"/><Relationship Id="rId24" Type="http://schemas.openxmlformats.org/officeDocument/2006/relationships/hyperlink" Target="http://www.juice.chile.ru/juices/nectar.shtml" TargetMode="External"/><Relationship Id="rId25" Type="http://schemas.openxmlformats.org/officeDocument/2006/relationships/hyperlink" Target="http://www.juice.chile.ru/juices/nectar.shtml" TargetMode="External"/><Relationship Id="rId26" Type="http://schemas.openxmlformats.org/officeDocument/2006/relationships/hyperlink" Target="http://www.juice.chile.ru/juices/nectar.shtml" TargetMode="External"/><Relationship Id="rId27" Type="http://schemas.openxmlformats.org/officeDocument/2006/relationships/hyperlink" Target="http://www.juice.chile.ru/juices/nectar.shtml" TargetMode="External"/><Relationship Id="rId28" Type="http://schemas.openxmlformats.org/officeDocument/2006/relationships/hyperlink" Target="http://www.juice.chile.ru/juices/nectar.s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9:00Z</dcterms:created>
  <dc:creator>Семья</dc:creator>
  <dc:description/>
  <cp:keywords/>
  <dc:language>en-US</dc:language>
  <cp:lastModifiedBy>User</cp:lastModifiedBy>
  <dcterms:modified xsi:type="dcterms:W3CDTF">2019-02-22T15:02:00Z</dcterms:modified>
  <cp:revision>3</cp:revision>
  <dc:subject/>
  <dc:title>Моделирование сокосодержащих витаминизирующих напи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