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4781"/>
      </w:tblGrid>
      <w:tr>
        <w:trPr>
          <w:trHeight w:val="709" w:hRule="atLeast"/>
        </w:trPr>
        <w:tc>
          <w:tcPr>
            <w:tcW w:w="10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О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6 «Торго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1-08БТ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1"/>
        <w:gridCol w:w="1560"/>
        <w:gridCol w:w="1984"/>
        <w:gridCol w:w="1962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маркетинговые коммуникации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ы и сервисы взаимодействия с потребителем на рынках B2B, B2C, B2G и В2В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и развитие человеческого потенциала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политика и ценобразование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ене О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ционно–сетевые взаимодействия и бизнес–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м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«Проектный анализ и управление e-commerce проек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Ю.Ю., Щербенко Е.В.. Веремеенко О.С., Алешина О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«Прогнозирование в торгов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Ю.Ю., Щербенко Е.В.. Веремеенко О.С., Алешина О.Г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нозирование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о-ассортиментная политика и продуктовый портфель в ритейле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mme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О.С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ый анализ и управл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mmerce</w:t>
            </w:r>
            <w:r>
              <w:rPr>
                <w:sz w:val="22"/>
                <w:szCs w:val="22"/>
              </w:rPr>
              <w:t xml:space="preserve"> про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.В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6:00Z</dcterms:created>
  <dc:creator>d714</dc:creator>
  <dc:description/>
  <cp:keywords/>
  <dc:language>en-US</dc:language>
  <cp:lastModifiedBy>d726</cp:lastModifiedBy>
  <cp:lastPrinted>2023-09-07T11:51:00Z</cp:lastPrinted>
  <dcterms:modified xsi:type="dcterms:W3CDTF">2025-02-04T06:34:00Z</dcterms:modified>
  <cp:revision>4</cp:revision>
  <dc:subject/>
  <dc:title/>
</cp:coreProperties>
</file>