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ВЕ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19.03.04 «Технология продукции и организация общественного питания»</w:t>
      </w:r>
    </w:p>
    <w:p>
      <w:pPr>
        <w:pStyle w:val="Normal"/>
        <w:jc w:val="center"/>
        <w:rPr/>
      </w:pPr>
      <w:r>
        <w:rPr>
          <w:sz w:val="24"/>
          <w:szCs w:val="24"/>
        </w:rPr>
        <w:t>профиль 19.03.04.02.01 «Технология организации ресторанной 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22-01БИТ</w:t>
      </w:r>
      <w:bookmarkStart w:id="0" w:name="_GoBack"/>
      <w:bookmarkEnd w:id="0"/>
      <w:r>
        <w:rPr>
          <w:b/>
          <w:sz w:val="24"/>
          <w:szCs w:val="24"/>
        </w:rPr>
        <w:t>; ИТ22-02БИТ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87"/>
        <w:gridCol w:w="1276"/>
        <w:gridCol w:w="1559"/>
        <w:gridCol w:w="1866"/>
        <w:gridCol w:w="39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ухгалтерского учета и управление затратами на предприятиях индустр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5-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М. В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на предприятиях индустр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, ауд. 2-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ская А. Г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купочной деятельностью предприят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ауд. 2-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енко Г. А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, ауд. 2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ых О.А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«Технология продукции общественно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 ауд. 2-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за Т. Л., Боев В.С.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, ауд. 2-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енко Г. А., Сизых О.А.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, ауд. 2-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хова О.М.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изводства и обслуживания на предприятиях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-09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ых Д.А.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специализированных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-09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ых Д.А.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.С., Геращенко Д.В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58:00Z</dcterms:created>
  <dc:creator>d714</dc:creator>
  <dc:description/>
  <cp:keywords/>
  <dc:language>en-US</dc:language>
  <cp:lastModifiedBy>d714</cp:lastModifiedBy>
  <cp:lastPrinted>2025-09-09T10:54:00Z</cp:lastPrinted>
  <dcterms:modified xsi:type="dcterms:W3CDTF">2025-09-09T04:14:00Z</dcterms:modified>
  <cp:revision>10</cp:revision>
  <dc:subject/>
  <dc:title/>
</cp:coreProperties>
</file>