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38.05.02 «Таможенное дело»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зация 38.05.02.31 «Таможенный контроль и экспертиза в таможе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2-01СТД, ИТ22-02СТД, ИТ22-03СТ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8"/>
        <w:gridCol w:w="1619"/>
        <w:gridCol w:w="1857"/>
        <w:gridCol w:w="2011"/>
        <w:gridCol w:w="3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хнических средств таможенн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5-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аможенной статис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 ауд. 5-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экономические зо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, ауд. 6-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Э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Определение рыночной стоимости товар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 ауд.6-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Запреты и ограничения внешнеторговой дея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5-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5-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Н., Меньшикова В.К., Могилевс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ыночной стоимости тов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3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:00, ауд. 6-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ньшик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ое регулирование и валютный контроль в таможенном де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 ауд.5-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ы и ограничения внешнеторгов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 ауд.5-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Д.В., Доленко Н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5:00Z</dcterms:created>
  <dc:creator>Ольга Веретнова</dc:creator>
  <dc:description/>
  <cp:keywords/>
  <dc:language>en-US</dc:language>
  <cp:lastModifiedBy>d714</cp:lastModifiedBy>
  <cp:lastPrinted>2025-08-26T11:12:00Z</cp:lastPrinted>
  <dcterms:modified xsi:type="dcterms:W3CDTF">2025-09-12T09:09:00Z</dcterms:modified>
  <cp:revision>7</cp:revision>
  <dc:subject/>
  <dc:title/>
</cp:coreProperties>
</file>