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3.03.01 «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43.03.01.31 «Сервис в торгов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2-05БС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51"/>
        <w:gridCol w:w="1559"/>
        <w:gridCol w:w="1701"/>
        <w:gridCol w:w="1973"/>
        <w:gridCol w:w="33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на Л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тпродажного обслуживания и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Планирование и прогнозирование на предприятиях торговли и серв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Организация, технология и проектирование предприятий торговли и серв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О.Н., 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деятельность в торг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О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технология и проектирование предприятий торговли и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 на предприятиях торговли и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Н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8:00Z</dcterms:created>
  <dc:creator>d714</dc:creator>
  <dc:description/>
  <cp:keywords/>
  <dc:language>en-US</dc:language>
  <cp:lastModifiedBy>d714</cp:lastModifiedBy>
  <cp:lastPrinted>2025-09-09T11:01:00Z</cp:lastPrinted>
  <dcterms:modified xsi:type="dcterms:W3CDTF">2025-09-09T04:15:00Z</dcterms:modified>
  <cp:revision>8</cp:revision>
  <dc:subject/>
  <dc:title/>
</cp:coreProperties>
</file>