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ВЕ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38.03.06 «Торговое дел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. </w:t>
      </w:r>
      <w:r>
        <w:rPr>
          <w:b/>
          <w:sz w:val="24"/>
          <w:szCs w:val="24"/>
        </w:rPr>
        <w:t>ИТ22-07БТД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24"/>
        <w:gridCol w:w="1560"/>
        <w:gridCol w:w="1984"/>
        <w:gridCol w:w="1962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R и развитие человеческого потенциала в торгов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сковая оптимизация и про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55, ауд. 6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Э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«Планирование на предприятии торгов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Н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«Цифровые платформы и экосистемы в торгов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А.В., Нечушкин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-технологическая прак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цева Л.Т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предприятий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 Т.И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на предприятии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Н.Н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О.Г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платформы и экосистемы в торгов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А.В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ики и модели маркетингов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О.Г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Л.А.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25:00Z</dcterms:created>
  <dc:creator>d714</dc:creator>
  <dc:description/>
  <cp:keywords/>
  <dc:language>en-US</dc:language>
  <cp:lastModifiedBy>d714</cp:lastModifiedBy>
  <cp:lastPrinted>2025-09-09T11:05:00Z</cp:lastPrinted>
  <dcterms:modified xsi:type="dcterms:W3CDTF">2025-09-09T04:15:00Z</dcterms:modified>
  <cp:revision>8</cp:revision>
  <dc:subject/>
  <dc:title/>
</cp:coreProperties>
</file>