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38.05.02 «Таможенное дело»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изация 38.05.02.31 «Таможенный контроль и экспертиза в таможенном дел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. </w:t>
      </w:r>
      <w:r>
        <w:rPr>
          <w:b/>
          <w:sz w:val="24"/>
          <w:szCs w:val="24"/>
        </w:rPr>
        <w:t>ИТ23-01СТД, ИТ23-02СТД, ИТ23-03СТД, ИТ23-04СТ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6"/>
        <w:gridCol w:w="1619"/>
        <w:gridCol w:w="1857"/>
        <w:gridCol w:w="2011"/>
        <w:gridCol w:w="3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ы и документы в таможенном декларирова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ауд.5-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экономической безопасности таможенными орган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ауд.5-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ое таможенное сотрудни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 7-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нова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потенциал таможенной территории ЕАЭ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, ауд. 6-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Э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экономические отнош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ауд.4-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«Товарная номенклатура внешнеэкономической деятель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6-3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юс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по получению первичных профессиональных умений и навык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ауд.5-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ориентированный иностранный язык (английск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7-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махер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государственного сектора эконом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00. </w:t>
            </w:r>
            <w:r>
              <w:rPr>
                <w:sz w:val="24"/>
                <w:szCs w:val="24"/>
              </w:rPr>
              <w:t>Ауд.</w:t>
            </w:r>
            <w:r>
              <w:rPr>
                <w:sz w:val="24"/>
                <w:szCs w:val="24"/>
                <w:lang w:val="en-US"/>
              </w:rPr>
              <w:t xml:space="preserve"> 5-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ще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ная номенклатура внешнеэкономическ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, ауд.5-2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7-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данов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физическая культура и с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Г.М., Сундуков А.С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2:00Z</dcterms:created>
  <dc:creator>Ольга Веретнова</dc:creator>
  <dc:description/>
  <cp:keywords/>
  <dc:language>en-US</dc:language>
  <cp:lastModifiedBy>d714</cp:lastModifiedBy>
  <cp:lastPrinted>2025-09-09T10:52:00Z</cp:lastPrinted>
  <dcterms:modified xsi:type="dcterms:W3CDTF">2025-09-09T04:16:00Z</dcterms:modified>
  <cp:revision>9</cp:revision>
  <dc:subject/>
  <dc:title/>
</cp:coreProperties>
</file>