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 1-ой  ПЕРЕСДАЧИ ЭКЗАМЕНА (ЗАЧЕТА) ДЛЯ ЛИКВИДАЦИИ АКАДЕМИЧЕСКОЙ ЗАДОЛЖЕННОСТИ ПО ИТОГАМ ПРОМЕЖУТОЧНОЙ АТТЕСТАЦИИ ВЕСЕННЕГО СЕМЕСТРА 2024-2025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ОЙ ФОРМЫ ОБУЧЕНИЯ ИНСТИТУТА ТОРГОВЛИ И СФЕРЫ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38.03.06 «Торговое дел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. </w:t>
      </w:r>
      <w:r>
        <w:rPr>
          <w:b/>
          <w:sz w:val="24"/>
          <w:szCs w:val="24"/>
        </w:rPr>
        <w:t>ИТ23-08БТД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29"/>
        <w:gridCol w:w="1418"/>
        <w:gridCol w:w="1648"/>
        <w:gridCol w:w="2298"/>
        <w:gridCol w:w="411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о-математические методы в торговле и серви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9.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-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О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и личностного роста и социальных взаимо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9.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7-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монов И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«Организация, проектирование и дизайн торгового предприят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цева Л.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«Маркетинг в торговле и сервис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енко Е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о-экономическая прак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меенко О.С.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ектирование и дизайн торгового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цева Л.Т.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 в торговле и серви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енко Е.В.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торгового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гова Е.В.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рус Е.Г.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г Т.И.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0.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лина Н.В.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Л.А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1:45:00Z</dcterms:created>
  <dc:creator>d714</dc:creator>
  <dc:description/>
  <dc:language>en-US</dc:language>
  <cp:lastModifiedBy>d714</cp:lastModifiedBy>
  <cp:lastPrinted>2025-09-09T16:31:00Z</cp:lastPrinted>
  <dcterms:modified xsi:type="dcterms:W3CDTF">2025-09-11T01:45:00Z</dcterms:modified>
  <cp:revision>2</cp:revision>
  <dc:subject/>
  <dc:title/>
</cp:coreProperties>
</file>