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19.03.04 «Технология продукции и организация общественного пит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24-01БИТ</w:t>
      </w:r>
      <w:bookmarkStart w:id="0" w:name="_GoBack"/>
      <w:bookmarkEnd w:id="0"/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7"/>
        <w:gridCol w:w="1276"/>
        <w:gridCol w:w="1559"/>
        <w:gridCol w:w="1866"/>
        <w:gridCol w:w="3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0, ауд. 7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.Г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2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В.С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коммуникация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вободный, 82а, ауд. 2-42 (ИФиЯК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о А.В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 и 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5-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на Л.И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е компетенции в различных сферах жизни 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итогам прохождения курса (https://e.sfu-kras.ru/course/view.php?id=38127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шина Г.Г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7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М.В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и коллоидн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Л.В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35, ауд. 7-40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ческая химия и основы био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шина Г.Г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Т.А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6-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ва Г.С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М.П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С., Петухова Л.А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4:00Z</dcterms:created>
  <dc:creator>d714</dc:creator>
  <dc:description/>
  <dc:language>en-US</dc:language>
  <cp:lastModifiedBy>d714</cp:lastModifiedBy>
  <cp:lastPrinted>2025-09-10T15:56:00Z</cp:lastPrinted>
  <dcterms:modified xsi:type="dcterms:W3CDTF">2025-09-11T01:44:00Z</dcterms:modified>
  <cp:revision>2</cp:revision>
  <dc:subject/>
  <dc:title/>
</cp:coreProperties>
</file>