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38.05.02 «Таможенное дело»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зация 38.05.02.31 «Таможенный контроль и экспертиза в таможе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4-01СТД, ИТ24-02СТД, ИТ24-03СТ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6"/>
        <w:gridCol w:w="1619"/>
        <w:gridCol w:w="1857"/>
        <w:gridCol w:w="2588"/>
        <w:gridCol w:w="3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-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-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практика эффективного речевого об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вободный, 82а, ауд. 2-42 (ИФиЯК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о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упра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5-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 и финансовая грамот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, ауд.2-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7-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дан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аможенного 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5-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онфликта в таможенном де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, ауд.8-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непродовольственных тов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5, ауд.6-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Г.М., Исаев Р.С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9:00Z</dcterms:created>
  <dc:creator>Ольга Веретнова</dc:creator>
  <dc:description/>
  <cp:keywords/>
  <dc:language>en-US</dc:language>
  <cp:lastModifiedBy>d714</cp:lastModifiedBy>
  <cp:lastPrinted>2025-09-08T11:04:00Z</cp:lastPrinted>
  <dcterms:modified xsi:type="dcterms:W3CDTF">2025-09-09T04:18:00Z</dcterms:modified>
  <cp:revision>10</cp:revision>
  <dc:subject/>
  <dc:title/>
</cp:coreProperties>
</file>