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43.03.03 «Гостиничное дело»</w:t>
      </w:r>
    </w:p>
    <w:p>
      <w:pPr>
        <w:pStyle w:val="Normal"/>
        <w:jc w:val="center"/>
        <w:rPr/>
      </w:pPr>
      <w:r>
        <w:rPr>
          <w:sz w:val="24"/>
          <w:szCs w:val="24"/>
        </w:rPr>
        <w:t>профиль 43.03.03.31 «Гостинично-ресторанная деятель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24-03БГР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16"/>
        <w:gridCol w:w="1252"/>
        <w:gridCol w:w="1652"/>
        <w:gridCol w:w="3062"/>
        <w:gridCol w:w="374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0, ауд. 7-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.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коммуникация на русском язы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вободный, 82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-42 (ИФиЯ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ко А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7-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М.В., Корбмахер Т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ые компетенции в различных сферах жизни и профессиональн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6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итогам прохождения курса (https://e.sfu-kras.ru/course/view.php?id=38127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шина Г.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ческий туриз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:35, ауд 5.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ина Т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знакомительная практ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:00, ауд 5.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ина Т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культурные коммуникации на иностранном язы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 ауд. 7-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М.В., Корбмахер Т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и организация обслуживания на предприятиях сферы гостеприи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:35, ауд 5.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.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в сфере гостеприимства и общественного пи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ауд. 5-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П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изическая культура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С., Стародубцева Н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4:00Z</dcterms:created>
  <dc:creator>d714</dc:creator>
  <dc:description/>
  <dc:language>en-US</dc:language>
  <cp:lastModifiedBy>d714</cp:lastModifiedBy>
  <cp:lastPrinted>2025-09-10T14:29:00Z</cp:lastPrinted>
  <dcterms:modified xsi:type="dcterms:W3CDTF">2025-09-11T01:44:00Z</dcterms:modified>
  <cp:revision>2</cp:revision>
  <dc:subject/>
  <dc:title/>
</cp:coreProperties>
</file>