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 1-ой  ПЕРЕСДАЧИ ЭКЗАМЕНА (ЗАЧЕТА) ДЛЯ ЛИКВИДАЦИИ АКАДЕМИЧЕСКОЙ ЗАДОЛЖЕННОСТИ ПО ИТОГАМ ПРОМЕЖУТОЧНОЙ АТТЕСТАЦИИ ВЕСЕННЕГО СЕМЕСТРА 2024-2025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ОЙ ФОРМЫ ОБУЧЕНИЯ ИНСТИТУТА ТОРГОВЛИ И СФЕРЫ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38.03.06 «Торговое дел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. </w:t>
      </w:r>
      <w:r>
        <w:rPr>
          <w:b/>
          <w:sz w:val="24"/>
          <w:szCs w:val="24"/>
        </w:rPr>
        <w:t>ИТ24-07БТД; ИТ24-08БТД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24"/>
        <w:gridCol w:w="1560"/>
        <w:gridCol w:w="1648"/>
        <w:gridCol w:w="2298"/>
        <w:gridCol w:w="411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0.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, ауд.7-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инская А.К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10, ауд. 7-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О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культура и финансовая грамо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: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ина Л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ой проект «Коммерческая деятельность в торгов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Ю.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«Экономическая тео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00, ауд. 4-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С.К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ительная прак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:00, ауд. 5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меенко О.С.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:35, ауд. 7-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ская С.А.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, ауд. 4-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С.К.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ая деятельность в торгов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0.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5, ауд. 4-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мов В.В.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ое обра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:35, ауд. 5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 О.В.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в торговле и серви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:1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6-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акян А.М.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0.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М.П.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ич М.А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45:00Z</dcterms:created>
  <dc:creator>d714</dc:creator>
  <dc:description/>
  <dc:language>en-US</dc:language>
  <cp:lastModifiedBy>d714</cp:lastModifiedBy>
  <cp:lastPrinted>2025-09-09T16:25:00Z</cp:lastPrinted>
  <dcterms:modified xsi:type="dcterms:W3CDTF">2025-09-11T01:45:00Z</dcterms:modified>
  <cp:revision>2</cp:revision>
  <dc:subject/>
  <dc:title/>
</cp:coreProperties>
</file>