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ститут торговли и сферы услуг</w:t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оргового дела и маркетинга</w:t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ind w:right="1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ind w:firstLine="1701"/>
        <w:jc w:val="center"/>
        <w:rPr/>
      </w:pPr>
      <w:r>
        <w:rPr>
          <w:b/>
          <w:i/>
          <w:sz w:val="32"/>
          <w:szCs w:val="32"/>
        </w:rPr>
        <w:t>«Товарно-ассортиментная политика»</w:t>
      </w:r>
    </w:p>
    <w:p>
      <w:pPr>
        <w:pStyle w:val="Normal"/>
        <w:ind w:left="567" w:right="509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left="567" w:right="5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09" w:hanging="0"/>
        <w:jc w:val="center"/>
        <w:rPr>
          <w:sz w:val="28"/>
        </w:rPr>
      </w:pPr>
      <w:r>
        <w:rPr>
          <w:sz w:val="28"/>
        </w:rPr>
        <w:t>Методические указания по выполнению контрольной работы</w:t>
      </w:r>
    </w:p>
    <w:p>
      <w:pPr>
        <w:pStyle w:val="Normal"/>
        <w:ind w:left="567" w:right="5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подготовки 43.03.01 «Сервис» профиль </w:t>
      </w:r>
      <w:r>
        <w:rPr>
          <w:sz w:val="28"/>
        </w:rPr>
        <w:t>43.03.01.31 «Сервис в торговле»</w:t>
      </w:r>
    </w:p>
    <w:p>
      <w:pPr>
        <w:pStyle w:val="Normal"/>
        <w:ind w:left="567" w:right="509" w:hanging="0"/>
        <w:jc w:val="center"/>
        <w:rPr>
          <w:sz w:val="28"/>
        </w:rPr>
      </w:pPr>
      <w:r>
        <w:rPr>
          <w:sz w:val="28"/>
        </w:rPr>
        <w:t xml:space="preserve">заочной формы обучения </w:t>
      </w:r>
    </w:p>
    <w:p>
      <w:pPr>
        <w:pStyle w:val="Normal"/>
        <w:ind w:left="1134" w:right="509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 2023</w:t>
      </w:r>
      <w:r>
        <w:br w:type="page"/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Товарно-ассортиментная политика:</w:t>
      </w:r>
      <w:r>
        <w:rPr>
          <w:sz w:val="28"/>
        </w:rPr>
        <w:t xml:space="preserve"> методические указания по выполнению контрольной работы </w:t>
      </w:r>
      <w:r>
        <w:rPr>
          <w:sz w:val="28"/>
          <w:szCs w:val="28"/>
        </w:rPr>
        <w:t xml:space="preserve">для студентов направления подготовки 43.03.01 «Сервис» профиль </w:t>
      </w:r>
      <w:r>
        <w:rPr>
          <w:sz w:val="28"/>
        </w:rPr>
        <w:t>43.03.01.31 «Сервис в торговле»</w:t>
      </w:r>
      <w:r>
        <w:rPr>
          <w:sz w:val="28"/>
          <w:szCs w:val="28"/>
        </w:rPr>
        <w:t xml:space="preserve"> </w:t>
      </w:r>
      <w:r>
        <w:rPr>
          <w:sz w:val="28"/>
        </w:rPr>
        <w:t>заочной формы обучения / Сост. Веремеенко О.С.; ИТиСУ СФУ. – Красноярск, 2023. – 33 с.</w:t>
      </w:r>
    </w:p>
    <w:p>
      <w:pPr>
        <w:pStyle w:val="7"/>
        <w:keepNext w:val="false"/>
        <w:ind w:firstLine="720"/>
        <w:jc w:val="both"/>
        <w:rPr/>
      </w:pPr>
      <w:r>
        <w:rPr/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>Веремеенко О.С.</w:t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на заседании кафедры торгового дела и маркетинга </w:t>
      </w:r>
      <w:r>
        <w:rPr>
          <w:sz w:val="28"/>
          <w:szCs w:val="28"/>
          <w:shd w:fill="FFFF00" w:val="clear"/>
        </w:rPr>
        <w:t xml:space="preserve">    </w:t>
      </w:r>
      <w:r>
        <w:rPr>
          <w:sz w:val="28"/>
          <w:szCs w:val="28"/>
          <w:highlight w:val="yellow"/>
          <w:shd w:fill="FFFF00" w:val="clear"/>
        </w:rPr>
        <w:t>20</w:t>
      </w:r>
      <w:r>
        <w:rPr>
          <w:sz w:val="28"/>
          <w:szCs w:val="28"/>
          <w:highlight w:val="yellow"/>
        </w:rPr>
        <w:t>.11.2023г., протокол №___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Зав.кафедрой торгового дела и маркетинг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 Ю.Ю. 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Цели и задачи контрольной работы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арианты заданий                       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бно-методические материалы по курсу                                                        32</w:t>
      </w:r>
    </w:p>
    <w:p>
      <w:pPr>
        <w:pStyle w:val="Normal"/>
        <w:spacing w:lineRule="auto" w:line="36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69"/>
        </w:numPr>
        <w:rPr/>
      </w:pPr>
      <w:r>
        <w:rPr>
          <w:sz w:val="28"/>
          <w:szCs w:val="28"/>
        </w:rPr>
        <w:t>ЦЕЛИ И ЗАДАЧИ КОНТРОЛЬНОЙ РАБОТЫ</w:t>
      </w:r>
    </w:p>
    <w:p>
      <w:pPr>
        <w:pStyle w:val="Heading3"/>
        <w:spacing w:lineRule="auto" w:line="276"/>
        <w:ind w:firstLine="720"/>
        <w:rPr/>
      </w:pPr>
      <w:r>
        <w:rPr>
          <w:sz w:val="28"/>
          <w:szCs w:val="28"/>
        </w:rPr>
        <w:t xml:space="preserve">Изучение курса «Товарно-ассортиментная политика» предполагает формирование у студентов направления подготовки 43.03.01 «Сервис» профиль </w:t>
      </w:r>
      <w:r>
        <w:rPr>
          <w:sz w:val="28"/>
        </w:rPr>
        <w:t>43.03.01.31 «Сервис в торговле»</w:t>
      </w:r>
      <w:r>
        <w:rPr>
          <w:sz w:val="28"/>
          <w:szCs w:val="28"/>
        </w:rPr>
        <w:t xml:space="preserve"> теоретических и методических основ создания оптимального товарного ассортимента, сочетающего предложение товаров различной степени новизны; разработки товарной стратегии предприятия; создания и оптимизации его продуктового портфеля. </w:t>
      </w:r>
    </w:p>
    <w:p>
      <w:pPr>
        <w:pStyle w:val="Heading3"/>
        <w:spacing w:lineRule="auto" w:line="276"/>
        <w:ind w:firstLine="720"/>
        <w:rPr/>
      </w:pPr>
      <w:r>
        <w:rPr>
          <w:sz w:val="28"/>
          <w:szCs w:val="28"/>
        </w:rPr>
        <w:t xml:space="preserve">Контрольная работа по курсу «Товарно-ассортиментная политика» предусмотрена учебным планом для студентов заочной формы обучения направления подготовки 43.03.01 «Сервис» профиль </w:t>
      </w:r>
      <w:r>
        <w:rPr>
          <w:sz w:val="28"/>
        </w:rPr>
        <w:t>43.03.01.31 «Сервис в торговле»</w:t>
      </w:r>
      <w:r>
        <w:rPr>
          <w:sz w:val="28"/>
          <w:szCs w:val="28"/>
        </w:rPr>
        <w:t xml:space="preserve"> и должна быть выполнена в соответствии с требованиями методических указаний.</w:t>
      </w:r>
    </w:p>
    <w:p>
      <w:pPr>
        <w:pStyle w:val="23"/>
        <w:spacing w:lineRule="auto" w:line="276"/>
        <w:ind w:firstLine="709"/>
        <w:jc w:val="both"/>
        <w:rPr/>
      </w:pPr>
      <w:r>
        <w:rPr>
          <w:sz w:val="28"/>
          <w:szCs w:val="28"/>
        </w:rPr>
        <w:t>Дисциплина «Товарно-ассортиментная политика» предусматривает как теоретическую (лекции) и практическую (лабораторные занятия) подготовку, так и самостоятельную работу студентов по выполнению контрольной работы.</w:t>
      </w:r>
    </w:p>
    <w:p>
      <w:pPr>
        <w:pStyle w:val="Norma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студентом перед семестром, в котором начинается изучение дисциплины, и по итогам которого сдается зачет. </w:t>
      </w:r>
    </w:p>
    <w:p>
      <w:pPr>
        <w:pStyle w:val="23"/>
        <w:spacing w:lineRule="auto" w:line="276"/>
        <w:ind w:firstLine="709"/>
        <w:jc w:val="both"/>
        <w:rPr/>
      </w:pPr>
      <w:r>
        <w:rPr>
          <w:sz w:val="28"/>
          <w:szCs w:val="28"/>
        </w:rPr>
        <w:t>При оценке контрольной работы учитывается: грамотность изложения, полнота раскрытия теоретического вопроса, оснащение работы рисунками, диаграммами, графиками, наличие пояснительной записки к решению задачи.</w:t>
      </w:r>
    </w:p>
    <w:p>
      <w:pPr>
        <w:pStyle w:val="23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ая работа, получившая положительную оценку “Зачет” остается на кафедре, регистрируется и сдается в архив. Контрольная работа, получившая неудовлетворительную оценку “незачет” возвращается студенту с замечаниями преподавателя на доработку, а затем вновь на рецензирование преподавате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мер варианта контрольной работы определяется следующим образом. Номер соответствует двум последним цифрам в зачетной книжке студента (от 1 до 25), либо вычитанием из двух последних цифр нескольких десятков (например, если номер зачетной книжки заканчивается на 57, то студент может выполнять работу по вариантам: 57 – 50 = 7;  57 – 40 = 17 или 57 – 30 = 27). Контрольная работа, выполненная по неверному номеру варианта для проверки не допускается. Выполнение двух одинаковых вариантов контрольной работы в одной группе не допускае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нтрольная работа должна быть сдана студентом на кафедру за 10 дней до начала сессии. Контрольная работа в окончательном варианте должна быть представлена на бумажном носителе.</w:t>
      </w:r>
      <w:r>
        <w:br w:type="page"/>
      </w:r>
    </w:p>
    <w:p>
      <w:pPr>
        <w:pStyle w:val="TextBodyInden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ЗАДАНИЙ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ишите роль и значение маркетинговых исследований в формировании и реализации товарно-ассортиментной политики предприятия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айте определение понятию «фирменный стиль», перечислите и охарактеризуйте основные его элементы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этапы и методы оценки рыночной адекватности продукта и ассортимента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 в маркетинге – эт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любой продукт деятельности (включая услуги), предназначенный для реализ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одукт деятельности, предложенный на рынке для продажи по определенной цене и по этой цене пользующийся спросом как удовлетворяющий потреб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следований, разработок и производ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укт деятельности становится товаром в момент осуществления по его поводу сделки купли-продаж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Фирма «Олимп» практически одинаково упаковывает свою продукцию. Такая упаковка называется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ово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ментированно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ой.</w:t>
      </w:r>
    </w:p>
    <w:p>
      <w:pPr>
        <w:pStyle w:val="Normal"/>
        <w:spacing w:lineRule="auto" w:line="27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>Задача  25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айте определения понятиям: «товарный ассортимент», «вид товара», «ассортиментная группа, позиция». Перечислите основные характеристики товарного ассортимента. Приведите примеры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ишите сущность основных направлений реализации товарно-ассортиментной политики предприятия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Приведите основные положения Закона РФ «О товарных знаках», регламентирующие вопросы, связанные с регистрацией товарного знака, его использованием, передачей, правовой охраной и защитой прав владельцев товарного зна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вокупность ассортиментных групп товаров и товарных единиц, предлагаемых покупателю конкретным продавцом, называется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варным ассортиментом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варной линией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варным разнообразием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ой номенклатуро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мплекс потребительских и стоимостных характеристик товара, определяющих его успех на рынке, т.е. преимущество именно этого товара над другими в условиях широкого предложения конкурирующих товаров – аналогов называет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чество тов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ю тов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тов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зовыми качествами товара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76"/>
        <w:ind w:left="1662" w:hanging="953"/>
        <w:jc w:val="both"/>
        <w:rPr>
          <w:sz w:val="28"/>
          <w:szCs w:val="28"/>
        </w:rPr>
      </w:pPr>
      <w:r>
        <w:rPr>
          <w:sz w:val="28"/>
          <w:szCs w:val="28"/>
        </w:rPr>
        <w:t>Задача  24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676"/>
        <w:jc w:val="both"/>
        <w:rPr/>
      </w:pPr>
      <w:r>
        <w:rPr>
          <w:sz w:val="28"/>
          <w:szCs w:val="28"/>
        </w:rPr>
        <w:t>Раскройте сущность формирования ассортимента. Определите основные этапы этого процес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676"/>
        <w:jc w:val="both"/>
        <w:rPr/>
      </w:pPr>
      <w:r>
        <w:rPr>
          <w:sz w:val="28"/>
          <w:szCs w:val="28"/>
        </w:rPr>
        <w:t>Разработайте структуру рабочей группы (другого типа подразделения) по формированию товарно-ассортиментной политики на предприят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айте определение понятию «фирменный стиль», перечислите основные его элемен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676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овары, приобретенные для использования в производстве других товаров, для хозяйственной деятельности, называ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ми товар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варами производственного назна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варами повседневного спрос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варами пассивного спро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той товарного ассортимента называется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групп товаров в ассортименте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вариантов предложения всех товар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нообразия товаров разных ассортиментных групп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равильного ответа.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Задача  23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-142" w:leader="none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звестные Вам стратегии работы с товарными марками. Приведите примеры по каждому виду стратегии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-142" w:leader="none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этапы и опишите методы оценки рыночной адекватности товара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7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, в чём проявляется маркировка товара и каковы требования к ней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-142" w:leader="none"/>
          <w:tab w:val="left" w:pos="993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товарного ассортимента – это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ина параметрического ряда това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количество вариантов предложения каждого отдельного товара в рамках ассортиментной группы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епень индивидуальности товаров по запросам потребителей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сех ассортиментных групп товар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товара – эт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тервал времени от момента приобретения до момента утилизации, прекращения существования това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фаз внедрения товара на рынок, роста продаж, зрелости товара и спада продаж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тервал времени, в котором спрос на сезонный товар проходит все возможные фазы и возвращается к исходной точ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продаж товара и получения прибыл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а  22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ислите цели и сформулируйте задачи товарно-ассортиментной политики предприятия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товаров по целевому назначению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ислите и дайте общую характеристику многомерных моделей  субъективной оценки качества продукт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зненном цикле товара на стадии внедре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важно сразу продемонстрировать широкий ассортимент внедрения товарной групп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в целях экономии средств рекомендуется внедрять несколько товарных новинок одновременн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нет необходимости затрачивать много усилий на рекламу, так как на этом этапе товар приобретут только «новаторы» - любители попробовать что-нибудь новенько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ть резон держать прибыль от продаж товара на минимум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ого товара на рынок нужно осуществля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наметился спад объема продаж наиболее ходового това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в зависимости от того, сформировалась ли потребность в нем на рын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ыночных исследова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276"/>
        <w:ind w:left="720" w:hanging="11"/>
        <w:rPr>
          <w:b/>
          <w:b/>
          <w:sz w:val="28"/>
          <w:szCs w:val="28"/>
        </w:rPr>
      </w:pPr>
      <w:r>
        <w:rPr>
          <w:sz w:val="28"/>
          <w:szCs w:val="28"/>
        </w:rPr>
        <w:t>Задача  21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кройте сущность формирования ассортимента. Определите основные этапы этого процесс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ишите роль и значение маркетинговых исследований в формировании и реализации товарно-ассортиментной политики предприяти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скройте сущность процесса планирования ассортимента. Опишите типичный цикл планирования ассортимента продукци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одного и того же товара являю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ентами-жела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варно-родовыми конкурента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варно-видовыми конкурента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рками-конкурент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за спада  жизненного цикла товара не предусматривает:</w:t>
      </w:r>
    </w:p>
    <w:p>
      <w:pPr>
        <w:pStyle w:val="211"/>
        <w:widowControl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76"/>
        <w:ind w:left="0" w:firstLine="680"/>
        <w:rPr>
          <w:sz w:val="28"/>
          <w:szCs w:val="28"/>
        </w:rPr>
      </w:pPr>
      <w:r>
        <w:rPr>
          <w:sz w:val="28"/>
          <w:szCs w:val="28"/>
        </w:rPr>
        <w:t>Разработки обоснования необходимости финансовых вложени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Акцентирования внимания потребителей на том, что товар им хорошо известен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ложения  средств в рекламу данного товар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жения ассортимента данной товарной группы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а  20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айте определение понятиям: «ассортимент», «вид товара», «ассортиментная группа», «ассортиментная позиция»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ишите сущность модели роста товара-рынка И.Ансоффа как стратегического решения товарно-ассортиментной политики предприятия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ислите этапы внедрения новых товаров на рынок, дайте их подробную характеристику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товара — это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в регионе уровень качества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товара или услуги продавать себя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способность товара или услуги быть проданным в сравнении с ана</w:t>
        <w:softHyphen/>
        <w:t>логичными товарами и услугами в регионе, определяемая в кон</w:t>
        <w:softHyphen/>
        <w:t>кретный период времен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овара высоким уровнем серви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ы повседневного спроса характеризуются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м через широкую торговую сеть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м их на большую сумму денег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отсутствием необходимости в дополнительных консультациях с продавцом;</w:t>
      </w:r>
    </w:p>
    <w:p>
      <w:pPr>
        <w:pStyle w:val="32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широким перечнем  потребительских характеристи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дача  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работайте структуру рабочей группы (другого типа подразделения) по формированию товарно-ассортиментной политики на предприяти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ведите схему и раскройте сущность реализации этапов формирования и реализации товарно-ассортиментной политики предприятия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ислите и опишите этапы планирования и реализации инноваций, связанных с товаром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иверсификации  — это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совершенствование методов сбыта производимых фирмой товаров (ус</w:t>
        <w:softHyphen/>
        <w:t>луг) на существующих рынках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разработка новых товаров (услуг)  предназначенных для новых по отношению к предприятию рынкам 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ыта производимых фирмой товаров (услуг) на новых рынках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бор альтернатив стратегии интенсивного рос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дна из фаз жизненного цикла товара  характеризуется высокими темпами роста прибыли от продаж товара - эт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за внедр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за спа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за рос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за зрелос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а  18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ислите и опишите основные способы продления ЖЦТ. Какие этапы ЖЦТ могут быть продлены во времени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кройте сущность понятия «ассортиментная концепция». Обоснуйте необходимость её разработки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ясните сущность концепции жизненного цикла товаров. Дайте характеристику этапам ЖЦТ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й стадией  процесса создания нового продукта являетс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анализ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товара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иск и формирование идеи нового товара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производства нового това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овара - это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Определение основных потребительских свойств товара и их сравнение с аналогичными свойствами товара-конкурента для уточнения места товара на рынке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Анализ всего комплекса рыночной политики предприятия в отношении товара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нциальных потребителей товара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товара в розничной торговой се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</w:tabs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дача  17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истематизируйте информационно-методическое обеспечение этапов процесса формирования товарно-ассортиментной политики предприятия.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боснуйте значимость и опишите процесс одного из направлений реализации товарно-ассортиментной  политики предприятия – изъятия из товарного ассортимента неэффективных товаров.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еречислите известные Вам стратегии по использованию товарных марок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визор «Сони» модель «Вега» - это товар:</w:t>
      </w:r>
    </w:p>
    <w:p>
      <w:pPr>
        <w:pStyle w:val="211"/>
        <w:widowControl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76"/>
        <w:ind w:left="0" w:firstLine="680"/>
        <w:rPr>
          <w:sz w:val="28"/>
          <w:szCs w:val="28"/>
        </w:rPr>
      </w:pPr>
      <w:r>
        <w:rPr>
          <w:sz w:val="28"/>
          <w:szCs w:val="28"/>
        </w:rPr>
        <w:t>повседневного спрос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выбор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бого спрос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пульсивной покуп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ами стратегии диверсификации являются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расширение номенклатуры товаров  или форм распределения продукции предприятия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методов агрессивного маркетинга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е проникновение на существующие рынки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коммерческих усилий;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дача  16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бъясните сущность понятия «товарный знак» и необходимость его использова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процесса формирования ассортимента, определите основные его этап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, какова роль фактора времени в маркетинге новых товаро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ю жизненного цикла товара не способствует:</w:t>
      </w:r>
    </w:p>
    <w:p>
      <w:pPr>
        <w:pStyle w:val="TextBodyIndent"/>
        <w:numPr>
          <w:ilvl w:val="0"/>
          <w:numId w:val="8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Разработка новых сфер применения и модификаций товара.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ов поставок товаров на рынок.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/>
      </w:pPr>
      <w:r>
        <w:rPr>
          <w:sz w:val="28"/>
          <w:szCs w:val="28"/>
        </w:rPr>
        <w:t>Выявление новых групп потребителей и обеспечение адресности продукции.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в сбы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ю внедрения жизненного цикла товара можно охарактеризовать следующими положениями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В целях экономии средств рекомендуется внедрять несколько товарных новинок одновременно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Нет необходимости затрачивать много усилий на рекламу, так как на этом этапе товар приобретут только «новаторы» – любители попробовать что-нибудь новенькое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ть резон держать прибыль от продаж товара на минимуме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онцентрировать внимание потребителя на утверждении, что товар им хорошо знак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sz w:val="28"/>
          <w:szCs w:val="28"/>
        </w:rPr>
        <w:t>Задача 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тратегий маркетинга в зависимости от стадии ЖЦТ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42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ислите этапы внедрения новых товаров на рынок, дайте их подробную характеристику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для чего необходим товарный знак и в чём его сущность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42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уровни товара» отражает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нескольких вариантов упаковки  для това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зиции, с которых рассматриваются характеристики това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рт товара, его качеств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слепродажного сервиса товара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товаров потребительского назначения состоит из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компаний, которые приобретают товары для их последующей реализаци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й, приобретающих товары для личного пользования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юдей, приобретающих товар для продаж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рм-производителей товаров потребительского назначения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  <w:tab w:val="left" w:pos="993" w:leader="none"/>
        </w:tabs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дача  14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ind w:left="0" w:firstLine="683"/>
        <w:jc w:val="both"/>
        <w:rPr>
          <w:sz w:val="28"/>
          <w:szCs w:val="28"/>
        </w:rPr>
      </w:pPr>
      <w:r>
        <w:rPr>
          <w:sz w:val="28"/>
          <w:szCs w:val="28"/>
        </w:rPr>
        <w:t>Опишите сущность концепции ЖЦТ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ind w:left="0" w:firstLine="683"/>
        <w:jc w:val="both"/>
        <w:rPr/>
      </w:pPr>
      <w:r>
        <w:rPr>
          <w:sz w:val="28"/>
          <w:szCs w:val="28"/>
        </w:rPr>
        <w:t>Опишите направления работы службы маркетинга в процессе службы  маркетинга в процессе создания и реализации нового товар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</w:tabs>
        <w:ind w:left="0" w:firstLine="683"/>
        <w:jc w:val="both"/>
        <w:rPr/>
      </w:pPr>
      <w:r>
        <w:rPr>
          <w:sz w:val="28"/>
          <w:szCs w:val="28"/>
        </w:rPr>
        <w:t xml:space="preserve">Поясните сущность процесса применения модели </w:t>
      </w:r>
      <w:r>
        <w:rPr>
          <w:sz w:val="28"/>
          <w:szCs w:val="28"/>
          <w:lang w:val="en-US"/>
        </w:rPr>
        <w:t>BCG</w:t>
      </w:r>
      <w:r>
        <w:rPr>
          <w:sz w:val="28"/>
          <w:szCs w:val="28"/>
        </w:rPr>
        <w:t xml:space="preserve"> в формировании товарно-ассортиментной политики фирмы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  <w:tab w:val="left" w:pos="1276" w:leader="none"/>
        </w:tabs>
        <w:ind w:left="0" w:firstLine="683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 как категория маркетинга представляет собой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дукт или услугу, предлагаемую для приобретения и потребле</w:t>
        <w:softHyphen/>
        <w:t>ния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, что используется для удовлетворения потребностей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дукт или услугу, предлагаемую для потребления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индивидуа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товара — это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бор необходимых функциональных характеристик товара, ко</w:t>
        <w:softHyphen/>
        <w:t>торые признаны потребителями обязательными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товара выполнять свое функциональное назначение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товара видимых дефектов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степень соответствия характеристик товара требованиям технических стандартов;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</w:tabs>
        <w:ind w:left="375" w:firstLine="3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 13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ислите цели и сформулируйте задачи товарно-ассортиментной политики предприятия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, для чего необходима разработка концепции нового товара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кройте сущность понятия «концепция нового товара». Опишите основные моменты её разработки и обоснования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акой этап жизненного цикла товара повседневного спроса обычно характеризуется мак</w:t>
        <w:softHyphen/>
        <w:t>симально низкой его цено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ведение на рынок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с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рело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адок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tabs>
          <w:tab w:val="clear" w:pos="720"/>
          <w:tab w:val="left" w:pos="54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е ассортимента путем вариации означает:</w:t>
      </w:r>
    </w:p>
    <w:p>
      <w:pPr>
        <w:pStyle w:val="211"/>
        <w:widowControl/>
        <w:numPr>
          <w:ilvl w:val="0"/>
          <w:numId w:val="22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rPr>
          <w:sz w:val="28"/>
          <w:szCs w:val="28"/>
        </w:rPr>
      </w:pPr>
      <w:r>
        <w:rPr>
          <w:sz w:val="28"/>
          <w:szCs w:val="28"/>
        </w:rPr>
        <w:t>создание комплиментарного (сопутствующего) товара;</w:t>
      </w:r>
    </w:p>
    <w:p>
      <w:pPr>
        <w:pStyle w:val="211"/>
        <w:widowControl/>
        <w:numPr>
          <w:ilvl w:val="0"/>
          <w:numId w:val="22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rPr/>
      </w:pPr>
      <w:r>
        <w:rPr>
          <w:sz w:val="28"/>
          <w:szCs w:val="28"/>
        </w:rPr>
        <w:t>создание нового продукта с измененными параметрами наряду со старыми вариантами товара;</w:t>
      </w:r>
    </w:p>
    <w:p>
      <w:pPr>
        <w:pStyle w:val="211"/>
        <w:widowControl/>
        <w:numPr>
          <w:ilvl w:val="0"/>
          <w:numId w:val="22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rPr>
          <w:sz w:val="28"/>
          <w:szCs w:val="28"/>
        </w:rPr>
      </w:pPr>
      <w:r>
        <w:rPr>
          <w:sz w:val="28"/>
          <w:szCs w:val="28"/>
        </w:rPr>
        <w:t>создание нового продукта взамен старого варианта товара;</w:t>
      </w:r>
    </w:p>
    <w:p>
      <w:pPr>
        <w:pStyle w:val="211"/>
        <w:widowControl/>
        <w:numPr>
          <w:ilvl w:val="0"/>
          <w:numId w:val="22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375" w:firstLine="334"/>
        <w:jc w:val="both"/>
        <w:rPr>
          <w:sz w:val="28"/>
          <w:szCs w:val="28"/>
        </w:rPr>
      </w:pPr>
      <w:r>
        <w:rPr>
          <w:sz w:val="28"/>
          <w:szCs w:val="28"/>
        </w:rPr>
        <w:t>Задача  12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ишите сущность основных направлений товарно-ассортиментной политики предприят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работайте перечень конкретных мероприятий товарно-ассортиментной политики Вашей фирмы, соответствующих этапам жизненного цикла конкретного товар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кройте сущность понятия «новый товар» и сформулируйте критерии определения новых товаро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акую цену обычно назначают на этапе спада жизненного цикла товара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ную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снятия сливок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мпинговую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рывающие расходы работы с товаро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ой задачей товарно-ассортиментной политики является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зненным циклом товаров и их конкурентоспособ</w:t>
        <w:softHyphen/>
        <w:t>ностью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иск потребителей, желающих приобрести товар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большего количества товаров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правление товарным ассортиментом предприятия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76"/>
        <w:ind w:left="375" w:firstLine="334"/>
        <w:jc w:val="both"/>
        <w:rPr>
          <w:sz w:val="28"/>
          <w:szCs w:val="28"/>
        </w:rPr>
      </w:pPr>
      <w:r>
        <w:rPr>
          <w:sz w:val="28"/>
          <w:szCs w:val="28"/>
        </w:rPr>
        <w:t>Задача  11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товаров по целевому назначению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ишите известные Вам направления модификации товара (вариация, дифференциация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ишите направления работы службы маркетинга в процессе создания и реализации нового товара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 может быть классифицирован как «новый», если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го так оценивает рынок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по-новому рекламирует товар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использует новую, более совершенную технологию его изготов</w:t>
        <w:softHyphen/>
        <w:t>ления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го производство впервые освоено данным предприятием, но данный товар уже производится другими хозяйствующими субъектами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ная марка предназначена для того, чтобы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недостающее товару качество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перед потребителем более высокую цену на товар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ть товар на рынке среди товаров-аналогов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еть возможность маркировки товара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Задача  10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ишите особые типы ЖЦТ. Приведите примеры, изобразите графическ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ишите последовательность и содержание этапов формирования товарно-ассортиментной политики предприят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сущность процесса управления «продуктовым портфелем» предприят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ерно, что в жизненном цикле товара на стадии роста:</w:t>
      </w:r>
    </w:p>
    <w:p>
      <w:pPr>
        <w:pStyle w:val="211"/>
        <w:widowControl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</w:rPr>
        <w:t>Норма прибыли в расчете на единицу товара, как правило, достигает своего максимум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вая объема продаж имеет положительный наклон;</w:t>
      </w:r>
    </w:p>
    <w:p>
      <w:pPr>
        <w:pStyle w:val="TextBodyIndent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уется самый широкий ассортимент ценовых скидок;</w:t>
      </w:r>
    </w:p>
    <w:p>
      <w:pPr>
        <w:pStyle w:val="TextBodyIndent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ые высокие темпы роста объёмов продаж и прибыл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са связано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организацией ремонтных работ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назначением высокой цены товара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организацией мероприятий по формированию спроса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с необходимостью обеспечения конкурентных преимуществ предприятия в области товара и организации продаж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76"/>
        <w:ind w:left="375" w:firstLine="334"/>
        <w:jc w:val="both"/>
        <w:rPr/>
      </w:pPr>
      <w:r>
        <w:rPr>
          <w:sz w:val="28"/>
          <w:szCs w:val="28"/>
        </w:rPr>
        <w:t>Задача  9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Дополните перечень факторов привлекательности окружения товара и дайте характеристику степени их важности: форма, качество, марка, упаков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ясните сущность процесса применения модели </w:t>
      </w:r>
      <w:r>
        <w:rPr>
          <w:sz w:val="28"/>
          <w:szCs w:val="28"/>
          <w:lang w:val="en-US"/>
        </w:rPr>
        <w:t>Bo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al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и её практическое значение в формировании товарно-ассортиментной политики предприят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кройте сущность стратегии диверсификации как направления разработки товарно-ассортиментной политики фирм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здание модификации товара на основе повышения его качества целесообразно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ологии, повышающей качество товар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есурсов на проведение НИОКР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при наличии результатов маркетингового исследования, подтверждающего положительное отношение потребителей к товар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при наличии параметров качества, улучшение которых потребитель сможет оценить как положительные измен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тличие ассортимента от номенклатуры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входит в состав ассортимент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более узкое понятие, входит в состав номенклатуры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ассортимент и номенклатура не используются одновременно для характеристики одного и того же множества товаров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ответа нет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375" w:firstLine="192"/>
        <w:jc w:val="both"/>
        <w:rPr>
          <w:sz w:val="28"/>
          <w:szCs w:val="28"/>
        </w:rPr>
      </w:pPr>
      <w:r>
        <w:rPr>
          <w:sz w:val="28"/>
          <w:szCs w:val="28"/>
        </w:rPr>
        <w:t>Задача  8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ишите процесс оценки товара и товарного ассортимента с точки зрения торговл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ясните, по каким направлениям ведётся работа службы маркетинга, связанная с инновационной деятельностью предприяти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формулируйте принципы формирования производственного ассортимента, торгового ассортимента оптовых и розничных предприяти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ассортимента означает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арактеристик товара в сторону улучшения их параметров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изменение характеристик товара в сторону снижения их параметров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числа товаров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рны ответы А) и В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каком этапе жизненного цикла товара предприятие получает стабильную прибыль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дрени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релость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с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ад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76"/>
        <w:ind w:left="375" w:firstLine="334"/>
        <w:rPr>
          <w:b/>
          <w:b/>
          <w:sz w:val="28"/>
          <w:szCs w:val="28"/>
        </w:rPr>
      </w:pPr>
      <w:r>
        <w:rPr>
          <w:sz w:val="28"/>
          <w:szCs w:val="28"/>
        </w:rPr>
        <w:t>Задача  7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кройте сущность понятия «ассортиментная концепция». Обоснуйте необходимость её разработ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ведите перечень ограничений (условий), которые на Ваш взгляд, уместно учитывать в процессе разработки концепции ЖЦ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звестные Вам стратегии работы с товарными марками. Приведите примеры по каждому виду стратег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амая острая конкурентная борьба возникает на следующем этапе жизненного цикла това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рел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др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а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ис необходим для товаров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лько инвестиционного назначения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назначения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юбых технически сложных товаров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/>
        <w:ind w:left="375" w:firstLine="334"/>
        <w:jc w:val="both"/>
        <w:rPr>
          <w:sz w:val="28"/>
          <w:szCs w:val="28"/>
        </w:rPr>
      </w:pPr>
      <w:r>
        <w:rPr>
          <w:sz w:val="28"/>
          <w:szCs w:val="28"/>
        </w:rPr>
        <w:t>Задача  6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ясните, каковы методические основы использования Портфолио - анализа в системе товарно-ассортиментной политики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формулируйте различия в понятиях «товар» и «изделие». Приведите принципиальную  схему превращения изделия в товар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ислите источники и опишите методы поиска идей о новом товаре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из перечисленных факторов в наибольшей степени влияет на успех товара на рынке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преимущество перед другими товарами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активной и эффективной рекламы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сегментация и позиционирование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изводственное предприятие организует фирменный сервис во всех крупных городах страны, для этого необходимо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язь с покупателем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ткая система снабжения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методов сервиса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spacing w:lineRule="auto" w:line="276"/>
        <w:ind w:left="375" w:firstLine="334"/>
        <w:jc w:val="both"/>
        <w:rPr>
          <w:sz w:val="28"/>
          <w:szCs w:val="28"/>
        </w:rPr>
      </w:pPr>
      <w:r>
        <w:rPr>
          <w:sz w:val="28"/>
          <w:szCs w:val="28"/>
        </w:rPr>
        <w:t>Задача 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.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/>
      </w:pPr>
      <w:r>
        <w:rPr>
          <w:sz w:val="28"/>
          <w:szCs w:val="28"/>
        </w:rPr>
        <w:t>Раскройте типичный цикл планирования ассортимента. Опишите типичный цикл планирования ассортимента продукции.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шите сущность моделей определения субъективной оценки качества продукта: модель Розенберга, модель идеальной точки.</w:t>
      </w:r>
    </w:p>
    <w:p>
      <w:pPr>
        <w:pStyle w:val="Normal"/>
        <w:numPr>
          <w:ilvl w:val="0"/>
          <w:numId w:val="81"/>
        </w:numPr>
        <w:spacing w:lineRule="auto" w:line="276"/>
        <w:jc w:val="both"/>
        <w:rPr/>
      </w:pPr>
      <w:r>
        <w:rPr>
          <w:sz w:val="28"/>
          <w:szCs w:val="28"/>
        </w:rPr>
        <w:t>Раскройте понятие «потребительская новизна» товара. Опишите известные Вам методы определения степени новизны изделия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м на рынке считается товар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еющий новую упаковку и фасовку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принципиально новыми техническими характеристикам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известный на других рынках, но появившийся впервые на анализируемом рынк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ривая жизненного цикла, описывающая чрезвычайно популярный продукт со стабильным сбытом на протяжении долгого времени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ивая увлечени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рива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кривая (бум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зонная крива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а  4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пишите известные Вам статистические методы анализа состояния и изменения  ассортиментной структуры товарооборот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боснуйте практическую значимость концепции жизненного цикла товар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сточники и опишите методы поиска идей о новом товар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ривая, характеризующая продукт, на который по истечении времени спрос возобно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ивая пров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ивая носталь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е увле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ивая увлеч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ая торговая марк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рменный знак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рменное им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рговый образ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рговый знак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  3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>
          <w:sz w:val="28"/>
          <w:szCs w:val="28"/>
        </w:rPr>
        <w:t>Опишите сущность модели роста товара-рынка Ансоффа как стратегического решения в товарно-ассортиментной политике предприятия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>
          <w:sz w:val="28"/>
          <w:szCs w:val="28"/>
        </w:rPr>
        <w:t>Объясните на конкретном примере различия между первичной и дополнительной упаковкой товара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>
          <w:sz w:val="28"/>
          <w:szCs w:val="28"/>
        </w:rPr>
        <w:t>Раскройте понятие «потребительская новизна» товара. Опишите известные Вам методы   определения степени новизны изделия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рменный стиль предприятия не входи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оготип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иховое кодирова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рменный цв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и послегарантийный сервис относится к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обслуживанию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продажному сервису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нтажу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продажному сервис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4" w:leader="none"/>
        </w:tabs>
        <w:spacing w:lineRule="auto" w:line="276"/>
        <w:ind w:left="375" w:firstLine="334"/>
        <w:jc w:val="both"/>
        <w:rPr>
          <w:sz w:val="28"/>
          <w:szCs w:val="28"/>
        </w:rPr>
      </w:pPr>
      <w:r>
        <w:rPr>
          <w:sz w:val="28"/>
          <w:szCs w:val="28"/>
        </w:rPr>
        <w:t>Задача  2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.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>
          <w:sz w:val="28"/>
          <w:szCs w:val="28"/>
        </w:rPr>
        <w:t xml:space="preserve">Опишите сущность модели </w:t>
      </w:r>
      <w:r>
        <w:rPr>
          <w:sz w:val="28"/>
          <w:szCs w:val="28"/>
          <w:lang w:val="en-US"/>
        </w:rPr>
        <w:t>Bo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al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. Обоснуйте правильные, на Ваш взгляд, действия фирмы относительно выделенных групп товаров.</w:t>
      </w:r>
    </w:p>
    <w:p>
      <w:pPr>
        <w:pStyle w:val="Normal"/>
        <w:numPr>
          <w:ilvl w:val="0"/>
          <w:numId w:val="6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ислите принципы формирования ассортимента торговых предприятий.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>
          <w:sz w:val="28"/>
          <w:szCs w:val="28"/>
        </w:rPr>
        <w:t>Опишите роль и значение маркетинговых исследований в формировании и реализации товарно-ассортиментной политики предприятия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Из предложенных вариантов ответа на вопросы, выберите верные, отметив их знаком «+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мплекс визуальных констант, включающий товарный знак, шрифт, фирменную цветовую гамму и служащий для однозначной зрительной идентификации товаров (услуг)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вар рыночной новизны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бренд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рговый образ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рменный стил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овары, которые тянут за собой другие изделия предприятия, способствующие утверждению фирменной марки: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зывные» товары;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вары-лидеры;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вары-локомотивы;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товары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spacing w:lineRule="auto" w:line="276"/>
        <w:ind w:left="375" w:firstLine="192"/>
        <w:jc w:val="both"/>
        <w:rPr>
          <w:sz w:val="28"/>
          <w:szCs w:val="28"/>
        </w:rPr>
      </w:pPr>
      <w:r>
        <w:rPr>
          <w:sz w:val="28"/>
          <w:szCs w:val="28"/>
        </w:rPr>
        <w:t>Задача  1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КОНТРОЛЬНОЙ РАБОТЫ</w:t>
      </w:r>
    </w:p>
    <w:p>
      <w:pPr>
        <w:pStyle w:val="Heading3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дите АВС-анализ производственной программы предприятия по показателям сбыта, представленным в таблице. Дайте рекомендации по формированию ассортимента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Таблица - Исходные данные для АВС-анализа товар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то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реализации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еализации, ед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rPr>
                <w:szCs w:val="24"/>
              </w:rPr>
            </w:pPr>
            <w:r>
              <w:rPr>
                <w:szCs w:val="24"/>
              </w:rPr>
              <w:t>Товар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1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а по ассортименту продукции на ОАО «Молоко» представлено в таблице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Таблица - Выполнение плана по ассортименту продукции</w:t>
      </w:r>
    </w:p>
    <w:tbl>
      <w:tblPr>
        <w:tblW w:w="93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520"/>
        <w:gridCol w:w="1800"/>
        <w:gridCol w:w="1440"/>
      </w:tblGrid>
      <w:tr>
        <w:trPr>
          <w:trHeight w:val="190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дукц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производства продукции в плановых ценах, тыс. руб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выполнения плана, %</w:t>
            </w:r>
          </w:p>
        </w:tc>
      </w:tr>
      <w:tr>
        <w:trPr>
          <w:trHeight w:val="190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84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номолочная проду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szCs w:val="24"/>
              </w:rPr>
            </w:pPr>
            <w:r>
              <w:rPr>
                <w:szCs w:val="24"/>
              </w:rPr>
              <w:t>9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олоко 3,2% т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олоко 2,5% (р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олоко 3,2%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олоко 2,5%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исломолочная проду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метана 20% (в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метана 20% (ф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ливки 8% (ф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кефир 2,5%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Б-кеф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Ряженка 2,5%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нежок 2,5%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Йогурт 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жирная проду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ефир н/ж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Творог н/ж (в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Творог н/ж (ф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ырки н/ж слад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ирная проду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асло крест. (в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асло крест. (ф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ая проду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Рассчитайте процент выполнения плана по ассортименту продукции. Оцените эффективность работы предприятия. Дайте рекомендации по формированию ассортимента.</w:t>
      </w:r>
    </w:p>
    <w:p>
      <w:pPr>
        <w:pStyle w:val="23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23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е данных по производству газированной воды «Лимонад» компании ОАО «Балтика», в разрезе временных периодов, постройте график ЖЦТ, определите этапы, дайте анализ ситуации в разрезе этапов рассчитанного жизненного цикла товара.</w:t>
      </w:r>
    </w:p>
    <w:p>
      <w:pPr>
        <w:pStyle w:val="23"/>
        <w:spacing w:lineRule="auto" w:line="276"/>
        <w:ind w:firstLine="720"/>
        <w:jc w:val="center"/>
        <w:rPr/>
      </w:pPr>
      <w:r>
        <w:rPr/>
        <w:t>Таблица - Исходные данные для построения жизненного цикла това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40"/>
        <w:gridCol w:w="33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овано, тыс. бутыл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за 1 бутылку, руб.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пределите, какой новый вид мороженного ОАО «Хладко» имеет лучшую оценку, используя данные таблицы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Таблица - Перечень оценочных показателей для нового това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559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7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начение оценок новых товаров 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Общие характеристики нового вида морож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прибы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 конкур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конкур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нвести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атент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иск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Маркетинговые характери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ркетинговым возможнос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на существующую продук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для существующих сег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длительность ЖЦ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а 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к сезонным фактора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Производственны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изводственным возможнос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о коммерческой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та 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трудовых и материальных ресур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роизводства по конкурентоспособным ц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АО «Хладко» придает весовое значение 4 – общим характеристикам, 5 маркетинговым и 3 производственны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пределите, какой новый тариф ОАО «Телеком» имеет лучшую оценку, используя данные таблиц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блица - Перечень оценочных показателей для новых видов услуг ОАО «Те</w:t>
      </w:r>
      <w:r>
        <w:rPr/>
        <w:t>леком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540"/>
        <w:gridCol w:w="540"/>
        <w:gridCol w:w="540"/>
        <w:gridCol w:w="72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новых тарифов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Общие характеристики нового тари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прибы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 конкур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нвести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иск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Маркетинговые характери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ркетинговым возможнос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для существующих сег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длительность ЖЦТ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Производственны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озможностям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трудовых и материальных ресурсо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по конкурентоспособным це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Определите, какой новый тариф А или Б имеет лучшую общую оценку, если весовые коэффициенты ОХ-3, МХ-6, ПХ-2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ределите, какой новый тариф В или Г имеет лучшую общую оценку, если весовые коэффициенты ОХ-2, МХ-3, ПХ-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Определите, какой новый тариф Б или Д имеет лучшую общую оценку, если весовые коэффициенты ОХ-3, МХ-1, ПХ-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ходе анкетирования покупателей в фирменном магазине «Бирюса» были получены следующие потребительские оценки товарного ассортимента по качеству группы «Холодильники и холодильные камеры». Рассчитайте показатели в таблице, проанализируйте их.</w:t>
      </w:r>
    </w:p>
    <w:p>
      <w:pPr>
        <w:pStyle w:val="Normal"/>
        <w:spacing w:lineRule="auto" w:line="276"/>
        <w:ind w:left="2520" w:hanging="1800"/>
        <w:jc w:val="both"/>
        <w:rPr/>
      </w:pPr>
      <w:r>
        <w:rPr>
          <w:sz w:val="28"/>
          <w:szCs w:val="28"/>
        </w:rPr>
        <w:t>Таблица - Структура потребительских предпочтений по качеству группы «Холодильники и холо</w:t>
      </w:r>
      <w:r>
        <w:rPr/>
        <w:t>дильные камеры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520"/>
        <w:gridCol w:w="198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ссортимен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тве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няя оценка ассортиментной пози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уктура предпочтений по ассортименту, %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ом числе положительных ш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рюса – 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рюса – 1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рюса – 2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рюса – 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рюса – 14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В таблице представлены данные обследования розничных торговых точек. Рассчитайте показатели устойчивости и полноты ассортимента товаров группы «Безалкогольные напитки» в разрезе магазин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Дайте рекомендации по формированию ассортимента. Ответы сопроводите написанием пояснительной записки.</w:t>
      </w:r>
    </w:p>
    <w:p>
      <w:pPr>
        <w:pStyle w:val="23"/>
        <w:spacing w:lineRule="auto" w:line="276"/>
        <w:ind w:firstLine="720"/>
        <w:jc w:val="both"/>
        <w:rPr/>
      </w:pPr>
      <w:r>
        <w:rPr/>
        <w:t>Таблица - Результаты обследования розничных торговых предприятий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704"/>
        <w:gridCol w:w="2520"/>
        <w:gridCol w:w="1800"/>
        <w:gridCol w:w="2079"/>
      </w:tblGrid>
      <w:tr>
        <w:trPr>
          <w:trHeight w:val="231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едприят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 разновидностей, шт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max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 разновидностей </w:t>
            </w:r>
          </w:p>
        </w:tc>
      </w:tr>
      <w:tr>
        <w:trPr>
          <w:trHeight w:val="56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дату 1-го обслед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дату 2-го обследования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ел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арке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ран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де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м хлеб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еан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сто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ый Я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айг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ибирские напитк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риганти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ая тройк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ярье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дер-трей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скресенье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рисунке представлен ассортимент предприятия. Определите широту товарной номенклатуры, полноту, глубину товарной линии и среднюю глубину товарной номенклатур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117475</wp:posOffset>
                </wp:positionV>
                <wp:extent cx="1380490" cy="351790"/>
                <wp:effectExtent l="0" t="0" r="0" b="0"/>
                <wp:wrapSquare wrapText="bothSides"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варная линия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оварная линия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340</wp:posOffset>
                </wp:positionH>
                <wp:positionV relativeFrom="paragraph">
                  <wp:posOffset>117475</wp:posOffset>
                </wp:positionV>
                <wp:extent cx="1266190" cy="351790"/>
                <wp:effectExtent l="0" t="0" r="0" b="0"/>
                <wp:wrapSquare wrapText="bothSides"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варная линия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2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оварная линия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7235</wp:posOffset>
                </wp:positionH>
                <wp:positionV relativeFrom="paragraph">
                  <wp:posOffset>117475</wp:posOffset>
                </wp:positionV>
                <wp:extent cx="1266190" cy="351790"/>
                <wp:effectExtent l="0" t="0" r="0" b="0"/>
                <wp:wrapSquare wrapText="bothSides"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варная линия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2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оварная линия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2825</wp:posOffset>
                </wp:positionH>
                <wp:positionV relativeFrom="paragraph">
                  <wp:posOffset>117475</wp:posOffset>
                </wp:positionV>
                <wp:extent cx="1266190" cy="35179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варная линия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2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оварная линия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460375</wp:posOffset>
                </wp:positionV>
                <wp:extent cx="1380490" cy="35179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6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А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803275</wp:posOffset>
                </wp:positionV>
                <wp:extent cx="13804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3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А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1146175</wp:posOffset>
                </wp:positionV>
                <wp:extent cx="13804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0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А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4340</wp:posOffset>
                </wp:positionH>
                <wp:positionV relativeFrom="paragraph">
                  <wp:posOffset>460375</wp:posOffset>
                </wp:positionV>
                <wp:extent cx="1266190" cy="3517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Б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.2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Б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7235</wp:posOffset>
                </wp:positionH>
                <wp:positionV relativeFrom="paragraph">
                  <wp:posOffset>1146175</wp:posOffset>
                </wp:positionV>
                <wp:extent cx="1266190" cy="3517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В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0.2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В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4340</wp:posOffset>
                </wp:positionH>
                <wp:positionV relativeFrom="paragraph">
                  <wp:posOffset>803275</wp:posOffset>
                </wp:positionV>
                <wp:extent cx="1266190" cy="3517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Б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3.2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Б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7235</wp:posOffset>
                </wp:positionH>
                <wp:positionV relativeFrom="paragraph">
                  <wp:posOffset>803275</wp:posOffset>
                </wp:positionV>
                <wp:extent cx="1266190" cy="3517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В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3.2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В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7235</wp:posOffset>
                </wp:positionH>
                <wp:positionV relativeFrom="paragraph">
                  <wp:posOffset>460375</wp:posOffset>
                </wp:positionV>
                <wp:extent cx="1266190" cy="3517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.2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В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2825</wp:posOffset>
                </wp:positionH>
                <wp:positionV relativeFrom="paragraph">
                  <wp:posOffset>460375</wp:posOffset>
                </wp:positionV>
                <wp:extent cx="1266190" cy="3517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Г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.2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Г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2825</wp:posOffset>
                </wp:positionH>
                <wp:positionV relativeFrom="paragraph">
                  <wp:posOffset>803275</wp:posOffset>
                </wp:positionV>
                <wp:extent cx="1266190" cy="3517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Г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3.2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Г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2825</wp:posOffset>
                </wp:positionH>
                <wp:positionV relativeFrom="paragraph">
                  <wp:posOffset>1146175</wp:posOffset>
                </wp:positionV>
                <wp:extent cx="1266190" cy="3517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Г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0.2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Г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90345</wp:posOffset>
                </wp:positionH>
                <wp:positionV relativeFrom="paragraph">
                  <wp:posOffset>75565</wp:posOffset>
                </wp:positionV>
                <wp:extent cx="1380490" cy="35179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А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9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А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2640</wp:posOffset>
                </wp:positionH>
                <wp:positionV relativeFrom="paragraph">
                  <wp:posOffset>75565</wp:posOffset>
                </wp:positionV>
                <wp:extent cx="1266190" cy="3517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Г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9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Г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90345</wp:posOffset>
                </wp:positionH>
                <wp:positionV relativeFrom="paragraph">
                  <wp:posOffset>155575</wp:posOffset>
                </wp:positionV>
                <wp:extent cx="1380490" cy="3517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2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А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2640</wp:posOffset>
                </wp:positionH>
                <wp:positionV relativeFrom="paragraph">
                  <wp:posOffset>155575</wp:posOffset>
                </wp:positionV>
                <wp:extent cx="1266190" cy="3517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Г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2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Г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2640</wp:posOffset>
                </wp:positionH>
                <wp:positionV relativeFrom="paragraph">
                  <wp:posOffset>235585</wp:posOffset>
                </wp:positionV>
                <wp:extent cx="1266190" cy="3517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вар Г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8.5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вар Г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1"/>
        <w:keepNext w:val="false"/>
        <w:spacing w:lineRule="auto" w:line="276"/>
        <w:ind w:firstLine="720"/>
        <w:rPr/>
      </w:pPr>
      <w:r>
        <w:rPr>
          <w:sz w:val="28"/>
          <w:szCs w:val="28"/>
        </w:rPr>
        <w:t>Рисунок - Товарная номенклатура предприят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9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ставьте товарную номенклатуру для магазинов, реализующих: видеотехнику; хлеб и хлебобулочные изделия; кондитерские изделия; молоко и кисломолочную продукцию; отделочные материалы; сотовые телефоны и аксессуары для них; бытовую техник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ссчитайте коэффициенты широты, глубины, полноты для анализируемого ассортимента. Проанализируйте полученные данные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0</w:t>
      </w:r>
    </w:p>
    <w:p>
      <w:pPr>
        <w:pStyle w:val="23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епень новизны для разрабатываемого продукта «НОВЫЙ».</w:t>
      </w:r>
    </w:p>
    <w:p>
      <w:pPr>
        <w:pStyle w:val="TextBodyIndent"/>
        <w:spacing w:lineRule="auto" w:line="276"/>
        <w:ind w:firstLine="720"/>
        <w:jc w:val="center"/>
        <w:rPr/>
      </w:pPr>
      <w:r>
        <w:rPr/>
        <w:t>Таблица - Определение степени новизны нового товара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243"/>
        <w:gridCol w:w="2464"/>
      </w:tblGrid>
      <w:tr>
        <w:trPr>
          <w:trHeight w:val="49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66" w:firstLine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раметры изделия; предлагаемые обновл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Cs/>
                <w:szCs w:val="24"/>
              </w:rPr>
              <w:t>Экспертная оценка новизны разрабатываемого тов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bCs/>
                <w:szCs w:val="24"/>
              </w:rPr>
              <w:t>Высший ранг новизны товара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аков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зай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усовые каче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бав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лоч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равните основные характеристики этапов жизненного цикла товаров. Заполните таблицу, используя следующие данные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адающий, быстрорастущий, слабый медленнорастущ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ая, падающая, низкая, ничтожна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большое, большое, постоянно растущее, убывающе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растающая, высокая, самая высокая, несколько ниж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сколько ниже, сокращающаяся, высокие, низк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аблица - Характе</w:t>
      </w:r>
      <w:r>
        <w:rPr/>
        <w:t>ристика жизненного цикла това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4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е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нкур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марке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2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статистическим данным, из 10 выведенных на рынок товаров 8 снимается. Известно, что из 100 % случаев снятия товара с рынка в 45 % он снимается по первой причине, в 25 % по второй, в 20 % по третьей, в 17 % по четвертой, в 14 % по пятой и в 12 % случаев по шестой причин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шибочное определение спрос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еклам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ышенная це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ия конкурен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выбранное врем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производственных проб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пределите, какая из приведенных причин является первой и составляет 45 % влияния, какая второй и т.д. Сформулируйте обоснова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3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ставьте перечисленные потребительские товары (автомобиль, фотоаппаратура, энциклопедия, вино, импортная швейная машина, сигареты, выходной костюм, кипятильник, хлеб, страхование жизни, шариковая ручка, газета, диван, компьютер, духи, мясорубка) в таблицу,  классифицируя их по категориям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Таблица - Классификация товар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потребительских това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ы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повседневного спро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предварительного спро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особого спро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пассивного спро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4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блок-схему, используя следующие элемент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егмента рынка нуждающегося в товар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характера возможной конкурен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Выдвижение идей и расчет вероятности конструкторского и технологического успех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ерийное производств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Расчет предполагаемых расходов на экспериментальные работы, требуемых капиталовложений в организацию произво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ление прогнозируемой цен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ение рынка сбыт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06616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5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пишите в соответствующие столбцы таблицы, характеристики отражающие состояние товарной единиц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нтаж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аковк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ая выго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лепродажное обслуживани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арочное названи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нешнее оформлени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вки и кредитовани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арант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во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ачество.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Таблица - Характеристики това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3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 по замысл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Товар в реальном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ар с подкрепле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6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пределите какой этап жизненного цикла переживают в настоящее время перечисленные ниже товары (услуги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nowboard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кат велосипе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химчистк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оборудовани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еральная во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сотовой связи.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24"/>
          <w:szCs w:val="24"/>
        </w:rPr>
        <w:t>Таблица - Примеры товаров, переживающих обозначенную стадию жизненного цик</w:t>
      </w:r>
      <w:r>
        <w:rPr/>
        <w:t>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и жизненного цик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ел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ваши примеры товаров для каждого этапа ЖЦ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7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зработайте варианты упаковки для следующих товаров (определите форму упаковки, материал, фактуру и цвет, функциональные приспособления для удобства пользования товаром, содержание маркировки товара и ее расположение на упаковке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уалетная вода для молодых и уверенных в себе женщин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велирное украшение для мужчин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околадное драже для дет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ский конструктор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ор ниток для выши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упаковки помогают решить поставленные перед ней задачи</w:t>
        <w:tab/>
        <w:t>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ет определенная последовательность в разработке и организации производства новой про</w:t>
      </w:r>
      <w:r>
        <w:rPr/>
        <w:t>дукции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83"/>
        <w:gridCol w:w="2552"/>
        <w:gridCol w:w="335"/>
        <w:gridCol w:w="2487"/>
        <w:gridCol w:w="235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ирма “А”</w:t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ирма “В”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ирма “С”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деи нового товар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отенциального рынка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деи нового товара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aieiaie1"/>
              <w:keepNext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38100" t="0" r="38100" b="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0.35pt" to="58.7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38100" t="0" r="3810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0.35pt" to="60.9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38100" t="0" r="38100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0.35pt" to="60.6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отенциального рын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деи нового товара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ектной себестоимости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38100" t="0" r="3810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0.85pt" to="58.7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38100" t="0" r="38100" b="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0.85pt" to="60.9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38100" t="0" r="3810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0.85pt" to="60.6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цены продаж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ектной себестоимости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ектной цены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100" b="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.35pt" to="58.7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10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35pt" to="60.9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100" b="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.35pt" to="60.6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цены продажи с проектной себестоимостью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ектной цены продажи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отенциального рынка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8255</wp:posOffset>
                      </wp:positionV>
                      <wp:extent cx="0" cy="114300"/>
                      <wp:effectExtent l="38100" t="0" r="3810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-0.65pt" to="58.7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8255</wp:posOffset>
                      </wp:positionV>
                      <wp:extent cx="0" cy="114300"/>
                      <wp:effectExtent l="38100" t="0" r="38100" b="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65pt" to="60.9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8255</wp:posOffset>
                      </wp:positionV>
                      <wp:extent cx="0" cy="114300"/>
                      <wp:effectExtent l="38100" t="0" r="3810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-0.65pt" to="60.6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оизводства продук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оизводства продукции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оизводства продукци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340" w:hanging="1631"/>
        <w:jc w:val="both"/>
        <w:rPr/>
      </w:pPr>
      <w:r>
        <w:rPr>
          <w:sz w:val="28"/>
          <w:szCs w:val="28"/>
        </w:rPr>
        <w:t>Рисунок - Схема вариантов разработки и организации производства новой продукции.</w:t>
      </w:r>
    </w:p>
    <w:p>
      <w:pPr>
        <w:pStyle w:val="3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аждая из приведенных фирм (схема), выпускающих идентичную продукцию, руководствуется соответствующей последовательностью действий в условиях развитого ры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"/>
        </w:numPr>
        <w:spacing w:lineRule="auto" w:line="276"/>
        <w:ind w:left="283" w:firstLine="709"/>
        <w:jc w:val="both"/>
        <w:rPr/>
      </w:pPr>
      <w:r>
        <w:rPr>
          <w:sz w:val="28"/>
          <w:szCs w:val="28"/>
        </w:rPr>
        <w:t>Какова правомерность действий каждой фирмы? Выберите оптимальный, на ваш взгляд, вариант.</w:t>
      </w:r>
    </w:p>
    <w:p>
      <w:pPr>
        <w:pStyle w:val="Normal"/>
        <w:numPr>
          <w:ilvl w:val="0"/>
          <w:numId w:val="2"/>
        </w:numPr>
        <w:spacing w:lineRule="auto" w:line="276"/>
        <w:ind w:left="283" w:firstLine="709"/>
        <w:jc w:val="both"/>
        <w:rPr/>
      </w:pPr>
      <w:r>
        <w:rPr>
          <w:sz w:val="28"/>
          <w:szCs w:val="28"/>
        </w:rPr>
        <w:t xml:space="preserve">Какой этап (этапы) в выбранном вами варианте является наиболее важным, определяющим и почему?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9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В фотомагазине состоялась выставка-продажа. Была предложена новинка – электронный фотоаппарат с устройством демонстрации снимков на экране телевизоров. В широком ассортименте продавались обычные фотоаппараты, а также сменные фотообъективы, штативы, фотопленка, фотобумага и т.п. Была организована обработка пленок и печатание снимков со скидкой в 25% при предъявлении чека на купленный в магазине фотоаппарат. По низкой цене продавался фотоаппарат «для школьников младших классов». Укажите, какие товары относятся к классу товаров-лидеров, какие – к товарам-локомотивам, товарам поддержки, зазывным товара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2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цените потребительскую привлекательность продуктов (по Вашему выбору) нескольких производителей по десятибалльной шкале исходя из следующих критерие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) назначение (функциональность, многофункциональность) и степень полезности това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) качество материала, из которого изготовлен продукт (натуральный продукт, заменитель и т.д.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эстетичность и дизайн продук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моде, престижность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добство в использовании и уходе (хранении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ие цены качеству товара, доступность це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пределите, какая продукция наиболее и наименее привлекательна для потребителей. Какие из критериев являются наиболее значимыми при совершении покупки данного продукта?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дача 2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ынке выступают три крупные фирмы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фирма А специализируется на одном товаре. Конкурентов не имеет. Емкость рынка примерно соответствует производственно-сбытовому потенциалу фирмы. Прибыль стабильна и достаточна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фирма В выступает на двух рынках с различными товарам. Конкуренция умеренная. Дальнейшей перспективы расширения доли рынка не имеется. Портфель заказов заполнен на 2/3. За счет роста прибыли образовались значительные инвестиционные резервы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фирма С выступает на восьми сегментах с различными товарами. На четырех из них идет ожесточенная конкурентная борьба. Прибыль недостаточна для дальнейшего развития дела. Четыре сегмента приносят прибыль, а другие четыре – убыт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цените степень диверсификации в каждой фирме, внесите свои предложения по разработке стратегии каждой фирмы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дача 22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в соответствие графики отдельных видов жизненных циклов товаров и их названия. Определите по три вида товаров, к которым подходит каждый из указанных ниже (рисунок) типов жизненного цик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650240</wp:posOffset>
                </wp:positionV>
                <wp:extent cx="692785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аж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7pt;mso-wrap-distance-left:9.05pt;mso-wrap-distance-right:9.05pt;mso-wrap-distance-top:0pt;mso-wrap-distance-bottom:0pt;margin-top:51.2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6534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3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5pt" to="270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5pt" to="360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800100" cy="328930"/>
                <wp:effectExtent l="508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518">
                              <a:moveTo>
                                <a:pt x="0" y="502"/>
                              </a:moveTo>
                              <a:cubicBezTo>
                                <a:pt x="37" y="502"/>
                                <a:pt x="153" y="518"/>
                                <a:pt x="225" y="502"/>
                              </a:cubicBezTo>
                              <a:cubicBezTo>
                                <a:pt x="297" y="486"/>
                                <a:pt x="362" y="452"/>
                                <a:pt x="430" y="408"/>
                              </a:cubicBezTo>
                              <a:cubicBezTo>
                                <a:pt x="498" y="364"/>
                                <a:pt x="567" y="296"/>
                                <a:pt x="636" y="240"/>
                              </a:cubicBezTo>
                              <a:cubicBezTo>
                                <a:pt x="705" y="184"/>
                                <a:pt x="745" y="103"/>
                                <a:pt x="842" y="72"/>
                              </a:cubicBezTo>
                              <a:cubicBezTo>
                                <a:pt x="939" y="41"/>
                                <a:pt x="1107" y="0"/>
                                <a:pt x="1216" y="53"/>
                              </a:cubicBezTo>
                              <a:cubicBezTo>
                                <a:pt x="1325" y="106"/>
                                <a:pt x="1438" y="320"/>
                                <a:pt x="1496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518" path="m0,502c37,502,153,518,225,502c297,486,362,452,430,408c498,364,567,296,636,240c705,184,745,103,842,72c939,41,1107,0,1216,53c1325,106,1438,320,1496,390e" stroked="t" o:allowincell="f" style="position:absolute;margin-left:27pt;margin-top:1.65pt;width:62.95pt;height:2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914400" cy="342900"/>
                <wp:effectExtent l="508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507">
                              <a:moveTo>
                                <a:pt x="0" y="491"/>
                              </a:moveTo>
                              <a:cubicBezTo>
                                <a:pt x="37" y="491"/>
                                <a:pt x="153" y="507"/>
                                <a:pt x="225" y="491"/>
                              </a:cubicBezTo>
                              <a:cubicBezTo>
                                <a:pt x="297" y="475"/>
                                <a:pt x="362" y="441"/>
                                <a:pt x="430" y="397"/>
                              </a:cubicBezTo>
                              <a:cubicBezTo>
                                <a:pt x="498" y="353"/>
                                <a:pt x="567" y="285"/>
                                <a:pt x="636" y="229"/>
                              </a:cubicBezTo>
                              <a:cubicBezTo>
                                <a:pt x="705" y="173"/>
                                <a:pt x="744" y="96"/>
                                <a:pt x="842" y="61"/>
                              </a:cubicBezTo>
                              <a:cubicBezTo>
                                <a:pt x="940" y="26"/>
                                <a:pt x="1072" y="29"/>
                                <a:pt x="1223" y="19"/>
                              </a:cubicBezTo>
                              <a:cubicBezTo>
                                <a:pt x="1374" y="9"/>
                                <a:pt x="1638" y="4"/>
                                <a:pt x="174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507" path="m0,491c37,491,153,507,225,491c297,475,362,441,430,397c498,353,567,285,636,229c705,173,744,96,842,61c940,26,1072,29,1223,19c1374,9,1638,4,1747,0e" stroked="t" o:allowincell="f" style="position:absolute;margin-left:153pt;margin-top:1.65pt;width:7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490220" cy="358140"/>
                <wp:effectExtent l="508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64">
                              <a:moveTo>
                                <a:pt x="0" y="559"/>
                              </a:moveTo>
                              <a:cubicBezTo>
                                <a:pt x="16" y="544"/>
                                <a:pt x="70" y="511"/>
                                <a:pt x="99" y="471"/>
                              </a:cubicBezTo>
                              <a:cubicBezTo>
                                <a:pt x="128" y="431"/>
                                <a:pt x="140" y="386"/>
                                <a:pt x="174" y="321"/>
                              </a:cubicBezTo>
                              <a:cubicBezTo>
                                <a:pt x="208" y="256"/>
                                <a:pt x="255" y="128"/>
                                <a:pt x="305" y="78"/>
                              </a:cubicBezTo>
                              <a:cubicBezTo>
                                <a:pt x="355" y="28"/>
                                <a:pt x="423" y="0"/>
                                <a:pt x="473" y="22"/>
                              </a:cubicBezTo>
                              <a:cubicBezTo>
                                <a:pt x="523" y="44"/>
                                <a:pt x="573" y="144"/>
                                <a:pt x="604" y="209"/>
                              </a:cubicBezTo>
                              <a:cubicBezTo>
                                <a:pt x="635" y="274"/>
                                <a:pt x="632" y="355"/>
                                <a:pt x="660" y="414"/>
                              </a:cubicBezTo>
                              <a:cubicBezTo>
                                <a:pt x="688" y="473"/>
                                <a:pt x="749" y="533"/>
                                <a:pt x="772" y="5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564" path="m0,559c16,544,70,511,99,471c128,431,140,386,174,321c208,256,255,128,305,78c355,28,423,0,473,22c523,44,573,144,604,209c635,274,632,355,660,414c688,473,749,533,772,564e" stroked="t" o:allowincell="f" style="position:absolute;margin-left:270pt;margin-top:-0.15pt;width:38.55pt;height:2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1057275" cy="339725"/>
                <wp:effectExtent l="5715" t="444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35">
                              <a:moveTo>
                                <a:pt x="0" y="519"/>
                              </a:moveTo>
                              <a:cubicBezTo>
                                <a:pt x="31" y="519"/>
                                <a:pt x="129" y="535"/>
                                <a:pt x="190" y="519"/>
                              </a:cubicBezTo>
                              <a:cubicBezTo>
                                <a:pt x="250" y="503"/>
                                <a:pt x="303" y="477"/>
                                <a:pt x="362" y="425"/>
                              </a:cubicBezTo>
                              <a:cubicBezTo>
                                <a:pt x="421" y="373"/>
                                <a:pt x="488" y="272"/>
                                <a:pt x="543" y="208"/>
                              </a:cubicBezTo>
                              <a:cubicBezTo>
                                <a:pt x="598" y="144"/>
                                <a:pt x="637" y="74"/>
                                <a:pt x="693" y="40"/>
                              </a:cubicBezTo>
                              <a:cubicBezTo>
                                <a:pt x="749" y="6"/>
                                <a:pt x="821" y="0"/>
                                <a:pt x="880" y="3"/>
                              </a:cubicBezTo>
                              <a:cubicBezTo>
                                <a:pt x="939" y="6"/>
                                <a:pt x="995" y="25"/>
                                <a:pt x="1048" y="59"/>
                              </a:cubicBezTo>
                              <a:cubicBezTo>
                                <a:pt x="1101" y="93"/>
                                <a:pt x="1148" y="155"/>
                                <a:pt x="1198" y="208"/>
                              </a:cubicBezTo>
                              <a:cubicBezTo>
                                <a:pt x="1248" y="261"/>
                                <a:pt x="1269" y="343"/>
                                <a:pt x="1347" y="377"/>
                              </a:cubicBezTo>
                              <a:cubicBezTo>
                                <a:pt x="1425" y="411"/>
                                <a:pt x="1599" y="406"/>
                                <a:pt x="1665" y="4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535" path="m0,519c31,519,129,535,190,519c250,503,303,477,362,425c421,373,488,272,543,208c598,144,637,74,693,40c749,6,821,0,880,3c939,6,995,25,1048,59c1101,93,1148,155,1198,208c1248,261,1269,343,1347,377c1425,411,1599,406,1665,414e" stroked="t" o:allowincell="f" style="position:absolute;margin-left:360pt;margin-top:0.8pt;width:83.2pt;height:2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1.                                               2.                                             3.                               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059180" cy="57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9">
                              <a:moveTo>
                                <a:pt x="0" y="0"/>
                              </a:moveTo>
                              <a:lnTo>
                                <a:pt x="166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9" path="m0,0l1668,9e" stroked="t" o:allowincell="f" style="position:absolute;margin-left:27pt;margin-top:2.85pt;width:83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1059180" cy="571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9">
                              <a:moveTo>
                                <a:pt x="0" y="0"/>
                              </a:moveTo>
                              <a:lnTo>
                                <a:pt x="166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9" path="m0,0l1668,9e" stroked="t" o:allowincell="f" style="position:absolute;margin-left:153pt;margin-top:2.85pt;width:83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31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059180" cy="571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9">
                              <a:moveTo>
                                <a:pt x="0" y="0"/>
                              </a:moveTo>
                              <a:lnTo>
                                <a:pt x="166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9" path="m0,0l1668,9e" stroked="t" o:allowincell="f" style="position:absolute;margin-left:360pt;margin-top:2.85pt;width:83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6858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0" cy="65341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27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987425" cy="351155"/>
                <wp:effectExtent l="5715" t="190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553">
                              <a:moveTo>
                                <a:pt x="0" y="553"/>
                              </a:moveTo>
                              <a:cubicBezTo>
                                <a:pt x="25" y="533"/>
                                <a:pt x="115" y="474"/>
                                <a:pt x="153" y="436"/>
                              </a:cubicBezTo>
                              <a:cubicBezTo>
                                <a:pt x="191" y="398"/>
                                <a:pt x="197" y="377"/>
                                <a:pt x="228" y="324"/>
                              </a:cubicBezTo>
                              <a:cubicBezTo>
                                <a:pt x="259" y="271"/>
                                <a:pt x="299" y="172"/>
                                <a:pt x="340" y="119"/>
                              </a:cubicBezTo>
                              <a:cubicBezTo>
                                <a:pt x="381" y="66"/>
                                <a:pt x="424" y="0"/>
                                <a:pt x="471" y="6"/>
                              </a:cubicBezTo>
                              <a:cubicBezTo>
                                <a:pt x="518" y="12"/>
                                <a:pt x="583" y="103"/>
                                <a:pt x="620" y="156"/>
                              </a:cubicBezTo>
                              <a:cubicBezTo>
                                <a:pt x="657" y="209"/>
                                <a:pt x="651" y="299"/>
                                <a:pt x="695" y="324"/>
                              </a:cubicBezTo>
                              <a:cubicBezTo>
                                <a:pt x="739" y="349"/>
                                <a:pt x="838" y="334"/>
                                <a:pt x="882" y="306"/>
                              </a:cubicBezTo>
                              <a:cubicBezTo>
                                <a:pt x="926" y="278"/>
                                <a:pt x="920" y="193"/>
                                <a:pt x="957" y="156"/>
                              </a:cubicBezTo>
                              <a:cubicBezTo>
                                <a:pt x="994" y="119"/>
                                <a:pt x="1063" y="62"/>
                                <a:pt x="1107" y="81"/>
                              </a:cubicBezTo>
                              <a:cubicBezTo>
                                <a:pt x="1151" y="100"/>
                                <a:pt x="1169" y="237"/>
                                <a:pt x="1219" y="268"/>
                              </a:cubicBezTo>
                              <a:cubicBezTo>
                                <a:pt x="1269" y="299"/>
                                <a:pt x="1350" y="290"/>
                                <a:pt x="1406" y="268"/>
                              </a:cubicBezTo>
                              <a:cubicBezTo>
                                <a:pt x="1462" y="246"/>
                                <a:pt x="1524" y="164"/>
                                <a:pt x="1555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5,553" path="m0,553c25,533,115,474,153,436c191,398,197,377,228,324c259,271,299,172,340,119c381,66,424,0,471,6c518,12,583,103,620,156c657,209,651,299,695,324c739,349,838,334,882,306c926,278,920,193,957,156c994,119,1063,62,1107,81c1151,100,1169,237,1219,268c1269,299,1350,290,1406,268c1462,246,1524,164,1555,137e" stroked="t" o:allowincell="f" style="position:absolute;margin-left:27pt;margin-top:11.1pt;width:77.7pt;height: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5pt" to="153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8180</wp:posOffset>
                </wp:positionH>
                <wp:positionV relativeFrom="paragraph">
                  <wp:posOffset>34290</wp:posOffset>
                </wp:positionV>
                <wp:extent cx="1033145" cy="431165"/>
                <wp:effectExtent l="5715" t="254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679">
                              <a:moveTo>
                                <a:pt x="0" y="679"/>
                              </a:moveTo>
                              <a:cubicBezTo>
                                <a:pt x="37" y="667"/>
                                <a:pt x="177" y="641"/>
                                <a:pt x="243" y="604"/>
                              </a:cubicBezTo>
                              <a:cubicBezTo>
                                <a:pt x="309" y="567"/>
                                <a:pt x="353" y="505"/>
                                <a:pt x="393" y="455"/>
                              </a:cubicBezTo>
                              <a:cubicBezTo>
                                <a:pt x="433" y="405"/>
                                <a:pt x="436" y="367"/>
                                <a:pt x="486" y="305"/>
                              </a:cubicBezTo>
                              <a:cubicBezTo>
                                <a:pt x="536" y="243"/>
                                <a:pt x="620" y="131"/>
                                <a:pt x="692" y="81"/>
                              </a:cubicBezTo>
                              <a:cubicBezTo>
                                <a:pt x="764" y="31"/>
                                <a:pt x="854" y="0"/>
                                <a:pt x="916" y="6"/>
                              </a:cubicBezTo>
                              <a:cubicBezTo>
                                <a:pt x="978" y="12"/>
                                <a:pt x="1013" y="71"/>
                                <a:pt x="1066" y="118"/>
                              </a:cubicBezTo>
                              <a:cubicBezTo>
                                <a:pt x="1119" y="165"/>
                                <a:pt x="1175" y="259"/>
                                <a:pt x="1234" y="287"/>
                              </a:cubicBezTo>
                              <a:cubicBezTo>
                                <a:pt x="1293" y="315"/>
                                <a:pt x="1356" y="315"/>
                                <a:pt x="1421" y="287"/>
                              </a:cubicBezTo>
                              <a:cubicBezTo>
                                <a:pt x="1486" y="259"/>
                                <a:pt x="1584" y="153"/>
                                <a:pt x="1627" y="1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679" path="m0,679c37,667,177,641,243,604c309,567,353,505,393,455c433,405,436,367,486,305c536,243,620,131,692,81c764,31,854,0,916,6c978,12,1013,71,1066,118c1119,165,1175,259,1234,287c1293,315,1356,315,1421,287c1486,259,1584,153,1627,118e" stroked="t" o:allowincell="f" style="position:absolute;margin-left:153.4pt;margin-top:2.7pt;width:81.3pt;height:3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270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5.                                                6.                                             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347980" cy="135890"/>
                <wp:effectExtent l="5080" t="317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214">
                              <a:moveTo>
                                <a:pt x="0" y="214"/>
                              </a:moveTo>
                              <a:cubicBezTo>
                                <a:pt x="4" y="207"/>
                                <a:pt x="17" y="178"/>
                                <a:pt x="24" y="171"/>
                              </a:cubicBezTo>
                              <a:cubicBezTo>
                                <a:pt x="31" y="164"/>
                                <a:pt x="21" y="193"/>
                                <a:pt x="43" y="171"/>
                              </a:cubicBezTo>
                              <a:cubicBezTo>
                                <a:pt x="65" y="149"/>
                                <a:pt x="115" y="68"/>
                                <a:pt x="155" y="40"/>
                              </a:cubicBezTo>
                              <a:cubicBezTo>
                                <a:pt x="195" y="12"/>
                                <a:pt x="249" y="6"/>
                                <a:pt x="286" y="3"/>
                              </a:cubicBezTo>
                              <a:cubicBezTo>
                                <a:pt x="323" y="0"/>
                                <a:pt x="349" y="13"/>
                                <a:pt x="380" y="22"/>
                              </a:cubicBezTo>
                              <a:cubicBezTo>
                                <a:pt x="411" y="31"/>
                                <a:pt x="445" y="34"/>
                                <a:pt x="473" y="59"/>
                              </a:cubicBezTo>
                              <a:cubicBezTo>
                                <a:pt x="501" y="84"/>
                                <a:pt x="533" y="148"/>
                                <a:pt x="548" y="1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214" path="m0,214c4,207,17,178,24,171c31,164,21,193,43,171c65,149,115,68,155,40c195,12,249,6,286,3c323,0,349,13,380,22c411,31,445,34,473,59c501,84,533,148,548,171e" stroked="t" o:allowincell="f" style="position:absolute;margin-left:270pt;margin-top:3.3pt;width:27.3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1059180" cy="571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9">
                              <a:moveTo>
                                <a:pt x="0" y="0"/>
                              </a:moveTo>
                              <a:lnTo>
                                <a:pt x="166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9" path="m0,0l1668,9e" stroked="t" o:allowincell="f" style="position:absolute;margin-left:27pt;margin-top:1.05pt;width:83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059180" cy="57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9">
                              <a:moveTo>
                                <a:pt x="0" y="0"/>
                              </a:moveTo>
                              <a:lnTo>
                                <a:pt x="166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9" path="m0,0l1668,9e" stroked="t" o:allowincell="f" style="position:absolute;margin-left:153pt;margin-top:1.05pt;width:83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05pt" to="31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. Возобновление или ностальгия;      Б. Традиционный;     В. Продолжительное увлечение;      Г. Бум или классический;     Д. Сезонность или мода;    Е. Провал;   Ж. Увлечение. </w:t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исунок -Виды жизненных циклов товара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дача 23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Проведите анализ совместных покупок на основании данных, представленных в таблице. По результатам анализа дайте свои рекомендации торговой фирме по товарному ассортименту.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Таблица  -Результаты наблюдения за покупками в супермаркете «Коман</w:t>
      </w:r>
      <w:r>
        <w:rPr/>
        <w:t>дор»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окуп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овар 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овар 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овар 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овар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Товар 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овар 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овар Ж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Indent"/>
        <w:ind w:firstLine="720"/>
        <w:rPr/>
      </w:pPr>
      <w:r>
        <w:rPr/>
        <w:t>+ - означает, что товар был куплен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дача 24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Восстановите пропущенные элементы и взаимосвязи между путями продления жизненного цикла товара с помощью модификаций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Элементы:</w:t>
      </w:r>
    </w:p>
    <w:p>
      <w:pPr>
        <w:pStyle w:val="TextBodyIndent"/>
        <w:numPr>
          <w:ilvl w:val="0"/>
          <w:numId w:val="7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дификация комплекса маркетинга</w:t>
      </w:r>
    </w:p>
    <w:p>
      <w:pPr>
        <w:pStyle w:val="TextBodyIndent"/>
        <w:numPr>
          <w:ilvl w:val="0"/>
          <w:numId w:val="7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дификация товара</w:t>
      </w:r>
    </w:p>
    <w:p>
      <w:pPr>
        <w:pStyle w:val="TextBodyIndent"/>
        <w:numPr>
          <w:ilvl w:val="0"/>
          <w:numId w:val="7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дификация рынка </w:t>
      </w:r>
    </w:p>
    <w:p>
      <w:pPr>
        <w:pStyle w:val="TextBodyIndent"/>
        <w:numPr>
          <w:ilvl w:val="0"/>
          <w:numId w:val="7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дификация цены</w:t>
      </w:r>
    </w:p>
    <w:p>
      <w:pPr>
        <w:pStyle w:val="TextBodyIndent"/>
        <w:numPr>
          <w:ilvl w:val="0"/>
          <w:numId w:val="7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дификация марки</w:t>
      </w:r>
    </w:p>
    <w:p>
      <w:pPr>
        <w:pStyle w:val="TextBodyIndent"/>
        <w:numPr>
          <w:ilvl w:val="0"/>
          <w:numId w:val="7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ция и дифференциация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одифик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79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одифик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25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59;width:25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79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259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179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1259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179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1259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276"/>
        <w:ind w:firstLine="720"/>
        <w:jc w:val="center"/>
        <w:rPr/>
      </w:pPr>
      <w:r>
        <w:rPr>
          <w:sz w:val="28"/>
          <w:szCs w:val="28"/>
        </w:rPr>
        <w:t>Рисунок - Пути продления жизненного цикла товара с помощью модификаций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дача 25</w:t>
      </w:r>
    </w:p>
    <w:p>
      <w:pPr>
        <w:pStyle w:val="BodyText2"/>
        <w:tabs>
          <w:tab w:val="clear" w:pos="720"/>
          <w:tab w:val="left" w:pos="247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айте номенклатуру товаров, продаваемых в магазинах с такой</w:t>
        <w:br/>
        <w:t>вывеской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“Чай-кофе”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“Парижанка”;</w:t>
      </w:r>
    </w:p>
    <w:p>
      <w:pPr>
        <w:pStyle w:val="Normal"/>
        <w:shd w:fill="FFFFFF" w:val="clear"/>
        <w:tabs>
          <w:tab w:val="clear" w:pos="720"/>
          <w:tab w:val="left" w:pos="497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“Черный кот”;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“Товары для красоты и здоровья”;</w:t>
        <w:tab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“Пятачок”.</w:t>
      </w:r>
    </w:p>
    <w:p>
      <w:pPr>
        <w:pStyle w:val="BodyTextIndent3"/>
        <w:spacing w:lineRule="auto" w:line="276"/>
        <w:ind w:firstLine="720"/>
        <w:rPr/>
      </w:pPr>
      <w:r>
        <w:rPr>
          <w:sz w:val="28"/>
          <w:szCs w:val="28"/>
        </w:rPr>
        <w:t>Какие ассортиментные группы могут быть предложены в каждом магазине, какими характеристиками обладают предложенные вами ассортимент и номенклатура? Какие принципы были использованы вами при формировании ассортимента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ЕБНО-МЕТОДИЧЕСКИЕ МАТЕРИАЛЫ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ieldvalue"/>
          <w:sz w:val="28"/>
          <w:szCs w:val="28"/>
        </w:rPr>
        <w:t>Абаев, А. Л. Маркетинг в отраслях и сферах деятельности : учебник / Российский государственный гуманитарный университет. - 2. - Москва : Издательско-торговая корпорация "Дашков и К", 2020. - 433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ieldvalue"/>
          <w:sz w:val="28"/>
          <w:szCs w:val="28"/>
        </w:rPr>
        <w:t>Басовский, Л. Е. Маркетинг : учебное пособие / Тульский государственный университет ; Российский государственный гуманитарный университет. - 3, перераб. и доп. - Москва : ООО "Научно-издательский центр ИНФРА-М", 2022. - 233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ieldvalue"/>
          <w:sz w:val="28"/>
          <w:szCs w:val="28"/>
        </w:rPr>
        <w:t>Кислицына, В. В. Маркетинг : учебник / Вятский государственный университет. - 1. - Москва : Издательский Дом "ФОРУМ", 2020. - 464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ieldvalue"/>
          <w:sz w:val="28"/>
          <w:szCs w:val="28"/>
        </w:rPr>
        <w:t>Лукина, А. В. Маркетинг : учебное пособие / Российский экономический университет им. Г.В. Плеханова. - 3, испр. и доп. - Москва : Издательство "ФОРУМ", 2022. - 238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ieldvalue"/>
          <w:sz w:val="28"/>
          <w:szCs w:val="28"/>
        </w:rPr>
        <w:t>Морозов, Ю. В. Маркетинг в отраслях и сферах деятельности : учебник / Ю. В. Морозов, В. Т. Гришина. - 9. - Москва : Издательско-торговая корпорация "Дашков и К", 2018. - 448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ieldvalue"/>
          <w:sz w:val="28"/>
          <w:szCs w:val="28"/>
        </w:rPr>
        <w:t>Морошкин, В. А. Маркетинг : учебное пособие / Московская гуманитарно-техническая академия. - 1. - Москва : Издательство "ФОРУМ", 2020. - 352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ieldvalue"/>
          <w:sz w:val="28"/>
          <w:szCs w:val="28"/>
        </w:rPr>
        <w:t>Нуралиев, Сражудин Урцмиевич. Маркетинг : учебник / Союз рынков России. - 1. - Москва : ООО "Научно-издательский центр ИНФРА-М", 2021. - 305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ieldvalue"/>
          <w:sz w:val="28"/>
          <w:szCs w:val="28"/>
        </w:rPr>
        <w:t>Резник, Г. А. Маркетинг : учебное пособие / Пензенский государственный университет архитектуры и строительства. - 1. - Москва : ООО "Научно-издательский центр ИНФРА-М", 2021. - 199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Fieldvalue"/>
          <w:sz w:val="28"/>
          <w:szCs w:val="28"/>
        </w:rPr>
        <w:t>Суслова, Ю. Ю. Маркетинг : учебное пособие / Сибирский федеральный университет. - Красноярск : Сибирский федеральный университет, 2018. - 38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Style w:val="Fieldvalue"/>
          <w:sz w:val="32"/>
          <w:szCs w:val="28"/>
        </w:rPr>
      </w:pPr>
      <w:r>
        <w:rPr>
          <w:rStyle w:val="Fieldvalue"/>
          <w:sz w:val="28"/>
        </w:rPr>
        <w:t xml:space="preserve">Маркетинг : учебное пособие / О. Г. Алешина [и др.] ; Сиб. федер. ун-т, Торг.-эконом. ин-т. - Красноярск : СФУ, 2017. - 212 с. Медведев, П. В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Style w:val="Fieldvalue"/>
          <w:sz w:val="32"/>
          <w:szCs w:val="28"/>
        </w:rPr>
      </w:pPr>
      <w:r>
        <w:rPr>
          <w:rStyle w:val="Fieldvalue"/>
          <w:sz w:val="28"/>
        </w:rPr>
        <w:t>Маркетинг в отраслях и сферах деятельности : учебное пособие для обучающихся по образовательной программе высшего образования по направлению подготовки 19.03.02 продукты питания из растительного сырья / Медведев П. В. - Оренбург : ОГУ, 2019. - 96 с.</w:t>
      </w:r>
    </w:p>
    <w:p>
      <w:pPr>
        <w:pStyle w:val="Normal"/>
        <w:ind w:left="1729" w:hanging="0"/>
        <w:jc w:val="both"/>
        <w:rPr>
          <w:rStyle w:val="Fieldvalu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134"/>
        </w:tabs>
        <w:ind w:left="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134"/>
        </w:tabs>
        <w:ind w:left="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134"/>
        </w:tabs>
        <w:ind w:left="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134"/>
        </w:tabs>
        <w:ind w:left="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534"/>
        </w:tabs>
        <w:ind w:left="40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20"/>
      </w:pPr>
      <w:rPr>
        <w:sz w:val="28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662" w:hanging="375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1134"/>
        </w:tabs>
        <w:ind w:left="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1854"/>
        </w:tabs>
        <w:ind w:left="72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1134"/>
        </w:tabs>
        <w:ind w:left="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65" w:right="-11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Bmailpersonemail">
    <w:name w:val="b-mail-person__email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ieldvalue">
    <w:name w:val="field-valu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firstLine="284"/>
      <w:jc w:val="right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284"/>
    </w:pPr>
    <w:rPr>
      <w:sz w:val="24"/>
    </w:rPr>
  </w:style>
  <w:style w:type="paragraph" w:styleId="Style9">
    <w:name w:val="Цитата"/>
    <w:basedOn w:val="Normal"/>
    <w:qFormat/>
    <w:pPr>
      <w:ind w:left="-108" w:right="-108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pacing w:val="-8"/>
      <w:sz w:val="23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ind w:firstLine="567"/>
      <w:jc w:val="center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276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çàãîëîâîê 7"/>
    <w:basedOn w:val="Normal"/>
    <w:next w:val="Normal"/>
    <w:qFormat/>
    <w:pPr>
      <w:keepNext w:val="true"/>
      <w:spacing w:lineRule="auto" w:line="360"/>
      <w:jc w:val="center"/>
    </w:pPr>
    <w:rPr>
      <w:b/>
      <w:sz w:val="28"/>
    </w:rPr>
  </w:style>
  <w:style w:type="paragraph" w:styleId="Style11">
    <w:name w:val="список с точками"/>
    <w:basedOn w:val="Normal"/>
    <w:qFormat/>
    <w:pPr>
      <w:numPr>
        <w:ilvl w:val="0"/>
        <w:numId w:val="62"/>
      </w:numPr>
      <w:tabs>
        <w:tab w:val="clear" w:pos="720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tLeast" w:line="0"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11">
    <w:name w:val="-1"/>
    <w:basedOn w:val="Normal"/>
    <w:qFormat/>
    <w:pPr>
      <w:numPr>
        <w:ilvl w:val="0"/>
        <w:numId w:val="24"/>
      </w:numPr>
      <w:tabs>
        <w:tab w:val="clear" w:pos="720"/>
        <w:tab w:val="left" w:pos="1092" w:leader="none"/>
      </w:tabs>
      <w:jc w:val="both"/>
    </w:pPr>
    <w:rPr>
      <w:rFonts w:ascii="Myriad Pro;Arial" w:hAnsi="Myriad Pro;Arial" w:eastAsia="Calibri" w:cs="Myriad Pro;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4:00Z</dcterms:created>
  <dc:creator>Семенова Татьяна Владимировна</dc:creator>
  <dc:description/>
  <dc:language>en-US</dc:language>
  <cp:lastModifiedBy>Windows User</cp:lastModifiedBy>
  <cp:lastPrinted>2016-09-15T09:58:00Z</cp:lastPrinted>
  <dcterms:modified xsi:type="dcterms:W3CDTF">2023-11-20T03:04:00Z</dcterms:modified>
  <cp:revision>2</cp:revision>
  <dc:subject/>
  <dc:title>МИНИСТЕРСТВО ЭКОНОМИЧЕСКОГО РАЗВИТИЯ И ТОРГОВЛИ РОССИЙСКОЙ ФЕ-ДЕРАЦИИ</dc:title>
</cp:coreProperties>
</file>