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 и высше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торговли и сферы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оргового дела и маркет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Методические указания для выполнения контрольной работы </w:t>
      </w:r>
    </w:p>
    <w:p>
      <w:pPr>
        <w:pStyle w:val="Normal"/>
        <w:widowControl w:val="false"/>
        <w:jc w:val="center"/>
        <w:rPr>
          <w:rFonts w:ascii="Times New Roman Полужирный" w:hAnsi="Times New Roman Полужирный" w:eastAsia="Calibri" w:cs="Times New Roman Полужирный"/>
          <w:b/>
          <w:b/>
          <w:caps/>
          <w:sz w:val="28"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rFonts w:eastAsia="MS Mincho;MS Gothic"/>
          <w:b/>
          <w:color w:val="000000"/>
          <w:sz w:val="28"/>
          <w:szCs w:val="28"/>
          <w:lang w:eastAsia="ja-JP"/>
        </w:rPr>
        <w:t>«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</w:rPr>
        <w:t>Управление цепями поставок в торговле</w:t>
      </w:r>
      <w:r>
        <w:rPr>
          <w:rFonts w:eastAsia="MS Mincho;MS Gothic"/>
          <w:b/>
          <w:color w:val="000000"/>
          <w:sz w:val="28"/>
          <w:szCs w:val="28"/>
          <w:lang w:eastAsia="ja-JP"/>
        </w:rPr>
        <w:t>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rStyle w:val="Markedcontent"/>
          <w:b/>
          <w:sz w:val="28"/>
          <w:szCs w:val="28"/>
          <w:u w:val="single"/>
        </w:rPr>
        <w:t>43.03.01 Серви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шифр и наименование направления подготовки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  <w:r>
        <w:rPr>
          <w:rStyle w:val="Markedcontent"/>
          <w:b/>
          <w:sz w:val="28"/>
          <w:szCs w:val="28"/>
        </w:rPr>
        <w:t>43.03.01.31 Сервис</w:t>
      </w:r>
      <w:r>
        <w:rPr>
          <w:b/>
          <w:sz w:val="28"/>
          <w:szCs w:val="28"/>
        </w:rPr>
        <w:t xml:space="preserve"> в торговл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шифр и наименование профиля)</w:t>
      </w:r>
    </w:p>
    <w:p>
      <w:pPr>
        <w:pStyle w:val="Normal"/>
        <w:tabs>
          <w:tab w:val="clear" w:pos="708"/>
          <w:tab w:val="left" w:pos="306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акалав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ind w:left="-18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расноярск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Управление цепями поставок в торговле: </w:t>
      </w:r>
      <w:r>
        <w:rPr>
          <w:sz w:val="28"/>
          <w:szCs w:val="28"/>
        </w:rPr>
        <w:t xml:space="preserve">Методические указания для выполнения контрольной  работы для студентов направления подготовки </w:t>
      </w:r>
      <w:r>
        <w:rPr>
          <w:rStyle w:val="Markedcontent"/>
          <w:sz w:val="28"/>
          <w:szCs w:val="28"/>
        </w:rPr>
        <w:t>43.03.01 Сервис профиль 43.03.01.31 Сервис</w:t>
      </w:r>
      <w:r>
        <w:rPr>
          <w:sz w:val="28"/>
          <w:szCs w:val="28"/>
        </w:rPr>
        <w:t xml:space="preserve"> в торговле /раз. Нечушкина Е.А.; ИТиСУ СФУ . – Красноярск. -2023. – 9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ссмотрены и утверждены на заседании</w:t>
      </w:r>
    </w:p>
    <w:p>
      <w:pPr>
        <w:pStyle w:val="Normal"/>
        <w:rPr/>
      </w:pPr>
      <w:r>
        <w:rPr>
          <w:sz w:val="28"/>
          <w:szCs w:val="28"/>
        </w:rPr>
        <w:t>кафедры                  .,  протокол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                 ______________Ю.Ю. Суслова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бщие указания…………………………………………………………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8"/>
              <w:gridCol w:w="1003"/>
            </w:tblGrid>
            <w:tr>
              <w:trPr/>
              <w:tc>
                <w:tcPr>
                  <w:tcW w:w="85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sz w:val="28"/>
                      <w:szCs w:val="22"/>
                    </w:rPr>
                    <w:t>4</w:t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З</w:t>
                  </w:r>
                  <w:r>
                    <w:rPr>
                      <w:sz w:val="28"/>
                      <w:szCs w:val="28"/>
                    </w:rPr>
                    <w:t>адания для контрольной работы</w:t>
                  </w:r>
                  <w:r>
                    <w:rPr>
                      <w:sz w:val="28"/>
                      <w:szCs w:val="22"/>
                    </w:rPr>
                    <w:t xml:space="preserve"> ……………………………………..</w:t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sz w:val="28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85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Библиографический список……………………………………….……</w:t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sz w:val="28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ОБЩИЕ УКАЗАНИЯ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Важным этапом подготовки специалистов в вузе является развитие навыков самостоятельной работы со специальной литературой, решение конкретных задач и целевых установок, умение обобщать и делать выводы. Этим целям служит выполнение контрольной работы.</w:t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В соответствии с утвержденным графиком учебного процесса, студенты направления подготовки 43.03.01 Сервис профиль 43.03.01.31 Сервис в торговле  заочной формы обучения выполняют контрольную работу по дисциплине «Управление цепями поставок в торговле»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Объем работы </w:t>
      </w:r>
      <w:r>
        <w:rPr>
          <w:sz w:val="28"/>
          <w:szCs w:val="28"/>
        </w:rPr>
        <w:t xml:space="preserve">Контрольная работа выполняется студентами на основе самостоятельного изучения программного материала с использованием научно-методической литературы и других информационных источников по предложенной теме. Работа выполняется в печатном виде. В контрольных работах дается развернутый ответ на  вопросы одной темы из предложенного перечня, со ссылкой на используемую литературу. 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 xml:space="preserve">Требования к оформлению контрольных работ должно соответствовать требованиям Стандарта университета «Общие требования к построению, изложению и оформлению документов учебной деятельности» СТУ7.5–07–2021 по ссылке: </w:t>
      </w:r>
      <w:hyperlink r:id="rId2">
        <w:r>
          <w:rPr>
            <w:rStyle w:val="InternetLink"/>
            <w:sz w:val="28"/>
            <w:szCs w:val="28"/>
          </w:rPr>
          <w:t>https://about.sfu-kras.ru/docs/8127/pdf/684233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Порядок предоставления работы </w:t>
      </w:r>
      <w:r>
        <w:rPr>
          <w:i/>
          <w:iCs/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ее защиты </w:t>
      </w:r>
      <w:r>
        <w:rPr>
          <w:sz w:val="28"/>
          <w:szCs w:val="28"/>
        </w:rPr>
        <w:t>Контрольная работа должна быть выполнена в установленные учебным графиком сроки и сдана на кафедру (непосредственно лаборанту кафедры или опущена в специальный ящик) до начала сессии. После проверки работы студент должен ознакомиться с рецензией и с учетом замечаний преподавателя (доработать, переработать) и защитить работу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Работа составлена в вариантах. Вариант определяется студентом по последним цифрам шифра зачетной книжки.</w:t>
      </w:r>
      <w:r>
        <w:rPr>
          <w:sz w:val="28"/>
        </w:rPr>
        <w:t xml:space="preserve"> представлены три базовых  задачи и в каждой из них сформулированы задания. На основе каждой задачи  разработаны по пять вариантов расчетных работ (всего – 15 вариантов), отличающихся друг от друга условиями формирования товарных потоков.  Студенту требуется  разобраться в ситуации своего варианта и письменно изложить  ответы на задания в варианте расчетной работы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ариант работы выбирается студентом по двум последним цифрам  номера зачетной книжки. При этом  последняя цифра  является номером в горизонтальном ряду цифр таблицы 1, а предпоследняя цифра – в вертикальном ряду цифр таблицы 1. Номер работы расположен на пересечении горизонтальной и вертикальной линий, проведенных по таблице из цифр, соответствующих цифрам номера зачетки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ind w:left="-180" w:hanging="0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выбора вариантов контрольной работы</w:t>
      </w:r>
    </w:p>
    <w:p>
      <w:pPr>
        <w:pStyle w:val="Normal"/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33"/>
        <w:gridCol w:w="707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3-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 порядок оформ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>Расчетная  работа оценивается по критериям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Аргументированность  доводов в обосновании предложений по итогам решения задачи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очность  ответа, использование аппарата логистики и терминологии логистик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вильность оформления     схем, формул, графиков и таблиц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 учетом требований единой системы конструкторской документации (ЕСКД). Сокращения слов не допускают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Задания для контрольной работы</w:t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1-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дача №1 - «Дистрибьюто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  <w:t>Спроектировать сбытовой логистический процесс на заводе по производству электропечей при условии, что сбыт осуществляется при посредничестве дистрибьютора.</w:t>
      </w:r>
    </w:p>
    <w:p>
      <w:pPr>
        <w:pStyle w:val="Normal"/>
        <w:ind w:left="36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: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стройте схему цепей и звеньев по продвижению товарного потока по  сбыту готовой продукции завода - печей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рать виды транспорта из двух существующих – автомобильном либо железнодорожном - для перевозки сырья и товаров, рассчитать  графики поставок при условии безубыточности дистрибьюто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бщую площадь склада готовой продукции у дистрибьютора с учетом спроса и необходимых запас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птимальный объем партии поставки для дистрибьютора  завода при годовом спросе на товар 5000 ш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рать систему управления запасами и рассчитать размер страхового запаса, точки заказа, объемы и сроки   поставок с учетом сезонных колебаний спро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бщие издержки при сбыте продукции (транспортировка, хранение, сезонность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формулировать предложения по выходу  дистрибьютора из ситуации дефицита и убытков и условия доходности дистрибьюто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Технические условия задач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дистрибьютора имеется склад для приема готовой продукции завода, ее хранения и отгруз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держки дистрибьютора по закупкам составляют 1000 руб. за партию това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держки по хранению составляют 10% за каждую печ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пускная цена завода – 5000 руб. за каждую печ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раметры склад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ены и пол  из дере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грузка на один квадратный метр пола  - 0,5 тон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сота склада  - 4 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с печи – 50 к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бариты печи в упаковке – 0,5*1*1 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тат склада -4 человека. Издержки по зарплате – 50 тыс. руб. в месяц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тояние от завода до дистрибьютора 400 км. Имеется автомобильная и железная дорога. При этом завод находится в Красноярске, а дистрибьютор – в  Абакан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зничная цена  печи в Абакане составляет 70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ос на товар стабильный и составляет 700 печей в месяц. При этом  существует сезонное колебание спроса в декабре. В декабре спрос растет на  40% от среднемесячного объема продаж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узоподьемность автомобиля – 20 тонн, коэффициент стеллажности при перевозке и хранении  не больше 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риф при перевозке автотранспортом – 300 руб. за км на каждый автомобиль, а железнодорожным транспортом  - 20 руб. за тонну на 100 к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перевозки в контейнерах его параметры следующие: 6*2,1*2,1 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перевозки в вагонах его параметры следующие: длина 15 м, высота 2,5 м, ширина  2,5 м, грузоподъемность – 64 тон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1-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дача №1 - «Дистрибьюто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  <w:t>Спроектировать сбытовой логистический процесс на заводе по производству электропечей при условии, что сбыт осуществляется при посредничестве дистрибьютора.</w:t>
      </w:r>
    </w:p>
    <w:p>
      <w:pPr>
        <w:pStyle w:val="Normal"/>
        <w:ind w:left="36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: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стройте схему цепей и звеньев по продвижению товарного потока по  сбыту готовой продукции завода - печей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рать виды транспорта из   существующего – автомобильного   - для перевозки сырья и товаров, рассчитать  графики поставок при условии безубыточности дистрибьюто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бщую площадь склада готовой продукции у дистрибьютора с учетом спроса и необходимых запас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птимальный объем партии поставки для дистрибьютора  завода при годовом спросе на товар 5000 ш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рать систему управления запасами и рассчитать размер страхового запаса, точки заказа, объемы и сроки   поставок с учетом сезонных колебаний спро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бщие издержки при сбыте продукции (транспортировка, хранение, сезонность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формулировать предложения по выходу  дистрибьютора из ситуации дефицита и убытков и условия доходности дистрибьюто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Технические условия задач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дистрибьютора имеется склад для приема готовой продукции завода, ее хранения и отгруз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держки дистрибьютора по закупкам составляют 1000 руб. за партию това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держки по хранению составляют 10% за каждую печ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пускная цена завода – 5000 руб. за каждую печ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раметры склад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ены и пол  из дере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грузка на один квадратный метр пола  - 0,5 тон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сота склада  - 4 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с печи – 50 к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бариты печи в упаковке – 0,5*1*1 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тат склада -4 человека. Издержки по зарплате – 50 тыс. руб. в месяц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тояние от завода до дистрибьютора 400 км. Имеется автомобильная и железная дорога. При этом завод находится в Красноярске, а дистрибьютор – в  Абакан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зничная цена  печи в Абакане составляет 70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ос на товар стабильный и составляет 700 печей в месяц. При этом  существует сезонное колебание спроса в декабре. В декабре спрос растет на  40% от среднемесячного объема продаж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узоподъемность автомобиля – 20 тонн, коэффициент стеллажности при перевозке и хранении  не больше 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риф при перевозке автотранспортом – 300 руб. за км на каждый автомобиль, а железнодорожным транспортом  - 20 руб. за тонну на 100 к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перевозки в контейнерах его параметры следующие: 6*2,1*2,1 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перевозки в вагонах его параметры следующие: длина 15 м, высота 2,5 м, ширина  2,5 м, грузоподъемность – 64 тон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1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дача №1 - «Дистрибьюто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  <w:t>Спроектировать сбытовой логистический процесс на заводе по производству электропечей при условии, что сбыт осуществляется при посредничестве дистрибьютора.</w:t>
      </w:r>
    </w:p>
    <w:p>
      <w:pPr>
        <w:pStyle w:val="Normal"/>
        <w:ind w:left="36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: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стройте схему цепей и звеньев по продвижению товарного потока по  сбыту готовой продукции завода - печей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рать виды транспорта из двух существующих – автомобильном либо железнодорожном - для перевозки сырья и товаров, рассчитать  графики поставок при условии безубыточности дистрибьюто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бщую площадь склада готовой продукции у дистрибьютора с учетом спроса и необходимых запас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птимальный объем партии поставки для дистрибьютора  завода при годовом спросе на товар 5000 ш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рать систему управления запасами и рассчитать размер страхового запаса, точки заказа, объемы и сроки   поставок с учетом сезонных колебаний спро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бщие издержки при сбыте продукции (транспортировка, хранение, сезонность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формулировать предложения по выходу  дистрибьютора из ситуации дефицита и убытков и условия доходности дистрибьюто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Технические условия задач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дистрибьютора имеется склад для приема готовой продукции завода, ее хранения и отгруз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держки дистрибьютора по закупкам составляют 1000 руб. за партию това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держки по хранению составляют 10% за каждую печ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пускная цена завода – 5000 руб. за каждую печ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раметры склад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ены и пол  из дере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грузка на один квадратный метр пола  - 0,5 тон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сота склада  - 4 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с печи – 50 к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бариты печи в упаковке – 0,5*1*1 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тат склада -4 человека. Издержки по зарплате – 50 тыс. руб. в месяц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тояние от завода до дистрибьютора 400 км. Имеется автомобильная и железная дорога. При этом завод находится в Красноярске, а дистрибьютор – в  Абакан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зничная цена  печи в Абакане составляет 70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ос на товар стабильный и составляет 700 печей в месяц. При этом  существует сезонное колебание спроса в декабре. В декабре спрос растет на  40% от среднемесячного объема продаж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узоподъемность автомобиля – 10 тонн, коэффициент стеллажности при перевозке и хранении  не больше 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риф при перевозке автотранспортом – 30 руб. за км на каждый автомобиль, а железнодорожным транспортом  - 20 руб. за тонну на 100 к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перевозки в контейнерах его параметры следующие: 6*2,1*2,1 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перевозки в вагонах его параметры следующие: длина 15 м, высота 2,5 м, ширина  2,5 м, грузоподъемность – 64 тон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1-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дача №1 - «Дистрибьюто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  <w:t>Спроектировать сбытовой логистический процесс на заводе по производству электропечей при условии, что сбыт осуществляется при посредничестве дистрибьютора.</w:t>
      </w:r>
    </w:p>
    <w:p>
      <w:pPr>
        <w:pStyle w:val="Normal"/>
        <w:ind w:left="36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: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стройте схему цепей и звеньев по продвижению товарного потока по  сбыту готовой продукции завода - печей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рать виды транспорта из двух существующих – автомобильном либо железнодорожном - для перевозки сырья и товаров, рассчитать  графики поставок при условии безубыточности дистрибьюто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бщую площадь склада готовой продукции у дистрибьютора с учетом спроса и необходимых запас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птимальный объем партии поставки для дистрибьютора  завода при годовом спросе на товар 5000 ш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рать систему управления запасами и рассчитать размер страхового запаса, точки заказа, объемы и сроки   поставок с учетом сезонных колебаний спро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бщие издержки при сбыте продукции (транспортировка, хранение, сезонность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формулировать предложения по выходу  дистрибьютора из ситуации дефицита и убытков и условия доходности дистрибьюто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Технические условия задач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дистрибьютора имеется склад для приема готовой продукции завода, ее хранения и отгруз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держки дистрибьютора по закупкам составляют 1000 руб. за партию това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держки по хранению составляют 10% за каждую печ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пускная цена завода – 5000 руб. за каждую печ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раметры склад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ены и пол  из дере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грузка на один квадратный метр пола  - 0,5 тон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сота склада  - 4 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с печи – 50 к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бариты печи в упаковке – 0,5*1*1 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тат склада -4 человека. Издержки по зарплате – 50 тыс. руб. в месяц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тояние от завода до дистрибьютора 400 км. Имеется автомобильная и железная дорога. При этом завод находится в Красноярске, а дистрибьютор – в  Абакан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зничная цена  печи в Абакане составляет 70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прос на товар стабильный и составляет 700 печей в месяц. При этом  существует сезонное колебание спроса в декабре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узоподьемность автомобиля – 20 тонн, коэффициент стеллажности при перевозке и хранении  не больше 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риф при перевозке автотранспортом – 30  руб. за км на каждый автомобиль, а железнодорожным транспортом  - 20 руб. за тонну на 100 к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перевозки в контейнерах его параметры следующие: 6*2,1*2,1 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перевозки в вагонах его параметры следующие: длина 15 м, высота 2,5 м, ширина  2,5 м, грузоподъемность – 64 тон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1-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дача №1 - «Дистрибьюто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  <w:t>Спроектировать сбытовой логистический процесс на заводе по производству электропечей при условии, что сбыт осуществляется при посредничестве дистрибьютора.</w:t>
      </w:r>
    </w:p>
    <w:p>
      <w:pPr>
        <w:pStyle w:val="Normal"/>
        <w:ind w:left="36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: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стройте схему цепей и звеньев по продвижению товарного потока по  сбыту готовой продукции завода - печей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рать виды транспорта из двух существующих – автомобильном либо железнодорожном - для перевозки сырья и товаров, рассчитать  графики поставок при условии безубыточности дистрибьюто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бщую площадь склада готовой продукции у дистрибьютора с учетом спроса и необходимых запас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птимальный объем партии поставки для дистрибьютора  завода при годовом спросе на товар 5000 ш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рать систему управления запасами и рассчитать размер страхового запаса, точки заказа, объемы и сроки   поставок с учетом сезонных колебаний спро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читать общие издержки при сбыте продукции (транспортировка, хранение, сезонность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формулировать предложения по выходу  дистрибьютора из ситуации дефицита и убытков и условия доходности дистрибьюто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Технические условия задач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дистрибьютора имеется склад для приема готовой продукции завода, ее хранения и отгруз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держки дистрибьютора по закупкам составляют 1000 руб. за партию това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держки по хранению составляют 10% за каждую печ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пускная цена завода – 5000 руб. за каждую печ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раметры склад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ены и пол  из дере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грузка на один квадратный метр пола  - 0,5 тон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сота склада  - 4 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с печи – 50 к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бариты печи в упаковке – 0,5*1*1 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тат склада -4 человека. Издержки по зарплате – 50 тыс. руб. в месяц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тояние от завода до дистрибьютора 400 км. Имеется автомобильная и железная дорога. При этом завод находится в Красноярске, а дистрибьютор – в  Абакан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зничная цена  печи в Абакане составляет 60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ос на товар стабильный и составляет 700 печей в месяц. При этом  существует сезонное колебание спроса в декабре. В декабре спрос растет на  40% от среднемесячного объема продаж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узоподьемность автомобиля – 20 тонн, коэффициент стеллажности при перевозке и хранении  не больше 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риф при перевозке автотранспортом – 30  руб. за км на каждый автомобиль, а железнодорожным транспортом  - 20 руб. за тонну на 100 к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перевозки в контейнерах его параметры следующие: 6*2,1*2,1 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перевозки в вагонах его параметры следующие: длина 15 м, высота 2,5 м, ширина  2,5 м, грузоподъемность – 64 тон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2-1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ча №2 – Оптимизация складских издержек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вести анализ общих издержек  при эксплуатации склада. При этом рассчитать общие издержки в месяц по закупкам товара вцелом и по группам товаров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Постройте логистические звенья на складе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Рассчитать издержки на хранение и оптимальный размер партии поставки на скла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читать площадь склада для каждой группы товаров с учетом того, что УДЕ (условно-договорная единица) товара занимает один кубический метр и весит 500 к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читать зону погрузки и отгрузки товара при условии, что товар  привозят по железной дороге в контейнерах (десятитонных), а отгружают в поддонах и контейнерах на автомобилях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Рассчитать и нарисовать оптимальную планировку склада с учетом подъездных путей, погрузочных и разгрузочных площадок. При этом рассчитать площади всех зон склада, количество вспомогательного персонала на складе, количество подъемно-транспортных механизмов и тип этих механизмов, размеры и вид стеллажей для хранения товаров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Рассчитайте прибыль оптового склада и предложите варианты по ее увеличению путем использования логистики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задачи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мер входного товарного потока – 1000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ид продукции – кондитерские изделия с ограниченным сроком хранения: печенье, шоколад, конфеты, карамель разных видов от разных товаропроизводителей. В ассортименте  каждого вида продукции по 15 наименовани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ыходной товарный поток – 500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ъем закупок – 83% от объема продаж. Предложите план расходов на закупки  в соответствии с  методом АВ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хранения одной единицы продукции весом 1 кг – 0,5 руб.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здержки оптового склада по закупке товаров – 10 тыс. руб. за тонну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мер спроса – 1  тыс.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дин вагон вмещает два контейнера. Один автомобиль  вмещает один контейнер либо груз весом до 10 тонн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роизводительность одного грузчика – 50 кг в минуту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бочий день – 10 час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рузоподъемность автопогрузчика – 3 тонны. Число циклов в час – 10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эксплуатации автомобиля – 300 руб. в час, оплата грузчика при погрузке и разгрузке – 100 руб. в час. Стоимость услуг автокрана и автопогрузчика – 500 руб. в час. Оплата простоя вагона – 200 руб. в ча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орговая наценка при отпуске товара со склада – 20%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закупки шоколада – 100 руб./кг, шоколадных конфет -80 руб./кг, печенье -  20 руб./кг, карамель – 50 руб./кг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2-2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ча №2 – Оптимизация складских издержек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вести анализ общих издержек  при эксплуатации склада. При этом рассчитать общие издержки в месяц по закупкам товара вцелом и по группам товаров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Постройте логистические звенья на складе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Рассчитать издержки на хранение и оптимальный размер партии поставки на скла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читать площадь склада для каждой группы товаров с учетом того, что УДЕ (условно-договорная единица) товара занимает один кубический метр и весит 500 к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читать зону погрузки и отгрузки товара при условии, что товар  привозят по железной дороге в контейнерах (десятитонных), а отгружают в поддонах и контейнерах на автомобилях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Рассчитать и нарисовать оптимальную планировку склада с учетом подъездных путей, погрузочных и разгрузочных площадок. При этом рассчитать площади всех зон склада, количество вспомогательного персонала на складе, количество подъемно-транспортных механизмов и тип этих механизмов, размеры и вид стеллажей для хранения товаров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Рассчитайте прибыль оптового склада и предложите варианты по ее увеличению путем использования логистики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задачи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мер входного товарного потока – 1000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ид продукции – кондитерские изделия с ограниченным сроком хранения: печенье, шоколад, конфеты, карамель разных видов от разных товаропроизводителей. В ассортименте  каждого вида продукции по 15 наименовани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ыходной товарный поток – 1000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ъем закупок – 83% от объема продаж. Предложите план расходов на закупки  в соответствии с  методом АВ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хранения одной единицы продукции весом 1 кг – 0,5 руб.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здержки оптового склада по закупке товаров – 10 тыс. руб. за тонну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мер спроса – 1  тыс.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дин вагон вмещает два контейнера. Один автомобиль  вмещает один контейнер либо груз весом до 10 тонн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роизводительность одного грузчика – 50 кг в минуту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бочий день – 10 час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рузоподъемность автопогрузчика – 3 тонны. Число циклов в час – 10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эксплуатации автомобиля – 300 руб. в час, оплата грузчика при погрузке и разгрузке – 100 руб. в час. Стоимость услуг автокрана и автопогрузчика – 500 руб. в час. Оплата простоя вагона – 200 руб. в ча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орговая наценка при отпуске товара со склада – 20%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закупки шоколада – 100 руб./кг, шоколадных конфет -80 руб./кг, печенье -  20 руб./кг, карамель – 50 руб./к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2-3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ча №2 – Оптимизация складских издержек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вести анализ общих издержек  при эксплуатации склада. При этом рассчитать общие издержки в месяц по закупкам товара вцелом и по группам товаров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Постройте логистические звенья на складе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Рассчитать издержки на хранение и оптимальный размер партии поставки на скла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читать площадь склада для каждой группы товаров с учетом того, что УДЕ (условно-договорная единица) товара занимает один кубический метр и весит 500 к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читать зону погрузки и отгрузки товара при условии, что товар  привозят по железной дороге в контейнерах (десятитонных), а отгружают в поддонах и контейнерах на автомобилях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Рассчитать и нарисовать оптимальную планировку склада с учетом подъездных путей, погрузочных и разгрузочных площадок. При этом рассчитать площади всех зон склада, количество вспомогательного персонала на складе, количество подъемно-транспортных механизмов и тип этих механизмов, размеры и вид стеллажей для хранения товаров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Рассчитайте прибыль оптового склада и предложите варианты по ее увеличению путем использования логистики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задачи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мер входного товарного потока – 1000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ид продукции – кондитерские изделия с ограниченным сроком хранения: печенье, шоколад, конфеты, карамель разных видов от разных товаропроизводителей. В ассортименте  каждого вида продукции по 15 наименовани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ыходной товарный поток – 500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ъем закупок – 83% от объема продаж. Предложите план расходов на закупки  в соответствии с  методом АВ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хранения одной единицы продукции весом 1 кг – 0,5 руб.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здержки оптового склада по закупке товаров – 10 тыс. руб. за тонну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мер спроса – 1  тыс.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дин вагон вмещает два контейнера. Один автомобиль  вмещает один контейнер либо груз весом до 10 тонн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роизводительность одного грузчика – 50 кг в минуту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бочий день – 10 час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рузоподъемность автопогрузчика – 3 тонны. Число циклов в час – 10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эксплуатации автомобиля – 300 руб. в час, оплата грузчика при погрузке и разгрузке – 100 руб. в час. Стоимость услуг автокрана и автопогрузчика – 500 руб. в час. Оплата простоя вагона – 200 руб. в ча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орговая наценка при отпуске товара со склада – 20%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закупки шоколада – 100 руб./кг, шоколадных конфет -80 руб./кг, печенье -  20 руб./кг, карамель – 50 руб./кг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 1 </w:t>
      </w:r>
      <w:r>
        <w:rPr>
          <w:b/>
          <w:sz w:val="28"/>
          <w:u w:val="single"/>
        </w:rPr>
        <w:t>июля прекращаются поставки печенья и карамели.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2-4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ча №2 – Оптимизация складских издержек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вести анализ общих издержек  при эксплуатации склада. При этом рассчитать общие издержки в месяц по закупкам товара вцелом и по группам товаров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Постройте логистические звенья на складе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Рассчитать издержки на хранение и оптимальный размер партии поставки на скла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читать площадь склада для каждой группы товаров с учетом того, что УДЕ (условно-договорная единица) товара занимает один кубический метр и весит 500 к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читать зону погрузки и отгрузки товара при условии, что товар  привозят по железной дороге в контейнерах (десятитонных), а отгружают в поддонах и контейнерах на автомобилях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Рассчитать и нарисовать оптимальную планировку склада с учетом подъездных путей, погрузочных и разгрузочных площадок. При этом рассчитать площади всех зон склада, количество вспомогательного персонала на складе, количество подъемно-транспортных механизмов и тип этих механизмов, размеры и вид стеллажей для хранения товаров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Рассчитайте прибыль оптового склада и предложите варианты по ее увеличению путем использования логистики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задачи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мер входного товарного потока – 1000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ид продукции – кондитерские изделия с ограниченным сроком хранения: печенье, шоколад, конфеты, карамель разных видов от разных товаропроизводителей. В ассортименте  каждого вида продукции по 15 наименовани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ыходной товарный поток – 500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ъем закупок – 83% от объема продаж. Предложите план расходов на закупки  в соответствии с  методом АВ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хранения одной единицы продукции весом 1 кг – 0,5 руб.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здержки оптового склада по закупке товаров – 10 тыс. руб. за тонну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мер спроса – 1  тыс.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дин вагон вмещает два контейнера. Один автомобиль  вмещает один контейнер либо груз весом до 10 тонн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роизводительность одного грузчика – 50 кг в минуту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бочий день – 10 час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рузоподъемность автопогрузчика – 3 тонны. Число циклов в час – 10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эксплуатации автомобиля – 300 руб. в час, оплата грузчика при погрузке и разгрузке – 100 руб. в час. Стоимость услуг автокрана и автопогрузчика – 500 руб. в час. Оплата простоя вагона – 400 руб. в ча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орговая наценка при отпуске товара со склада – 20%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закупки шоколада – 100 руб./кг, шоколадных конфет -80 руб./кг, печенье -  20 руб./кг, карамель – 50 руб./к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2-5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ча №2 – Оптимизация складских издержек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вести анализ общих издержек  при эксплуатации склада. При этом рассчитать общие издержки в месяц по закупкам товара вцелом и по группам товаров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Постройте логистические звенья на складе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Рассчитать издержки на хранение и оптимальный размер партии поставки на скла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читать площадь склада для каждой группы товаров с учетом того, что УДЕ (условно-договорная единица) товара занимает один кубический метр и весит 500 к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считать зону погрузки и отгрузки товара при условии, что товар  привозят по железной дороге в контейнерах (десятитонных), а отгружают в поддонах и контейнерах на автомобилях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Рассчитать и нарисовать оптимальную планировку склада с учетом подъездных путей, погрузочных и разгрузочных площадок. При этом рассчитать площади всех зон склада, количество вспомогательного персонала на складе, количество подъемно-транспортных механизмов и тип этих механизмов, размеры и вид стеллажей для хранения товаров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Рассчитайте прибыль оптового склада и предложите варианты по ее увеличению путем использования логистики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задачи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мер входного товарного потока – 1000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ид продукции – кондитерские изделия с ограниченным сроком хранения: печенье, шоколад, конфеты, карамель разных видов от разных товаропроизводителей. В ассортименте  каждого вида продукции по 15 наименовани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ыходной товарный поток – 500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ъем закупок – 83% от объема продаж. Предложите план расходов на закупки  в соответствии с  методом АВ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хранения одной единицы продукции весом 1 кг – 0,5 руб.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здержки оптового склада по закупке товаров – 10 тыс. руб. за тонну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мер спроса – 1  тыс. тонн в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дин вагон вмещает два контейнера. Один автомобиль  вмещает один контейнер либо груз весом до 10 тонн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роизводительность одного грузчика – 50 кг в минуту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бочий день – 10 час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рузоподъемность автопогрузчика – 3 тонны. Число циклов в час – 10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эксплуатации автомобиля – 300 руб. в час, оплата грузчика при погрузке и разгрузке – 100 руб. в час. Стоимость услуг автокрана и автопогрузчика – 500 руб. в час. Оплата простоя вагона – 200 руб. в ча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орговая наценка при отпуске товара со склада – 20%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тоимость закупки шоколада – 100 руб./кг, шоколадных конфет -80 руб./кг, печенье -  20 руб./кг, карамель – 50 руб./кг.</w:t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 xml:space="preserve">Отношение стоимости шоколада к стоимости шоколадных конфет равно 0,63. 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3-1</w:t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Задача №3 – Распределительный центр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1080" w:firstLine="336"/>
        <w:jc w:val="both"/>
        <w:rPr/>
      </w:pPr>
      <w:r>
        <w:rPr>
          <w:b/>
          <w:i/>
          <w:sz w:val="28"/>
        </w:rPr>
        <w:t>Сформировать план – график поставок из распределительного центра (РЦ) четырем оптовым базам, расположенным в четырех городах в соответствии с  потребностями жителей в указанных товарах</w:t>
      </w:r>
      <w:r>
        <w:rPr>
          <w:sz w:val="28"/>
        </w:rPr>
        <w:t>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Постройте логистические цепи и звенья поставок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потребности в товарах в год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оптимальные партии  поставок  товаров  и количество поставок  в каждом направлени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пределите вид транспорта и графики поставок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формируйте необходимые страховые запасы в каждом городе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общие издержки поставок и хранения в каждом направлении и  предложите  варианты безубыточной  работы распределительного центр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задачи: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тояния : от РЦ  до оптовой базы в Лесосибирске  300 км, от РЦ до  Канска 230 км, от РЦ до Минусинска 400 км, от РЦ до Ачинска 150 к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 всех направлениях  существуют автомобильные, водные, авиа,  железнодорожные и трубопроводные маршрут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енность населения: Ачинск -100 тыс.чел., Лесосибирск – 50 т.чел., Канск – 80 т.чел., Минусинск – 120 т.че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вары – солярка, сахар, туше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требление товаров: солярка – 1 литр  на чел. в день, сахар – 1 кг на  чел. в 2 недели,  тушенка – 1 кг на чел. в недел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товые цены: солярка – 100 руб. за 10 литров, сахар – 25 руб. /кг, тушенка – 50 руб./к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рговая наценка – 15%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Транспорт:</w:t>
      </w:r>
      <w:r>
        <w:rPr>
          <w:sz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ж/д - 100 р/тонна, скорость 80 км/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автотранспорт – 120 руб./тонна, скорость – 60 км/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водный транспорт – 50 руб./тонна, скорость – 20 км /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авиатранспорт – 500 руб./тонна, скорость – 600 км/ 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трубопроводный – 30 руб./тонна, скорость – 100 км/ 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Контейнер:</w:t>
      </w:r>
      <w:r>
        <w:rPr>
          <w:sz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грузоподъемность 10 тонн, вместимость 24 поддон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грузоподъемность 20 тонн – 48 поддонов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Цистерна</w:t>
      </w:r>
      <w:r>
        <w:rPr>
          <w:sz w:val="28"/>
        </w:rPr>
        <w:t>: 54 тонны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Поддон</w:t>
      </w:r>
      <w:r>
        <w:rPr>
          <w:sz w:val="28"/>
        </w:rPr>
        <w:t>: 1 тонн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Ж/д вагон вмещает два десятитонных контейнера или один двадцатитонны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Издержки по закупке одной партии товара 10 тыс. руб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Издержки по хранению 10%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3-2</w:t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Задача №3 – Распределительный центр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1080" w:firstLine="336"/>
        <w:jc w:val="both"/>
        <w:rPr/>
      </w:pPr>
      <w:r>
        <w:rPr>
          <w:b/>
          <w:i/>
          <w:sz w:val="28"/>
        </w:rPr>
        <w:t>Сформировать план – график поставок из распределительного центра (РЦ) четырем оптовым базам, расположенным в четырех городах в соответствии с  потребностями жителей в указанных товарах</w:t>
      </w:r>
      <w:r>
        <w:rPr>
          <w:sz w:val="28"/>
        </w:rPr>
        <w:t>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Постройте логистические цепи и звенья поставок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потребности в товарах в год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оптимальные партии  поставок  товаров  и количество поставок  в каждом направлени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пределите вид транспорта и графики поставок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формируйте необходимые страховые запасы в каждом городе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общие издержки поставок и хранения в каждом направлении и  предложите  варианты безубыточной  работы распределительного центр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задачи: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тояния : от РЦ  до оптовой базы в Лесосибирске  300 км, от РЦ до  Канска 230 км, от РЦ до Минусинска 400 км, от РЦ до Ачинска 150 к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 всех направлениях  существуют автомобильные,   авиа,  железнодорожные  маршрут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енность населения: Ачинск -100 тыс.чел., Лесосибирск – 50 т.чел., Канск – 80 т.чел., Минусинск – 120 т.че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вары – солярка, сахар, туше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требление товаров: солярка – 1 литр  на чел. в день, сахар – 1 кг на  чел. в 2 недели,  тушенка – 1 кг на чел. в недел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товые цены: солярка – 100 руб. за 10 литров, сахар – 25 руб. /кг, тушенка – 50 руб./к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рговая наценка – 15%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Транспорт:</w:t>
      </w:r>
      <w:r>
        <w:rPr>
          <w:sz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ж/д - 100 р/тонна, скорость 80 км/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автотранспорт – 120 руб./тонна, скорость – 60 км/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авиатранспорт – 500 руб./тонна, скорость – 600 км/ 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Контейнер:</w:t>
      </w:r>
      <w:r>
        <w:rPr>
          <w:sz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грузоподъемность 10 тонн, вместимость 24 поддон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грузоподъемность 20 тонн – 48 поддонов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Цистерна</w:t>
      </w:r>
      <w:r>
        <w:rPr>
          <w:sz w:val="28"/>
        </w:rPr>
        <w:t>: 54 тонны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Поддон</w:t>
      </w:r>
      <w:r>
        <w:rPr>
          <w:sz w:val="28"/>
        </w:rPr>
        <w:t>: 1 тонн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Ж/д вагон вмещает два десятитонных контейнера или один двадцатитонны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Издержки по закупке одной партии товара 10 тыс. руб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Издержки по хранению 10%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3-3</w:t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Задача №3 – Распределительный центр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1080" w:firstLine="336"/>
        <w:jc w:val="both"/>
        <w:rPr/>
      </w:pPr>
      <w:r>
        <w:rPr>
          <w:b/>
          <w:i/>
          <w:sz w:val="28"/>
        </w:rPr>
        <w:t>Сформировать план – график поставок из распределительного центра (РЦ) четырем оптовым базам, расположенным в четырех городах в соответствии с  потребностями жителей в указанных товарах</w:t>
      </w:r>
      <w:r>
        <w:rPr>
          <w:sz w:val="28"/>
        </w:rPr>
        <w:t>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Постройте логистические цепи и звенья поставок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потребности в товарах в год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оптимальные партии  поставок  товаров  и количество поставок  в каждом направлени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пределите вид транспорта и графики поставок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формируйте необходимые страховые запасы в каждом городе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общие издержки поставок и хранения в каждом направлении и  предложите  варианты безубыточной  работы распределительного центр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задачи: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тояния : от РЦ  до оптовой базы в Лесосибирске  300 км, от РЦ до  Канска 230 км, от РЦ до Минусинска 400 км, от РЦ до Ачинска 150 к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 всех направлениях  существуют автомобильные, водные, авиа,  железнодорожные и трубопроводные маршрут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енность населения: Ачинск -100 тыс.чел., Лесосибирск – 50 т.чел., Канск – 80 т.чел., Минусинск – 120 т.че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вары – солярка, сахар, туше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требление товаров: солярка – 1 литр  на чел. в день, сахар – 1 кг на  чел. в 2 недели,  тушенка – 1 кг на чел. в недел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товые цены: солярка – 110 руб. за 10 литров, сахар – 27 руб. /кг, тушенка – 55 руб./к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рговая наценка – 10%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Транспорт:</w:t>
      </w:r>
      <w:r>
        <w:rPr>
          <w:sz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ж/д - 100 р/тонна, скорость 80 км/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автотранспорт – 120 руб./тонна, скорость – 60 км/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водный транспорт – 50 руб./тонна, скорость – 20 км /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авиатранспорт – 500 руб./тонна, скорость – 600 км/ 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трубопроводный – 30 руб./тонна, скорость – 100 км/ 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Контейнер:</w:t>
      </w:r>
      <w:r>
        <w:rPr>
          <w:sz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грузоподъемность 10 тонн, вместимость 24 поддон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грузоподъемность 20 тонн – 48 поддонов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Цистерна</w:t>
      </w:r>
      <w:r>
        <w:rPr>
          <w:sz w:val="28"/>
        </w:rPr>
        <w:t>: 54 тонны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Поддон</w:t>
      </w:r>
      <w:r>
        <w:rPr>
          <w:sz w:val="28"/>
        </w:rPr>
        <w:t>: 1 тонн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Ж/д вагон вмещает два десятитонных контейнера или один двадцатитонны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Издержки по закупке одной партии товара 10 тыс. руб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Издержки по хранению 10%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3-4</w:t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Задача №3 – Распределительный центр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1080" w:firstLine="336"/>
        <w:jc w:val="both"/>
        <w:rPr/>
      </w:pPr>
      <w:r>
        <w:rPr>
          <w:b/>
          <w:i/>
          <w:sz w:val="28"/>
        </w:rPr>
        <w:t>Сформировать план – график поставок из распределительного центра (РЦ) четырем оптовым базам, расположенным в четырех городах в соответствии с  потребностями жителей в указанных товарах</w:t>
      </w:r>
      <w:r>
        <w:rPr>
          <w:sz w:val="28"/>
        </w:rPr>
        <w:t>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Постройте логистические цепи и звенья поставок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потребности в товарах в год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оптимальные партии  поставок  товаров  и количество поставок  в каждом направлени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пределите вид транспорта и графики поставок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формируйте необходимые страховые запасы в каждом городе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общие издержки поставок и хранения в каждом направлении и  предложите  варианты безубыточной  работы распределительного центр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задачи: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тояния : от РЦ  до оптовой базы в Лесосибирске  300 км, от РЦ до  Канска 230 км, от РЦ до Минусинска 400 км, от РЦ до Ачинска 150 к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 всех направлениях  существуют      водные, авиа,    трубопроводные маршрут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енность населения: Ачинск -100 тыс.чел., Лесосибирск – 50 т.чел., Канск – 80 т.чел., Минусинск – 120 т.че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вары – солярка, сахар, туше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требление товаров: солярка – 1 литр  на чел. в день, сахар – 1 кг на  чел. в 2 недели,  тушенка – 1 кг на чел. в недел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товые цены: солярка – 100 руб. за 10 литров, сахар – 25 руб. /кг, тушенка – 50 руб./к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рговая наценка – 15%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Транспорт:</w:t>
      </w:r>
      <w:r>
        <w:rPr>
          <w:sz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водный транспорт – 50 руб./тонна, скорость – 20 км /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авиатранспорт – 500 руб./тонна, скорость – 600 км/ 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трубопроводный – 30 руб./тонна, скорость – 100 км/ 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Контейнер:</w:t>
      </w:r>
      <w:r>
        <w:rPr>
          <w:sz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грузоподъемность 10 тонн, вместимость 24 поддон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грузоподъемность 20 тонн – 48 поддонов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Поддон</w:t>
      </w:r>
      <w:r>
        <w:rPr>
          <w:sz w:val="28"/>
        </w:rPr>
        <w:t>: 1 тонн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амолет вмещает два десятитонных контейнера или один двадцатитонны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Баржа имеет грузоподъемность 500 тонн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Издержки по закупке одной партии товара 10 тыс. руб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Издержки по хранению 10%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ариант 3-5</w:t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Задача №3 – Распределительный центр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1080" w:firstLine="336"/>
        <w:jc w:val="both"/>
        <w:rPr/>
      </w:pPr>
      <w:r>
        <w:rPr>
          <w:b/>
          <w:i/>
          <w:sz w:val="28"/>
        </w:rPr>
        <w:t>Сформировать план – график поставок из распределительного центра (РЦ) четырем оптовым базам, расположенным в четырех городах в соответствии с  потребностями жителей в указанных товарах</w:t>
      </w:r>
      <w:r>
        <w:rPr>
          <w:sz w:val="28"/>
        </w:rPr>
        <w:t>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  <w:t>Постройте логистические цепи и звенья поставок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потребности в товарах в год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оптимальные партии  поставок  товаров  и количество поставок  в каждом направлени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пределите вид транспорта и графики поставок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формируйте необходимые страховые запасы в каждом городе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читайте общие издержки поставок и хранения в каждом направлении и  предложите  варианты безубыточной  работы распределительного центр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Условия задачи: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тояния : от РЦ  до оптовой базы в Лесосибирске  300 км, от РЦ до  Канска 230 км, от РЦ до Минусинска 400 км, от РЦ до Ачинска 150 к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 всех направлениях  существуют автомобильные,   авиа,  железнодорожные   маршрут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сленность населения: Ачинск -100 тыс.чел., Лесосибирск – 50 т.чел., Канск – 80 т.чел., Минусинск – 120 т.че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вары – солярка, сахар, туше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требление товаров: солярка – 1 литр  на чел. в день, сахар – 1 кг на  чел. в 2 недели,  тушенка – 1 кг на чел. в недел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товые цены: солярка – 100 руб. за 10 литров, сахар – 25 руб. /кг, тушенка – 50 руб./к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рговая наценка – 15%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Транспорт:</w:t>
      </w:r>
      <w:r>
        <w:rPr>
          <w:sz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ж/д - 100 р/тонна, скорость 80 км/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автотранспорт – 120 руб./тонна, скорость – 60 км/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водный транспорт – 50 руб./тонна, скорость – 20 км /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авиатранспорт – 500 руб./тонна, скорость – 600 км/ 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трубопроводный – 30 руб./тонна, скорость – 100 км/ ча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Контейнер:</w:t>
      </w:r>
      <w:r>
        <w:rPr>
          <w:sz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грузоподъемность 10 тонн, вместимость 24 поддон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грузоподъемность 20 тонн – 48 поддонов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Цистерна</w:t>
      </w:r>
      <w:r>
        <w:rPr>
          <w:sz w:val="28"/>
        </w:rPr>
        <w:t>: 54 тонны.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>Поддон</w:t>
      </w:r>
      <w:r>
        <w:rPr>
          <w:sz w:val="28"/>
        </w:rPr>
        <w:t>: 1 тонн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Ж/д вагон вмещает два десятитонных контейнера или один двадцатитонны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Издержки по закупке одной партии товара 10 тыс. руб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Издержки по хранению 10%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Объем страховых запасов составляет 16%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ы: «зачтено» - все задания контрольной работы выполнены в полном объеме, без замечаний, либо с незначительными замечаниями, после доработки, «не зачтено» -  выполнено менее 60%от общего объема, замечания после возвращения работы на доработку не устран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Критерии оценивания ответов при тестир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939"/>
        <w:gridCol w:w="294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правильных отв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цент вы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ценка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-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нее 6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 зачтено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-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1-10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чтено</w:t>
            </w:r>
          </w:p>
        </w:tc>
      </w:tr>
    </w:tbl>
    <w:p>
      <w:pPr>
        <w:pStyle w:val="Normal"/>
        <w:ind w:firstLine="709"/>
        <w:rPr>
          <w:color w:val="2C2D2E"/>
          <w:sz w:val="25"/>
          <w:szCs w:val="25"/>
          <w:shd w:fill="FFFFFF" w:val="clear"/>
        </w:rPr>
      </w:pPr>
      <w:r>
        <w:rPr>
          <w:color w:val="2C2D2E"/>
          <w:sz w:val="25"/>
          <w:szCs w:val="25"/>
          <w:shd w:fill="FFFFFF" w:val="clear"/>
        </w:rPr>
      </w:r>
    </w:p>
    <w:p>
      <w:pPr>
        <w:pStyle w:val="Normal"/>
        <w:ind w:firstLine="709"/>
        <w:rPr/>
      </w:pPr>
      <w:r>
        <w:rPr/>
        <w:t xml:space="preserve">Рекомендованные оценочные средства для студентов с ограниченными возможностями здоровь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студ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ценочных средст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и оценки результатов обу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проверк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дистанционно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Устная проверк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Могут использоваться собственные технические средства. 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нов Г.Д., Иванова О.П., Тумин В.М. и др. Управление снабжением и сбытом организации : Учебник [Электронный ресурс] : ИНФРА-М , 2019 - 288 - Режим доступа: http://znanium.com/catalog/document?id=337861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бская В.В. Логистика складирования : Учебник [Электронный ресурс] : ИНФРА-М , 2020 - 559 -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znanium.com/catalog/document?id=35908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вренко Е. А. Логистика [Электронный ресурс] , 2017 - 224 -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lib.rucont.ru/efd/6461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стика / Гаджинский А.М., - 21-е изд. - М.:Дашков и К, 2017. - 420 с.: ISBN 978-5-394-02059-9 - Режим доступа: http://znanium.com/catalog/product/414962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znanium.com/bookread2.php?book=41496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стика: учебник / Галанов В. А. - 2 изд. - М.: Форум, НИЦ ИНФРА-М, 2015. - 272 с.: 60x90 1/16. - Режим доступа: http://znanium.com/bookread2.php?book=463016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стика: Учебник / Под ред. Б.А. Аникина. - 4-e изд., перераб. и доп. - М.: НИЦ ИНФРА-М, 2015. - 320 с.: 60x90 1/16. - (Высшее образование: Бакалавриат). - Режим доступа: http://znanium.com/bookread2.php?book=458672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стика: Учебное пособие / О.А. Александров. - М.: НИЦ ИНФРА-М, 2015. - 217 с.: 60x90 1/16. - (Высшее образование: Бакалавриат). - Режим доступа: http://znanium.com/bookread2.php?book=465497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исеева Н.К., Сергеев В.И. Экономические основы логистики : Учебник [Электронный ресурс] : ИНФРА-М , 2020 - 528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znanium.com/catalog/document?id=3504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уш Ю. М., Неруш А. Ю. ЛОГИСТИКА 5-е изд., пер. и доп. Учебник для вузов [Электронный ресурс] , 2020 - 454 -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rait.ru/book/logistika-447544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ополнительная литература: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вкин Григорий. Анализ развития концепции логистики в историческом аспекте: от имманентного знания к экологической парадигме // Логистика. 2019. №2. С. 36-39. [Электронный ресурс] , 2019 - 4 - Режим доступа: https://lib.rucont.ru/efd/716893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стика / Верниковская О.В., Ерчак О.В., Кузнецова Т.В. - Мн.:РИПО, 2016. - 267 с. - Режим доступа: http://znanium.com/bookread2.php?book=947249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стика для бакалавров: Учебник / Карпова С.В. - М.: Вузовский учебник, НИЦ ИНФРА-М, 2016. - 323 с-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znanium.com/bookread2.php?book=510368</w:t>
        </w:r>
      </w:hyperlink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стика производства: Учебное пособие / В.И. Степанов. - М.: НИЦ ИНФРА-М, 2014. - 200 с. - Режим доступа:  http://znanium.com/bookread2.php?book=454253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стика складирования: Учебник / В.В. Дыбская. - М.: НИЦ ИНФРА-М, 2014. - 559 с. - Режим доступа: http://znanium.com/bookread2.php?book=427132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стика: Учебное пособие / Егоров Ю.Н. - М.:НИЦ ИНФРА-М, 2016. - 256 с. - Режим доступа:  http://znanium.com/bookread2.php?book=551359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4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out.sfu-kras.ru/docs/8127/pdf/684233" TargetMode="External"/><Relationship Id="rId3" Type="http://schemas.openxmlformats.org/officeDocument/2006/relationships/hyperlink" Target="http://znanium.com/catalog/document?id=359089" TargetMode="External"/><Relationship Id="rId4" Type="http://schemas.openxmlformats.org/officeDocument/2006/relationships/hyperlink" Target="https://lib.rucont.ru/efd/646113" TargetMode="External"/><Relationship Id="rId5" Type="http://schemas.openxmlformats.org/officeDocument/2006/relationships/hyperlink" Target="http://znanium.com/bookread2.php?book=414962" TargetMode="External"/><Relationship Id="rId6" Type="http://schemas.openxmlformats.org/officeDocument/2006/relationships/hyperlink" Target="http://znanium.com/catalog/document?id=350401" TargetMode="External"/><Relationship Id="rId7" Type="http://schemas.openxmlformats.org/officeDocument/2006/relationships/hyperlink" Target="https://urait.ru/book/logistika-447544" TargetMode="External"/><Relationship Id="rId8" Type="http://schemas.openxmlformats.org/officeDocument/2006/relationships/hyperlink" Target="http://znanium.com/bookread2.php?book=51036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7:00Z</dcterms:created>
  <dc:creator>1</dc:creator>
  <dc:description/>
  <cp:keywords/>
  <dc:language>en-US</dc:language>
  <cp:lastModifiedBy>user007</cp:lastModifiedBy>
  <cp:lastPrinted>2010-01-28T16:44:00Z</cp:lastPrinted>
  <dcterms:modified xsi:type="dcterms:W3CDTF">2023-11-13T04:52:00Z</dcterms:modified>
  <cp:revision>5</cp:revision>
  <dc:subject/>
  <dc:title>Министерство экономического развития и торговли Российской Федерации</dc:title>
</cp:coreProperties>
</file>