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едеральное Государственное автономное  образовательное учреждение высшего образования</w:t>
      </w:r>
    </w:p>
    <w:p>
      <w:pPr>
        <w:pStyle w:val="Header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сибирский федеральный университет»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er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ститут торговли и сферы услуг</w:t>
      </w:r>
    </w:p>
    <w:p>
      <w:pPr>
        <w:pStyle w:val="Header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федра торгового дела и маркетин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/>
          <w:sz w:val="36"/>
        </w:rPr>
        <w:t xml:space="preserve">ЦЕНООБРАЗОВАНИЕ В ТОРГОВЛЕ и СЕРВИСЕ </w:t>
      </w:r>
    </w:p>
    <w:p>
      <w:pPr>
        <w:pStyle w:val="Heading3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  <w:t>Методические указания и задания для выполнения контрольных работ для студентов направления подготовки 43.03.01.31 «Сервис» заочной формы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  2023</w:t>
      </w:r>
      <w:r>
        <w:br w:type="page"/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Ценообразование в торговле и сервисе. Методические указания и задания для выполнения контрольных работ для студентов направления подготовки</w:t>
      </w:r>
      <w:r>
        <w:rPr>
          <w:sz w:val="28"/>
          <w:szCs w:val="28"/>
        </w:rPr>
        <w:t xml:space="preserve"> 43.03.01.31 Серв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left="0" w:firstLine="720"/>
        <w:jc w:val="both"/>
        <w:rPr/>
      </w:pPr>
      <w:r>
        <w:rPr/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и одобрено на заседании кафедры торгового дела и маркетинга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ового дела и маркетинга                                 Ю.Ю. Суслова   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1"/>
        <w:rPr>
          <w:b/>
          <w:b/>
          <w:caps/>
          <w:sz w:val="27"/>
        </w:rPr>
      </w:pPr>
      <w:r>
        <w:rPr>
          <w:b/>
          <w:caps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  <w:r>
        <w:br w:type="page"/>
      </w:r>
    </w:p>
    <w:p>
      <w:pPr>
        <w:pStyle w:val="Heading"/>
        <w:rPr/>
      </w:pPr>
      <w:r>
        <w:rPr/>
        <w:t>ОГЛА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166"/>
        <w:gridCol w:w="819"/>
      </w:tblGrid>
      <w:tr>
        <w:trPr/>
        <w:tc>
          <w:tcPr>
            <w:tcW w:w="586" w:type="dxa"/>
            <w:tcBorders/>
          </w:tcPr>
          <w:p>
            <w:pPr>
              <w:pStyle w:val="Heading"/>
              <w:numPr>
                <w:ilvl w:val="0"/>
                <w:numId w:val="16"/>
              </w:numPr>
              <w:snapToGrid w:val="false"/>
              <w:spacing w:lineRule="auto" w:line="360"/>
              <w:ind w:left="0" w:hanging="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8166" w:type="dxa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caps/>
              </w:rPr>
            </w:pPr>
            <w:r>
              <w:rPr>
                <w:b w:val="false"/>
              </w:rPr>
              <w:t>Введение…………………………………………………….</w:t>
            </w:r>
          </w:p>
        </w:tc>
        <w:tc>
          <w:tcPr>
            <w:tcW w:w="819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4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Heading"/>
              <w:numPr>
                <w:ilvl w:val="0"/>
                <w:numId w:val="16"/>
              </w:numPr>
              <w:snapToGrid w:val="false"/>
              <w:spacing w:lineRule="auto" w:line="360"/>
              <w:ind w:left="0" w:hanging="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8166" w:type="dxa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caps/>
              </w:rPr>
            </w:pPr>
            <w:r>
              <w:rPr>
                <w:b w:val="false"/>
                <w:szCs w:val="28"/>
                <w:lang w:val="en-US" w:eastAsia="en-US"/>
              </w:rPr>
              <w:t>Порядок выполнения, содержание и распределение контрольных работ……………………………………………………………………</w:t>
            </w:r>
          </w:p>
        </w:tc>
        <w:tc>
          <w:tcPr>
            <w:tcW w:w="819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4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Heading"/>
              <w:numPr>
                <w:ilvl w:val="0"/>
                <w:numId w:val="16"/>
              </w:numPr>
              <w:snapToGrid w:val="false"/>
              <w:spacing w:lineRule="auto" w:line="360"/>
              <w:ind w:left="0" w:hanging="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8166" w:type="dxa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caps/>
              </w:rPr>
            </w:pPr>
            <w:r>
              <w:rPr>
                <w:b w:val="false"/>
              </w:rPr>
              <w:t>Программные вопросы по дисциплине………….</w:t>
            </w:r>
          </w:p>
        </w:tc>
        <w:tc>
          <w:tcPr>
            <w:tcW w:w="819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6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Heading"/>
              <w:numPr>
                <w:ilvl w:val="0"/>
                <w:numId w:val="16"/>
              </w:numPr>
              <w:snapToGrid w:val="false"/>
              <w:spacing w:lineRule="auto" w:line="360"/>
              <w:ind w:left="0" w:hanging="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8166" w:type="dxa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caps/>
              </w:rPr>
            </w:pPr>
            <w:r>
              <w:rPr>
                <w:b w:val="false"/>
              </w:rPr>
              <w:t>Варианты контрольных работ………………………………………..</w:t>
            </w:r>
          </w:p>
        </w:tc>
        <w:tc>
          <w:tcPr>
            <w:tcW w:w="819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8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Heading"/>
              <w:numPr>
                <w:ilvl w:val="0"/>
                <w:numId w:val="16"/>
              </w:numPr>
              <w:snapToGrid w:val="false"/>
              <w:spacing w:lineRule="auto" w:line="360"/>
              <w:ind w:left="0" w:hanging="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8166" w:type="dxa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caps/>
              </w:rPr>
            </w:pPr>
            <w:r>
              <w:rPr>
                <w:b w:val="false"/>
              </w:rPr>
              <w:t>Задачи для выполнения практического раздела…………………….</w:t>
            </w:r>
          </w:p>
        </w:tc>
        <w:tc>
          <w:tcPr>
            <w:tcW w:w="819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38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Heading"/>
              <w:numPr>
                <w:ilvl w:val="0"/>
                <w:numId w:val="16"/>
              </w:numPr>
              <w:snapToGrid w:val="false"/>
              <w:spacing w:lineRule="auto" w:line="360"/>
              <w:ind w:left="0" w:hanging="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8166" w:type="dxa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caps/>
              </w:rPr>
            </w:pPr>
            <w:r>
              <w:rPr>
                <w:b w:val="false"/>
              </w:rPr>
              <w:t>Библиографический список…………………………………………..</w:t>
            </w:r>
          </w:p>
        </w:tc>
        <w:tc>
          <w:tcPr>
            <w:tcW w:w="819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</w:tr>
    </w:tbl>
    <w:p>
      <w:pPr>
        <w:pStyle w:val="Heading"/>
        <w:rPr>
          <w:caps/>
        </w:rPr>
      </w:pPr>
      <w:r>
        <w:rPr>
          <w:caps/>
        </w:rPr>
      </w:r>
      <w:r>
        <w:br w:type="page"/>
      </w:r>
    </w:p>
    <w:p>
      <w:pPr>
        <w:pStyle w:val="Heading"/>
        <w:rPr>
          <w:caps/>
        </w:rPr>
      </w:pPr>
      <w:r>
        <w:rPr>
          <w:caps/>
        </w:rPr>
        <w:t>1. Введение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В современных условиях цена является важнейшим показателем, влияющим как на положение торгового предприятия на рынке, так и на его экономические показатели: объем оборота, размер и уровень доходов и прибыли. От обоснованного и соответствующего спросу потребителей уровня цены зависят объемы продаж товаров, предопределяющие финансовые показатели и эффективность деятельности предприятия торговли. В рыночной экономике границы конечного уровня цены определяются конъюнктурой рынка, но при этом каждое предприятие должно обосновать цены, учитывая спрос потребителей и цены конкурентов, в зависимости от поставленных целей использовать различные методы ценообразования, при этом рассчитывать цены в соответствии с действующим порядком ценообразования и государственного регулирования цен. Поэтому специалисты сферы услуг должны обладать теоретическими знаниями и практическими навыками в области ценообразования, что и является целью изучения дисциплины «Ценообразование в торговле и сервисе».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В связи с тем, что объем аудиторных часов занятий для студентов заочной формы обучения ограничен,  изучение программного материала курса основано на самостоятельной работе студентов. </w:t>
      </w:r>
      <w:r>
        <w:rPr>
          <w:b w:val="false"/>
          <w:szCs w:val="28"/>
        </w:rPr>
        <w:t>В процессе самостоятельной работы студенты должны руководствоваться программой дисциплины и изучить рекомендованную литературу. Одной из важных форм самостоятельной работы является контрольная работа, цель выполнения которой – углубление и закрепление знания теоретического материала, овладение методиками расчета цен и получение практических навыков их обоснования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чету по дисциплине  допускаются студенты, которые успешно выполнили и защитили контрольную работу.</w:t>
      </w:r>
    </w:p>
    <w:p>
      <w:pPr>
        <w:pStyle w:val="3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 xml:space="preserve">2. ПОРЯДОК ВЫПОЛНЕНИЯ, СОДЕРЖАНИЕ </w:t>
      </w:r>
    </w:p>
    <w:p>
      <w:pPr>
        <w:pStyle w:val="3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И РАСПРЕДЕЛЕНИЕ КОНТРОЛЬНЫХ РАБОТ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Контрольная работа состоит из теоретического и практического разделов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раздел включает 10 тестовых вопросов При ответе на вопросы студент должен переписать тестовый вопрос и пометить правильный вариант ответа (только один). Каждый вариант контрольной работы составлен таким образом, что включает вопросы из всех тем курса «Ценообразование в торговле и сервисе» в соответствии с рабочей программой и позволяет проверить степень усвоения материала, так как для правильного ответа необходимо изучить весь учебный материал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ем успешного выполнения контрольной работы является изучение рекомендуемой учебной литературы и обзорной экономической информации по вопросам формирования цен, публикуемой в периодической печати, а также законодательных и нормативных актов по вопросам ценообразования: Федеральных законов, Постановлений правительства РФ, инструктивных и методических материалов. Для успешного выполнения контрольной работы студентам целесообразно воспользоваться учебным пособием «Ценообразование в торговле» (автор Батраева Э.А.)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актическом разделе решаются  задачи и выполняются расчеты в соответствии с условиями задачи. Условия задач полностью переписываются в работе, все расчеты сопровождаются необходимыми пояснениями, в которых отражается последовательность, исходные данные и методика  исчисления. При необходимости расчеты оформляются в таблицах. Выполнение практического задания должно способствовать получению студентами навыков в области расчета цены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должна быть выполнена в полном объеме, аккуратно и правильно оформлена. </w:t>
      </w:r>
      <w:r>
        <w:rPr>
          <w:sz w:val="28"/>
        </w:rPr>
        <w:t xml:space="preserve">Текст работы излагается машинописным способом на отдельных сброшюрованных листах. На титульном листе должны быть указаны все данные о студенте: фамилия, имя, направление подготовки, профиль, </w:t>
      </w:r>
      <w:r>
        <w:rPr>
          <w:b/>
          <w:sz w:val="28"/>
        </w:rPr>
        <w:t>шифр зачетной книжки</w:t>
      </w:r>
      <w:r>
        <w:rPr>
          <w:sz w:val="28"/>
        </w:rPr>
        <w:t>, группа и номер выполняемого варианта. В конце работы приводится перечень использованной литературы, оформленный в соответствии с требованиями, ставится подпись студента и дата выполнения работы</w:t>
      </w:r>
      <w:r>
        <w:rPr/>
        <w:t xml:space="preserve">.  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</w:rPr>
        <w:t xml:space="preserve">Контрольная работа сдается для проверки на кафедру торгового дела и маркетинга, где подлежит регистрации. </w:t>
      </w:r>
      <w:r>
        <w:rPr>
          <w:sz w:val="28"/>
          <w:szCs w:val="28"/>
        </w:rPr>
        <w:t xml:space="preserve"> 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процессе проверки выявлены ошибки, работа возвращается на доработку. В этом случае студент должен в конце работы написать «работа над ошибками» и исправить их: дать правильный ответ на теоретические (тестовые) вопросы или перерешать задачу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Защита контрольной работы проходит в устной форме по согласованию с преподавателем после ее допуска к защите.</w:t>
      </w:r>
    </w:p>
    <w:p>
      <w:pPr>
        <w:pStyle w:val="2"/>
        <w:spacing w:lineRule="auto" w:line="240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ариант контрольной работы студент выбирает в соответствии с табл. 1, а основой выбора варианта является номер зачетной книжки (</w:t>
      </w:r>
      <w:r>
        <w:rPr>
          <w:b/>
          <w:sz w:val="28"/>
          <w:szCs w:val="28"/>
        </w:rPr>
        <w:t>две последние цифры).</w:t>
      </w:r>
    </w:p>
    <w:p>
      <w:pPr>
        <w:pStyle w:val="2"/>
        <w:spacing w:lineRule="auto" w:line="240" w:before="0" w:after="0"/>
        <w:ind w:left="708" w:firstLine="12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943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/>
            </w:pPr>
            <w:r>
              <w:rPr/>
              <w:t>Предпоследняя цифра номера зачетной книжки</w:t>
            </w:r>
          </w:p>
        </w:tc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Последняя цифра номера зачетной книжки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9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12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13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14</w:t>
            </w:r>
          </w:p>
        </w:tc>
      </w:tr>
    </w:tbl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Например, номер зачетной книжки заканчивается цифрами – 54, следовательно, номер варианта контрольной работы – 9.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раммные вопросы по дисципли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Система цен рыночной экономики: принципы ценообразования  и показатели системы ц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иды цен в зависимости от степени и способа регулирования государственными органами и территории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Характеристика и состав цен, обслуживающих различные сферы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иды цен в зависимости от характера возмещения транспортных расходов, условия их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Виды цен, используемых в процессе статистического наблюдения. Характеристика и значение индексов ц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пускная (оптовая) цена: состав, формирование, характеристика эле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Роль себестоимости в формировании  цены, ее ви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      Особенности и методы расчета себестоимости в сфере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</w:t>
        <w:tab/>
        <w:t>Классификация расходов, входящих в себестоимость, ее значение для цено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Прибыль как элемент цены. Порядок ее расчета, включения в цену, обоснование рентабельности продукции и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Акцизный налог: назначение, ставки, перечень подакцизных товаров, порядок расчета и включения в це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Налог на добавленную стоимость: назначение, экономическое содержание, ставки, порядок расчета и включения в це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Цена  оптовых организаций: ее состав, формирование, возможности обосн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Оптовая  надбавка:  назначение, обоснование и порядок расчета и включения в це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Розничная цена: состав, формирование, факторы, влияющие на состав и уровень цены и возможности обосн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Торговая  надбавка:  назначение, обоснование и порядок расчета и  включения в це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>Особенности и порядок калькуляции цены в общественном питании. Назначение наценки общественного питания, ее дифференци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  Особенности ценообразования на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</w:t>
        <w:tab/>
        <w:t>Ценообразование на услуги: виды, состав цены, ее обоснование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Система скидок, применяемых в оптовой и розничной торгов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</w:t>
        <w:tab/>
        <w:t>Цели, значение и необходимость государственного регулирования цен в рыночной эконом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</w:t>
        <w:tab/>
        <w:t>Методы государственного регулирования цен, их характерист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</w:t>
        <w:tab/>
        <w:t>Порядок регулирования цен в сфере торговли и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</w:t>
        <w:tab/>
        <w:t>Классификация и краткая характеристика методов ценообразования, применяемых в рыночной экономике, условия их ис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</w:t>
        <w:tab/>
        <w:t>Характеристика методов ценообразования на основе рентабельности инвестиций и дохода на вложенный капит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</w:t>
        <w:tab/>
        <w:t>Ценообразование на основе анализа безубыточности и определения целевой прибыли: значение, содержание, особенности его осуществления в торгов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</w:t>
        <w:tab/>
        <w:t>Расчет цены с ориентацией на спрос: характеристика методов цено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</w:t>
        <w:tab/>
        <w:t>Характеристика и условия использования методов ценообразования на основе сравнения удельных показателей, регрессионного анализа и агрегатного мет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</w:t>
        <w:tab/>
        <w:t>Характеристика и условия использования методов ценообразования на основе балльных параметрических оценок и баллового мет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</w:t>
        <w:tab/>
        <w:t>Методы установления цены на товар, ориентированные на уровень конкуренции, их роль в сфере услуг.</w:t>
      </w:r>
    </w:p>
    <w:p>
      <w:pPr>
        <w:pStyle w:val="3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280" w:after="280"/>
        <w:jc w:val="both"/>
        <w:rPr>
          <w:color w:val="343A40"/>
          <w:sz w:val="28"/>
          <w:szCs w:val="28"/>
        </w:rPr>
      </w:pPr>
      <w:r>
        <w:rPr>
          <w:color w:val="343A40"/>
          <w:sz w:val="28"/>
          <w:szCs w:val="28"/>
        </w:rPr>
        <w:t>.</w:t>
      </w:r>
    </w:p>
    <w:p>
      <w:pPr>
        <w:pStyle w:val="3"/>
        <w:spacing w:lineRule="auto" w:line="240"/>
        <w:ind w:left="0" w:hanging="0"/>
        <w:jc w:val="center"/>
        <w:rPr/>
      </w:pPr>
      <w:r>
        <w:rPr>
          <w:b/>
          <w:szCs w:val="28"/>
        </w:rPr>
        <w:t>4. ВАРИАНТЫ КОНТРОЛЬНЫХ РАБОТ</w:t>
      </w:r>
    </w:p>
    <w:p>
      <w:pPr>
        <w:pStyle w:val="Style10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0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ариант 1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екс потребительских цен рассчитывается по данным следующих индексов ц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одовольственных товаров, непродовольственных товаров, услуг;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цен сельскохозяйственной продукции;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ельскохозяйственной продукции, продовольственных товаров;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одовольственных товаров, услуг и тарифов на перево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31"/>
        <w:numPr>
          <w:ilvl w:val="0"/>
          <w:numId w:val="18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чные цены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цены, по которым товары закупаются у оптовых пред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цены, по которым товары реализуют насе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цены, по которым предприятия-изготовители реализуют товары народного потребления другим предприят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цены, по которым реализуется сырье и материалы предприятию-изготови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цены, по которым приобретают товары предприятия розничной торго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sz w:val="28"/>
          <w:szCs w:val="28"/>
        </w:rPr>
        <w:t>Покупателям, расположенным ближе всех от оптового  поставщика товаров, наиболее выгодна це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зональная;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цена базисного пункта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цена ФОБ производства;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единая цена с включением расходов по достав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цена франко склад поставщ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18"/>
        </w:numPr>
        <w:spacing w:before="0" w:after="0"/>
        <w:jc w:val="both"/>
        <w:rPr/>
      </w:pPr>
      <w:r>
        <w:rPr>
          <w:b/>
          <w:sz w:val="28"/>
          <w:szCs w:val="28"/>
        </w:rPr>
        <w:t>Рентабельность в сфере сервиса устанавливается в %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к производственной себестоимости  + НДС;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 полной себестоимости + НДС;</w:t>
      </w:r>
    </w:p>
    <w:p>
      <w:pPr>
        <w:pStyle w:val="Normal"/>
        <w:rPr/>
      </w:pPr>
      <w:r>
        <w:rPr>
          <w:sz w:val="28"/>
          <w:szCs w:val="28"/>
        </w:rPr>
        <w:t xml:space="preserve">в) к цене услуги;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) к полной себестоимости услуг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к прибыли 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е оптовой торговли приобретает товар у предприятия изготовителя, цена закупки (Цзак) состоит из следующих элементов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п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Он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Д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а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езНДС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Он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Д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а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п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Он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Д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а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Цзак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Цопт без НДС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НДС опт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Он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езНДС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Он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Д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а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де: Цотп – отпускная цена предприятия-изготовителя, руб.; Он – сумма оптовой надбавки, руб.; А – сумма акцизного налога, руб.; НДСопт – сумма НДС, включаемая в цену в оптовом звене, руб.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м методом оценки таможенной стоимости в практике РФ является метод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по цене сделки с идентичным товаром;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 цене сделки с однородным това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 цене сделки с ввозимым товаром;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езервный;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ценка путем вычитания стоимости;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оценка путем сложения сто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ью себестоимости услуг являетс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. высокая доля затрат на оплату тру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ысокая доля расходов на материал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тсутствуют особенности структуры себестоим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ами прямого регулирования цен государственными органам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становление фиксированного уровня ц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ействующая система налогооб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егулирование процентных ставок ЦБ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егулирование размера заработной платы в бюджетной сфе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таможенная политика государства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</w:p>
    <w:p>
      <w:pPr>
        <w:pStyle w:val="31"/>
        <w:numPr>
          <w:ilvl w:val="0"/>
          <w:numId w:val="18"/>
        </w:numPr>
        <w:spacing w:before="0" w:after="0"/>
        <w:jc w:val="both"/>
        <w:rPr/>
      </w:pPr>
      <w:r>
        <w:rPr>
          <w:b/>
          <w:sz w:val="28"/>
          <w:szCs w:val="28"/>
        </w:rPr>
        <w:t>Оптовые  цены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цены, по которым товары закупаются у оптовых пред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цены, по которым товары реализуют насе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цены, по которым предприятия-изготовители реализуют товары народного потребления другим предприят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цены, по которым товары реализуются предприятиями сферы оптовой торговли;</w:t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sz w:val="28"/>
          <w:szCs w:val="28"/>
        </w:rPr>
        <w:t>Товар, выводимый на рынок, отличается от аналогичных товаров пятью параметрами. Вы используете метод цено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балльных параметрических оценок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дельных показ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орреляционно-регрессионного анализ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агрега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текущих ц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тендер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№ 1 и № 21</w:t>
      </w:r>
    </w:p>
    <w:p>
      <w:pPr>
        <w:pStyle w:val="31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lineRule="auto" w:line="240"/>
        <w:ind w:hanging="0"/>
        <w:rPr>
          <w:b/>
          <w:b/>
          <w:szCs w:val="28"/>
        </w:rPr>
      </w:pPr>
      <w:r>
        <w:rPr/>
        <w:t xml:space="preserve">                                                        </w:t>
      </w:r>
      <w:r>
        <w:rPr>
          <w:b/>
        </w:rPr>
        <w:t>Вариант 2.</w:t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остом объемов оказываемых услуг их себестоимость:</w:t>
      </w:r>
    </w:p>
    <w:p>
      <w:pPr>
        <w:pStyle w:val="Normal"/>
        <w:jc w:val="both"/>
        <w:rPr/>
      </w:pPr>
      <w:r>
        <w:rPr>
          <w:sz w:val="28"/>
          <w:szCs w:val="28"/>
        </w:rPr>
        <w:t>а) снижается;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б) увеличива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 не меняется.</w:t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 Порядок включается в цену косвенных налогов следующий:</w:t>
      </w:r>
    </w:p>
    <w:p>
      <w:pPr>
        <w:pStyle w:val="TextBodyIndent"/>
        <w:spacing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  <w:t xml:space="preserve">а) вначале акциз, потом НДС;                </w:t>
      </w:r>
    </w:p>
    <w:p>
      <w:pPr>
        <w:pStyle w:val="TextBodyIndent"/>
        <w:spacing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  <w:t xml:space="preserve">б) вначале НДС, потом акциз;       </w:t>
      </w:r>
    </w:p>
    <w:p>
      <w:pPr>
        <w:pStyle w:val="TextBodyIndent"/>
        <w:spacing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  <w:t xml:space="preserve">в) не имеет значения.        </w:t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ибыль предприятия розничной торговли отражается в элементе ц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рибыль предприятия изготовителя;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косвенные налоги;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птовая надбав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торговая надбавка;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ебестоимость изделия.</w:t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Розничная цена (Црозн) предприятия, применяющего упрощенную систему налогообложения, на товар, приобретенный у оптового предприятия, состоит из эле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з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купки без НДС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ТН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Д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з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б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з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купки 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ТН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Д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зн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з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купки без НДС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ТН;</m:t>
        </m:r>
      </m:oMath>
      <w:r>
        <w:rPr>
          <w:sz w:val="28"/>
          <w:szCs w:val="28"/>
        </w:rPr>
        <w:t xml:space="preserve">                   г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з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купки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ТН;</m:t>
        </m:r>
      </m:oMath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з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купки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ТН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Он;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 Цзак – цена закупки, руб.; ТН – сумма торговой надбавки, руб.;       НДСрозн – сумма НДС, включаемая в цену в розничном торговом предприятии, руб.</w:t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Таможенная стоимость товара, оцененная по методу цены сделки с ввозимым товаром, включает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тоимость товара + налоги;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тоимость товара + сборы за оформление на границ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тоимость товара + расходы по доставке до границ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тоимость товара + сумма таможенных пошл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стоимость товара + сумма таможенных пошлин, налогов и сборов.</w:t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Сумму прибыли (П), включаемая в цену  сервисного предприятия, применяющего общую систему налогообложения,  определяют по формул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П = Ц(</w:t>
      </w:r>
      <w:r>
        <w:rPr>
          <w:sz w:val="28"/>
          <w:szCs w:val="28"/>
          <w:vertAlign w:val="subscript"/>
        </w:rPr>
        <w:t>без НДС</w:t>
      </w:r>
      <w:r>
        <w:rPr>
          <w:sz w:val="28"/>
          <w:szCs w:val="28"/>
        </w:rPr>
        <w:t>) – С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 = Ц – С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 = Ц +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Косвенными методами регулирования цен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становление фиксированных цен;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становление предельных ц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замораживание цен на группу товаров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установление предельного размера уровня торговых надбавок;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) изменение ставок налогов.</w:t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</w:rPr>
        <w:t>8.</w:t>
      </w:r>
      <w:r>
        <w:rPr>
          <w:b/>
          <w:sz w:val="28"/>
        </w:rPr>
        <w:t xml:space="preserve"> Прибыль от продажи товара розничного торгового предприятия отражается в элементе розничной цены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а) в издержках обращения;    б) в косвенном налоге;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в) в оптовой надбавке;     г) в торговой надбавке;          </w:t>
      </w:r>
    </w:p>
    <w:p>
      <w:pPr>
        <w:pStyle w:val="TextBodyIndent"/>
        <w:rPr>
          <w:sz w:val="28"/>
        </w:rPr>
      </w:pPr>
      <w:r>
        <w:rPr>
          <w:sz w:val="28"/>
        </w:rPr>
        <w:t>д) в себестоимости приобретенного тов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>Таможенная стоимость – это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а) стоимость товара с учетом суммы таможенных пошлин;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б) стоимость товара с учетом суммы таможенных сборов;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в) стоимость товара с учетом суммы косвенных налогов;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г) стоимость товара на момент пересечения таможенной границы;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д) сумма таможенных пошлин и сборов, уплаченных при пересечении границ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Товар, выводимый на рынок, отличается от аналогичных товаров 2 параметрами. Вы используете метод цено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балльных параметрических оценок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дельных показ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агрегат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текущих ц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тендерный.</w:t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№2 и №20</w:t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lineRule="auto" w:line="240"/>
        <w:ind w:hanging="0"/>
        <w:rPr/>
      </w:pPr>
      <w:r>
        <w:rPr>
          <w:szCs w:val="28"/>
        </w:rPr>
        <w:t xml:space="preserve">                                        </w:t>
      </w:r>
      <w:r>
        <w:rPr>
          <w:b/>
          <w:szCs w:val="28"/>
        </w:rPr>
        <w:t>Вариант 3</w:t>
      </w:r>
    </w:p>
    <w:p>
      <w:pPr>
        <w:pStyle w:val="31"/>
        <w:numPr>
          <w:ilvl w:val="0"/>
          <w:numId w:val="19"/>
        </w:numPr>
        <w:spacing w:before="0" w:after="0"/>
        <w:jc w:val="both"/>
        <w:rPr/>
      </w:pPr>
      <w:r>
        <w:rPr>
          <w:b/>
          <w:sz w:val="28"/>
          <w:szCs w:val="28"/>
        </w:rPr>
        <w:t>Фиксированная цена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цена, которая создает избыток с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цена, установленная государственными орга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цена, при которой предложение выше с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цена, при которой предложение соответствует спро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цена, установленная по договоренности между продавцом и покупателем.</w:t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19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чные цены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цены, по которым товары закупаются у оптовых пред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цены, по которым товары реализуют насе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цены, по которым предприятия-изготовители реализуют товары народного потребления другим предприят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цены, по которым реализуется сырье и материалы предприятию-изготови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цены, по которым приобретают товары предприятия розничной торговли.</w:t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19"/>
        </w:numPr>
        <w:spacing w:before="0" w:after="0"/>
        <w:jc w:val="both"/>
        <w:rPr/>
      </w:pPr>
      <w:r>
        <w:rPr>
          <w:b/>
          <w:sz w:val="28"/>
          <w:szCs w:val="28"/>
        </w:rPr>
        <w:t>Рентабельность в сфере сервиса устанавливается в %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к производственной себестоимости  + НДС;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 полной себестоимости + НДС;</w:t>
      </w:r>
    </w:p>
    <w:p>
      <w:pPr>
        <w:pStyle w:val="Normal"/>
        <w:rPr/>
      </w:pPr>
      <w:r>
        <w:rPr>
          <w:sz w:val="28"/>
          <w:szCs w:val="28"/>
        </w:rPr>
        <w:t xml:space="preserve">в) к цене услуги;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) к полной себестоимости услуг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к прибыли предприятия.</w:t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кцизными в настоящее время являются следующие това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автомобили, этиловый спирт, видеокамеры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абачные изделия, ювелирные изделия, вина игрист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автомобили, ювелирные изделия, черная икра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еха, автомобили, алкогольная продук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табачные изделия, пиво, алкогольная продукция.</w:t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а налога на добавленную стоимость (НДСопта) включаемая в цену в сфере оптовой торговли, рассчитывается: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Д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о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НД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н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 xml:space="preserve"> ;       б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Д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о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ез НД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н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>;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Д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о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ез НД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О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 xml:space="preserve"> ;     г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Д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о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НД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>;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Д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о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НД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н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den>
        </m:f>
      </m:oMath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де: Цприоб – цена приобретения с НДС, руб.; Он – сумма оптовой надбавки, руб.; Ст – ставка НДС, %;  А – сумма акцизного налога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оженная стоимость – э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тоимость товара с учетом суммы таможенных пошл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тоимость товара с учетом суммы таможенных сборов;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в) стоимость товара с учетом суммы косвенных налогов;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г) стоимость товара на момент пересечения таможенной границы;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д) сумма таможенных пошлин и сборов, уплаченных при пересечении границы.</w:t>
      </w:r>
    </w:p>
    <w:p>
      <w:pPr>
        <w:pStyle w:val="31"/>
        <w:spacing w:lineRule="exact" w:line="3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sz w:val="28"/>
          <w:szCs w:val="28"/>
        </w:rPr>
        <w:t xml:space="preserve">Методом ценообразования,  чаще всего применяемым предприятиями сервиса,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методы, ориентированные на затраты;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методы нормативно-параметрически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метод текущих цен;      </w:t>
      </w:r>
    </w:p>
    <w:p>
      <w:pPr>
        <w:pStyle w:val="Normal"/>
        <w:jc w:val="both"/>
        <w:rPr/>
      </w:pPr>
      <w:r>
        <w:rPr>
          <w:sz w:val="28"/>
          <w:szCs w:val="28"/>
        </w:rPr>
        <w:t>г) метод корреляционно-регрессионного анализа.</w:t>
      </w:r>
    </w:p>
    <w:p>
      <w:pPr>
        <w:pStyle w:val="31"/>
        <w:spacing w:lineRule="exact" w:line="3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exac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ами прямого регулирования цен являются: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ление предельного размера уровня оптовых и торговых надбавок;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б) торговая политика государства;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в) действующая система налогообложения;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г) регулирование размера пенсий, стипендий.</w:t>
      </w:r>
    </w:p>
    <w:p>
      <w:pPr>
        <w:pStyle w:val="31"/>
        <w:spacing w:lineRule="exact" w:line="3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exact" w:line="340"/>
        <w:jc w:val="both"/>
        <w:rPr/>
      </w:pPr>
      <w:r>
        <w:rPr>
          <w:b/>
          <w:sz w:val="28"/>
          <w:szCs w:val="28"/>
        </w:rPr>
        <w:t>Метод ценообразования следования за лидером конкуренции целесообразно использовать на рынка: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онополистической конкуренции;               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лигополистической конкуренции;  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чистой монополии;                                         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чистой (свободной) конкуренции;            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д) региона.</w:t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sz w:val="28"/>
          <w:szCs w:val="28"/>
        </w:rPr>
        <w:t>Установление системы кумулятивных (накопительных) скидок с объемов реализуемых товаров позволяет в первую очередь реализовать  торговому предприятию 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еспечить выживаемость на рынке;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аксимизировать обор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максимизировать прибыль;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завоевать лидерство по показателям качество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) создать базу постоянных клиентов</w:t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\</w:t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№4 и №15</w:t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Цена оптового предприятия при приобретении товара у изготовителя состоит из элементов:</w:t>
      </w:r>
    </w:p>
    <w:p>
      <w:pPr>
        <w:pStyle w:val="TextBodyIndent"/>
        <w:rPr/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Он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ТН;</m:t>
        </m:r>
      </m:oMath>
      <w:r>
        <w:rPr>
          <w:sz w:val="28"/>
        </w:rPr>
        <w:t xml:space="preserve">                б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Он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НДСопта;</m:t>
        </m:r>
      </m:oMath>
      <w:r>
        <w:rPr>
          <w:sz w:val="28"/>
        </w:rPr>
        <w:t xml:space="preserve">               </w:t>
      </w:r>
    </w:p>
    <w:p>
      <w:pPr>
        <w:pStyle w:val="TextBodyIndent"/>
        <w:rPr/>
      </w:pPr>
      <w:r>
        <w:rPr>
          <w:sz w:val="28"/>
        </w:rPr>
        <w:t xml:space="preserve">в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Он</m:t>
        </m:r>
      </m:oMath>
      <w:r>
        <w:rPr>
          <w:sz w:val="28"/>
        </w:rPr>
        <w:t xml:space="preserve">;                     г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НДСопта</m:t>
        </m:r>
      </m:oMath>
      <w:r>
        <w:rPr>
          <w:sz w:val="28"/>
        </w:rPr>
        <w:t xml:space="preserve">;     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д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Он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НДСопт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rPr>
          <w:sz w:val="28"/>
        </w:rPr>
      </w:pPr>
      <w:r>
        <w:rPr>
          <w:sz w:val="28"/>
        </w:rPr>
        <w:t>где: Ц – цена оптовая, руб.; С – полная себестоимость, руб.; П – прибыль, руб.; Он – сумма оптовой надбавки, руб.; ТН – сумма торговой надбавки, руб.;   НДС опта – сумма НДС в цене оптового предприятия, руб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чные цены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цены, по которым товары закупаются у оптовых пред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цены, по которым товары реализуют насе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цены, по которым предприятия-изготовители реализуют товары народного потребления другим предприят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цены, по которым реализуется сырье и материалы предприятию-изготови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цены, по которым приобретают товары предприятия розничной торговли.</w:t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ой характеристикой цен определенной товарной группы являются ц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редние;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екущие;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вердые;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 сопоставимые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неизменные.</w:t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ая надбавка предприятия, уплачивающего НДС, состоит из следующих элементов:</w:t>
      </w:r>
    </w:p>
    <w:p>
      <w:pPr>
        <w:pStyle w:val="TextBodyIndent"/>
        <w:spacing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  <w:t xml:space="preserve">а) прибыль от продажи, НДС;      </w:t>
      </w:r>
    </w:p>
    <w:p>
      <w:pPr>
        <w:pStyle w:val="TextBodyIndent"/>
        <w:spacing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  <w:t xml:space="preserve">б) прибыль от продаж;        </w:t>
      </w:r>
    </w:p>
    <w:p>
      <w:pPr>
        <w:pStyle w:val="TextBodyIndent"/>
        <w:spacing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  <w:t xml:space="preserve">в) издержки обращения, НДС;      </w:t>
      </w:r>
    </w:p>
    <w:p>
      <w:pPr>
        <w:pStyle w:val="TextBodyIndent"/>
        <w:spacing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  <w:t xml:space="preserve">г) издержки обращения;                </w:t>
      </w:r>
    </w:p>
    <w:p>
      <w:pPr>
        <w:pStyle w:val="TextBodyIndent"/>
        <w:spacing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  <w:t>д) прибыль от продажи, издержки обращения.</w:t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умму прибыли (П), включаемая в цену  сервисного предприятия, применяющего общую систему налогообложения,  определяют по формул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П = Ц(</w:t>
      </w:r>
      <w:r>
        <w:rPr>
          <w:sz w:val="28"/>
          <w:szCs w:val="28"/>
          <w:vertAlign w:val="subscript"/>
        </w:rPr>
        <w:t>без НДС</w:t>
      </w:r>
      <w:r>
        <w:rPr>
          <w:sz w:val="28"/>
          <w:szCs w:val="28"/>
        </w:rPr>
        <w:t>) – С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 = Ц – С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 = Ц + С.</w:t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зный налог уплачивается при ввозе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сем дорогостоящим товарам; </w:t>
      </w:r>
    </w:p>
    <w:p>
      <w:pPr>
        <w:pStyle w:val="Normal"/>
        <w:jc w:val="both"/>
        <w:rPr/>
      </w:pPr>
      <w:r>
        <w:rPr>
          <w:sz w:val="28"/>
          <w:szCs w:val="28"/>
        </w:rPr>
        <w:t>б) товарам, являющимся подакцизными при их производстве на территории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оварам, облагаемым таможенными пошли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товарам, ввозимым из развивающихся стр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товарам, страна происхождения которых не установл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Транзитные таможенные пошлины применяются п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еобходимости оперативного ввоза товаров;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) перемещение грузов через территорию страны;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) защите отечественных производителей от недобросовестной конкур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возе товаров из развивающихся стр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возе товаров из слаборазвитых стран;</w:t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венными методами регулирования цен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становление предельного уровня рентаб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зменение ставки акцизного налога;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становление фиксированных ц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установление коэффициентов изменения цен;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установление минимальных цен.</w:t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е хочет получить заказ на поставку крупной партии товара, и использует метод цено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етод следования за лидером конкуренции;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метод издержек (полных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метод закрытых торгов (тендерный);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метод текущих цен;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метод удельных показателей.</w:t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м фактором, влияющим на уровень наценки предприятия общественного питания, являются:</w:t>
      </w:r>
    </w:p>
    <w:p>
      <w:pPr>
        <w:pStyle w:val="TextBodyIndent"/>
        <w:spacing w:before="0" w:after="0"/>
        <w:ind w:left="283" w:hanging="283"/>
        <w:rPr/>
      </w:pPr>
      <w:r>
        <w:rPr>
          <w:sz w:val="28"/>
          <w:szCs w:val="28"/>
        </w:rPr>
        <w:t xml:space="preserve">а) тип предприятия;                </w:t>
      </w:r>
    </w:p>
    <w:p>
      <w:pPr>
        <w:pStyle w:val="TextBodyIndent"/>
        <w:spacing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  <w:t xml:space="preserve">б) время работы предприятия;       </w:t>
      </w:r>
    </w:p>
    <w:p>
      <w:pPr>
        <w:pStyle w:val="TextBodyIndent"/>
        <w:spacing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  <w:t>в) сырьевой состав блюда;</w:t>
      </w:r>
    </w:p>
    <w:p>
      <w:pPr>
        <w:pStyle w:val="TextBodyIndent"/>
        <w:spacing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  <w:t>г) вид блюда.</w:t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№5 и №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lineRule="exact" w:line="340"/>
        <w:ind w:hanging="0"/>
        <w:rPr/>
      </w:pPr>
      <w:r>
        <w:rPr>
          <w:szCs w:val="28"/>
        </w:rPr>
        <w:t xml:space="preserve">                                            </w:t>
      </w:r>
      <w:r>
        <w:rPr>
          <w:b/>
          <w:szCs w:val="28"/>
        </w:rPr>
        <w:t>Вариант 5</w:t>
      </w:r>
    </w:p>
    <w:p>
      <w:pPr>
        <w:pStyle w:val="Normal"/>
        <w:numPr>
          <w:ilvl w:val="0"/>
          <w:numId w:val="25"/>
        </w:numPr>
        <w:spacing w:lineRule="exact" w:line="340"/>
        <w:jc w:val="both"/>
        <w:rPr/>
      </w:pPr>
      <w:r>
        <w:rPr>
          <w:b/>
          <w:sz w:val="28"/>
          <w:szCs w:val="28"/>
        </w:rPr>
        <w:t>Фиксированные цены это: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а) цены, по которым государством установлены ограничения их уровня или составных элементов;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 xml:space="preserve">б) цены, если государственными органами указан уровень цены; 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в) цены, изменения которых обговорены в контрактах между предприятиями;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г) цены, согласуемые в процессе продажи товаров населению;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д) цены, уровень которых зависит от конъюнктуры рынка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lineRule="exact" w:line="340"/>
        <w:jc w:val="both"/>
        <w:rPr/>
      </w:pPr>
      <w:r>
        <w:rPr>
          <w:b/>
          <w:sz w:val="28"/>
          <w:szCs w:val="28"/>
        </w:rPr>
        <w:t>Выделяют цены в зависимости от степени и способа регулирования государственными органами: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 xml:space="preserve">а) фиксированные , регулируемые и свободные цены;                 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кользящие цены и розничные;      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 xml:space="preserve">в) отпускные и закупочные цены;                              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убликуемые и оптовые цены;       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д) расчетные и цены закупки.</w:t>
      </w:r>
    </w:p>
    <w:p>
      <w:pPr>
        <w:pStyle w:val="31"/>
        <w:spacing w:lineRule="exact" w:line="3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25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чные цены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цены, по которым товары закупаются у оптовых пред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цены, по которым товары реализуют насе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цены, по которым предприятия-изготовители реализуют товары народного потребления другим предприят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цены, по которым реализуется сырье и материалы предприятию-изготови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цены, по которым приобретают товары предприятия розничной торговли.</w:t>
      </w:r>
    </w:p>
    <w:p>
      <w:pPr>
        <w:pStyle w:val="31"/>
        <w:spacing w:lineRule="exact" w:line="3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5"/>
        </w:numPr>
        <w:spacing w:lineRule="exact" w:line="340" w:before="0" w:after="0"/>
        <w:jc w:val="both"/>
        <w:rPr/>
      </w:pPr>
      <w:r>
        <w:rPr>
          <w:b/>
          <w:sz w:val="28"/>
          <w:szCs w:val="28"/>
        </w:rPr>
        <w:t>Издержки обращения оптового торгового предприятия отражаются в элементе цены:</w:t>
      </w:r>
    </w:p>
    <w:p>
      <w:pPr>
        <w:pStyle w:val="TextBodyIndent"/>
        <w:spacing w:lineRule="exact" w:line="340"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  <w:t xml:space="preserve">а) в себестоимости;            </w:t>
      </w:r>
    </w:p>
    <w:p>
      <w:pPr>
        <w:pStyle w:val="TextBodyIndent"/>
        <w:spacing w:lineRule="exact" w:line="340"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  <w:t xml:space="preserve">б) в прибыли;             </w:t>
      </w:r>
    </w:p>
    <w:p>
      <w:pPr>
        <w:pStyle w:val="TextBodyIndent"/>
        <w:spacing w:lineRule="exact" w:line="340"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  <w:t xml:space="preserve">в) в косвенных налогах;   </w:t>
      </w:r>
    </w:p>
    <w:p>
      <w:pPr>
        <w:pStyle w:val="TextBodyIndent"/>
        <w:spacing w:lineRule="exact" w:line="340"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  <w:t xml:space="preserve">г) в торговой надбавке;     </w:t>
      </w:r>
    </w:p>
    <w:p>
      <w:pPr>
        <w:pStyle w:val="TextBodyIndent"/>
        <w:spacing w:lineRule="exact" w:line="340"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  <w:t>д) в оптовой надбавке.</w:t>
      </w:r>
    </w:p>
    <w:p>
      <w:pPr>
        <w:pStyle w:val="31"/>
        <w:spacing w:lineRule="exact" w:line="3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5"/>
        </w:numPr>
        <w:spacing w:lineRule="exact" w:line="340" w:before="0" w:after="0"/>
        <w:jc w:val="both"/>
        <w:rPr/>
      </w:pPr>
      <w:r>
        <w:rPr>
          <w:b/>
          <w:sz w:val="28"/>
          <w:szCs w:val="28"/>
        </w:rPr>
        <w:t>Розничная цена (Црозн) в предприятии торговли, применяющего общую систему налогообложения</w:t>
      </w:r>
      <w:r>
        <w:rPr/>
        <w:t>, состоит из элементов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1"/>
      </w:tblGrid>
      <w:tr>
        <w:trPr/>
        <w:tc>
          <w:tcPr>
            <w:tcW w:w="5148" w:type="dxa"/>
            <w:tcBorders/>
          </w:tcPr>
          <w:p>
            <w:pPr>
              <w:pStyle w:val="TextBodyIndent"/>
              <w:spacing w:before="0" w:after="0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розн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прио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ез НДС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Н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ДСроз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TextBodyIndent"/>
              <w:spacing w:before="0" w:after="0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розн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прио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Н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ДСроз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TextBodyIndent"/>
              <w:spacing w:before="0" w:after="0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розн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прио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н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Н;</m:t>
              </m:r>
            </m:oMath>
          </w:p>
          <w:p>
            <w:pPr>
              <w:pStyle w:val="TextBodyIndent"/>
              <w:spacing w:before="0" w:after="0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розн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прио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об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Н;</m:t>
              </m:r>
            </m:oMath>
          </w:p>
          <w:p>
            <w:pPr>
              <w:pStyle w:val="TextBodyIndent"/>
              <w:spacing w:before="0" w:after="0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розн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прио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4741" w:type="dxa"/>
            <w:tcBorders/>
          </w:tcPr>
          <w:p>
            <w:pPr>
              <w:pStyle w:val="TextBodyInden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 Цприоб. – цена приобретения товара, руб.; ТН – сумма торговой надбавки, руб.; НДСрозн – сумма НДС, включаемая в цену в розничном звене, руб.; Он-сумма оптовой надбавки, руб.; Иобр – сумма издержек обращения, руб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1" w:type="dxa"/>
            <w:tcBorders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ка акциза при расчете суммы акцизного налога по подакцизным товарам,  ввозимым на территорию РФ, установлена в процен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таможенной стоимости;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сумме (таможенная стоимость + таможенная пошлин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 сумме (таможенная стоимость + НДС);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 сумме (таможенная стоимость + таможенные сбор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к сумме налога на добавленную стоимость.</w:t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  <w:sz w:val="28"/>
          <w:szCs w:val="28"/>
        </w:rPr>
        <w:t>Ставка адвалорной таможенной стоимости установлена в %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таможенной стоимости;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сумме (таможенная стоимость + таможенная пошлин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 сумме (таможенная стоимость + НДС);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 сумме (таможенная стоимость + таможенные сбор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к сумме налога на добавленную стоимость.</w:t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ксированными ценами в соответствии  с законодательством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цены на детские  товары;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цены на бензин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цены на коммунальные услу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цены на продукты детского питания;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цены на хлеб.</w:t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следования за лидером конкуренции применяется на рын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чистой конкуренци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чистой монопол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егиональ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монополистической конкур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олигополистической конкуренции.</w:t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ью себестоимости услуг являетс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. высокая доля затрат на оплату тру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ысокая доля расходов на материалы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) отсутствуют особенности структуры себестоимости.     </w:t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№3 и №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lineRule="auto" w:line="240"/>
        <w:ind w:hanging="0"/>
        <w:rPr/>
      </w:pPr>
      <w:r>
        <w:rPr>
          <w:szCs w:val="28"/>
        </w:rPr>
        <w:t xml:space="preserve">                                      </w:t>
      </w:r>
      <w:r>
        <w:rPr>
          <w:b/>
          <w:szCs w:val="28"/>
        </w:rPr>
        <w:t>Вариант 6</w:t>
      </w:r>
    </w:p>
    <w:p>
      <w:pPr>
        <w:pStyle w:val="TextBodyIndent"/>
        <w:numPr>
          <w:ilvl w:val="0"/>
          <w:numId w:val="9"/>
        </w:numPr>
        <w:spacing w:lineRule="exact" w:line="3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личаются цены в зависимости от степени и способа регулирования государственными органами: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оговорные, твердые, регулируемые;             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вободные, текущие, фиксированные;          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озничные, регулируемые, отпускные;          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г) свободные, договорные, гарантийные;</w:t>
      </w:r>
    </w:p>
    <w:p>
      <w:pPr>
        <w:pStyle w:val="TextBodyIndent"/>
        <w:spacing w:lineRule="exact" w:line="3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) фиксированные, регулируемые, свободные.</w:t>
      </w:r>
    </w:p>
    <w:p>
      <w:pPr>
        <w:pStyle w:val="31"/>
        <w:spacing w:lineRule="exact" w:line="3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>Цены, по которым осуществляется продажа сельскохозяйственной продукции, н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купочные;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озничные;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тпускные;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трансфертные;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оптовые.</w:t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орами, влияющими на состав розничной цены, являются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ействующая система налогообложения предприятия розничной торговли;     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оличество звеньев товародвижения;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характер покупателя (организация или население);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ерны ответы а и в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ерны ответы а и б.    </w:t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>
          <w:b/>
          <w:sz w:val="28"/>
          <w:szCs w:val="28"/>
        </w:rPr>
        <w:t>Издержки на производство и реализацию продукции в общественном питании:</w:t>
      </w:r>
    </w:p>
    <w:p>
      <w:pPr>
        <w:pStyle w:val="TextBodyIndent"/>
        <w:spacing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а) возмещаются за счет наценки общественного питания;</w:t>
      </w:r>
    </w:p>
    <w:p>
      <w:pPr>
        <w:pStyle w:val="TextBodyIndent"/>
        <w:spacing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б) включаются в калькуляцию цены блюда общественного питания;</w:t>
      </w:r>
    </w:p>
    <w:p>
      <w:pPr>
        <w:pStyle w:val="TextBodyIndent"/>
        <w:spacing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в) включаются в состав себестоимости блюда общественного питания;</w:t>
      </w:r>
    </w:p>
    <w:p>
      <w:pPr>
        <w:pStyle w:val="TextBodyIndent"/>
        <w:spacing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г) возмещаются за счет прибыли от продаж;</w:t>
      </w:r>
    </w:p>
    <w:p>
      <w:pPr>
        <w:pStyle w:val="TextBodyIndent"/>
        <w:spacing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д) возмещаются за счет сырьевого набора блюда.</w:t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а оптового предприятия при приобретении товара у изготовителя состоит из элементов:</w:t>
      </w:r>
    </w:p>
    <w:p>
      <w:pPr>
        <w:pStyle w:val="TextBodyIndent"/>
        <w:spacing w:before="0" w:after="0"/>
        <w:ind w:left="283" w:hanging="283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Он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ТН;</m:t>
        </m:r>
      </m:oMath>
      <w:r>
        <w:rPr>
          <w:sz w:val="28"/>
          <w:szCs w:val="28"/>
        </w:rPr>
        <w:t xml:space="preserve">               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Он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НДСопта;</m:t>
        </m:r>
      </m:oMath>
      <w:r>
        <w:rPr>
          <w:sz w:val="28"/>
          <w:szCs w:val="28"/>
        </w:rPr>
        <w:t xml:space="preserve">               </w:t>
      </w:r>
    </w:p>
    <w:p>
      <w:pPr>
        <w:pStyle w:val="TextBodyIndent"/>
        <w:spacing w:before="0" w:after="0"/>
        <w:ind w:left="283" w:hanging="283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Он</m:t>
        </m:r>
      </m:oMath>
      <w:r>
        <w:rPr>
          <w:sz w:val="28"/>
          <w:szCs w:val="28"/>
        </w:rPr>
        <w:t xml:space="preserve">;                     </w:t>
      </w:r>
    </w:p>
    <w:p>
      <w:pPr>
        <w:pStyle w:val="TextBodyIndent"/>
        <w:spacing w:before="0" w:after="0"/>
        <w:ind w:left="283" w:hanging="283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НДСопта</m:t>
        </m:r>
      </m:oMath>
      <w:r>
        <w:rPr>
          <w:sz w:val="28"/>
          <w:szCs w:val="28"/>
        </w:rPr>
        <w:t xml:space="preserve">;             </w:t>
      </w:r>
    </w:p>
    <w:p>
      <w:pPr>
        <w:pStyle w:val="TextBodyIndent"/>
        <w:spacing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Он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НДСопт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где: Ц – цена оптовая, руб.; С – полная себестоимость, руб.; П – прибыль, руб.; Он – сумма оптовой надбавки, руб.; ТН – сумма торговой надбавки, руб.;   НДС опта – сумма НДС в цене оптового предприятия, руб.</w:t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 xml:space="preserve">Методом ценообразования,  чаще всего применяемым предприятиями сервиса,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методы, ориентированные на затраты;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методы нормативно-параметрически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метод текущих цен;      </w:t>
      </w:r>
    </w:p>
    <w:p>
      <w:pPr>
        <w:pStyle w:val="Normal"/>
        <w:jc w:val="both"/>
        <w:rPr/>
      </w:pPr>
      <w:r>
        <w:rPr>
          <w:sz w:val="28"/>
          <w:szCs w:val="28"/>
        </w:rPr>
        <w:t>г) метод корреляционно-регрессионного анализа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>
          <w:b/>
          <w:sz w:val="28"/>
          <w:szCs w:val="28"/>
        </w:rPr>
        <w:t>Сезонные таможенные пошлины примен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 перемещении товаров через территорию страны;</w:t>
      </w:r>
    </w:p>
    <w:p>
      <w:pPr>
        <w:pStyle w:val="TextBodyIndent"/>
        <w:spacing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  <w:t>б) если товары ввозятся из развивающихся стран;</w:t>
      </w:r>
    </w:p>
    <w:p>
      <w:pPr>
        <w:pStyle w:val="TextBodyIndent"/>
        <w:spacing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  <w:t>в) если ставки таможенных пошлин согласованы со странами-партнерами;</w:t>
      </w:r>
    </w:p>
    <w:p>
      <w:pPr>
        <w:pStyle w:val="TextBodyIndent"/>
        <w:spacing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  <w:t>г) если необходим оперативный ввоз определенных групп товаров;</w:t>
      </w:r>
    </w:p>
    <w:p>
      <w:pPr>
        <w:pStyle w:val="TextBodyIndent"/>
        <w:spacing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  <w:t>д) при поставках из слаборазвитых стран.</w:t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Сумму налога на добавленную стоимость (НДСрозн.), подлежащую включению в розничную цену, рассчитывают по формуле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Д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з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Н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                     б)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Д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з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Н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TextBodyIndent"/>
        <w:rPr/>
      </w:pPr>
      <w:r>
        <w:rPr>
          <w:sz w:val="28"/>
        </w:rPr>
        <w:t xml:space="preserve">в)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Д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з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         г)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Д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з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-Ст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д)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Д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з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rPr>
          <w:sz w:val="28"/>
        </w:rPr>
      </w:pPr>
      <w:r>
        <w:rPr>
          <w:sz w:val="28"/>
        </w:rPr>
        <w:t>где: Цприоб. – цена приобретения с НДС, руб.; ТН – сумма торговой надбавки, руб.; Ст – ставка НДС, %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цели – привлечение постоянных клиентов, предполагает использование скид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езонных;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оличественных простых;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количественных кумулятивных (накопительных)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экспортных;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специальных.</w:t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>Равновесная рыночная цена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цена, при которой нет ни дефицита, не избы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цена, установленная прави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цена, которая создает избыточный с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цена, при которой возникает дефицит тов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се перечисленное справедливо.</w:t>
      </w:r>
    </w:p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№7 и №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lineRule="exact" w:line="360"/>
        <w:ind w:hanging="0"/>
        <w:rPr/>
      </w:pPr>
      <w:r>
        <w:rPr>
          <w:szCs w:val="28"/>
        </w:rPr>
        <w:t xml:space="preserve">                                            </w:t>
      </w:r>
      <w:r>
        <w:rPr>
          <w:b/>
          <w:szCs w:val="28"/>
        </w:rPr>
        <w:t>Вариант 7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умму прибыли (П), включаемая в цену  сервисного предприятия, применяющего упрощенную систему налогообложения,  определяют по формул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 = Ц(</w:t>
      </w:r>
      <w:r>
        <w:rPr>
          <w:sz w:val="28"/>
          <w:szCs w:val="28"/>
          <w:vertAlign w:val="subscript"/>
        </w:rPr>
        <w:t>без НДС</w:t>
      </w:r>
      <w:r>
        <w:rPr>
          <w:sz w:val="28"/>
          <w:szCs w:val="28"/>
        </w:rPr>
        <w:t>) – С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 = Ц – С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 = Ц + С.</w:t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360"/>
        <w:jc w:val="both"/>
        <w:rPr/>
      </w:pPr>
      <w:r>
        <w:rPr>
          <w:b/>
          <w:sz w:val="28"/>
          <w:szCs w:val="28"/>
        </w:rPr>
        <w:t>Наиболее выгодна покупателю цена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ранко склад покупателя;                              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б) франко вагон станции отправления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франко вагон станции назначения;               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г) франко станция отправления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д) франко станция назначения.</w:t>
      </w:r>
    </w:p>
    <w:p>
      <w:pPr>
        <w:pStyle w:val="31"/>
        <w:spacing w:lineRule="exact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b/>
          <w:sz w:val="28"/>
          <w:szCs w:val="28"/>
        </w:rPr>
        <w:t>Правильным является следующее соотношение между уровнем валового  дохода (Увд) и уровнем торговой надбавки (Утн):</w:t>
      </w:r>
    </w:p>
    <w:p>
      <w:pPr>
        <w:pStyle w:val="TextBodyIndent"/>
        <w:spacing w:before="0" w:after="0"/>
        <w:ind w:left="283" w:hanging="283"/>
        <w:rPr/>
      </w:pPr>
      <w:r>
        <w:rPr>
          <w:sz w:val="28"/>
          <w:szCs w:val="28"/>
        </w:rPr>
        <w:t>а) Утн=Увд;             б) Утн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Увд;               </w:t>
      </w:r>
    </w:p>
    <w:p>
      <w:pPr>
        <w:pStyle w:val="TextBodyIndent"/>
        <w:spacing w:before="0" w:after="0"/>
        <w:ind w:left="283" w:hanging="283"/>
        <w:rPr/>
      </w:pPr>
      <w:r>
        <w:rPr>
          <w:sz w:val="28"/>
          <w:szCs w:val="28"/>
        </w:rPr>
        <w:t>в) Утн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>Увд;             г) Утн – Увд = 0;          д) Утн + Увд = 100.</w:t>
      </w:r>
    </w:p>
    <w:p>
      <w:pPr>
        <w:pStyle w:val="31"/>
        <w:spacing w:lineRule="exact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.</w:t>
      </w:r>
    </w:p>
    <w:p>
      <w:pPr>
        <w:pStyle w:val="TextBodyIndent"/>
        <w:numPr>
          <w:ilvl w:val="0"/>
          <w:numId w:val="6"/>
        </w:numPr>
        <w:spacing w:lineRule="exact" w:line="360" w:before="0" w:after="0"/>
        <w:jc w:val="both"/>
        <w:rPr/>
      </w:pPr>
      <w:r>
        <w:rPr>
          <w:b/>
          <w:sz w:val="28"/>
          <w:szCs w:val="28"/>
        </w:rPr>
        <w:t>Наценка на блюда в предприятиях общественного питания предназначена:</w:t>
      </w:r>
    </w:p>
    <w:p>
      <w:pPr>
        <w:pStyle w:val="TextBodyIndent"/>
        <w:spacing w:lineRule="exact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) для покрытия издержек производства и обращения;</w:t>
      </w:r>
    </w:p>
    <w:p>
      <w:pPr>
        <w:pStyle w:val="TextBodyIndent"/>
        <w:spacing w:lineRule="exact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) для покрытия издержек производства и обращения и формирования прибыли от продажи;</w:t>
      </w:r>
    </w:p>
    <w:p>
      <w:pPr>
        <w:pStyle w:val="TextBodyIndent"/>
        <w:spacing w:lineRule="exact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) для покрытия затрат на приобретенное сырье и продукты;</w:t>
      </w:r>
    </w:p>
    <w:p>
      <w:pPr>
        <w:pStyle w:val="TextBodyIndent"/>
        <w:spacing w:lineRule="exact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) для выплаты косвенных налогов;                         </w:t>
      </w:r>
    </w:p>
    <w:p>
      <w:pPr>
        <w:pStyle w:val="TextBodyIndent"/>
        <w:spacing w:lineRule="exact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) для формирования прибыли от продаж</w:t>
      </w:r>
    </w:p>
    <w:p>
      <w:pPr>
        <w:pStyle w:val="31"/>
        <w:spacing w:lineRule="exact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Сумму налога на добавленную стоимость (НДСрозн.), подлежащую включению в розничную цену, рассчитывают по формуле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Д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з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Н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                     б)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Д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з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Н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TextBodyIndent"/>
        <w:rPr/>
      </w:pPr>
      <w:r>
        <w:rPr>
          <w:sz w:val="28"/>
        </w:rPr>
        <w:t xml:space="preserve">в)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Д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з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         г)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Д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з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-Ст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д)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Д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з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rPr>
          <w:sz w:val="28"/>
        </w:rPr>
      </w:pPr>
      <w:r>
        <w:rPr>
          <w:sz w:val="28"/>
        </w:rPr>
        <w:t>где: Цприоб. – цена приобретения с НДС, руб.; ТН – сумма торговой надбавки, руб.; Ст – ставка НДС, %.</w:t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а налога на добавленную стоимость, уплаченная при ввозе товара,       подлеж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ключению в таможенную стоимость;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ключению в розничную цену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ключению в расчетную цену;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ключено в торговую надбавку;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) возмещению при уплате НДС в бюджет при конечной продаже импортного товара.</w:t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а таможенной пошлины рассчит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т таможенной стоимости;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т таможенных сборов;</w:t>
      </w:r>
    </w:p>
    <w:p>
      <w:pPr>
        <w:pStyle w:val="TextBodyIndent"/>
        <w:spacing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  <w:t xml:space="preserve">в) от сумм косвенных налогов, уплаченных при ввозе;               </w:t>
      </w:r>
    </w:p>
    <w:p>
      <w:pPr>
        <w:pStyle w:val="TextBodyIndent"/>
        <w:spacing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  <w:t>г) все ответы верны;</w:t>
      </w:r>
    </w:p>
    <w:p>
      <w:pPr>
        <w:pStyle w:val="TextBodyIndent"/>
        <w:spacing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  <w:t>д) все ответы невер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а в сфере производства при использовании метода дохода с оборота рассчитывается по форму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ст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Yq</m:t>
        </m:r>
      </m:oMath>
      <w:r>
        <w:rPr>
          <w:sz w:val="28"/>
          <w:szCs w:val="28"/>
        </w:rPr>
        <w:t xml:space="preserve">; 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л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q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q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  <w:r>
        <w:rPr>
          <w:sz w:val="28"/>
          <w:szCs w:val="28"/>
        </w:rPr>
        <w:t xml:space="preserve">;      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лн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Y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>;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где Иполн, Ипост, Ипер – соответственно полные, постоянные, переменные издержки на единицу изделия, руб.; </w:t>
      </w:r>
      <w:r>
        <w:rPr>
          <w:sz w:val="28"/>
          <w:szCs w:val="28"/>
          <w:lang w:val="en-US"/>
        </w:rPr>
        <w:t>Yq</w:t>
      </w:r>
      <w:r>
        <w:rPr>
          <w:sz w:val="28"/>
          <w:szCs w:val="28"/>
        </w:rPr>
        <w:t xml:space="preserve"> – уровень дохода с оборота, %</w:t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Продажа дополняющих товаров вместе с основным товаром предполагает использование скидок:</w:t>
      </w:r>
    </w:p>
    <w:p>
      <w:pPr>
        <w:pStyle w:val="Normal"/>
        <w:ind w:firstLine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 сконто;       </w:t>
      </w:r>
    </w:p>
    <w:p>
      <w:pPr>
        <w:pStyle w:val="Normal"/>
        <w:ind w:firstLine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пециальных;         </w:t>
      </w:r>
    </w:p>
    <w:p>
      <w:pPr>
        <w:pStyle w:val="Normal"/>
        <w:ind w:firstLine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омплексных;          </w:t>
      </w:r>
    </w:p>
    <w:p>
      <w:pPr>
        <w:pStyle w:val="Normal"/>
        <w:ind w:firstLine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экспортных;        </w:t>
      </w:r>
    </w:p>
    <w:p>
      <w:pPr>
        <w:pStyle w:val="Normal"/>
        <w:ind w:firstLine="60"/>
        <w:jc w:val="both"/>
        <w:rPr>
          <w:sz w:val="28"/>
          <w:szCs w:val="28"/>
        </w:rPr>
      </w:pPr>
      <w:r>
        <w:rPr>
          <w:sz w:val="28"/>
          <w:szCs w:val="28"/>
        </w:rPr>
        <w:t>д) кумулятивных.</w:t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Цены, регулируемые  органами власти краев и областей РФ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едиными;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егиональ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местными;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озничными.</w:t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№6 и №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lineRule="auto" w:line="240"/>
        <w:ind w:hanging="0"/>
        <w:rPr>
          <w:b/>
          <w:b/>
          <w:szCs w:val="28"/>
        </w:rPr>
      </w:pPr>
      <w:r>
        <w:rPr/>
        <w:t xml:space="preserve">                                                </w:t>
      </w:r>
      <w:r>
        <w:rPr>
          <w:b/>
        </w:rPr>
        <w:t>Вариант 8.</w:t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пускные цены -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цены, по которым реализуются товары народного потребления  населению через розничную торговую сеть;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) цены, по которым предприятия изготовители реализуют товары народного потребления предприятиям оптовой и розничной торгов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цены, по которым предприятия – изготовители реализуют продукцию  производственно-технического на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цены, по которым сельскохозяйственные производители реализуют  свою продук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цены, по которым оптовые предприятия реализуют товары предприятиям розничной торговли.</w:t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а, пересчитанная с учетом индекса цен,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текущей;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поставимой;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редней;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 фиксированной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твер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а блюда в общественном питании складывается: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) стоимость сырьевого набора (с НДС) + издержки обращения + прибыль;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) стоимость сырьевого набора (без НДС) + наценка + налог на добавленную стоимость;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) стоимость сырьевого набора + прибыль + акцизный налог + налог на добавленную стоимость;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) издержки обращения + прибыль от продаж;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) издержки обращения + прибыль от продаж + косвенные налоги.</w:t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а НДС, включаемая в отпускную цену, рассчитывается по формуле: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Д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б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Д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Д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г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Д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д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Д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де: С – себестоимость изделия, руб.; Ст – ставка НДС, %; П – прибыль, руб.; НДС – сумма НДС, руб.</w:t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ью себестоимости услуг являетс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. высокая доля затрат на оплату тру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ысокая доля расходов на материалы;</w:t>
      </w:r>
    </w:p>
    <w:p>
      <w:pPr>
        <w:pStyle w:val="Normal"/>
        <w:jc w:val="both"/>
        <w:rPr/>
      </w:pPr>
      <w:r>
        <w:rPr>
          <w:sz w:val="28"/>
          <w:szCs w:val="28"/>
        </w:rPr>
        <w:t>в) отсутствуют особенности структуры себестоимости.</w:t>
      </w:r>
    </w:p>
    <w:p>
      <w:pPr>
        <w:pStyle w:val="TextBodyIndent"/>
        <w:numPr>
          <w:ilvl w:val="0"/>
          <w:numId w:val="2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зарубежным государством  санкций при ввозе товаров из РФ может привести к введению в РФ таможенных пошли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нтидемпинговых;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пециальных;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езонных;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) транзитных;                          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) компенсационных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ие системы кумулятивных или прогрессивных скидок с объемов реализуемых товаров позволяет реализовать предприятию 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еспечить выживаемость на рынке;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аксимизировать обор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максимизировать прибыль;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завоевать лидерство по показателям качество;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) удержать рынок.</w:t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а в сфере торговли при использовании метода дохода с оборота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об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об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П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об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П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об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-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;</m:t>
        </m:r>
      </m:oMath>
      <w:r>
        <w:rPr>
          <w:sz w:val="28"/>
          <w:szCs w:val="28"/>
        </w:rPr>
        <w:t xml:space="preserve">            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об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П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Цприоб – цена приобретения товара, руб.; Увп – уровень валовой прибыли, %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идка, предоставляемая при приобретении товара с дополняющими товарами, называется: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пециальная;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оличественная;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езонная;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конто;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комплексные.</w:t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тодом ценообразования,  чаще всего применяемым предприятиями сервиса,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методы, ориентированные на затраты;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методы нормативно-параметрически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метод текущих цен;      </w:t>
      </w:r>
    </w:p>
    <w:p>
      <w:pPr>
        <w:pStyle w:val="Normal"/>
        <w:jc w:val="both"/>
        <w:rPr/>
      </w:pPr>
      <w:r>
        <w:rPr>
          <w:sz w:val="28"/>
          <w:szCs w:val="28"/>
        </w:rPr>
        <w:t>г) метод корреляционно-регрессионного анализа.</w:t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№8 и № 15</w:t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lineRule="auto" w:line="240"/>
        <w:ind w:hanging="0"/>
        <w:rPr>
          <w:b/>
          <w:b/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b/>
          <w:szCs w:val="28"/>
        </w:rPr>
        <w:t>Вариант 9</w:t>
      </w:r>
    </w:p>
    <w:p>
      <w:pPr>
        <w:pStyle w:val="31"/>
        <w:numPr>
          <w:ilvl w:val="0"/>
          <w:numId w:val="2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характеристиками рыночной цен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онкурентность, неизменность, ориентация на затраты в сфере производства;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инамичность, конкурентность, зависимость от конъюнктуры рынка;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зависимость от государственного регулирования, постоянность, возможность прогнозирования;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формирование конечного уровня на стадии производства, динамичность, конкурентность;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зависимость от конъюнктуры рынка, постоянность, возможность прогнозирования.</w:t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ы, зафиксированные органами статистики на определенную дату,  </w:t>
      </w:r>
    </w:p>
    <w:p>
      <w:pPr>
        <w:pStyle w:val="Normal"/>
        <w:ind w:firstLine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– це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текущие;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редние;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кользящие;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 твердые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сопоставимые.</w:t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ью себестоимости услуг являетс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. высокая доля затрат на оплату тру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ысокая доля расходов на материалы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) отсутствуют особенности структуры себестоимости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зный налог установлен на товары:</w:t>
      </w:r>
    </w:p>
    <w:p>
      <w:pPr>
        <w:pStyle w:val="TextBodyIndent"/>
        <w:spacing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  <w:t xml:space="preserve">а) дорогостоящие;             </w:t>
      </w:r>
    </w:p>
    <w:p>
      <w:pPr>
        <w:pStyle w:val="TextBodyIndent"/>
        <w:spacing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  <w:t xml:space="preserve">б) имеющие высокую рентабельность производства;             </w:t>
      </w:r>
    </w:p>
    <w:p>
      <w:pPr>
        <w:pStyle w:val="TextBodyIndent"/>
        <w:spacing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  <w:t>в) дефицитные;</w:t>
      </w:r>
    </w:p>
    <w:p>
      <w:pPr>
        <w:pStyle w:val="TextBodyIndent"/>
        <w:spacing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  <w:t xml:space="preserve">г) имеющие высокую себестоимость производства;        </w:t>
      </w:r>
    </w:p>
    <w:p>
      <w:pPr>
        <w:pStyle w:val="TextBodyIndent"/>
        <w:spacing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  <w:t>д) имеющие низкую рентабельность производства.</w:t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3"/>
        </w:numPr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а прибыли, включаемая в цену, если известна рентабельность продукции, рассчитывается по формуле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а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д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лн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д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из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лн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д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д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изв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д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изв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где: П -  величина прибыли в цене, руб.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прод – рентабельность продукции, %;     Спол. – полная себестоимость изделия, руб.; Спроизв. – производственная себестоимость изделия, руб.</w:t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3"/>
        </w:numPr>
        <w:spacing w:lineRule="exact" w:line="3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таможенное оформление товаров включается: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таможенную стоимость;                                   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б) в таможенную пошлину;</w:t>
      </w:r>
    </w:p>
    <w:p>
      <w:pPr>
        <w:pStyle w:val="TextBodyIndent"/>
        <w:spacing w:lineRule="exact" w:line="3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) учитывается при расчете суммы налога на добавленную стоимость;</w:t>
      </w:r>
    </w:p>
    <w:p>
      <w:pPr>
        <w:pStyle w:val="TextBodyIndent"/>
        <w:spacing w:lineRule="exact" w:line="3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) в состав таможенных сборов;                             </w:t>
      </w:r>
    </w:p>
    <w:p>
      <w:pPr>
        <w:pStyle w:val="31"/>
        <w:spacing w:lineRule="exact" w:line="3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3"/>
        </w:numPr>
        <w:spacing w:lineRule="exact" w:line="3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размера ставки таможенной пошлины на определенный</w:t>
        <w:tab/>
        <w:t>вид товара может привести: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снижению цен на товар;           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б) к росту предложения этого импортного товара на рынке РФ;</w:t>
      </w:r>
    </w:p>
    <w:p>
      <w:pPr>
        <w:pStyle w:val="TextBodyIndent"/>
        <w:spacing w:lineRule="exact" w:line="3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) к росту цен на товар;                    </w:t>
      </w:r>
    </w:p>
    <w:p>
      <w:pPr>
        <w:pStyle w:val="TextBodyIndent"/>
        <w:spacing w:lineRule="exact" w:line="3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) уровень цен не изменится;                 </w:t>
      </w:r>
    </w:p>
    <w:p>
      <w:pPr>
        <w:pStyle w:val="TextBodyIndent"/>
        <w:spacing w:lineRule="exact" w:line="3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) все ответы верны.</w:t>
      </w:r>
    </w:p>
    <w:p>
      <w:pPr>
        <w:pStyle w:val="TextBodyIndent"/>
        <w:spacing w:lineRule="exact" w:line="3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е) учитывается при расчете суммы акцизного налога.</w:t>
      </w:r>
    </w:p>
    <w:p>
      <w:pPr>
        <w:pStyle w:val="31"/>
        <w:spacing w:lineRule="exact" w:line="3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lineRule="exac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у в сфере розничной торговли, обеспечивающую планируемый уровень валовой прибыли, рассчитывают методом: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ентабельности инвестиций;  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б) предельных издержек;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агрегатным; 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г) дохода с оборота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lineRule="exac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корению оборачиваемости товаров и снижению расходов по их хранению способствуют скидки: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конто;               б) сезонные;             в) количественные;       г) экспортные;        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д) специаль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3"/>
        </w:numPr>
        <w:spacing w:before="0" w:after="0"/>
        <w:jc w:val="both"/>
        <w:rPr/>
      </w:pPr>
      <w:r>
        <w:rPr>
          <w:b/>
          <w:sz w:val="28"/>
          <w:szCs w:val="28"/>
        </w:rPr>
        <w:t>Правильным является следующее соотношение между уровнем валового  дохода (Увд) и уровнем торговой надбавки (Утн):</w:t>
      </w:r>
    </w:p>
    <w:p>
      <w:pPr>
        <w:pStyle w:val="TextBodyIndent"/>
        <w:spacing w:before="0" w:after="0"/>
        <w:ind w:left="283" w:hanging="283"/>
        <w:rPr/>
      </w:pPr>
      <w:r>
        <w:rPr>
          <w:sz w:val="28"/>
          <w:szCs w:val="28"/>
        </w:rPr>
        <w:t>а) Утн=Увд;             б) Утн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Увд;               </w:t>
      </w:r>
    </w:p>
    <w:p>
      <w:pPr>
        <w:pStyle w:val="TextBodyIndent"/>
        <w:spacing w:before="0" w:after="0"/>
        <w:ind w:left="283" w:hanging="283"/>
        <w:rPr/>
      </w:pPr>
      <w:r>
        <w:rPr>
          <w:sz w:val="28"/>
          <w:szCs w:val="28"/>
        </w:rPr>
        <w:t>в) Утн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>Увд;             г) Утн – Увд = 0;          д) Утн + Увд = 100.</w:t>
      </w:r>
    </w:p>
    <w:p>
      <w:pPr>
        <w:pStyle w:val="31"/>
        <w:spacing w:lineRule="exact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.</w:t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№9 и №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lineRule="auto" w:line="240"/>
        <w:ind w:hanging="0"/>
        <w:rPr/>
      </w:pPr>
      <w:r>
        <w:rPr>
          <w:szCs w:val="28"/>
        </w:rPr>
        <w:t xml:space="preserve">                                                </w:t>
      </w:r>
      <w:r>
        <w:rPr>
          <w:b/>
          <w:szCs w:val="28"/>
        </w:rPr>
        <w:t>Вариант 10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умму прибыли (П), включаемая в цену  сервисного предприятия, применяющего общую систему налогообложения,  определяют по формул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 = Ц(без НДС) – С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 = Ц – С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 = Ц + 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ью себестоимости услуг являетс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. высокая доля затрат на оплату тру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ысокая доля расходов на материалы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) отсутствуют особенности структуры себестоимости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ос на подакцизные товары характеризуется:</w:t>
      </w:r>
    </w:p>
    <w:p>
      <w:pPr>
        <w:pStyle w:val="TextBodyIndent"/>
        <w:spacing w:before="0" w:after="0"/>
        <w:ind w:left="283" w:hanging="283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) низкой эластичностью по цене;                   </w:t>
      </w:r>
    </w:p>
    <w:p>
      <w:pPr>
        <w:pStyle w:val="TextBodyIndent"/>
        <w:spacing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  <w:t xml:space="preserve">б) высокой эластичностью по цене;    </w:t>
      </w:r>
    </w:p>
    <w:p>
      <w:pPr>
        <w:pStyle w:val="TextBodyIndent"/>
        <w:spacing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  <w:t xml:space="preserve">в) перекрестной эластичностью по цене;       </w:t>
      </w:r>
    </w:p>
    <w:p>
      <w:pPr>
        <w:pStyle w:val="TextBodyIndent"/>
        <w:spacing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  <w:t xml:space="preserve">г) высокой эластичностью по доходам;   </w:t>
      </w:r>
    </w:p>
    <w:p>
      <w:pPr>
        <w:pStyle w:val="TextBodyIndent"/>
        <w:spacing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  <w:t>д) высокой перекрестной эластичностью по цене.</w:t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ым является следующее соотношение между уровнем валовой прибыли (Увп) и уровнем торговой надбавки (Утн):</w:t>
      </w:r>
    </w:p>
    <w:p>
      <w:pPr>
        <w:pStyle w:val="TextBodyIndent"/>
        <w:spacing w:before="0" w:after="0"/>
        <w:ind w:left="283" w:hanging="283"/>
        <w:rPr/>
      </w:pPr>
      <w:r>
        <w:rPr>
          <w:sz w:val="28"/>
          <w:szCs w:val="28"/>
        </w:rPr>
        <w:t>а) Утн=Увп;             б) Утн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Увп;               </w:t>
      </w:r>
    </w:p>
    <w:p>
      <w:pPr>
        <w:pStyle w:val="TextBodyIndent"/>
        <w:spacing w:before="0" w:after="0"/>
        <w:ind w:left="283" w:hanging="283"/>
        <w:rPr/>
      </w:pPr>
      <w:r>
        <w:rPr>
          <w:sz w:val="28"/>
          <w:szCs w:val="28"/>
        </w:rPr>
        <w:t>в) Утн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>Увп;             г) Утн – Увп = 0;          д) Утн + Увп = 100.</w:t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по доставке товара до таможенной границы РФ подлежат прямому включ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таможенную пошлину;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облагаемый оборот при  расчете суммы акцизного налога;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) в состав таможенных сборов;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) в облагаемый оборот при расчете суммы налога на добавленную стоимость;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) в таможенную стоимость товара.</w:t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b/>
          <w:sz w:val="28"/>
          <w:szCs w:val="28"/>
        </w:rPr>
        <w:t>Повышение размера ставки таможенной пошлины на определенный вид товара может приве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снижению цен;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 снижению объема его предложения на рынке РФ;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в) к повышению уровня спроса населения;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) к снижению объемов его производства на территории РФ;                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) все ответы верны.</w:t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е розничные цены установлены государством на:</w:t>
      </w:r>
    </w:p>
    <w:p>
      <w:pPr>
        <w:pStyle w:val="Normal"/>
        <w:jc w:val="both"/>
        <w:rPr/>
      </w:pPr>
      <w:r>
        <w:rPr>
          <w:sz w:val="28"/>
          <w:szCs w:val="28"/>
        </w:rPr>
        <w:t>а) водку и ликеро-водочную продукцию крепостью свыше 28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одукты детского питания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ахар, со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молоко, хле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е хочет  получить заказ на строительства объекта, и использует метод цено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етод следования за лидером конкуренции;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етод издержек (полны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метод закрытых торгов (тендерный);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метод текущих цен;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метод удельных показателей.</w:t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Цены, регулируемы Правительством РФ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едиными;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егиональными;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местными;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вободными.</w:t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b/>
          <w:sz w:val="28"/>
        </w:rPr>
        <w:t>Сумма оптовой надбавки (Он) если предприятие оптовой торговли реализует товары по рыночным ценам (Ц опт), определяется по формуле:</w:t>
      </w:r>
    </w:p>
    <w:p>
      <w:pPr>
        <w:pStyle w:val="TextBodyIndent"/>
        <w:rPr/>
      </w:pPr>
      <w:r>
        <w:rPr>
          <w:sz w:val="28"/>
        </w:rPr>
        <w:t>а) Он=Цопт - Цприобр.</w:t>
      </w:r>
      <w:r>
        <w:rPr>
          <w:sz w:val="28"/>
          <w:vertAlign w:val="subscript"/>
        </w:rPr>
        <w:t>безНДС;</w:t>
      </w:r>
      <w:r>
        <w:rPr>
          <w:sz w:val="28"/>
        </w:rPr>
        <w:t xml:space="preserve">           </w:t>
      </w:r>
    </w:p>
    <w:p>
      <w:pPr>
        <w:pStyle w:val="TextBodyIndent"/>
        <w:ind w:left="0" w:hanging="0"/>
        <w:rPr/>
      </w:pPr>
      <w:r>
        <w:rPr>
          <w:sz w:val="28"/>
        </w:rPr>
        <w:t>б) Он=Цопт.</w:t>
      </w:r>
      <w:r>
        <w:rPr>
          <w:sz w:val="28"/>
          <w:vertAlign w:val="subscript"/>
        </w:rPr>
        <w:t>без НДС</w:t>
      </w:r>
      <w:r>
        <w:rPr>
          <w:sz w:val="28"/>
        </w:rPr>
        <w:t xml:space="preserve"> - Цприобр.</w:t>
      </w:r>
      <w:r>
        <w:rPr>
          <w:sz w:val="28"/>
          <w:vertAlign w:val="subscript"/>
        </w:rPr>
        <w:t>безНДС;</w:t>
      </w:r>
    </w:p>
    <w:p>
      <w:pPr>
        <w:pStyle w:val="TextBodyIndent"/>
        <w:rPr/>
      </w:pPr>
      <w:r>
        <w:rPr>
          <w:sz w:val="28"/>
        </w:rPr>
        <w:t xml:space="preserve">в) ОН=Цприобр. – Цопт.без НДС;     </w:t>
      </w:r>
    </w:p>
    <w:p>
      <w:pPr>
        <w:pStyle w:val="TextBodyIndent"/>
        <w:rPr/>
      </w:pPr>
      <w:r>
        <w:rPr>
          <w:sz w:val="28"/>
        </w:rPr>
        <w:t xml:space="preserve">г) Он=Цопт - Цприобр.;              </w:t>
      </w:r>
    </w:p>
    <w:p>
      <w:pPr>
        <w:pStyle w:val="TextBodyIndent"/>
        <w:rPr>
          <w:sz w:val="28"/>
        </w:rPr>
      </w:pPr>
      <w:r>
        <w:rPr>
          <w:sz w:val="28"/>
        </w:rPr>
        <w:t>д) Он=Цопт + Цприобр.</w:t>
      </w:r>
      <w:r>
        <w:rPr>
          <w:sz w:val="28"/>
          <w:vertAlign w:val="subscript"/>
        </w:rPr>
        <w:t>безНДС</w:t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№11 и №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lineRule="auto" w:line="240"/>
        <w:ind w:hanging="0"/>
        <w:rPr/>
      </w:pPr>
      <w:r>
        <w:rPr>
          <w:b/>
          <w:szCs w:val="28"/>
        </w:rPr>
        <w:t xml:space="preserve">                                               </w:t>
      </w:r>
      <w:r>
        <w:rPr>
          <w:b/>
          <w:szCs w:val="28"/>
        </w:rPr>
        <w:t>Вариант 11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ами прямого регулирования цен государственными органам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становление фиксированного уровня ц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ействующая система налогооб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егулирование процентных ставок ЦБ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егулирование размера заработной платы в бюджетной сфе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таможенная политика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умму прибыли (П), включаемая в цену  сервисного предприятия, применяющего общую систему налогообложения,  определяют по формул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 = Ц(без НДС) – С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 = Ц – С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 = Ц + С.</w:t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ются в настоящее время следующие основные ставки НДС:</w:t>
      </w:r>
    </w:p>
    <w:p>
      <w:pPr>
        <w:pStyle w:val="TextBodyIndent"/>
        <w:spacing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  <w:t xml:space="preserve">а) 20%, 10%, 0%;       б) 18%, 10%, 0%;        в) 24%, 18%, 10%;       </w:t>
      </w:r>
    </w:p>
    <w:p>
      <w:pPr>
        <w:pStyle w:val="TextBodyIndent"/>
        <w:spacing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  <w:t xml:space="preserve">г) 35%, 20%, 10%;      </w:t>
      </w:r>
    </w:p>
    <w:p>
      <w:pPr>
        <w:pStyle w:val="TextBodyIndent"/>
        <w:spacing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b/>
          <w:sz w:val="28"/>
          <w:szCs w:val="28"/>
        </w:rPr>
        <w:t>Сумма торговой надбавки (Тн) предприятия, применяющего упрощенную систему налогообложения, если известен уровень торговой надбавки (Утн), определяется по формуле:</w:t>
      </w:r>
    </w:p>
    <w:p>
      <w:pPr>
        <w:pStyle w:val="TextBodyIndent"/>
        <w:spacing w:before="0" w:after="0"/>
        <w:ind w:left="283" w:hanging="283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Утн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Цприоб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 xml:space="preserve">;                                       </w:t>
      </w:r>
    </w:p>
    <w:p>
      <w:pPr>
        <w:pStyle w:val="TextBodyIndent"/>
        <w:spacing w:before="0" w:after="0"/>
        <w:ind w:left="283" w:hanging="283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Цприоб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езНДС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Утн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 </w:t>
      </w:r>
    </w:p>
    <w:p>
      <w:pPr>
        <w:pStyle w:val="TextBodyIndent"/>
        <w:spacing w:before="0" w:after="0"/>
        <w:ind w:left="283" w:hanging="283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Утн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Цприоб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езНДС</m:t>
            </m:r>
          </m:den>
        </m:f>
      </m:oMath>
      <w:r>
        <w:rPr>
          <w:sz w:val="28"/>
          <w:szCs w:val="28"/>
        </w:rPr>
        <w:t xml:space="preserve">;     </w:t>
      </w:r>
    </w:p>
    <w:p>
      <w:pPr>
        <w:pStyle w:val="TextBodyIndent"/>
        <w:spacing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  <w:t>г)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Утн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Цприоб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езНД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ензионные и иные платежи за использование объектов интеллектуальной собственности включаются в сост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таможенных сборов;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аможенных пошлин;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) таможенной стоимости;         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) косвенных налогов;                 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) все ответы верны.</w:t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ой расчета таможенных платежей при ввозе товара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цена сделки, указанная в контракте;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аможенная стоимость товара;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) сумма расходов по доставке товаров до таможенной границы;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) сумма косвенных налогов, уплаченных при ввозе товаров;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) стоимость лицензии на ввоз товаров.</w:t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ом ценообразования, учитывающим платность финансовых ресурсов,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ентабельности инвестици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едельных издерж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агрегатны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охода с оборота.</w:t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Если предприятие устанавливает цены ниже, чем конкуренты. то его целью на рынке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воевание лидерства показателям качества изделий;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раткосрочная максимизация прибы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раткосрочная максимизация оборота;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завоевание рынка по показателям доли;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) обеспечение выживаемости на рынке или обеспечение сбыта.</w:t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араметрическими являются методы цено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етод стандартных издержек;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етод предельных издерж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метод следования за лидером конкуренции;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метод удельных показ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тендерный метод.</w:t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оптовой надбавки (Уон) определяется по формуле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о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Цприо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езНДС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;</m:t>
        </m:r>
      </m:oMath>
      <w:r>
        <w:rPr>
          <w:sz w:val="28"/>
          <w:szCs w:val="28"/>
        </w:rPr>
        <w:t xml:space="preserve">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он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Н</m:t>
                </m:r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Цопт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;</m:t>
        </m:r>
      </m:oMath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о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н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Цопт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о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Цопт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о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н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Цопт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где Он – сумма оптовой надбавки, руб.; ТН – сумма торговой надбавки, %;      Цопт – цена оптовая, руб.; Цопт.без НДС – цена оптовая без НДС, руб.; Цприобр. без НДС – цена приобретения без НДС, руб.</w:t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№13 и № 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lineRule="auto" w:line="240"/>
        <w:ind w:hanging="0"/>
        <w:rPr/>
      </w:pPr>
      <w:r>
        <w:rPr>
          <w:b/>
          <w:szCs w:val="28"/>
        </w:rPr>
        <w:t xml:space="preserve">                                                   </w:t>
      </w:r>
      <w:r>
        <w:rPr>
          <w:b/>
          <w:szCs w:val="28"/>
        </w:rPr>
        <w:t>Вариант 12</w:t>
      </w:r>
    </w:p>
    <w:p>
      <w:pPr>
        <w:pStyle w:val="31"/>
        <w:numPr>
          <w:ilvl w:val="0"/>
          <w:numId w:val="15"/>
        </w:numPr>
        <w:spacing w:before="0" w:after="0"/>
        <w:jc w:val="both"/>
        <w:rPr/>
      </w:pPr>
      <w:r>
        <w:rPr>
          <w:b/>
          <w:sz w:val="28"/>
          <w:szCs w:val="28"/>
        </w:rPr>
        <w:t>Рентабельность в сфере сервиса устанавливается в %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к производственной себестоимости  + НДС;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 полной себестоимости + НДС;</w:t>
      </w:r>
    </w:p>
    <w:p>
      <w:pPr>
        <w:pStyle w:val="Normal"/>
        <w:rPr/>
      </w:pPr>
      <w:r>
        <w:rPr>
          <w:sz w:val="28"/>
          <w:szCs w:val="28"/>
        </w:rPr>
        <w:t xml:space="preserve">в) к цене услуги;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) к полной себестоимости услу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к прибыли предприятия</w:t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ин «франко» озна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ункт, транспортные расходы до которого оплачивает покупатель;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ункт, транспортные расходы до которого оплачивает посредник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ункт, транспортные расходы до которого оплачивает поставщ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ункт, транспортные расходы с которого оплачивает поставщик;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ункт, транспортные  с которого оплачивает посредник.    </w:t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/>
      </w:pPr>
      <w:r>
        <w:rPr>
          <w:b/>
          <w:sz w:val="28"/>
          <w:szCs w:val="28"/>
        </w:rPr>
        <w:t>Сумма торговой надбавки (Тн) предприятия, применяющего упрощенную систему налогообложения,если известен уровень торговой надбавки (Утн), определяется по формуле:</w:t>
      </w:r>
    </w:p>
    <w:p>
      <w:pPr>
        <w:pStyle w:val="TextBodyIndent"/>
        <w:spacing w:before="0" w:after="0"/>
        <w:ind w:left="283" w:hanging="283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Утн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Цприоб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 xml:space="preserve">;                               </w:t>
      </w:r>
    </w:p>
    <w:p>
      <w:pPr>
        <w:pStyle w:val="TextBodyIndent"/>
        <w:spacing w:before="0" w:after="0"/>
        <w:ind w:left="283" w:hanging="283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Утн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тн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Цприо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</w:t>
      </w:r>
    </w:p>
    <w:p>
      <w:pPr>
        <w:pStyle w:val="TextBodyIndent"/>
        <w:spacing w:before="0" w:after="0"/>
        <w:ind w:left="283" w:hanging="283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Цприоб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езНДС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Утн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 </w:t>
      </w:r>
    </w:p>
    <w:p>
      <w:pPr>
        <w:pStyle w:val="TextBodyIndent"/>
        <w:spacing w:before="0" w:after="0"/>
        <w:ind w:left="283" w:hanging="283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Утн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Цприоб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езНДС</m:t>
            </m:r>
          </m:den>
        </m:f>
      </m:oMath>
      <w:r>
        <w:rPr>
          <w:sz w:val="28"/>
          <w:szCs w:val="28"/>
        </w:rPr>
        <w:t xml:space="preserve">;     </w:t>
      </w:r>
    </w:p>
    <w:p>
      <w:pPr>
        <w:pStyle w:val="TextBodyIndent"/>
        <w:spacing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  <w:t>д)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Утн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Цприоб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езНД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numPr>
          <w:ilvl w:val="0"/>
          <w:numId w:val="15"/>
        </w:numPr>
        <w:spacing w:before="0" w:after="0"/>
        <w:jc w:val="both"/>
        <w:rPr/>
      </w:pPr>
      <w:r>
        <w:rPr>
          <w:b/>
          <w:sz w:val="28"/>
          <w:szCs w:val="28"/>
        </w:rPr>
        <w:t>Прибыль от продажи товара оптового торгового предприятия отражается в элементе розничной цены:</w:t>
      </w:r>
    </w:p>
    <w:p>
      <w:pPr>
        <w:pStyle w:val="TextBodyIndent"/>
        <w:spacing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  <w:t xml:space="preserve">а) в издержках обращения;    </w:t>
      </w:r>
    </w:p>
    <w:p>
      <w:pPr>
        <w:pStyle w:val="TextBodyIndent"/>
        <w:spacing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  <w:t xml:space="preserve">б) в косвенном налоге;    </w:t>
      </w:r>
    </w:p>
    <w:p>
      <w:pPr>
        <w:pStyle w:val="TextBodyIndent"/>
        <w:spacing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  <w:t xml:space="preserve">в) в оптовой надбавке;     </w:t>
      </w:r>
    </w:p>
    <w:p>
      <w:pPr>
        <w:pStyle w:val="TextBodyIndent"/>
        <w:spacing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  <w:t xml:space="preserve">г) в торговой надбавке;          </w:t>
      </w:r>
    </w:p>
    <w:p>
      <w:pPr>
        <w:pStyle w:val="TextBodyIndent"/>
        <w:spacing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  <w:t>д) в себестоимости приобретенного товара.</w:t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а НДС, включаемая в цену в сфере производства, если товар является подакцизным, рассчитывается по формуле: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а)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Д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С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    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Д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Ст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в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Д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Д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Ст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Д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Ст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де С – себестоимость изделия, руб.; П – прибыль, руб.; А – сумма акцизного налога, руб.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/>
      </w:pPr>
      <w:r>
        <w:rPr>
          <w:b/>
          <w:sz w:val="28"/>
          <w:szCs w:val="28"/>
        </w:rPr>
        <w:t>Облагаемый оборот для расчета НДС при ввозе импортного товара, облагаемого пошлиной и акцизным налогом, состоит из эле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аможенная стоимость + сумма таможенных сборов;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) таможенная стоимость + сумма таможенной пошлины;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) таможенная стоимость;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г) таможенная стоимость + сумма акцизного налога + сумма таможенной пошлины;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) таможенная стоимость + сумма акцизного налога + сумма таможенных с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15"/>
        </w:numPr>
        <w:spacing w:before="0" w:after="0"/>
        <w:jc w:val="both"/>
        <w:rPr/>
      </w:pPr>
      <w:r>
        <w:rPr>
          <w:b/>
          <w:sz w:val="28"/>
          <w:szCs w:val="28"/>
        </w:rPr>
        <w:t>Федеральный орган исполнительной власти  (Правительство РФ) регулирует уровень цен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етские това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хлеб и хлебобулочные издел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олоко и молочные продук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одку и ликеро-водочную продукцию крепостью выше 28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еревозки пассажиров и багажа общегородским тран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газ, реализуемый населению.</w:t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оптовой надбавки (Уон) определяется по формуле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о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Цприо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езНДС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;</m:t>
        </m:r>
      </m:oMath>
      <w:r>
        <w:rPr>
          <w:sz w:val="28"/>
          <w:szCs w:val="28"/>
        </w:rPr>
        <w:t xml:space="preserve">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он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Н</m:t>
                </m:r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Цопт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;</m:t>
        </m:r>
      </m:oMath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о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н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Цопт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о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Цопт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о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н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Цопт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где Он – сумма оптовой надбавки, руб.; ТН – сумма торговой надбавки, %;      Цопт – цена оптовая, руб.; Цопт.без НДС – цена оптовая без НДС, руб.; Цприобр. без НДС – цена приобретения без НДС, руб.</w:t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целей экономического и социального развития экономики страны реализуется в принципе цено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учность;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целевая направленность;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прерывность;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единство контроля и регулирования цен.                 </w:t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</w:rPr>
      </w:pPr>
      <w:r>
        <w:rPr>
          <w:b/>
          <w:sz w:val="28"/>
        </w:rPr>
        <w:t>Факторами, влияющими на состав розничной цены, являются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а) действующая система налогообложения предприятия розничной торговли;        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б) количество звеньев товародвижения;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в) характер покупателя (организация или население);        </w:t>
      </w:r>
    </w:p>
    <w:p>
      <w:pPr>
        <w:pStyle w:val="TextBodyIndent"/>
        <w:rPr>
          <w:sz w:val="28"/>
        </w:rPr>
      </w:pPr>
      <w:r>
        <w:rPr>
          <w:sz w:val="28"/>
        </w:rPr>
        <w:t>г) верны ответы а и в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д) верны ответы а и б.    </w:t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№10 и №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lineRule="auto" w:line="240"/>
        <w:ind w:hanging="0"/>
        <w:rPr/>
      </w:pPr>
      <w:r>
        <w:rPr>
          <w:b/>
          <w:szCs w:val="28"/>
        </w:rPr>
        <w:t xml:space="preserve">                                                 </w:t>
      </w:r>
      <w:r>
        <w:rPr>
          <w:b/>
          <w:szCs w:val="28"/>
        </w:rPr>
        <w:t>Вариант 13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умму прибыли (П), включаемая в цену  сервисного предприятия, применяющего общую систему налогообложения,  определяют по формул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 = Ц(без НДС) – С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 = Ц – С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 = Ц +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     </w:t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/>
      </w:pPr>
      <w:r>
        <w:rPr>
          <w:b/>
          <w:sz w:val="28"/>
          <w:szCs w:val="28"/>
        </w:rPr>
        <w:t>Сумма торговой надбавки (Тн) предприятия, применяющего упрощенную систему налогообложения, если известен уровень торговой надбавки (Утн), определяется по формуле:</w:t>
      </w:r>
    </w:p>
    <w:p>
      <w:pPr>
        <w:pStyle w:val="TextBodyIndent"/>
        <w:spacing w:before="0" w:after="0"/>
        <w:ind w:left="283" w:hanging="283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Утн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Цприоб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 xml:space="preserve">;                               </w:t>
      </w:r>
    </w:p>
    <w:p>
      <w:pPr>
        <w:pStyle w:val="TextBodyIndent"/>
        <w:spacing w:before="0" w:after="0"/>
        <w:ind w:left="283" w:hanging="283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Утн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тн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Цприо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</w:t>
      </w:r>
    </w:p>
    <w:p>
      <w:pPr>
        <w:pStyle w:val="TextBodyIndent"/>
        <w:spacing w:before="0" w:after="0"/>
        <w:ind w:left="283" w:hanging="283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Цприоб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езНДС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Утн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 </w:t>
      </w:r>
    </w:p>
    <w:p>
      <w:pPr>
        <w:pStyle w:val="TextBodyIndent"/>
        <w:spacing w:before="0" w:after="0"/>
        <w:ind w:left="283" w:hanging="283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Утн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Цприоб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езНДС</m:t>
            </m:r>
          </m:den>
        </m:f>
      </m:oMath>
      <w:r>
        <w:rPr>
          <w:sz w:val="28"/>
          <w:szCs w:val="28"/>
        </w:rPr>
        <w:t xml:space="preserve">;     </w:t>
      </w:r>
    </w:p>
    <w:p>
      <w:pPr>
        <w:pStyle w:val="TextBodyIndent"/>
        <w:spacing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  <w:t>д)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Утн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Цприоб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езНД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8"/>
          <w:szCs w:val="28"/>
        </w:rPr>
        <w:t>Расходы предприятия сервиса по динамике при изменении объемов продаж услуг классифицируются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рямые и косвенные;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основные и накладны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производственные и непроизводственные;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стоянные и перемен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материальные, нематериальные, полные.</w:t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/>
      </w:pPr>
      <w:r>
        <w:rPr>
          <w:b/>
          <w:sz w:val="28"/>
          <w:szCs w:val="28"/>
        </w:rPr>
        <w:t>Сумма постоянных издержек предприятия торговли меняется, если:</w:t>
      </w:r>
    </w:p>
    <w:p>
      <w:pPr>
        <w:pStyle w:val="TextBodyIndent"/>
        <w:spacing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  <w:t xml:space="preserve">а) закупается новое оборудование;                 </w:t>
      </w:r>
    </w:p>
    <w:p>
      <w:pPr>
        <w:pStyle w:val="TextBodyIndent"/>
        <w:spacing w:before="0" w:after="0"/>
        <w:ind w:left="283" w:hanging="283"/>
        <w:rPr/>
      </w:pPr>
      <w:r>
        <w:rPr>
          <w:sz w:val="28"/>
          <w:szCs w:val="28"/>
        </w:rPr>
        <w:t xml:space="preserve">б) растет объем продаж;       </w:t>
      </w:r>
    </w:p>
    <w:p>
      <w:pPr>
        <w:pStyle w:val="TextBodyIndent"/>
        <w:spacing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  <w:t xml:space="preserve">в) осуществляется переоценка стоимости основных фондов;        </w:t>
      </w:r>
    </w:p>
    <w:p>
      <w:pPr>
        <w:pStyle w:val="TextBodyIndent"/>
        <w:spacing w:before="0" w:after="0"/>
        <w:ind w:left="283" w:hanging="283"/>
        <w:rPr/>
      </w:pPr>
      <w:r>
        <w:rPr>
          <w:sz w:val="28"/>
          <w:szCs w:val="28"/>
        </w:rPr>
        <w:t xml:space="preserve">г) снижается объем продаж;                  </w:t>
      </w:r>
    </w:p>
    <w:p>
      <w:pPr>
        <w:pStyle w:val="TextBodyIndent"/>
        <w:spacing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  <w:t>д) верны ответы а и в.</w:t>
      </w:r>
    </w:p>
    <w:p>
      <w:pPr>
        <w:pStyle w:val="31"/>
        <w:spacing w:before="0" w:after="0"/>
        <w:ind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а оптовой надбавки (Он) если предприятие оптовой торговли реализует товары по рыночным ценам (Цзак), определяется по формуле:</w:t>
      </w:r>
    </w:p>
    <w:p>
      <w:pPr>
        <w:pStyle w:val="TextBodyIndent"/>
        <w:spacing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  <w:t xml:space="preserve">а) Он=Цзак - Цприобр.безНДС;           </w:t>
      </w:r>
    </w:p>
    <w:p>
      <w:pPr>
        <w:pStyle w:val="TextBodyIndent"/>
        <w:spacing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  <w:t>б) Он=Цзак.без НДС - Цприобр.безНДС;</w:t>
      </w:r>
    </w:p>
    <w:p>
      <w:pPr>
        <w:pStyle w:val="TextBodyIndent"/>
        <w:spacing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  <w:t xml:space="preserve">в) ОН=Цприобрет – Цзак.без НДС;     </w:t>
      </w:r>
    </w:p>
    <w:p>
      <w:pPr>
        <w:pStyle w:val="TextBodyIndent"/>
        <w:spacing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  <w:t xml:space="preserve">г) Он=Цзак - Цприобр.;              </w:t>
      </w:r>
    </w:p>
    <w:p>
      <w:pPr>
        <w:pStyle w:val="TextBodyIndent"/>
        <w:spacing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  <w:t>д) Он=Цзак + Цприобр.безНДС.</w:t>
      </w:r>
    </w:p>
    <w:p>
      <w:pPr>
        <w:pStyle w:val="31"/>
        <w:spacing w:before="0" w:after="0"/>
        <w:ind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тавки таможенной пошлины зависит 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ида товара;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ида товара и страны его происхождения;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траны происхождения товара;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количества ввозимого товара;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от качества ввозимого товара.</w:t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ются в настоящее время следующие основные ставки НДС:</w:t>
      </w:r>
    </w:p>
    <w:p>
      <w:pPr>
        <w:pStyle w:val="TextBodyIndent"/>
        <w:spacing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  <w:t xml:space="preserve">а) 20%, 10%, 0%;       б) 18%, 10%, 0%;        в) 24%, 18%, 10%;       </w:t>
      </w:r>
    </w:p>
    <w:p>
      <w:pPr>
        <w:pStyle w:val="TextBodyIndent"/>
        <w:spacing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  <w:t xml:space="preserve">г) 35%, 20%, 10%;      </w:t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</w:rPr>
      </w:pPr>
      <w:r>
        <w:rPr>
          <w:b/>
          <w:sz w:val="28"/>
        </w:rPr>
        <w:t>Цена в сфере торговли при использовании метода дохода с оборота рассчитывается по форму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об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об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П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            б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об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П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об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-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;</m:t>
        </m:r>
      </m:oMath>
      <w:r>
        <w:rPr>
          <w:sz w:val="28"/>
        </w:rPr>
        <w:t xml:space="preserve">                 г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об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П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TextBodyIndent"/>
        <w:ind w:left="426" w:hanging="426"/>
        <w:rPr/>
      </w:pPr>
      <w:r>
        <w:rPr>
          <w:sz w:val="28"/>
        </w:rPr>
        <w:t>где Цприоб – цена приобретения товара, руб.; Увп – уровень валовой прибыли (дохода), %</w:t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ы, которые формируются на рынке под воздействием его конъюнктуры, являют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егиональные;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еди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вободными;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егулируем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фиксированными.</w:t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10.Сумма торговой надбавки (Тн) предприятия, уплачивающего все налоги, если известен уровень торговой надбавки (Утн), определяется по формуле:</w:t>
      </w:r>
    </w:p>
    <w:p>
      <w:pPr>
        <w:pStyle w:val="TextBodyIndent"/>
        <w:rPr/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Утн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Цприоб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</w:rPr>
        <w:t xml:space="preserve">;                               б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Утн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тн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Цприо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       </w:t>
      </w:r>
    </w:p>
    <w:p>
      <w:pPr>
        <w:pStyle w:val="TextBodyIndent"/>
        <w:rPr/>
      </w:pPr>
      <w:r>
        <w:rPr>
          <w:sz w:val="28"/>
        </w:rPr>
        <w:t xml:space="preserve">в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Цприоб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езНДС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Утн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              г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Утн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Цприоб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езНДС</m:t>
            </m:r>
          </m:den>
        </m:f>
      </m:oMath>
      <w:r>
        <w:rPr>
          <w:sz w:val="28"/>
        </w:rPr>
        <w:t xml:space="preserve">;     </w:t>
      </w:r>
    </w:p>
    <w:p>
      <w:pPr>
        <w:pStyle w:val="31"/>
        <w:spacing w:before="0" w:after="0"/>
        <w:jc w:val="both"/>
        <w:rPr>
          <w:sz w:val="28"/>
        </w:rPr>
      </w:pPr>
      <w:r>
        <w:rPr>
          <w:sz w:val="28"/>
        </w:rPr>
        <w:t>д)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Утн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Цприоб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езНД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№1 и №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lineRule="auto" w:line="240"/>
        <w:ind w:hanging="0"/>
        <w:rPr/>
      </w:pPr>
      <w:r>
        <w:rPr>
          <w:b/>
          <w:szCs w:val="28"/>
        </w:rPr>
        <w:t xml:space="preserve">                                                </w:t>
      </w:r>
      <w:r>
        <w:rPr>
          <w:b/>
          <w:szCs w:val="28"/>
        </w:rPr>
        <w:t>Вариант 14</w:t>
      </w:r>
    </w:p>
    <w:p>
      <w:pPr>
        <w:pStyle w:val="31"/>
        <w:numPr>
          <w:ilvl w:val="0"/>
          <w:numId w:val="21"/>
        </w:numPr>
        <w:spacing w:before="0" w:after="0"/>
        <w:jc w:val="both"/>
        <w:rPr/>
      </w:pPr>
      <w:r>
        <w:rPr>
          <w:b/>
          <w:sz w:val="28"/>
          <w:szCs w:val="28"/>
        </w:rPr>
        <w:t>Рентабельность в сфере сервиса устанавливается в %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к производственной себестоимости  + НДС;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 полной себестоимости + НДС;</w:t>
      </w:r>
    </w:p>
    <w:p>
      <w:pPr>
        <w:pStyle w:val="Normal"/>
        <w:rPr/>
      </w:pPr>
      <w:r>
        <w:rPr>
          <w:sz w:val="28"/>
          <w:szCs w:val="28"/>
        </w:rPr>
        <w:t xml:space="preserve">в) к цене услуги;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) к полной себестоимости услуг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) к прибыли предприятия.       </w:t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личаются цены в зависимости от степени и способа регулирования государственными орган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оговорные, твердые, регулируемые;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вободные, текущие, фиксированные;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озничные, регулируемые, отпускные;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вободные, договорные, гарантийные;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) фиксированные, регулируемые, свободные.</w:t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инфляции определяется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ндексу транспортных тарифов;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ндексу цен на услуги;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ндексу – дефлятору ВВП;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 индексу цен на продовольственные товары;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индексу потребительских цен.</w:t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1"/>
        </w:numPr>
        <w:spacing w:before="0" w:after="0"/>
        <w:jc w:val="both"/>
        <w:rPr/>
      </w:pPr>
      <w:r>
        <w:rPr>
          <w:b/>
          <w:sz w:val="28"/>
          <w:szCs w:val="28"/>
        </w:rPr>
        <w:t>Сумма постоянных издержек предприятия розничной торговли снизится, если: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) увеличивается объем товарооборота;               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б) повышается ставка арендной платы;      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) растет уровень цен на товары;       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) снижается производительность труда торгово-оперативного персонала;       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) происходит списание основных фондов предприятия.</w:t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а без НДС определяется по формуле:</w:t>
      </w:r>
    </w:p>
    <w:p>
      <w:pPr>
        <w:pStyle w:val="TextBodyIndent"/>
        <w:spacing w:before="0" w:after="0"/>
        <w:ind w:left="283" w:hanging="283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езНД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ЦбезНДС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              </w:t>
      </w:r>
    </w:p>
    <w:p>
      <w:pPr>
        <w:pStyle w:val="TextBodyIndent"/>
        <w:spacing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езНД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TextBodyIndent"/>
        <w:spacing w:before="0" w:after="0"/>
        <w:ind w:left="283" w:hanging="283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езНД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                        </w:t>
      </w:r>
    </w:p>
    <w:p>
      <w:pPr>
        <w:pStyle w:val="TextBodyIndent"/>
        <w:spacing w:before="0" w:after="0"/>
        <w:ind w:left="283" w:hanging="283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езНД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 </w:t>
      </w:r>
    </w:p>
    <w:p>
      <w:pPr>
        <w:pStyle w:val="TextBodyIndent"/>
        <w:spacing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езНД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-Ст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spacing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  <w:t>где Ц – цена с НДС, руб.; Ст – ставка НДС, %.</w:t>
      </w:r>
    </w:p>
    <w:p>
      <w:pPr>
        <w:pStyle w:val="31"/>
        <w:spacing w:before="0" w:after="0"/>
        <w:ind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оженные пошлины по способу расчета подразделяютс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втономные, конвенционные, транзитные;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собые и сезон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пециальные, компенсационные и антидемпингов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адвалорные, специфические и комбинированные;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резервные, адвалорные, транзит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</w:rPr>
      </w:pPr>
      <w:r>
        <w:rPr>
          <w:b/>
          <w:sz w:val="28"/>
        </w:rPr>
        <w:t>Факторами, влияющими на состав розничной цены, являются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а) действующая система налогообложения предприятия розничной торговли;        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б) количество звеньев товародвижения;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в) характер покупателя (организация или население);        </w:t>
      </w:r>
    </w:p>
    <w:p>
      <w:pPr>
        <w:pStyle w:val="TextBodyIndent"/>
        <w:rPr>
          <w:sz w:val="28"/>
        </w:rPr>
      </w:pPr>
      <w:r>
        <w:rPr>
          <w:sz w:val="28"/>
        </w:rPr>
        <w:t>г) верны ответы а и в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д) верны ответы а и б.    </w:t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безубыточного товарооборота предприятия розничной торговли предполагает, что при его достиж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умма валовой прибыли будет больше суммы издержек обращ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умма валовой прибыли будет равна сумме издержек 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умма прибыли от продаж будет равна сумме издержек обращ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умма реализованных торговых надбавок будет меньше суммы прибыли от продажи;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уровень валовой прибыли будет равен рентабельности продаж. </w:t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8"/>
          <w:szCs w:val="28"/>
        </w:rPr>
        <w:t>Расходы предприятия сервиса по динамике при изменении объемов продаж услуг классифицируются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рямые и косвенные;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основные и накладны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производственные и непроизводственные;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стоянные и перемен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материальные, нематериальные, полные.</w:t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1"/>
        </w:numPr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Сумму налога на добавленную стоимость (НДСрозн.), подлежащую включению в розничную цену, рассчитывают по формуле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Д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з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Н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                     б)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Д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з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Н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TextBodyIndent"/>
        <w:rPr/>
      </w:pPr>
      <w:r>
        <w:rPr>
          <w:sz w:val="28"/>
        </w:rPr>
        <w:t xml:space="preserve">в)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Д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з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         г)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Д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з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-Ст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д)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Д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з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rPr>
          <w:sz w:val="28"/>
        </w:rPr>
      </w:pPr>
      <w:r>
        <w:rPr>
          <w:sz w:val="28"/>
        </w:rPr>
        <w:t>где: Цприоб. – цена приобретения с НДС, руб.; ТН – сумма торговой надбавки, руб.; Ст – ставка НДС,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№10 и №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lineRule="auto" w:line="240"/>
        <w:ind w:hanging="0"/>
        <w:rPr/>
      </w:pPr>
      <w:r>
        <w:rPr>
          <w:b/>
          <w:szCs w:val="28"/>
        </w:rPr>
        <w:t xml:space="preserve">                                                    </w:t>
      </w:r>
      <w:r>
        <w:rPr>
          <w:b/>
          <w:szCs w:val="28"/>
        </w:rPr>
        <w:t>Вариант 15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8"/>
          <w:szCs w:val="28"/>
        </w:rPr>
        <w:t>Расходы предприятия сервиса по динамике при изменении объемов продаж услуг классифицируются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рямые и косвенные;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основные и накладны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производственные и непроизводственные;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стоянные и перемен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материальные, нематериальные, полные.</w:t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лементный состав розничной цены зависит 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оличества звеньев товародвижения;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ровня издержек в сфере обращения;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истемы налогов, которые уплачивает предприятие;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числа звеньев товародвижения и системы налогообложения, на которой находится предприятие розничной торговли;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) доли прибыли, которую получает каждый участник товародвижения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8"/>
          <w:szCs w:val="28"/>
        </w:rPr>
        <w:t>Государство включает в состав цены акцизный налог по товарам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меющим высокую рентабельность производства и низкую эластичность спроса;     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меющим высокую рентабельность производства и высокую эластичность спроса;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меющим низкую рентабельность производства и высокую эластичность спроса;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имеющим низкую рентабельность производства и низкую эластичность спроса.        </w:t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оптовой надбавки (Уон) определяется по формуле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о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Цприо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езНДС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;</m:t>
        </m:r>
      </m:oMath>
      <w:r>
        <w:rPr>
          <w:sz w:val="28"/>
          <w:szCs w:val="28"/>
        </w:rPr>
        <w:t xml:space="preserve">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он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Н</m:t>
                </m:r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Цопт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;</m:t>
        </m:r>
      </m:oMath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о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н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Цопт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о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Цопт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о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н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Цопт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где Он – сумма оптовой надбавки, руб.; ТН – сумма торговой надбавки, %;      Цопт – цена оптовая, руб.; Цопт.без НДС – цена оптовая без НДС, руб.; Цприобр. без НДС – цена приобретения без НДС, руб.</w:t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8"/>
          <w:szCs w:val="28"/>
        </w:rPr>
        <w:t>Ставка специфической таможенной пошлины установл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% к сумме таможенных сборов и косвенных налогов;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% к таможенным сбор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ЕВРО за каждую единицу ввозимого товара;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 % к косвенным налогам;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) в % к таможенной стоимости товара.</w:t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функциями таможенных пошлин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искальная, защитная, балансирующая;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ащитная, учетная, балансирующая;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фискальная и учетная;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) измерительная и протекционистская;   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) все ответы неверны.</w:t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14"/>
        </w:numPr>
        <w:spacing w:before="0" w:after="0"/>
        <w:jc w:val="both"/>
        <w:rPr/>
      </w:pPr>
      <w:r>
        <w:rPr>
          <w:b/>
          <w:sz w:val="28"/>
          <w:szCs w:val="28"/>
        </w:rPr>
        <w:t>Ставки НДС на ввозимые импортные товар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ниже, чем на отечественные товары;        </w:t>
      </w:r>
    </w:p>
    <w:p>
      <w:pPr>
        <w:pStyle w:val="Normal"/>
        <w:jc w:val="both"/>
        <w:rPr/>
      </w:pPr>
      <w:r>
        <w:rPr>
          <w:sz w:val="28"/>
          <w:szCs w:val="28"/>
        </w:rPr>
        <w:t>б) такие же, как и на отечественные това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ыше, чем на отечественные товары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8"/>
          <w:szCs w:val="28"/>
        </w:rPr>
        <w:t>Объем  товарооборота, обеспечивающий покрытие издержек обращения предприятия, позволяет определить метод цено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етод полных издержек;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етод предельных издерж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метод текущих цен;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метод безубыточ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нормативно-параметрические методы.</w:t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</w:rPr>
      </w:pPr>
      <w:r>
        <w:rPr>
          <w:b/>
          <w:sz w:val="28"/>
        </w:rPr>
        <w:t>Факторами, влияющими на состав розничной цены, являются:</w:t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  <w:t xml:space="preserve">а) действующая система налогообложения предприятия розничной торговли;                </w:t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  <w:t xml:space="preserve">б) количество звеньев товародвижения;       </w:t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  <w:t xml:space="preserve">в) характер покупателя (организация или население);        </w:t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  <w:t>г) верны ответы а и в;</w:t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  <w:t xml:space="preserve">д) верны ответы а и б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ом ценообразования, учитывающим изменения (модернизацию) изделия, является мет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ентабельности инвестици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едельных издерж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агрегатны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охода с оборота.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№ 12 и №8.</w:t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240"/>
        <w:ind w:left="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5. ЗАДАЧИ ДЛЯ ВЫПОЛНЕНИЯ ПРАКТИЧЕСКОГО ЗАДАНИЯ</w:t>
      </w:r>
    </w:p>
    <w:p>
      <w:pPr>
        <w:pStyle w:val="Heading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both"/>
        <w:rPr>
          <w:i/>
          <w:i/>
        </w:rPr>
      </w:pPr>
      <w:r>
        <w:rPr>
          <w:i/>
        </w:rPr>
        <w:t>Задача 1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</w:rPr>
        <w:t>Определите отпускную, оптовую и розничную цену товара, если  известны следующие данные: себестоимость товара - 1770 руб., рентабельность его производства – 13%, ставка НДС-20%, уровень оптовой надбавки 11%, уровень торговой надбавки - 28%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Рассчитайте суммы НДС, уплачиваемые в бюджет предприятиями торговл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2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</w:rPr>
        <w:t xml:space="preserve">Определите себестоимость услуги и ее  цену, если  известны следующие данные: материальные расходы на оказание услуги – 24,5 руб..  расходы на оплату труда с отчислениями 180,95 руб.;  расходы на электроэнергию и водоснабжение при оказании услуги – 22,63 руб.; прочие переменные расходы – 47,8 руб. Постоянные расходы предприятия составляют 46 тыс. руб. в месяц, за этот период оказывается 500 услуг. Рентабельность услуги – 45%,  предприятие применяет упрощенную систему налогообложения. </w:t>
      </w:r>
    </w:p>
    <w:p>
      <w:pPr>
        <w:pStyle w:val="Normal"/>
        <w:ind w:left="851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а 3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считайте оптовую цену предприятия оптовой торговли, закупающего товар у предприятия-изготовителя, если известны следующие данн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бестоимость товара - 570 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нтабельность -15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уровень оптовой надбавки – 13 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вар облагается НДС по ставке 20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Рассчитайте сумму налога на добавленную стоимость, которую уплатит в бюджет оптовое торговое предприят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а 4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ассчитайте элементы и составьте структуру розничной цены товара, приобретенного предприятием розничной торговли (уплачивающем НДС) у предприятия оптовой торговли, если известны следующие данные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</w:rPr>
        <w:t>розничная цена товара (с НДС) – 786 руб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</w:rPr>
        <w:t>ставка НДС – 20 %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</w:rPr>
        <w:t>уровень торговой надбавки – 22%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</w:rPr>
        <w:t>уровень оптовой надбавки – 15%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</w:rPr>
        <w:t xml:space="preserve">рентабельность продукции – 14%. 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дача 5.</w:t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Определите себестоимость услуги и ее  цену, если  известны следующие данные: материальные расходы на оказание услуги – 15,8 руб..  расходы на оплату труда с отчислениями 190,6 руб.;  расходы на электроэнергию и водоснабжение при оказании услуги – 17,3 руб.; прочие переменные расходы – 77,5 руб. Постоянные расходы предприятия составляют 64 тыс. руб. в месяц, за этот период оказывается 800 услуг. Рентабельность услуги – 35%,  предприятие применяет упрощенную систему налогооб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6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отпускную цену предприятия-производителя, оптовую и розничную цены на товар, поступающий на предприятие розничной торговли от предприятия оптовой торговли, если известны следующие данные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полная себестоимость изделия –298 руб.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рентабельность продукции – 15%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 xml:space="preserve">ставка НДС – </w:t>
      </w:r>
      <w:r>
        <w:rPr>
          <w:sz w:val="28"/>
          <w:szCs w:val="28"/>
        </w:rPr>
        <w:t>20</w:t>
      </w:r>
      <w:r>
        <w:rPr>
          <w:sz w:val="28"/>
        </w:rPr>
        <w:t>%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уровень оптовой надбавки – 12%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уровень торговой надбавки – 22%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ссчитайте суммы налога на добавленную стоимость, которые должны быть уплачены в бюджет при реализации товара оптовым и розничным торговым предприятия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7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пределите розничную цену изделия. В процессе расчетов найт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отпускную цену предприятия-производителя и цену оптового предприят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размер уровня торговой надбав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сумму НДС, подлежащую уплате в бюджет предприятием оптовой и розничной торговл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Известны следующие данные: себестоимость изделия –930 руб., рентабельность продукции – 13%, ставка НДС – </w:t>
      </w:r>
      <w:r>
        <w:rPr>
          <w:sz w:val="28"/>
          <w:szCs w:val="28"/>
        </w:rPr>
        <w:t>20</w:t>
      </w:r>
      <w:r>
        <w:rPr>
          <w:sz w:val="28"/>
        </w:rPr>
        <w:t>%, уровень оптовой надбавки – 14%. В розничном торговом предприятии уровень издержек обращения составляет 17%, рентабельность продажи – 8%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8.</w:t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Определите себестоимость услуги и ее  цену, если  известны следующие данные: материальные расходы на оказание услуги – 19,54 руб..  расходы на оплату труда с отчислениями 150,6 руб.;  расходы на электроэнергию и водоснабжение при оказании услуги – 19,6 руб.; прочие переменные расходы – 77,8 руб. Постоянные расходы предприятия составляют 58 тыс. руб. в месяц, за этот период оказывается 1000 услуг. Рентабельность услуги – 40%,  предприятие применяет упрощенную систему налогообложения. </w:t>
      </w:r>
    </w:p>
    <w:p>
      <w:pPr>
        <w:pStyle w:val="Normal"/>
        <w:ind w:left="851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9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пределите размер и уровень торговой надбавки в предприятии розничной торговли, если товар приобретается у предприятия-производителя. Известны следующие данны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розничная цена (с НДС) – 694 руб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 xml:space="preserve">ставка НДС - </w:t>
      </w:r>
      <w:r>
        <w:rPr>
          <w:sz w:val="28"/>
          <w:szCs w:val="28"/>
        </w:rPr>
        <w:t>20</w:t>
      </w:r>
      <w:r>
        <w:rPr>
          <w:sz w:val="28"/>
        </w:rPr>
        <w:t>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себестоимость изделия – 406 руб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рентабельность продукции – 15%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10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</w:rPr>
        <w:t>Определите отпускную, оптовую и розничную цену товара, если  известны следующие данные: себестоимость товара - 778 руб.. рентабельность его производства – 12%, ставка НДС-10%, уровень оптовой надбавки 17%, уровень торговой надбавки - 25%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Рассчитайте суммы НДС, уплачиваемые в бюджет предприятиями торговл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1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пределите размер и уровень торговой надбавки в предприятии розничной торговли, если товар приобретается у предприятия-производителя. Известны следующие данны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розничная цена (с НДС) – 852 руб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 xml:space="preserve">ставка НДС - </w:t>
      </w:r>
      <w:r>
        <w:rPr>
          <w:sz w:val="28"/>
          <w:szCs w:val="28"/>
        </w:rPr>
        <w:t>20</w:t>
      </w:r>
      <w:r>
        <w:rPr>
          <w:sz w:val="28"/>
        </w:rPr>
        <w:t>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себестоимость изделия – 494 руб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рентабельность продукции – 14%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1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пределите размер и уровень торговой надбавки в предприятии розничной торговли, если товар приобретается у предприятия-производителя. Известны следующие данны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розничная цена (с НДС) – 1245руб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 xml:space="preserve">ставка НДС - </w:t>
      </w:r>
      <w:r>
        <w:rPr>
          <w:sz w:val="28"/>
          <w:szCs w:val="28"/>
        </w:rPr>
        <w:t>20</w:t>
      </w:r>
      <w:r>
        <w:rPr>
          <w:sz w:val="28"/>
        </w:rPr>
        <w:t>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себестоимость изделия – 721,74 руб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рентабельность продукции – 15%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1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ределите расчетную и свободную цену импортного товара, закупаемого предприятием оптовой торговли</w:t>
      </w:r>
      <w:r>
        <w:rPr>
          <w:sz w:val="28"/>
        </w:rPr>
        <w:t xml:space="preserve">  за счет собственных валютных средств и реализуемого другим предприятием, если известны следующие данные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jc w:val="both"/>
        <w:rPr>
          <w:sz w:val="28"/>
        </w:rPr>
      </w:pPr>
      <w:r>
        <w:rPr>
          <w:sz w:val="28"/>
        </w:rPr>
        <w:t>таможенная стоимость товара– 60 $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</w:rPr>
        <w:t>курс доллара, установленный ЦБ РФ – 58,5 руб.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jc w:val="both"/>
        <w:rPr>
          <w:sz w:val="28"/>
        </w:rPr>
      </w:pPr>
      <w:r>
        <w:rPr>
          <w:sz w:val="28"/>
        </w:rPr>
        <w:t>ставка таможенной пошлины – 40 %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</w:rPr>
        <w:t>таможенные сборы на единицу товара – 50 руб.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</w:rPr>
        <w:t xml:space="preserve">ставка налога на добавленную стоимость – </w:t>
      </w:r>
      <w:r>
        <w:rPr>
          <w:sz w:val="28"/>
          <w:szCs w:val="28"/>
        </w:rPr>
        <w:t>20</w:t>
      </w:r>
      <w:r>
        <w:rPr>
          <w:sz w:val="28"/>
        </w:rPr>
        <w:t xml:space="preserve"> %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</w:rPr>
        <w:t>накладные расходы предприятия на единицу товара (без НДС) – 26 руб.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</w:rPr>
        <w:t>свободная цена выше расчетной на 30 %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jc w:val="both"/>
        <w:rPr>
          <w:sz w:val="28"/>
        </w:rPr>
      </w:pPr>
      <w:r>
        <w:rPr>
          <w:sz w:val="28"/>
        </w:rPr>
        <w:t>Рассчитайте суммы налогов, которые уплатит в бюджет предприятие при реализации по расчетной и свободной ценах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  <w:t>Задача 14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Определите розничную цену  на товар, закупаемый у зарубежного производителя предприятием розничной торговли за счет собственных валютных средств и реализуемый населению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</w:rPr>
        <w:t xml:space="preserve">таможенная стоимость единицы товара – 150 </w:t>
      </w:r>
      <w:r>
        <w:rPr>
          <w:sz w:val="28"/>
          <w:lang w:val="en-US"/>
        </w:rPr>
        <w:t>$</w:t>
      </w:r>
      <w:r>
        <w:rPr>
          <w:sz w:val="28"/>
        </w:rPr>
        <w:t>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</w:rPr>
        <w:t>курс доллара, установленный ЦБ РФ – 58,5 руб.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</w:rPr>
        <w:t>ставка таможенной пошлины – 50 %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</w:rPr>
        <w:t xml:space="preserve">ставка НДС – </w:t>
      </w:r>
      <w:r>
        <w:rPr>
          <w:sz w:val="28"/>
          <w:szCs w:val="28"/>
        </w:rPr>
        <w:t>20</w:t>
      </w:r>
      <w:r>
        <w:rPr>
          <w:sz w:val="28"/>
        </w:rPr>
        <w:t xml:space="preserve"> %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jc w:val="both"/>
        <w:rPr>
          <w:sz w:val="28"/>
        </w:rPr>
      </w:pPr>
      <w:r>
        <w:rPr>
          <w:sz w:val="28"/>
        </w:rPr>
        <w:t>сборы на таможенное оформление – 24 руб.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</w:rPr>
        <w:t>уровень торговой надбавки – 25 %.</w:t>
      </w:r>
    </w:p>
    <w:p>
      <w:pPr>
        <w:pStyle w:val="TextBodyIndent"/>
        <w:spacing w:before="0" w:after="0"/>
        <w:ind w:left="0" w:firstLine="720"/>
        <w:jc w:val="both"/>
        <w:rPr>
          <w:sz w:val="28"/>
        </w:rPr>
      </w:pPr>
      <w:r>
        <w:rPr>
          <w:sz w:val="28"/>
        </w:rPr>
        <w:t>Рассчитайте сумму НДС, уплачиваемую в бюджет предприятием торговли, при реализации импортного товар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15.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Определите розничную цену на импортный товар, закупаемый предприятием розничной торговли за счет собственных валютных средств и реализуемый населению, если известны следующие данные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</w:rPr>
        <w:t xml:space="preserve">таможенная стоимость единицы товара – 210 </w:t>
      </w:r>
      <w:r>
        <w:rPr>
          <w:sz w:val="28"/>
          <w:lang w:val="en-US"/>
        </w:rPr>
        <w:t>$</w:t>
      </w:r>
      <w:r>
        <w:rPr>
          <w:sz w:val="28"/>
        </w:rPr>
        <w:t>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</w:rPr>
        <w:t>курс доллара, установленный ЦБ РФ – 58,5 руб.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</w:rPr>
        <w:t>ставка таможенной пошлины – 50 %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jc w:val="both"/>
        <w:rPr>
          <w:sz w:val="28"/>
        </w:rPr>
      </w:pPr>
      <w:r>
        <w:rPr>
          <w:sz w:val="28"/>
        </w:rPr>
        <w:t>таможенные сборы – 22 руб.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jc w:val="both"/>
        <w:rPr>
          <w:sz w:val="28"/>
        </w:rPr>
      </w:pPr>
      <w:r>
        <w:rPr>
          <w:sz w:val="28"/>
        </w:rPr>
        <w:t>ставка акцизного налога – 5 %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</w:rPr>
        <w:t xml:space="preserve">ставка НДС - </w:t>
      </w:r>
      <w:r>
        <w:rPr>
          <w:sz w:val="28"/>
          <w:szCs w:val="28"/>
        </w:rPr>
        <w:t>20</w:t>
      </w:r>
      <w:r>
        <w:rPr>
          <w:sz w:val="28"/>
        </w:rPr>
        <w:t>%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</w:rPr>
        <w:t>уровень торговой надбавки – 26 %.</w:t>
      </w:r>
    </w:p>
    <w:p>
      <w:pPr>
        <w:pStyle w:val="TextBodyIndent"/>
        <w:spacing w:before="0" w:after="0"/>
        <w:ind w:left="0" w:firstLine="720"/>
        <w:jc w:val="both"/>
        <w:rPr>
          <w:sz w:val="28"/>
        </w:rPr>
      </w:pPr>
      <w:r>
        <w:rPr>
          <w:sz w:val="28"/>
        </w:rPr>
        <w:t>Рассчитать сумму НДС, уплаченную в бюджет при розничной продаже, если предприятие торговли уплачивает налог на прибыль.</w:t>
      </w:r>
    </w:p>
    <w:p>
      <w:pPr>
        <w:pStyle w:val="TextBodyIndent"/>
        <w:spacing w:before="0" w:after="0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16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Определите расчетную и свободную цену импортного товара, закупаемого предприятием оптовой торговли за счет собственных валютных средств и реализуемого другим предприятием, если известны следующие данные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</w:rPr>
        <w:t>таможенная стоимость товара – 6 $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</w:rPr>
        <w:t>курс доллара, установленный ЦБ РФ – 58,5 руб.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</w:rPr>
        <w:t>ставка таможенной пошлины – 30 %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</w:rPr>
        <w:t>таможенные сборы – 20руб.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</w:rPr>
        <w:t xml:space="preserve">ставка налога на добавленную стоимость – </w:t>
      </w:r>
      <w:r>
        <w:rPr>
          <w:sz w:val="28"/>
          <w:szCs w:val="28"/>
        </w:rPr>
        <w:t>20</w:t>
      </w:r>
      <w:r>
        <w:rPr>
          <w:sz w:val="28"/>
        </w:rPr>
        <w:t xml:space="preserve"> %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</w:rPr>
        <w:t>накладные расходы предприятия на 1 кг. (без НДС) – 25 руб.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</w:rPr>
        <w:t>свободная цена выше расчетной на 28 %.</w:t>
      </w:r>
    </w:p>
    <w:p>
      <w:pPr>
        <w:pStyle w:val="TextBodyIndent"/>
        <w:spacing w:before="0" w:after="0"/>
        <w:ind w:left="0" w:firstLine="720"/>
        <w:jc w:val="both"/>
        <w:rPr>
          <w:sz w:val="28"/>
        </w:rPr>
      </w:pPr>
      <w:r>
        <w:rPr>
          <w:sz w:val="28"/>
        </w:rPr>
        <w:t>Рассчитайте суммы налогов, которые уплатит в бюджет предприятие при реализации по расчетной и свободной цене.</w:t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17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Определите расчетную и свободную цену импортного товара, закупаемой предприятием оптовой торговли за счет собственных валютных средств и реализуемой другим предприятием, если известны следующие данные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</w:rPr>
        <w:t>таможенная стоимость товара – 320 $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</w:rPr>
        <w:t>курс доллара, установленный ЦБ РФ – 58,5 руб.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</w:rPr>
        <w:t>ставка таможенной пошлины – 40 %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jc w:val="both"/>
        <w:rPr>
          <w:sz w:val="28"/>
        </w:rPr>
      </w:pPr>
      <w:r>
        <w:rPr>
          <w:sz w:val="28"/>
        </w:rPr>
        <w:t>таможенные сборы – 50 руб.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</w:rPr>
        <w:t xml:space="preserve">ставка налога на добавленную стоимость – </w:t>
      </w:r>
      <w:r>
        <w:rPr>
          <w:sz w:val="28"/>
          <w:szCs w:val="28"/>
        </w:rPr>
        <w:t>20</w:t>
      </w:r>
      <w:r>
        <w:rPr>
          <w:sz w:val="28"/>
        </w:rPr>
        <w:t xml:space="preserve"> %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</w:rPr>
        <w:t>накладные расходы предприятия на единицу товара (без НДС) – 76 руб.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</w:rPr>
        <w:t>свободная цена выше расчетной на 30 %.</w:t>
      </w:r>
    </w:p>
    <w:p>
      <w:pPr>
        <w:pStyle w:val="TextBodyIndent"/>
        <w:spacing w:before="0" w:after="0"/>
        <w:ind w:left="0" w:firstLine="720"/>
        <w:jc w:val="both"/>
        <w:rPr>
          <w:sz w:val="28"/>
        </w:rPr>
      </w:pPr>
      <w:r>
        <w:rPr>
          <w:sz w:val="28"/>
        </w:rPr>
        <w:t>Рассчитайте суммы налогов, которые уплатит в бюджет предприятие при реализации по расчетной и свободной цене.</w:t>
      </w:r>
    </w:p>
    <w:p>
      <w:pPr>
        <w:pStyle w:val="TextBodyIndent"/>
        <w:spacing w:before="0" w:after="0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18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</w:rPr>
        <w:t>Предприятие розничной торговли планирует иметь уровень валового дохода в размере  27 %, сумма постоянных издержек обращения по расчетам равна 740 000 руб., уровень переменных затрат – 15 %. Определите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jc w:val="both"/>
        <w:rPr>
          <w:sz w:val="28"/>
        </w:rPr>
      </w:pPr>
      <w:r>
        <w:rPr>
          <w:sz w:val="28"/>
        </w:rPr>
        <w:t>объем оборота для безубыточной деятельности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</w:rPr>
        <w:t>объем оборота для получения прибыли от продажи в размере 1500 000 руб.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jc w:val="both"/>
        <w:rPr>
          <w:sz w:val="28"/>
        </w:rPr>
      </w:pPr>
      <w:r>
        <w:rPr>
          <w:sz w:val="28"/>
        </w:rPr>
        <w:t>объем оборота для достижения рентабельности продажи в размере 9 %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19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</w:rPr>
        <w:t>Предприятие розничной торговли планирует иметь уровень валового дохода  в размере 30 %, сумма постоянных издержек обращения по расчетам составит 860 000 руб., уровень переменных издержек – 14 %. Определите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jc w:val="both"/>
        <w:rPr>
          <w:sz w:val="28"/>
        </w:rPr>
      </w:pPr>
      <w:r>
        <w:rPr>
          <w:sz w:val="28"/>
        </w:rPr>
        <w:t>объем оборота для безубыточной деятельности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jc w:val="both"/>
        <w:rPr>
          <w:sz w:val="28"/>
        </w:rPr>
      </w:pPr>
      <w:r>
        <w:rPr>
          <w:sz w:val="28"/>
        </w:rPr>
        <w:t>объем оборота для получения прибыли от продажи в размере 1430 000 руб.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</w:rPr>
        <w:t>объем оборота для достижения рентабельности продажи в размере 7 %.</w:t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20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отпускную цену предприятия-производителя, оптовую и розничную цены на товар, поступающий на предприятие розничной торговли от предприятия оптовой торговли, если известны следующие данные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полная себестоимость изделия –768 руб.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рентабельность продукции – 15%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 xml:space="preserve">ставка НДС – </w:t>
      </w:r>
      <w:r>
        <w:rPr>
          <w:sz w:val="28"/>
          <w:szCs w:val="28"/>
        </w:rPr>
        <w:t>20</w:t>
      </w:r>
      <w:r>
        <w:rPr>
          <w:sz w:val="28"/>
        </w:rPr>
        <w:t>%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уровень оптовой надбавки – 14%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уровень торговой надбавки – 28%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ссчитайте суммы налога на добавленную стоимость, которые должны быть уплачены в бюджет при реализации товара оптовым и розничным торговым предприятиям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>Задача 21.</w:t>
      </w:r>
    </w:p>
    <w:p>
      <w:pPr>
        <w:pStyle w:val="TextBodyIndent"/>
        <w:spacing w:before="0" w:after="0"/>
        <w:ind w:left="0" w:firstLine="720"/>
        <w:jc w:val="both"/>
        <w:rPr>
          <w:sz w:val="28"/>
        </w:rPr>
      </w:pPr>
      <w:r>
        <w:rPr>
          <w:sz w:val="28"/>
        </w:rPr>
        <w:t>Предприятие розничной торговли планирует иметь уровень валовой прибыли в размере 32 %, сумма постоянных издержек обращения по расчетам составит 260 000 руб., уровень переменных издержек – 16,7 %. Определите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jc w:val="both"/>
        <w:rPr>
          <w:sz w:val="28"/>
        </w:rPr>
      </w:pPr>
      <w:r>
        <w:rPr>
          <w:sz w:val="28"/>
        </w:rPr>
        <w:t>объем оборота для безубыточной деятельности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jc w:val="both"/>
        <w:rPr>
          <w:sz w:val="28"/>
        </w:rPr>
      </w:pPr>
      <w:r>
        <w:rPr>
          <w:sz w:val="28"/>
        </w:rPr>
        <w:t>объем оборота для получения прибыли от продажи в размере 500 000 руб.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jc w:val="both"/>
        <w:rPr>
          <w:sz w:val="28"/>
        </w:rPr>
      </w:pPr>
      <w:r>
        <w:rPr>
          <w:sz w:val="28"/>
        </w:rPr>
        <w:t>объем оборота для достижения рентабельности продажи в размере 8 %.</w:t>
      </w:r>
    </w:p>
    <w:p>
      <w:pPr>
        <w:pStyle w:val="TextBodyIndent"/>
        <w:spacing w:before="0" w:after="0"/>
        <w:ind w:left="0" w:firstLine="720"/>
        <w:jc w:val="both"/>
        <w:rPr>
          <w:sz w:val="28"/>
        </w:rPr>
      </w:pPr>
      <w:r>
        <w:rPr>
          <w:sz w:val="28"/>
        </w:rPr>
        <w:t>Проверьте правильность расчетов.</w:t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>Задача 22.</w:t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Определите себестоимость услуги и ее  цену, если  известны следующие данные: материальные расходы на оказание услуги – 9,54 руб..  расходы на оплату труда с отчислениями 190,65 руб.;  расходы на электроэнергию и водоснабжение при оказании услуги – 12,63 руб.; прочие переменные расходы – 67,85 руб. Постоянные расходы предприятия составляют 86 тыс. руб. в месяц, за этот период оказывается 1000 услуг. Рентабельность услуги – 35%,  предприятие применяет упрощенную систему налогообложения. </w:t>
      </w:r>
    </w:p>
    <w:p>
      <w:pPr>
        <w:pStyle w:val="Normal"/>
        <w:ind w:left="851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Основная учебная литература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outlineLvl w:val="1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траева Э.А. Ценообразование в торговле: учеб. пособие/Э.А. Батраева.- Красноярск: Сиб. федер. ун-т, 2018.-156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нообразование на предприятии торговли: учеб. пособие / Э. А. Батраева; Краснояр. гос. ун-т. – Красноярск, 2005. – 128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ховикова Г.А. Ценообразование в торговом деле: теория и практика:    учебник для бакалавров / Г.А. Маховикова, В.В. Лизовская.-М.: Юрайт, 2014.-231с.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993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Ценовая политика фирмы. Методы ценообразования в рыночной экономике [Электронный ресурс] / Э.А. Батраева. – Электрон. дан. – Красноярск: Сиб. федер. ун-т, 2013. – 75 с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>Режим доступа:</w:t>
      </w:r>
      <w:r>
        <w:rPr>
          <w:iCs/>
          <w:sz w:val="28"/>
          <w:szCs w:val="28"/>
        </w:rPr>
        <w:t xml:space="preserve"> </w:t>
      </w:r>
      <w:hyperlink r:id="rId4">
        <w:r>
          <w:rPr>
            <w:rStyle w:val="InternetLink"/>
            <w:color w:val="0000FF"/>
            <w:sz w:val="28"/>
            <w:u w:val="single"/>
          </w:rPr>
          <w:t>https://elib.sfu-kras.ru/handle/2311/62594</w:t>
        </w:r>
      </w:hyperlink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2. Законодательные и нормативные документы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ский кодекс Российской Федерации. В 4 ч. Ч.1 [Электронный ресурс] : федер. закон от 30.11.1994г. №51-ФЗ  в редакции от 26.10.2021 № 45-П - Режим доступа: Консультант + : </w:t>
      </w:r>
      <w:hyperlink r:id="rId5">
        <w:r>
          <w:rPr>
            <w:rStyle w:val="InternetLink"/>
            <w:color w:val="0000FF"/>
            <w:sz w:val="28"/>
            <w:u w:val="single"/>
          </w:rPr>
          <w:t>http://www.consultant.ru/document/cons_doc_LAW_5142/</w:t>
        </w:r>
      </w:hyperlink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вый кодекс Российской Федерации. В 2 ч. Ч.1 [Электронный ресурс] : федер. закон от 31.07.1998 №146 – ФЗ в ред. от 28.12.2022. № 565 – Режим доступа : Консультант +: </w:t>
      </w:r>
      <w:hyperlink r:id="rId6">
        <w:r>
          <w:rPr>
            <w:rStyle w:val="InternetLink"/>
            <w:color w:val="0000FF"/>
            <w:sz w:val="28"/>
            <w:u w:val="single"/>
          </w:rPr>
          <w:t>http://www.consultant.ru/document/cons_doc_LAW_19671/</w:t>
        </w:r>
      </w:hyperlink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моженный кодекс Евразийского экономического союза"[Электронный ресурс]  (в ред. от 29.05.2019) – Режим доступа: Консультант +: </w:t>
      </w:r>
      <w:hyperlink r:id="rId7">
        <w:r>
          <w:rPr>
            <w:rStyle w:val="InternetLink"/>
            <w:color w:val="0000FF"/>
            <w:sz w:val="28"/>
            <w:u w:val="single"/>
          </w:rPr>
          <w:t>http://www.consultant.ru/document/cons_doc_LAW_215315/</w:t>
        </w:r>
      </w:hyperlink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защите конкуренции [Электронный ресурс]   : федер. закон от 26.07.2006 № 135-ФЗ ред. от   29.12.2022 № 620 –ФЗ. – Режим доступа : Консультант +: </w:t>
      </w:r>
      <w:hyperlink r:id="rId8">
        <w:r>
          <w:rPr>
            <w:rStyle w:val="InternetLink"/>
            <w:color w:val="0000FF"/>
            <w:sz w:val="28"/>
            <w:u w:val="single"/>
          </w:rPr>
          <w:t>http://www.consultant.ru/document/cons_doc_LAW_61763/</w:t>
        </w:r>
      </w:hyperlink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8"/>
          <w:szCs w:val="28"/>
        </w:rPr>
        <w:t xml:space="preserve">Об основах государственного регулирования торговой деятельности в РФ[Электронный ресурс]   : федер. закон от  </w:t>
      </w:r>
      <w:r>
        <w:rPr>
          <w:caps/>
          <w:color w:val="000000"/>
          <w:sz w:val="28"/>
          <w:szCs w:val="28"/>
          <w:shd w:fill="FFFFFF" w:val="clear"/>
        </w:rPr>
        <w:t>28 </w:t>
      </w:r>
      <w:r>
        <w:rPr>
          <w:color w:val="000000"/>
          <w:sz w:val="28"/>
          <w:szCs w:val="28"/>
          <w:shd w:fill="FFFFFF" w:val="clear"/>
        </w:rPr>
        <w:t>декабря 2009 года N 381-ФЗ в ред. от 19.12.2022 № 519-ФЗ</w:t>
      </w:r>
      <w:r>
        <w:rPr>
          <w:color w:val="000000"/>
          <w:sz w:val="28"/>
          <w:szCs w:val="28"/>
        </w:rPr>
        <w:t>. – Режим доступа : Консультант +:http: //www.consultant.ru/document/cons_doc_LAW_95629/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мерах по упорядочению государственного регулирования цен (тарифов) [Электронный ресурс] : Постановление Правительства РФ от 07.03.1995 № 239 в ред. от 27.12.2019 № 1923 – Режим доступа: Консультант +: </w:t>
      </w:r>
      <w:hyperlink r:id="rId9">
        <w:r>
          <w:rPr>
            <w:rStyle w:val="InternetLink"/>
            <w:color w:val="0000FF"/>
            <w:sz w:val="28"/>
            <w:u w:val="single"/>
          </w:rPr>
          <w:t>http://pravo.gov.ru/proxy/ips/?docbody=&amp;nd=102034578</w:t>
        </w:r>
      </w:hyperlink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государственном регулировании цен на лекарственные средства  [Электронный ресурс]  :  постановление Правительства Рос. Федерации от 29.10.2010  № 865 в ред.  от 18.11.2020 №1858. – Режим доступа : Консультант +:  </w:t>
      </w:r>
      <w:hyperlink r:id="rId10">
        <w:r>
          <w:rPr>
            <w:rStyle w:val="InternetLink"/>
            <w:color w:val="0000FF"/>
            <w:sz w:val="28"/>
            <w:u w:val="single"/>
          </w:rPr>
          <w:t>http://www.consultant.ru/document/cons_doc_LAW_106310/</w:t>
        </w:r>
      </w:hyperlink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"О внесении изменений в приказ Министерства финансов Российской Федерации от 7 октября 2020 г. № 235н "Об установлении цен, не ниже которых осуществляются закупка (за исключением импорта), поставки (за исключением экспорта) и розничная продажа алкогольной продукции крепостью свыше 28 процентов"</w:t>
      </w:r>
      <w:r>
        <w:rPr>
          <w:color w:val="000000"/>
          <w:sz w:val="28"/>
          <w:szCs w:val="28"/>
        </w:rPr>
        <w:t xml:space="preserve">[Электронный ресурс]  </w:t>
      </w:r>
      <w:r>
        <w:rPr>
          <w:color w:val="000000"/>
          <w:sz w:val="28"/>
        </w:rPr>
        <w:t xml:space="preserve"> : Приказ Министерства финансов Российской Федерации от 11.11.2022 № 168н</w:t>
      </w:r>
      <w:r>
        <w:rPr>
          <w:color w:val="000000"/>
          <w:sz w:val="28"/>
          <w:szCs w:val="28"/>
        </w:rPr>
        <w:t xml:space="preserve">– Режим доступа : Консультант +: </w:t>
      </w:r>
      <w:hyperlink r:id="rId11">
        <w:r>
          <w:rPr>
            <w:rStyle w:val="InternetLink"/>
            <w:color w:val="0000FF"/>
            <w:sz w:val="28"/>
            <w:u w:val="single"/>
          </w:rPr>
          <w:t>http://publication.pravo.gov.ru/Document/View/0001202212090008?index=5&amp;rangeSize=1</w:t>
        </w:r>
      </w:hyperlink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государственном регулировании торговых надбавок к ценам на лекарственные средства, не включенные в перечень жизненно необходимых и важнейших лекарственных средств,  и изделия медицинского назначения [Электронный ресурс]  : постановление  Совета администрации Краснояр. края от 02.08.2002 № 294-п  ред. от 16.02.2010. – Режим доступа : Консультант +: </w:t>
      </w:r>
      <w:hyperlink r:id="rId12">
        <w:r>
          <w:rPr>
            <w:rStyle w:val="InternetLink"/>
            <w:color w:val="0000FF"/>
            <w:sz w:val="28"/>
            <w:u w:val="single"/>
          </w:rPr>
          <w:t>http://zakon.krskstate.ru/0/doc/2569</w:t>
        </w:r>
      </w:hyperlink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государственном регулировании торговых надбавок (наценок) к ценам на товары народного потребления, реализуемые в районах Крайнего Севера и приравненных к ним местностях с ограниченными сроками завоза грузов [Электронный ресурс] : постановление Совета администрации Краснояр. края от 30.09.2003 № 281-п ред. от 24 02 2015 № 61-П– Режим доступа : Консультант + :</w:t>
      </w:r>
      <w:r>
        <w:rPr>
          <w:caps/>
          <w:sz w:val="28"/>
          <w:szCs w:val="28"/>
        </w:rPr>
        <w:t xml:space="preserve"> </w:t>
      </w:r>
      <w:hyperlink r:id="rId13">
        <w:r>
          <w:rPr>
            <w:rStyle w:val="InternetLink"/>
            <w:color w:val="0000FF"/>
            <w:sz w:val="28"/>
            <w:u w:val="single"/>
          </w:rPr>
          <w:t>https://docs.cntd.ru/document/424087753?marker</w:t>
        </w:r>
      </w:hyperlink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государственном регулировании цен (тарифов) в крае [Электронный ресурс] : постановление Совета администрации Краснояр. края от 24 сентября 2001 г. № 670-п ред. от 28.12.2021. – Режим доступа : Консультант + :</w:t>
      </w:r>
      <w:r>
        <w:rPr>
          <w:caps/>
          <w:sz w:val="28"/>
          <w:szCs w:val="28"/>
        </w:rPr>
        <w:t xml:space="preserve"> </w:t>
      </w:r>
      <w:hyperlink r:id="rId14">
        <w:r>
          <w:rPr>
            <w:rStyle w:val="InternetLink"/>
            <w:color w:val="0000FF"/>
            <w:sz w:val="28"/>
            <w:u w:val="single"/>
          </w:rPr>
          <w:t>https://docs.cntd.ru/document/578048858?marker</w:t>
        </w:r>
      </w:hyperlink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Методические рекомендации по разработке ценовой политики[Электронный ресурс]: Приказ  Министерства Экономики РФ от 01.10.97 № 118. –  Режим доступа : Консультант + : </w:t>
      </w:r>
      <w:r>
        <w:fldChar w:fldCharType="begin"/>
      </w:r>
      <w:r>
        <w:rPr>
          <w:rStyle w:val="InternetLink"/>
          <w:sz w:val="28"/>
          <w:u w:val="single"/>
          <w:color w:val="0000FF"/>
        </w:rPr>
        <w:instrText xml:space="preserve"> HYPERLINK "https://normativ.kontur.ru/document?moduleId=1&amp;documentId=25558" \l "h1342"</w:instrText>
      </w:r>
      <w:r>
        <w:rPr>
          <w:rStyle w:val="InternetLink"/>
          <w:sz w:val="28"/>
          <w:u w:val="single"/>
          <w:color w:val="0000FF"/>
        </w:rPr>
        <w:fldChar w:fldCharType="separate"/>
      </w:r>
      <w:r>
        <w:rPr>
          <w:rStyle w:val="InternetLink"/>
          <w:color w:val="0000FF"/>
          <w:sz w:val="28"/>
          <w:u w:val="single"/>
        </w:rPr>
        <w:t>https://normativ.kontur.ru/document?moduleId=1&amp;documentId=25558#h1342</w:t>
      </w:r>
      <w:r>
        <w:rPr>
          <w:rStyle w:val="InternetLink"/>
          <w:sz w:val="28"/>
          <w:u w:val="single"/>
          <w:color w:val="0000FF"/>
        </w:rPr>
        <w:fldChar w:fldCharType="end"/>
      </w:r>
    </w:p>
    <w:p>
      <w:pPr>
        <w:pStyle w:val="Normal"/>
        <w:tabs>
          <w:tab w:val="clear" w:pos="708"/>
          <w:tab w:val="left" w:pos="426" w:leader="none"/>
        </w:tabs>
        <w:ind w:left="19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Дополнительная учебная литератур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атраева Э.А. Стратегии ценообразования: текст лекции / Э.А. Батраева: СФУ, торг.-экон. ин-т. – Красноярск, 2013.-37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утакова М. М. Практикум по ценообразованию: учеб. пособие / М. М. Бутакова. – М.: КНОРУС, 2006. – 224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Лев М. Ю. Государственное регулирование цен в зарубежных странах : учеб. пособие / М. Ю. Лев. – М. : ЮНИТИ-ДАНА, 2009. – 423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993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Липсиц И. В. Ценообразование [Текст] : учебно-практическое пособие по направлению "Маркетинг" / И. В. Липсиц ; Государственный университет [ГУ]. Высшая школа экономики [ВШ. Э]. - Москва : Юрайт, 2011. - 399 с.</w:t>
      </w:r>
    </w:p>
    <w:p>
      <w:pPr>
        <w:pStyle w:val="Normal"/>
        <w:keepNext w:val="true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Ценообразование в розничной торговле: практ. пособие / О. И. Соснаускене, Д. В. Шармин, Г. С. Шерстнева. - М. : Дашков и К, 2012. – 268с.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993" w:leader="none"/>
        </w:tabs>
        <w:snapToGrid w:val="false"/>
        <w:jc w:val="both"/>
        <w:rPr/>
      </w:pPr>
      <w:r>
        <w:rPr>
          <w:bCs/>
          <w:sz w:val="28"/>
          <w:szCs w:val="28"/>
        </w:rPr>
        <w:t>Ценообразование</w:t>
      </w:r>
      <w:r>
        <w:rPr>
          <w:sz w:val="28"/>
          <w:szCs w:val="28"/>
        </w:rPr>
        <w:t xml:space="preserve"> [Электронный ресурс] : учебное пособие для студентов высших учебных заведений, обучающихся по направлению "Экономика" и экономическим специальностям / В. А. Слепов [и др.] ; ред. В. А. Слепов ; Российская экономическая академия [РЭА] им. Г.В. Плеханова. - Москва : Магистр : ИНФРА-М, 2013. - 144 с. Режим доступа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napToGrid w:val="false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hyperlink r:id="rId15">
        <w:r>
          <w:rPr>
            <w:rStyle w:val="InternetLink"/>
            <w:i/>
            <w:iCs/>
            <w:color w:val="0000FF"/>
            <w:sz w:val="28"/>
            <w:u w:val="single"/>
          </w:rPr>
          <w:t>http://www.znanium.com/bookread.php?book=404389</w:t>
        </w:r>
      </w:hyperlink>
    </w:p>
    <w:p>
      <w:pPr>
        <w:pStyle w:val="Normal"/>
        <w:keepNext w:val="true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outlineLvl w:val="1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Цены и ценообразование: учебник для вузов / под. ред. В. Е. Есипова. 3-е изд. – СПб: Издательство «Питер», 2009. – 480 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utlineLvl w:val="1"/>
        <w:rPr>
          <w:b/>
          <w:b/>
          <w:i/>
          <w:i/>
          <w:iCs/>
          <w:caps/>
          <w:sz w:val="28"/>
          <w:szCs w:val="28"/>
        </w:rPr>
      </w:pPr>
      <w:r>
        <w:rPr>
          <w:b/>
          <w:i/>
          <w:i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6"/>
      <w:type w:val="nextPage"/>
      <w:pgSz w:w="11906" w:h="16838"/>
      <w:pgMar w:left="1680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51" w:hanging="0"/>
      </w:pPr>
      <w:rPr>
        <w:rFonts w:ascii="Symbol" w:hAnsi="Symbol" w:cs="Symbol" w:hint="default"/>
        <w:vertAlign w:val="baseline"/>
        <w:position w:val="0"/>
        <w:sz w:val="24"/>
        <w:spacing w:val="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  <w:vertAlign w:val="baseline"/>
        <w:position w:val="0"/>
        <w:sz w:val="24"/>
        <w:spacing w:val="0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  <w:vertAlign w:val="baseline"/>
        <w:position w:val="0"/>
        <w:sz w:val="24"/>
        <w:spacing w:val="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851" w:hanging="0"/>
      </w:pPr>
      <w:rPr>
        <w:rFonts w:ascii="Symbol" w:hAnsi="Symbol" w:cs="Symbol" w:hint="default"/>
        <w:vertAlign w:val="baseline"/>
        <w:position w:val="0"/>
        <w:sz w:val="24"/>
        <w:spacing w:val="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  <w:vertAlign w:val="baseline"/>
        <w:position w:val="0"/>
        <w:sz w:val="24"/>
        <w:spacing w:val="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51"/>
        </w:tabs>
        <w:ind w:left="1135" w:hanging="284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  <w:vertAlign w:val="baseline"/>
        <w:position w:val="0"/>
        <w:sz w:val="24"/>
        <w:spacing w:val="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i w:val="false"/>
        <w:rFonts w:eastAsia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  <w:vertAlign w:val="baseline"/>
        <w:position w:val="0"/>
        <w:sz w:val="24"/>
        <w:spacing w:val="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Times New Roman"/>
      <w:i w:val="false"/>
    </w:rPr>
  </w:style>
  <w:style w:type="character" w:styleId="WW8Num25z0">
    <w:name w:val="WW8Num25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left="1276" w:hanging="567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elib.sfu-kras.ru/handle/2311/62594" TargetMode="External"/><Relationship Id="rId5" Type="http://schemas.openxmlformats.org/officeDocument/2006/relationships/hyperlink" Target="http://www.consultant.ru/document/cons_doc_LAW_5142/" TargetMode="External"/><Relationship Id="rId6" Type="http://schemas.openxmlformats.org/officeDocument/2006/relationships/hyperlink" Target="http://www.consultant.ru/document/cons_doc_LAW_19671/" TargetMode="External"/><Relationship Id="rId7" Type="http://schemas.openxmlformats.org/officeDocument/2006/relationships/hyperlink" Target="http://www.consultant.ru/document/cons_doc_LAW_215315/" TargetMode="External"/><Relationship Id="rId8" Type="http://schemas.openxmlformats.org/officeDocument/2006/relationships/hyperlink" Target="http://www.consultant.ru/document/cons_doc_LAW_61763/" TargetMode="External"/><Relationship Id="rId9" Type="http://schemas.openxmlformats.org/officeDocument/2006/relationships/hyperlink" Target="http://pravo.gov.ru/proxy/ips/?docbody=&amp;nd=102034578" TargetMode="External"/><Relationship Id="rId10" Type="http://schemas.openxmlformats.org/officeDocument/2006/relationships/hyperlink" Target="http://www.consultant.ru/document/cons_doc_LAW_106310/" TargetMode="External"/><Relationship Id="rId11" Type="http://schemas.openxmlformats.org/officeDocument/2006/relationships/hyperlink" Target="http://publication.pravo.gov.ru/Document/View/0001202212090008?index=5&amp;rangeSize=1" TargetMode="External"/><Relationship Id="rId12" Type="http://schemas.openxmlformats.org/officeDocument/2006/relationships/hyperlink" Target="http://zakon.krskstate.ru/0/doc/2569" TargetMode="External"/><Relationship Id="rId13" Type="http://schemas.openxmlformats.org/officeDocument/2006/relationships/hyperlink" Target="https://docs.cntd.ru/document/424087753?marker" TargetMode="External"/><Relationship Id="rId14" Type="http://schemas.openxmlformats.org/officeDocument/2006/relationships/hyperlink" Target="https://docs.cntd.ru/document/578048858?marker" TargetMode="External"/><Relationship Id="rId15" Type="http://schemas.openxmlformats.org/officeDocument/2006/relationships/hyperlink" Target="http://www.znanium.com/bookread.php?book=404389" TargetMode="External"/><Relationship Id="rId16" Type="http://schemas.openxmlformats.org/officeDocument/2006/relationships/header" Target="head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2:43:00Z</dcterms:created>
  <dc:creator>kgtei</dc:creator>
  <dc:description/>
  <dc:language>en-US</dc:language>
  <cp:lastModifiedBy>Windows User</cp:lastModifiedBy>
  <cp:lastPrinted>2012-11-27T13:54:00Z</cp:lastPrinted>
  <dcterms:modified xsi:type="dcterms:W3CDTF">2023-11-20T02:43:00Z</dcterms:modified>
  <cp:revision>2</cp:revision>
  <dc:subject/>
  <dc:title>ФЕДЕРАЛЬНОЕ АГЕНТСТВО ПО ОБРАЗОВАНИЮ</dc:title>
</cp:coreProperties>
</file>