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/>
      </w:pPr>
      <w:r>
        <w:rPr>
          <w:szCs w:val="28"/>
        </w:rPr>
        <w:t>МИНИСТЕРСТВО НАУКИ и высшего образования РФ</w:t>
      </w:r>
    </w:p>
    <w:p>
      <w:pPr>
        <w:pStyle w:val="TextBody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АВТОНОМНОЕ ОБРАЗОВАТЕЛЬНОЕ УЧРЕЖДЕНИЕ</w:t>
      </w:r>
    </w:p>
    <w:p>
      <w:pPr>
        <w:pStyle w:val="TextBody"/>
        <w:shd w:fill="FFFFFF" w:val="clear"/>
        <w:jc w:val="center"/>
        <w:rPr>
          <w:szCs w:val="28"/>
        </w:rPr>
      </w:pPr>
      <w:r>
        <w:rPr>
          <w:b/>
          <w:szCs w:val="28"/>
        </w:rPr>
        <w:t>ВЫСШЕГО ОБРАЗОВАНИЯ</w:t>
      </w:r>
      <w:r>
        <w:rPr>
          <w:szCs w:val="28"/>
        </w:rPr>
        <w:t xml:space="preserve"> </w:t>
      </w:r>
      <w:r>
        <w:rPr>
          <w:b/>
          <w:caps/>
          <w:szCs w:val="28"/>
        </w:rPr>
        <w:t>«Сибирский федеральный университет</w:t>
      </w:r>
      <w:r>
        <w:rPr>
          <w:b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нститут торговли и сферы услуг</w:t>
      </w:r>
    </w:p>
    <w:p>
      <w:pPr>
        <w:pStyle w:val="Normal"/>
        <w:shd w:fill="FFFFFF" w:val="clear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афедра торгового дела и маркетинга</w:t>
      </w:r>
    </w:p>
    <w:p>
      <w:pPr>
        <w:pStyle w:val="Normal"/>
        <w:shd w:fill="FFFFFF" w:val="clear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shd w:fill="FFFFFF" w:val="clea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3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hd w:fill="FFFFFF" w:val="clear"/>
        <w:rPr/>
      </w:pPr>
      <w:r>
        <w:rPr>
          <w:b/>
          <w:szCs w:val="28"/>
        </w:rPr>
        <w:t>Экономика предприятий общественного  питания</w:t>
      </w:r>
    </w:p>
    <w:p>
      <w:pPr>
        <w:pStyle w:val="Heading3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 w:val="28"/>
          <w:szCs w:val="28"/>
        </w:rPr>
        <w:t>Методические указания и задания для  выполнения контрольных работ по дисциплине «Экономика предприятий общественного питания»  для студентов направления подготовки 4303.01 «Сервис» профиль  43.03.01.31 «Сервис в торговле » заочной формы обучения</w:t>
      </w:r>
    </w:p>
    <w:p>
      <w:pPr>
        <w:pStyle w:val="Normal"/>
        <w:shd w:fill="FFFFFF" w:val="clear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shd w:fill="FFFFFF" w:val="clea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"/>
        <w:shd w:fill="FFFFFF" w:val="clea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"/>
        <w:shd w:fill="FFFFFF" w:val="clea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"/>
        <w:shd w:fill="FFFFFF" w:val="clea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"/>
        <w:shd w:fill="FFFFFF" w:val="clea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"/>
        <w:shd w:fill="FFFFFF" w:val="clear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"/>
        <w:shd w:fill="FFFFFF" w:val="clear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"/>
        <w:shd w:fill="FFFFFF" w:val="clear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"/>
        <w:shd w:fill="FFFFFF" w:val="clear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"/>
        <w:shd w:fill="FFFFFF" w:val="clear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"/>
        <w:shd w:fill="FFFFFF" w:val="clear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"/>
        <w:shd w:fill="FFFFFF" w:val="clear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"/>
        <w:shd w:fill="FFFFFF" w:val="clear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"/>
        <w:shd w:fill="FFFFFF" w:val="clear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"/>
        <w:shd w:fill="FFFFFF" w:val="clear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"/>
        <w:shd w:fill="FFFFFF" w:val="clear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hd w:fill="FFFFFF" w:val="clear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</w:rPr>
        <w:t>КРАСНОЯРСК 202</w:t>
      </w:r>
      <w:r>
        <w:rPr>
          <w:b w:val="false"/>
          <w:caps/>
          <w:szCs w:val="28"/>
          <w:lang w:val="ru-RU"/>
        </w:rPr>
        <w:t>4</w:t>
      </w:r>
    </w:p>
    <w:p>
      <w:pPr>
        <w:pStyle w:val="Normal1"/>
        <w:shd w:fill="FFFFFF" w:val="clear"/>
        <w:ind w:left="0" w:hanging="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Normal1"/>
        <w:shd w:fill="FFFFFF" w:val="clea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00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и задачи дисциплины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ядок выполнения, содержание и распределение контрольных работ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ы контрольных работ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ия для выполнения практического раздела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сок рекомендуемой литературы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b/>
          <w:sz w:val="28"/>
          <w:szCs w:val="28"/>
        </w:rPr>
        <w:t>1.1. Цели преподавания дисциплины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зучения дисциплины «Экономика предприятий общественного  питания» является формирование у студентов системы специальных теоретических и практических знаний в области сервисной  деятельности предприятия общественного питания с точки зрения формирования, анализа и обоснования основных экономических показателей, характеризующих результативность и эффективность его работы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.2. Задачи изучения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ами изучения дисциплины «Экономика предприятий общественного  питания»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обретение знаний в области  понимания экономического содержания  основных показателей, характеризующих деятельность предприятий питания с точки зрения ее результативности и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наний, умений и навыков формирования и расчета экономических показателей деятельности предприятий общественного  питания на основе действующего законодательного и нормативного поряд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овладение методикой и технологией осуществления экономического анализа результатов деятельности предприятий </w:t>
      </w:r>
      <w:r>
        <w:rPr>
          <w:sz w:val="28"/>
          <w:szCs w:val="28"/>
        </w:rPr>
        <w:t>общественного питан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обретение навыков и умений поиска, сбора, обработки данных, содержащихся в различных форма отчетности предприятия общественного питания, для расчета и анализа экономических показате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обретение знаний и понимания  взаимосвязи и взаимозависимости формирования экономических показателей, характеризующих деятельность предприятий общественного пит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овладение типовыми методиками анализа экономических показателей и расчета эффективности деятельности </w:t>
      </w:r>
      <w:r>
        <w:rPr>
          <w:rFonts w:eastAsia="Calibri"/>
          <w:sz w:val="28"/>
          <w:szCs w:val="28"/>
          <w:lang w:eastAsia="en-US"/>
        </w:rPr>
        <w:t xml:space="preserve">предприятия </w:t>
      </w:r>
      <w:r>
        <w:rPr>
          <w:sz w:val="28"/>
          <w:szCs w:val="28"/>
        </w:rPr>
        <w:t>общественного питания</w:t>
      </w:r>
      <w:r>
        <w:rPr>
          <w:rFonts w:eastAsia="Calibri"/>
          <w:sz w:val="28"/>
          <w:szCs w:val="28"/>
          <w:lang w:eastAsia="en-US"/>
        </w:rPr>
        <w:t xml:space="preserve"> в современных условия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Ввиду того, что объем аудиторных занятий для студентов заочной формы обучения ограничен, основной формой изучения программного материала является самостоятельная работа, одним из видов которой является контрольная работа. В процессе самостоятельного выполнения контрольной работы студенты должны руководствоваться программой дисциплины </w:t>
      </w:r>
      <w:r>
        <w:rPr>
          <w:sz w:val="28"/>
          <w:szCs w:val="28"/>
        </w:rPr>
        <w:t>«Экономика предприятий общественного  питания»</w:t>
      </w:r>
      <w:r>
        <w:rPr>
          <w:sz w:val="28"/>
        </w:rPr>
        <w:t>и изучить рекомендованную учебную литературу. К зачету по дисциплине допускаются студенты, успешно выполнившие и защитившие контрольную работ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ОРЯДОК ВЫПОЛНЕНИЯ, СОДЕРЖАНИЕ И РАСПРЕДЕЛЕНИЕ КОНТРОЛЬНЫХ РАБОТ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В соответствии с учебными планами </w:t>
      </w:r>
      <w:r>
        <w:rPr>
          <w:sz w:val="28"/>
          <w:szCs w:val="28"/>
        </w:rPr>
        <w:t>направления 4303.01 «Сервис» профиль  43.03.01.31 «Сервис в торговле » заочной формы обучения</w:t>
      </w:r>
      <w:r>
        <w:rPr>
          <w:sz w:val="28"/>
        </w:rPr>
        <w:t xml:space="preserve"> выполняют контрольную работу, являющуюся важным элементом самостоятельной работы студентов и одной из форм учебной подготовки. Цель выполнения контрольной работы – закрепить и углубить знания студентов по дисциплине «Экономика </w:t>
      </w:r>
      <w:r>
        <w:rPr>
          <w:sz w:val="28"/>
          <w:szCs w:val="28"/>
        </w:rPr>
        <w:t xml:space="preserve">предприятий общественного </w:t>
      </w:r>
      <w:r>
        <w:rPr>
          <w:sz w:val="28"/>
        </w:rPr>
        <w:t xml:space="preserve"> питания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Контрольная работа состоит из теоретического раздела, включающего 1 вопрос и практического задания, состоящего из комплексной задачи по одной из тем курс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В теоретическом разделе излагается содержание одного из основных программных вопросов по теме дисциплины. В процессе его выполнения необходимо изучение рекомендуемой литературы, использование лекционного материала, а также информации, публикуемой в периодической печати. Ответ на вопрос должен быть полным и подробным и учитывать те изменения в нормативной базе, которые произошли на момент выполнения контрольной работы. При этом не допускается дословное изложение текста из литературы: студент должен осмыслить изученный материал и самостоятельно изложить ответ на поставленный вопрос. В случае заимствования цитат из литературных источников, надо сделать ссылку на источник, на изученные законодательные и нормативные акты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Выполнение практического задания способствует усвоению студентами методики и технологии расчета экономических показателей, поэтому при оценке контрольной работы большое внимание придается выполнению практического раздел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При выполнении практического задания студент должен переписать условие задачи и выполнить в соответствии с заданием все необходимые расчеты. Весь ход решения задачи и расчеты показателей излагаются в контрольной рабо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По результатам решения задачи должна быть написана пояснительная запис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Контрольная работа должна быть выполнена в полном объеме, аккуратно и правильно оформле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Текст работы излагается </w:t>
      </w:r>
      <w:r>
        <w:rPr>
          <w:b/>
          <w:i/>
          <w:sz w:val="28"/>
        </w:rPr>
        <w:t>машинописным</w:t>
      </w:r>
      <w:r>
        <w:rPr>
          <w:b/>
          <w:sz w:val="28"/>
        </w:rPr>
        <w:t xml:space="preserve"> </w:t>
      </w:r>
      <w:r>
        <w:rPr>
          <w:sz w:val="28"/>
        </w:rPr>
        <w:t>способом на отдельных сброшюрованных листах. На титульном листе, помимо названия кафедры и дисциплины, должны быть указаны все данные о студенте (</w:t>
      </w:r>
      <w:r>
        <w:rPr>
          <w:b/>
          <w:sz w:val="28"/>
        </w:rPr>
        <w:t>Ф.И.О., направление подготовки, курс, группа, шифр</w:t>
      </w:r>
      <w:r>
        <w:rPr>
          <w:sz w:val="28"/>
        </w:rPr>
        <w:t>) и номер выполняемого варианта (Приложение 1). В конце работы приводится перечень использованной литературы, оформленный в соответствии с требованиями, ставится подпись студента и дата выполнения рабо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Контрольная работа для проверки на кафедру торгового дела и маркетинга, (ауд 5-01), где подлежит регистрации. При наличии ошибок, неправильного или неполного ответа работа в возвращается на доработку. В этом случае студент должен написать в конце «Работа над ошибками» и исправить все замечания. Правильно выполненная контрольная работа допускается к защите, сроки которой  согласуются с ведущим преподавателе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По дисциплине составлено 16 вариантов контрольных работ. Студент выбирает свой вариант в соответствии с шифром – </w:t>
      </w:r>
      <w:r>
        <w:rPr>
          <w:sz w:val="28"/>
          <w:u w:val="single"/>
        </w:rPr>
        <w:t>две последние цифры</w:t>
      </w:r>
      <w:r>
        <w:rPr>
          <w:sz w:val="28"/>
        </w:rPr>
        <w:t xml:space="preserve"> номера зачетной книжки. Распределение по шифрам дано в таблице 1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Распределение вариантов контрольных раб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</w:tblGrid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последняя цифра номера зачетной книжки</w:t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следняя цифра номера зачетной книжки</w:t>
            </w:r>
          </w:p>
        </w:tc>
      </w:tr>
      <w:tr>
        <w:trPr>
          <w:trHeight w:val="49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Например, номер Вашей зачетной книжки – 3012</w:t>
      </w:r>
      <w:r>
        <w:rPr>
          <w:b/>
          <w:sz w:val="28"/>
          <w:u w:val="single"/>
        </w:rPr>
        <w:t>38</w:t>
      </w:r>
      <w:r>
        <w:rPr>
          <w:sz w:val="28"/>
          <w:u w:val="single"/>
        </w:rPr>
        <w:t xml:space="preserve">, </w:t>
      </w:r>
      <w:r>
        <w:rPr>
          <w:sz w:val="28"/>
        </w:rPr>
        <w:t>следовательно, номер вашего варианта – 10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ВАРИАНТЫ КОНТРОЛЬНЫХ РАБОТ </w:t>
      </w:r>
    </w:p>
    <w:p>
      <w:pPr>
        <w:pStyle w:val="Heading2"/>
        <w:tabs>
          <w:tab w:val="clear" w:pos="708"/>
          <w:tab w:val="left" w:pos="0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firstLine="720"/>
        <w:rPr/>
      </w:pPr>
      <w:r>
        <w:rPr/>
        <w:t>Вариант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</w:rPr>
        <w:t>Оборот предприятия  общественного  питания: его значение, классификация  видов, состав и струк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</w:rPr>
        <w:t>Задание № 4.</w:t>
      </w:r>
    </w:p>
    <w:p>
      <w:pPr>
        <w:pStyle w:val="Heading2"/>
        <w:tabs>
          <w:tab w:val="clear" w:pos="708"/>
          <w:tab w:val="left" w:pos="0" w:leader="none"/>
        </w:tabs>
        <w:ind w:firstLine="720"/>
        <w:rPr/>
      </w:pPr>
      <w:r>
        <w:rPr/>
        <w:t>Вариант №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</w:rPr>
        <w:t>Продукция предприятия общественного питания: значение, содержание, соста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</w:rPr>
        <w:t xml:space="preserve"> </w:t>
      </w:r>
      <w:r>
        <w:rPr>
          <w:sz w:val="28"/>
        </w:rPr>
        <w:t>Задание № 10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i/>
          <w:sz w:val="28"/>
        </w:rPr>
        <w:t>Вариант №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Характеристика видов  форм оплаты труда работников предприятия общественного питания.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0" w:leader="none"/>
          <w:tab w:val="left" w:pos="435" w:leader="none"/>
        </w:tabs>
        <w:ind w:left="0" w:hanging="360"/>
        <w:rPr/>
      </w:pPr>
      <w:r>
        <w:rPr/>
        <w:t xml:space="preserve">Задание № 11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i/>
          <w:sz w:val="28"/>
        </w:rPr>
        <w:t>Вариант №4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0" w:leader="none"/>
        </w:tabs>
        <w:ind w:left="0" w:hanging="9"/>
        <w:rPr/>
      </w:pPr>
      <w:r>
        <w:rPr/>
        <w:t xml:space="preserve">Система показателей рентабельности деятельности предприятия общественного питания: ее значения, характеристика и расчет показателей.  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0" w:leader="none"/>
        </w:tabs>
        <w:ind w:left="0" w:hanging="9"/>
        <w:rPr/>
      </w:pPr>
      <w:r>
        <w:rPr/>
        <w:t xml:space="preserve">Задание № 1. 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i/>
          <w:sz w:val="28"/>
        </w:rPr>
        <w:t>Вариант №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Основные фонды предприятий  общественного питания: их значение, особенности, состав, структура, классификац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</w:rPr>
        <w:t xml:space="preserve"> </w:t>
      </w:r>
      <w:r>
        <w:rPr>
          <w:sz w:val="28"/>
        </w:rPr>
        <w:t>Задание № 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Вариант 6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1.Показатели оценки  технического состояния и движения основных фондов предприятия общественного пит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2.Задание № 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i/>
          <w:sz w:val="28"/>
        </w:rPr>
        <w:t>Вариант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360"/>
        <w:jc w:val="both"/>
        <w:rPr/>
      </w:pPr>
      <w:r>
        <w:rPr>
          <w:sz w:val="28"/>
        </w:rPr>
        <w:t>Издержки производства и обращения предприятия общественного питания: их экономическое содержание, значение, особенности формирования и классифика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360"/>
        <w:jc w:val="both"/>
        <w:rPr/>
      </w:pPr>
      <w:r>
        <w:rPr>
          <w:sz w:val="28"/>
        </w:rPr>
        <w:t>Задание № 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Вариант 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hanging="360"/>
        <w:jc w:val="both"/>
        <w:rPr/>
      </w:pPr>
      <w:r>
        <w:rPr>
          <w:sz w:val="28"/>
        </w:rPr>
        <w:t>Система снабжения предприятия питания и расчет потребности предприятия в сырье и товара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hanging="360"/>
        <w:jc w:val="both"/>
        <w:rPr/>
      </w:pPr>
      <w:r>
        <w:rPr>
          <w:sz w:val="28"/>
        </w:rPr>
        <w:t>Задание №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Вариант 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Характеристика системы показателей эффективности использования основных фондов предприятия 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дание № 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i/>
          <w:sz w:val="28"/>
        </w:rPr>
        <w:t>Вариант 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357"/>
        <w:jc w:val="both"/>
        <w:rPr/>
      </w:pPr>
      <w:r>
        <w:rPr>
          <w:sz w:val="28"/>
        </w:rPr>
        <w:t>Роль и значение доходов  предприятия питания и их соста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357"/>
        <w:jc w:val="both"/>
        <w:rPr/>
      </w:pPr>
      <w:r>
        <w:rPr>
          <w:sz w:val="28"/>
        </w:rPr>
        <w:t>Задание № 12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Вариант 11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360" w:leader="none"/>
        </w:tabs>
        <w:ind w:left="0" w:hanging="357"/>
        <w:jc w:val="both"/>
        <w:rPr/>
      </w:pPr>
      <w:r>
        <w:rPr>
          <w:sz w:val="28"/>
        </w:rPr>
        <w:t>Валовой доход предприятия питания: состав, значение, факторы, определяющие величину и уровень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360" w:leader="none"/>
        </w:tabs>
        <w:ind w:left="0" w:hanging="3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дание №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i/>
          <w:sz w:val="28"/>
        </w:rPr>
        <w:t>Вариант 12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ind w:left="0" w:hanging="357"/>
        <w:jc w:val="both"/>
        <w:rPr>
          <w:sz w:val="28"/>
        </w:rPr>
      </w:pPr>
      <w:r>
        <w:rPr>
          <w:sz w:val="28"/>
        </w:rPr>
        <w:t>Кадровый состав работников предприятия питания, их характеристик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ind w:left="0" w:hanging="357"/>
        <w:jc w:val="both"/>
        <w:rPr>
          <w:sz w:val="28"/>
        </w:rPr>
      </w:pPr>
      <w:r>
        <w:rPr>
          <w:sz w:val="28"/>
        </w:rPr>
        <w:t>Задание № 8.</w:t>
      </w:r>
    </w:p>
    <w:p>
      <w:pPr>
        <w:pStyle w:val="Normal"/>
        <w:tabs>
          <w:tab w:val="clear" w:pos="708"/>
          <w:tab w:val="left" w:pos="0" w:leader="none"/>
        </w:tabs>
        <w:ind w:left="-357" w:firstLine="1077"/>
        <w:jc w:val="both"/>
        <w:rPr>
          <w:sz w:val="28"/>
        </w:rPr>
      </w:pPr>
      <w:r>
        <w:rPr>
          <w:i/>
          <w:sz w:val="28"/>
        </w:rPr>
        <w:t>Вариант 13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изводственная программа и пропускная способность предприятия питания: показатели и факторы, влияющие на ни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Задание №1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i/>
          <w:sz w:val="28"/>
        </w:rPr>
        <w:t>Вариант 14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360" w:leader="none"/>
        </w:tabs>
        <w:ind w:left="0" w:hanging="357"/>
        <w:jc w:val="both"/>
        <w:rPr/>
      </w:pPr>
      <w:r>
        <w:rPr>
          <w:sz w:val="28"/>
        </w:rPr>
        <w:t xml:space="preserve">Особенности формирования, состав товарных запасов предприятия общественного питания, их классификация и показатели анализа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360" w:leader="none"/>
        </w:tabs>
        <w:ind w:left="0" w:hanging="357"/>
        <w:jc w:val="both"/>
        <w:rPr>
          <w:sz w:val="28"/>
        </w:rPr>
      </w:pPr>
      <w:r>
        <w:rPr>
          <w:sz w:val="28"/>
        </w:rPr>
        <w:t>Задание №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i/>
          <w:sz w:val="28"/>
        </w:rPr>
        <w:t>Вариант 1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</w:rPr>
        <w:t xml:space="preserve">Состав фонда заработной платы предприятия общественного питания и методика его анализа.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Задание № 16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i/>
          <w:sz w:val="28"/>
        </w:rPr>
        <w:t>Вариант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Порядок формирования видов  прибыли предприятия общественного питания и ее налогооблож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Задание №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ЗАДАНИЯ ДЛЯ ВЫПОЛЕНИЯ ПРАКТИЧЕСКОГО РАЗДЕЛА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е 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390"/>
        <w:jc w:val="both"/>
        <w:rPr>
          <w:sz w:val="28"/>
        </w:rPr>
      </w:pPr>
      <w:r>
        <w:rPr>
          <w:sz w:val="28"/>
        </w:rPr>
        <w:t>Распределите годовой плановый выпуск блюд по укрупненному ассортименту на основе данных таблицы 1., если в отчетном году выпуск блюд составил  788 760 блюд, а в планируемом он увеличится на 5%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center"/>
        <w:rPr/>
      </w:pPr>
      <w:r>
        <w:rPr/>
        <w:t>План выпуска блюд в укрупненном ассортимент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50"/>
        <w:gridCol w:w="1020"/>
        <w:gridCol w:w="1306"/>
        <w:gridCol w:w="874"/>
        <w:gridCol w:w="1252"/>
        <w:gridCol w:w="1012"/>
        <w:gridCol w:w="1362"/>
      </w:tblGrid>
      <w:tr>
        <w:trPr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сортимент блю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й год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онение (+;-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п изменения, %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. вес.,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. вес.,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. вес., %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е блю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ые блю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ные закус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сер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7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По результатам проделанных расчетов написать пояснительную за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  <w:sz w:val="28"/>
        </w:rPr>
        <w:t>Задание 2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390"/>
        <w:jc w:val="both"/>
        <w:rPr/>
      </w:pPr>
      <w:r>
        <w:rPr>
          <w:sz w:val="28"/>
        </w:rPr>
        <w:t>На основе данных, представленных в таблице 1, проанализировать динамику объема и состава оборота предприятия питания. При расчете показателей учесть, чт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 валовой оборот состоит из розничного и оптового оборота, а также из оборота по продукции собственного производства и оборота по покупным товар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оптовый оборот включает объемы реализации продукции собственного производства другим предприятия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- розничный оборот складывается из оборота по продукции собственного производства, реализованной на предприятии и оборота по покупным товарам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390"/>
        <w:jc w:val="both"/>
        <w:rPr>
          <w:sz w:val="28"/>
        </w:rPr>
      </w:pPr>
      <w:r>
        <w:rPr>
          <w:sz w:val="28"/>
        </w:rPr>
        <w:t>По результатам проделанного анализа написать пояснительную записку, выявив положительные и отрицательные тенденции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 xml:space="preserve">Анализ состава и структуры оборота предприятия  питания </w:t>
      </w:r>
      <w:r>
        <w:rPr/>
        <w:t>за анализируемый пери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51"/>
        <w:gridCol w:w="1449"/>
        <w:gridCol w:w="17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онение (+;-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п изменения,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аловой об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 31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2 93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Оборот по продукции соб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48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Удельный вес в обор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>Оборот по покупным това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7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дельный вес в обор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4"/>
              </w:rPr>
            </w:pPr>
            <w:r>
              <w:rPr>
                <w:sz w:val="24"/>
              </w:rPr>
              <w:t>Оборот по продукции собственного производства, реализованной в торговом зале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1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4"/>
              </w:rPr>
            </w:pPr>
            <w:r>
              <w:rPr>
                <w:sz w:val="24"/>
              </w:rPr>
              <w:t>Оборот по продукции собственного производства, реализованной другим предприя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4"/>
              </w:rPr>
            </w:pPr>
            <w:r>
              <w:rPr>
                <w:sz w:val="24"/>
              </w:rPr>
              <w:t>Оптовый оборот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4"/>
              </w:rPr>
            </w:pPr>
            <w:r>
              <w:rPr>
                <w:sz w:val="24"/>
              </w:rPr>
              <w:t xml:space="preserve">Удельный вес в валовом оборо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284" w:leader="none"/>
                <w:tab w:val="left" w:pos="426" w:leader="none"/>
              </w:tabs>
              <w:ind w:left="180" w:hanging="180"/>
              <w:rPr>
                <w:sz w:val="24"/>
              </w:rPr>
            </w:pPr>
            <w:r>
              <w:rPr>
                <w:sz w:val="24"/>
              </w:rPr>
              <w:t>Розничный оборот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  <w:sz w:val="28"/>
        </w:rPr>
        <w:t>Задание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90"/>
        <w:jc w:val="both"/>
        <w:rPr/>
      </w:pPr>
      <w:r>
        <w:rPr>
          <w:sz w:val="28"/>
        </w:rPr>
        <w:t>Определить производственную мощность предприятия питания по выпуску первых блюд, если известны следующие данны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357"/>
        <w:jc w:val="both"/>
        <w:rPr/>
      </w:pPr>
      <w:r>
        <w:rPr>
          <w:sz w:val="28"/>
        </w:rPr>
        <w:t>емкость варочной посуды по выпуску первых блюд составляет 200 л, объем одного блюда – 0,5 л., время работы производства –10 час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357"/>
        <w:jc w:val="both"/>
        <w:rPr/>
      </w:pPr>
      <w:r>
        <w:rPr>
          <w:sz w:val="28"/>
        </w:rPr>
        <w:t>производственный цикл варки составляет 110 минут, время на подготовительно-заключительные работы – 10 минут, потери времени по организационно-техническим причинам в смену – 40 мину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357"/>
        <w:jc w:val="both"/>
        <w:rPr>
          <w:sz w:val="28"/>
        </w:rPr>
      </w:pPr>
      <w:r>
        <w:rPr>
          <w:sz w:val="28"/>
        </w:rPr>
        <w:t>коэффициент загрузки котлов – 0,85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Производственная мощность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Кз</m:t>
        </m:r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где   </w:t>
      </w:r>
      <w:r>
        <w:rPr>
          <w:i/>
          <w:sz w:val="28"/>
        </w:rPr>
        <w:t>М</w:t>
      </w:r>
      <w:r>
        <w:rPr>
          <w:sz w:val="28"/>
        </w:rPr>
        <w:t xml:space="preserve"> – производственная мощность горячего цеха, блю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>В</w:t>
      </w:r>
      <w:r>
        <w:rPr>
          <w:sz w:val="28"/>
        </w:rPr>
        <w:t xml:space="preserve"> – продолжительность работы цеха (смены), мин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>П</w:t>
      </w:r>
      <w:r>
        <w:rPr>
          <w:sz w:val="28"/>
        </w:rPr>
        <w:t xml:space="preserve"> – потери из-за простоев, мин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 xml:space="preserve">в </w:t>
      </w:r>
      <w:r>
        <w:rPr>
          <w:sz w:val="28"/>
        </w:rPr>
        <w:t>– средняя продолжительность 1 варки, мин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 xml:space="preserve">п </w:t>
      </w:r>
      <w:r>
        <w:rPr>
          <w:sz w:val="28"/>
        </w:rPr>
        <w:t>– время, необходимое для подготовительно-заключительной работы, мин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>Ок</w:t>
      </w:r>
      <w:r>
        <w:rPr>
          <w:sz w:val="28"/>
        </w:rPr>
        <w:t xml:space="preserve"> – емкость котлов, 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>Об</w:t>
      </w:r>
      <w:r>
        <w:rPr>
          <w:sz w:val="28"/>
        </w:rPr>
        <w:t xml:space="preserve"> – объем 1 блюда, 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>Кз</w:t>
      </w:r>
      <w:r>
        <w:rPr>
          <w:sz w:val="28"/>
        </w:rPr>
        <w:t xml:space="preserve"> – коэффициент заполнения кот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90"/>
        <w:jc w:val="both"/>
        <w:rPr>
          <w:sz w:val="28"/>
        </w:rPr>
      </w:pPr>
      <w:r>
        <w:rPr>
          <w:sz w:val="28"/>
        </w:rPr>
        <w:t>Рассчитать коэффициент (%) использования производственной мощности, если в смену реализуется фактически 960 блю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По результатам проделанных расчетов написать пояснительную записк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адание 4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Определить пропускную способность предприятия питания, , если известны следующие данные: площадь торгового зала предприятия составляет 108 м</w:t>
      </w:r>
      <w:r>
        <w:rPr>
          <w:sz w:val="28"/>
          <w:vertAlign w:val="superscript"/>
        </w:rPr>
        <w:t>2</w:t>
      </w:r>
      <w:r>
        <w:rPr>
          <w:sz w:val="28"/>
        </w:rPr>
        <w:t>, норматив на 1 место – 2,4 м</w:t>
      </w:r>
      <w:r>
        <w:rPr>
          <w:sz w:val="28"/>
          <w:vertAlign w:val="superscript"/>
        </w:rPr>
        <w:t>2</w:t>
      </w:r>
      <w:r>
        <w:rPr>
          <w:sz w:val="28"/>
        </w:rPr>
        <w:t>, зал работает с 11 до 22 часов, нормативное время обслуживания потребителя – 50 мин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опускная способность определяется по формуле:</w:t>
      </w:r>
    </w:p>
    <w:p>
      <w:pPr>
        <w:pStyle w:val="Normal"/>
        <w:ind w:left="360" w:hanging="0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Чм</m:t>
        </m:r>
      </m:oMath>
      <w:r>
        <w:rPr>
          <w:sz w:val="28"/>
        </w:rPr>
        <w:t>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 xml:space="preserve">где   </w:t>
      </w:r>
      <w:r>
        <w:rPr>
          <w:i/>
          <w:sz w:val="28"/>
        </w:rPr>
        <w:t>ПС</w:t>
      </w:r>
      <w:r>
        <w:rPr>
          <w:sz w:val="28"/>
        </w:rPr>
        <w:t xml:space="preserve"> – пропускная способность, чел.;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В </w:t>
      </w:r>
      <w:r>
        <w:rPr>
          <w:sz w:val="28"/>
        </w:rPr>
        <w:t>– время работы торгового зала, мин.;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в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 – время обслуживания одного потребителя по нормам, мин.;</w:t>
      </w:r>
      <w:r>
        <w:rPr>
          <w:i/>
          <w:sz w:val="28"/>
        </w:rPr>
        <w:t xml:space="preserve"> 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>Ч</w:t>
      </w:r>
      <w:r>
        <w:rPr>
          <w:i/>
          <w:sz w:val="28"/>
          <w:vertAlign w:val="subscript"/>
        </w:rPr>
        <w:t>м</w:t>
      </w:r>
      <w:r>
        <w:rPr>
          <w:sz w:val="28"/>
        </w:rPr>
        <w:t xml:space="preserve"> – число мест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Определить расчетную и фактическую оборачиваемость мест, если в смену реализуется фактически 815 блюд, в среднем один посетитель приобретает 2,5 блюда, первые блюда заказывают 92,0% посет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/>
      </w:pPr>
      <w:r>
        <w:rPr>
          <w:b/>
          <w:i/>
          <w:sz w:val="28"/>
        </w:rPr>
        <w:t>Задание 5.</w:t>
      </w:r>
    </w:p>
    <w:p>
      <w:pPr>
        <w:pStyle w:val="Normal"/>
        <w:numPr>
          <w:ilvl w:val="0"/>
          <w:numId w:val="31"/>
        </w:numPr>
        <w:ind w:left="540" w:hanging="540"/>
        <w:jc w:val="both"/>
        <w:rPr>
          <w:sz w:val="28"/>
        </w:rPr>
      </w:pPr>
      <w:r>
        <w:rPr>
          <w:sz w:val="28"/>
        </w:rPr>
        <w:t>По данным таблицы 1 рассчитать и проанализировать динамику прибыли предприятия питания. В процессе расчетов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пределить величину прибыли от продаж, прибыли до налогообложения и чистой прибыли предприятия;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ind w:firstLine="720"/>
        <w:jc w:val="both"/>
        <w:rPr/>
      </w:pPr>
      <w:r>
        <w:rPr/>
        <w:t>Анализ формирования прибыли предприятия общественного пит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92"/>
        <w:gridCol w:w="1260"/>
        <w:gridCol w:w="1275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онение (+;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емп изменения,%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рот предприятия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ыс. руб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 3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алово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ыс. руб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валового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ержки производства и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ыс. руб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издержек производства и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от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ыс. руб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нтабельность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ыс. руб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ыс. руб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до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ыс. руб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нтабельность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текущего налога на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ыс. руб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ая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чная (чистая) рентаб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При расчетах учесть, что, ставка налога на прибыль составляет 20% в отчетном в прошлом год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/>
          <w:sz w:val="28"/>
        </w:rPr>
        <w:t>Задание 6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</w:tabs>
        <w:ind w:left="360" w:hanging="540"/>
        <w:jc w:val="both"/>
        <w:rPr/>
      </w:pPr>
      <w:r>
        <w:rPr>
          <w:sz w:val="28"/>
        </w:rPr>
        <w:t>Рассчитать годовую потребность в сырье на основе плана выпуска рыбных блюд (12335 блюд) и среднегрупповой нормы расхода рыбы на одно блюдо.</w:t>
      </w:r>
    </w:p>
    <w:p>
      <w:pPr>
        <w:pStyle w:val="Normal"/>
        <w:tabs>
          <w:tab w:val="clear" w:pos="708"/>
          <w:tab w:val="left" w:pos="180" w:leader="none"/>
        </w:tabs>
        <w:ind w:left="360" w:hanging="540"/>
        <w:jc w:val="both"/>
        <w:rPr>
          <w:sz w:val="28"/>
        </w:rPr>
      </w:pPr>
      <w:r>
        <w:rPr>
          <w:sz w:val="28"/>
        </w:rPr>
        <w:t xml:space="preserve">Среднегодовая норма рассчитывается по формуле: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180" w:leader="none"/>
        </w:tabs>
        <w:ind w:left="360" w:hanging="54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– индивидуальная норма расхода, г.;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– удельный вес данного вида блюд, %.</w:t>
      </w:r>
    </w:p>
    <w:p>
      <w:pPr>
        <w:pStyle w:val="Normal"/>
        <w:tabs>
          <w:tab w:val="clear" w:pos="708"/>
          <w:tab w:val="left" w:pos="180" w:leader="none"/>
        </w:tabs>
        <w:ind w:left="360" w:hanging="540"/>
        <w:jc w:val="both"/>
        <w:rPr/>
      </w:pPr>
      <w:r>
        <w:rPr>
          <w:sz w:val="28"/>
        </w:rPr>
        <w:t>Данные для расчета среднегрупповой нормы даны в таблице 1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ходная информация для расчета среднегрупповых норм расхода </w:t>
      </w:r>
    </w:p>
    <w:p>
      <w:pPr>
        <w:pStyle w:val="Normal"/>
        <w:jc w:val="center"/>
        <w:rPr/>
      </w:pPr>
      <w:r>
        <w:rPr/>
        <w:t>по товарной группе «рыб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800"/>
        <w:gridCol w:w="172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,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числ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а жаре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а отва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ные котл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лет из ры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блю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/>
          <w:i/>
          <w:sz w:val="28"/>
        </w:rPr>
        <w:t>Задание 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</w:rPr>
      </w:pPr>
      <w:r>
        <w:rPr>
          <w:sz w:val="28"/>
        </w:rPr>
        <w:t>На основе данных таблицы 1 проанализировать сезонную волну колебаний динамики оборота предприятия питания, рассчитав индексы сезонности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</w:rPr>
        <w:t xml:space="preserve">Индексы сезонности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сез</w:t>
      </w:r>
      <w:r>
        <w:rPr>
          <w:sz w:val="28"/>
        </w:rPr>
        <w:t xml:space="preserve"> рассчитывают по формуле:</w:t>
      </w:r>
    </w:p>
    <w:p>
      <w:pPr>
        <w:pStyle w:val="Normal"/>
        <w:jc w:val="center"/>
        <w:rPr>
          <w:sz w:val="28"/>
          <w:vertAlign w:val="subscript"/>
          <w:lang w:val="en-US"/>
        </w:rPr>
      </w:pPr>
      <w:r>
        <w:rPr>
          <w:sz w:val="28"/>
          <w:lang w:val="en-US"/>
        </w:rPr>
        <w:t>J</w:t>
      </w:r>
      <w:r>
        <w:rPr>
          <w:sz w:val="28"/>
          <w:vertAlign w:val="subscript"/>
        </w:rPr>
        <w:t>сез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=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i</m:t>
                </m:r>
              </m:e>
              <m:lim/>
            </m:limUpp>
          </m:num>
          <m:den>
            <m:limUp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lim/>
            </m:limUpp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где  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О</m:t>
            </m:r>
          </m:e>
          <m:lim/>
        </m:limUpp>
      </m:oMath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 - средний оборот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>квартала за три года, тыс.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О</m:t>
            </m:r>
          </m:e>
          <m:lim/>
        </m:limUpp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реднеквартальный оборот за все три года, тыс.руб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ходная информация для расчета индекса сезонности за последние три года</w:t>
      </w:r>
    </w:p>
    <w:p>
      <w:pPr>
        <w:pStyle w:val="Normal"/>
        <w:jc w:val="center"/>
        <w:rPr/>
      </w:pP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0"/>
        <w:gridCol w:w="900"/>
        <w:gridCol w:w="900"/>
        <w:gridCol w:w="100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варта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 за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1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3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4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еквартальный обо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сезонности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Задание 8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</w:rPr>
        <w:t>Рассчитать и проанализировать показатели экономической эффективности использования основных фондов предприятия питания (таблица 1). По результатам расчетов  дать оценку их использования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ца 1</w:t>
      </w:r>
    </w:p>
    <w:p>
      <w:pPr>
        <w:pStyle w:val="Normal"/>
        <w:jc w:val="center"/>
        <w:rPr/>
      </w:pPr>
      <w:r>
        <w:rPr/>
        <w:t>Анализ эффективности использования основных фондов предприятия пит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8"/>
        <w:gridCol w:w="1253"/>
        <w:gridCol w:w="1378"/>
        <w:gridCol w:w="1464"/>
        <w:gridCol w:w="164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онение (+;-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п изменения,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рот предприятия  пит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по продукции собственного производ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6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9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ая прибы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9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годовая стоимость основных фон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стоимость активной части основных фон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оотдача на 1 рубль основных фондов (1:6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, коп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оотдача на 1 рубль активной части основных фондов (2:7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, коп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оемкость 1 рубля товарообор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п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оемкость 1 рубля оборота по продукции собственного производ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п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нтабельность основных фон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, коп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ние 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По данным таблицы 1 проанализировать состояние и рассчитать показатели эффективности использования товарных запасов на предприятии питания: товарооборачиваемость в днях и оборотах, уровень товарных запасов, рентабельность товарных запасов, сумму высвобожденных или вовлеченных ввввв оборот денежных средств, вложенных в товарные запасы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нализ состояния и эффективности использования товарных запасов </w:t>
      </w:r>
    </w:p>
    <w:p>
      <w:pPr>
        <w:pStyle w:val="Normal"/>
        <w:jc w:val="center"/>
        <w:rPr/>
      </w:pPr>
      <w:r>
        <w:rPr/>
        <w:t>на предприятии питани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8"/>
        <w:gridCol w:w="1253"/>
        <w:gridCol w:w="1378"/>
        <w:gridCol w:w="1464"/>
        <w:gridCol w:w="164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онение (+;-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п изменения,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Оборот предприятия питания по себестоим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64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43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ибыль от прода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редние товарные запас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руб.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Число дней работы предприя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</w:rPr>
              <w:t xml:space="preserve">Однодневный оборо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</w:rPr>
              <w:t>Товарооборачиваемость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 дн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 оборот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ровень товарных запас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Рентабельность товарных запас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п. 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уб. Т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умма относительно высвобожденных (вовлеченных) средств, вложенных в товарные запас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720"/>
        <w:jc w:val="both"/>
        <w:rPr/>
      </w:pPr>
      <w:r>
        <w:rPr>
          <w:b/>
          <w:i/>
          <w:sz w:val="28"/>
        </w:rPr>
        <w:t>Задание 10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8"/>
        </w:rPr>
        <w:t>По данным таблицы 1 произвести анализ показателей по труду предприятия общественного питания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center"/>
        <w:rPr/>
      </w:pPr>
      <w:r>
        <w:rPr/>
        <w:t>Анализ показателей по труду предприятия пит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47"/>
        <w:gridCol w:w="1245"/>
        <w:gridCol w:w="1468"/>
        <w:gridCol w:w="172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онение (+;-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п изменения,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рот предприятия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3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6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работной 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ровень фонда заработной 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егодовая  заработная плата одного рабо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В процессе анализ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360"/>
        <w:jc w:val="both"/>
        <w:rPr>
          <w:sz w:val="28"/>
        </w:rPr>
      </w:pPr>
      <w:r>
        <w:rPr>
          <w:sz w:val="28"/>
        </w:rPr>
        <w:t>Рассчитать абсолютную и относительную экономию (перерасход) фонда заработной платы:</w:t>
      </w:r>
    </w:p>
    <w:p>
      <w:pPr>
        <w:pStyle w:val="Normal"/>
        <w:tabs>
          <w:tab w:val="clear" w:pos="708"/>
          <w:tab w:val="left" w:pos="0" w:leader="none"/>
        </w:tabs>
        <w:ind w:left="360" w:firstLine="540"/>
        <w:jc w:val="both"/>
        <w:rPr>
          <w:sz w:val="28"/>
        </w:rPr>
      </w:pPr>
      <w:r>
        <w:rPr>
          <w:sz w:val="28"/>
        </w:rPr>
        <w:t>Относительная экономия (перерасход) фонд заработной платы определяют по формуле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i/>
          <w:i/>
          <w:sz w:val="28"/>
        </w:rPr>
      </w:pPr>
      <w:r>
        <w:rPr>
          <w:i/>
          <w:sz w:val="28"/>
        </w:rPr>
        <w:t>Э(П)</w:t>
      </w:r>
      <w:r>
        <w:rPr>
          <w:i/>
          <w:sz w:val="28"/>
          <w:vertAlign w:val="subscript"/>
        </w:rPr>
        <w:t>фзп</w:t>
      </w:r>
      <w:r>
        <w:rPr>
          <w:i/>
          <w:sz w:val="28"/>
        </w:rPr>
        <w:t xml:space="preserve"> = </w:t>
      </w:r>
      <w:r>
        <w:rPr>
          <w:i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зп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sz w:val="28"/>
        </w:rPr>
        <w:t xml:space="preserve">где      </w:t>
      </w:r>
      <w:r>
        <w:rPr>
          <w:i/>
          <w:sz w:val="28"/>
        </w:rPr>
        <w:t>∆У</w:t>
      </w:r>
      <w:r>
        <w:rPr>
          <w:i/>
          <w:sz w:val="28"/>
          <w:vertAlign w:val="subscript"/>
        </w:rPr>
        <w:t>фзп</w:t>
      </w:r>
      <w:r>
        <w:rPr>
          <w:sz w:val="28"/>
        </w:rPr>
        <w:t xml:space="preserve"> – отклонение уровня фонда заработной платы, %;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28"/>
        </w:rPr>
      </w:pPr>
      <w:r>
        <w:rPr>
          <w:i/>
          <w:sz w:val="28"/>
        </w:rPr>
        <w:t xml:space="preserve">            </w:t>
      </w:r>
      <w:r>
        <w:rPr>
          <w:i/>
          <w:sz w:val="28"/>
        </w:rPr>
        <w:t>О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– фактический оборот общественного питания, тыс.руб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</w:rPr>
        <w:t xml:space="preserve">Рассчитать методом абсолютных разниц степень влияния изменения численности работников </w:t>
      </w:r>
      <w:r>
        <w:rPr>
          <w:i/>
          <w:sz w:val="28"/>
        </w:rPr>
        <w:t>(Ч)</w:t>
      </w:r>
      <w:r>
        <w:rPr>
          <w:sz w:val="28"/>
        </w:rPr>
        <w:t xml:space="preserve"> и их средней заработной платы (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</m:bar>
      </m:oMath>
      <w:r>
        <w:rPr>
          <w:sz w:val="28"/>
        </w:rPr>
        <w:t>) на динамику фонда заработной платы, используя базовую формулу расчета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i/>
          <w:i/>
          <w:sz w:val="28"/>
        </w:rPr>
      </w:pPr>
      <w:r>
        <w:rPr>
          <w:i/>
          <w:sz w:val="28"/>
        </w:rPr>
        <w:t xml:space="preserve">ФЗП = Ч </w:t>
      </w:r>
      <w:r>
        <w:rPr>
          <w:sz w:val="28"/>
        </w:rPr>
        <w:t xml:space="preserve">х </w:t>
      </w:r>
      <w:r>
        <w:rPr>
          <w:i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</m:bar>
      </m:oMath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center"/>
        <w:rPr>
          <w:sz w:val="28"/>
        </w:rPr>
      </w:pPr>
      <w:r>
        <w:rPr>
          <w:sz w:val="28"/>
        </w:rPr>
        <w:t>По результатам расчетов написать пояснительную записку.</w:t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jc w:val="both"/>
        <w:rPr/>
      </w:pPr>
      <w:r>
        <w:rPr>
          <w:b/>
          <w:i/>
          <w:sz w:val="28"/>
        </w:rPr>
        <w:t xml:space="preserve">Задание </w:t>
      </w:r>
      <w:r>
        <w:rPr>
          <w:b/>
          <w:i/>
          <w:sz w:val="28"/>
          <w:lang w:val="en-US"/>
        </w:rPr>
        <w:t>1</w:t>
      </w:r>
      <w:r>
        <w:rPr>
          <w:b/>
          <w:i/>
          <w:sz w:val="28"/>
        </w:rPr>
        <w:t>1.</w:t>
      </w:r>
    </w:p>
    <w:p>
      <w:pPr>
        <w:pStyle w:val="Normal"/>
        <w:numPr>
          <w:ilvl w:val="0"/>
          <w:numId w:val="30"/>
        </w:numPr>
        <w:ind w:left="0" w:hanging="360"/>
        <w:jc w:val="both"/>
        <w:rPr/>
      </w:pPr>
      <w:r>
        <w:rPr>
          <w:sz w:val="28"/>
        </w:rPr>
        <w:t>По данным таблицы 1 рассчитать показатели эффективности использования торгово-производственной площади предприятия питания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center"/>
        <w:rPr/>
      </w:pPr>
      <w:r>
        <w:rPr/>
        <w:t>Анализ эффективности использования торгово-производственной площади  предприятия пит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8"/>
        <w:gridCol w:w="1253"/>
        <w:gridCol w:w="1378"/>
        <w:gridCol w:w="1464"/>
        <w:gridCol w:w="164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онение (+;-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п изменения,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предприятия  пит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3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8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по продукции собственного производ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3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от прода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уск блю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блю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м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торгового за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производственных помещ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на 1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площади торгового за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рот на 1 мест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рот по ПСП на 1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производственной площад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по ПСП на 1 мест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уск блюд на 1 мест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блю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уск блюд на 1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производственной площад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блю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быль на 1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торговой площад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на 1 мест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быль на 1м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общей площад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Задание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ислить заработную плату директору ресторана и повару 6 разря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вестны следующие данны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Оклад директора – 45000 руб., предусмотрена доплата в размере 10% за совмещение профессий, премия – 2,5% от должностного оклада за каждый процент перевыполнения плана оборота. Из 26 рабочих дней он отработал 25 дн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>Повар 6 разряда оплачивается по повременно-премиальной системе. Часовая тарифная ставка – 280 руб., повар отработал 170 часов. Доплата за руководство бригадой – 16%. Премия выплачивается в размер 2,3% от должностного оклада за каждый % перевыполнения плана оборота по продукции собственного произво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 оборота – 2 115 800 тыс. руб., фактически он составил 2 119 100 тыс. руб., план оборота по продукции собственного производства 910 250 тыс. руб., фактически – 913 780 тыс. 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расчете заработной платы предусмотреть выплаты, предусмотренные законодательством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районный коэффициент – 20%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роцентная надбавка за непрерывный стаж работы в условиях Крайнего Севера – 30%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Задание 1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читать плановую численность работников торгового зала кафе (официантов), и торговой группы (продавцов и кассиров магазина-кулинарии).</w:t>
      </w:r>
    </w:p>
    <w:p>
      <w:pPr>
        <w:pStyle w:val="Normal"/>
        <w:ind w:firstLine="720"/>
        <w:jc w:val="both"/>
        <w:rPr/>
      </w:pPr>
      <w:r>
        <w:rPr>
          <w:sz w:val="28"/>
        </w:rPr>
        <w:t>Плановую численность официантов определить на основе следующих данных: зал работает без выходных (353 днЯ) с 10 до 24 часов, его площадь – 108 м</w:t>
      </w:r>
      <w:r>
        <w:rPr>
          <w:sz w:val="28"/>
          <w:vertAlign w:val="superscript"/>
        </w:rPr>
        <w:t>2</w:t>
      </w:r>
      <w:r>
        <w:rPr>
          <w:sz w:val="28"/>
        </w:rPr>
        <w:t>, норматив площади на 1 место – 2,0 м</w:t>
      </w:r>
      <w:r>
        <w:rPr>
          <w:sz w:val="28"/>
          <w:vertAlign w:val="superscript"/>
        </w:rPr>
        <w:t>2</w:t>
      </w:r>
      <w:r>
        <w:rPr>
          <w:sz w:val="28"/>
        </w:rPr>
        <w:t>, норматив обслуживания на 1 официанта – 18 мест. При расчетах использовать формулу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Чс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эф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>где Р – число рабочих мест, ед.; Т- число дней работы предприятия, ед.; Кс – коэффициент сменности, рассчитываемый как отношения числа часов работы предприятия к 8,0; Ф – эффективный фонд рабочего времени, е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расчете численности работников магазина-кулинарии учесть, что он имеет 3 отдела и одну кассу, работает с 9 до 21 часа шесть дней в неделю (52 недели в год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ффективный фонд рабочего времени рассчитать с учетом того, что для всех работников предусмотрен режим работы по пятидневной рабочей неделе, невыходы по болезням и прочим причинам – 8 дней, продолжительность отпуска– 28 дн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Задание 1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ссчитать плановую численность работников производственной группы (поваров)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исленность работников производственной группы рассчитать на основе данных о годовой производственной программе в блюдах с учетом их трудоемкости (таблица 1) и нормы выработки на 1 работника на 1 человека/день – 400 условных блюд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center"/>
        <w:rPr/>
      </w:pPr>
      <w:r>
        <w:rPr/>
        <w:t>Расчет годовой производственной программы в блюдах с учетом их трудоемк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82"/>
        <w:gridCol w:w="1638"/>
        <w:gridCol w:w="208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блюд и кулинарной продук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, тыс. 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трудоемк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словных блюд, тыс. ед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блюда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щ на мясном бульоне с мяс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ольн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ы овощные, картофельные с мяс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-лапша домашняя с куриц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ы молоч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и из свежей капусты с мяс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и из квашеной капусты с копченостя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ян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ьоны с пирожк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блюда сладкие, холодные закуски, прочая собственная продукция, кулинарная продукция, полуфабрик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чет численности произвести по формуле: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с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пр</m:t>
            </m:r>
          </m:num>
          <m:den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э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  </w:t>
      </w:r>
      <w:r>
        <w:rPr>
          <w:i/>
          <w:sz w:val="28"/>
        </w:rPr>
        <w:t>П</w:t>
      </w:r>
      <w:r>
        <w:rPr>
          <w:i/>
          <w:sz w:val="28"/>
          <w:vertAlign w:val="subscript"/>
        </w:rPr>
        <w:t>пр</w:t>
      </w:r>
      <w:r>
        <w:rPr>
          <w:i/>
          <w:sz w:val="28"/>
        </w:rPr>
        <w:t xml:space="preserve"> </w:t>
      </w:r>
      <w:r>
        <w:rPr>
          <w:sz w:val="28"/>
        </w:rPr>
        <w:t xml:space="preserve">– годовая производственная программа, усл.бл.;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>Н</w:t>
      </w:r>
      <w:r>
        <w:rPr>
          <w:sz w:val="28"/>
        </w:rPr>
        <w:t xml:space="preserve">     – норма выработки одного работника в день, усл.бл.</w:t>
      </w:r>
    </w:p>
    <w:p>
      <w:pPr>
        <w:pStyle w:val="Normal"/>
        <w:ind w:firstLine="720"/>
        <w:jc w:val="both"/>
        <w:rPr/>
      </w:pPr>
      <w:r>
        <w:rPr>
          <w:sz w:val="28"/>
        </w:rPr>
        <w:t>Эффективный фонд рабочего времени рассчитать с учетом того, что для всех работников предусмотрен режим работы по пятидневной рабочей неделе, невыходы по болезням и прочим причинам – 8 дней, продолжительность отпуска работников производственной группы – 28 дн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i/>
          <w:sz w:val="28"/>
        </w:rPr>
        <w:t xml:space="preserve">     </w:t>
      </w:r>
      <w:r>
        <w:rPr>
          <w:b/>
          <w:i/>
          <w:sz w:val="28"/>
        </w:rPr>
        <w:t>Задание 15.</w:t>
      </w:r>
    </w:p>
    <w:p>
      <w:pPr>
        <w:pStyle w:val="Normal"/>
        <w:ind w:hanging="360"/>
        <w:jc w:val="both"/>
        <w:rPr/>
      </w:pPr>
      <w:r>
        <w:rPr>
          <w:sz w:val="28"/>
        </w:rPr>
        <w:t>По данным таблицы 1 проанализировать динамику издержек производства и обращения предприятия питания.</w:t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  <w:t>В процессе анализа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ссчитать сумму абсолютной и относительной экономии (перерасхода) издержек производства и обращения по формулам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Э(П)</w:t>
      </w:r>
      <w:r>
        <w:rPr>
          <w:i/>
          <w:sz w:val="28"/>
          <w:vertAlign w:val="subscript"/>
        </w:rPr>
        <w:t>и</w:t>
      </w:r>
      <w:r>
        <w:rPr>
          <w:i/>
          <w:sz w:val="28"/>
        </w:rPr>
        <w:t xml:space="preserve"> =</w:t>
      </w:r>
      <w:r>
        <w:rPr>
          <w:i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У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i/>
          <w:sz w:val="28"/>
        </w:rPr>
        <w:t xml:space="preserve">,                     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</w:rPr>
        <w:t>У= У</w:t>
      </w:r>
      <w:r>
        <w:rPr>
          <w:i/>
          <w:sz w:val="28"/>
          <w:vertAlign w:val="subscript"/>
        </w:rPr>
        <w:t>И1</w:t>
      </w:r>
      <w:r>
        <w:rPr>
          <w:i/>
          <w:sz w:val="28"/>
        </w:rPr>
        <w:t>-У</w:t>
      </w:r>
      <w:r>
        <w:rPr>
          <w:i/>
          <w:sz w:val="28"/>
          <w:vertAlign w:val="subscript"/>
        </w:rPr>
        <w:t>И0</w:t>
      </w:r>
      <w:r>
        <w:rPr>
          <w:i/>
          <w:sz w:val="28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где    </w:t>
      </w:r>
      <w:r>
        <w:rPr>
          <w:i/>
          <w:sz w:val="28"/>
        </w:rPr>
        <w:t>О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– фактический объём оборота, тыс.руб.</w:t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 xml:space="preserve">          </w:t>
      </w:r>
      <w:r>
        <w:rPr>
          <w:i/>
          <w:sz w:val="28"/>
        </w:rPr>
        <w:t>У</w:t>
      </w:r>
      <w:r>
        <w:rPr>
          <w:i/>
          <w:sz w:val="28"/>
          <w:vertAlign w:val="subscript"/>
        </w:rPr>
        <w:t>И0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и </w:t>
      </w:r>
      <w:r>
        <w:rPr>
          <w:i/>
          <w:sz w:val="28"/>
        </w:rPr>
        <w:t>У</w:t>
      </w:r>
      <w:r>
        <w:rPr>
          <w:i/>
          <w:sz w:val="28"/>
          <w:vertAlign w:val="subscript"/>
        </w:rPr>
        <w:t>И1</w:t>
      </w:r>
      <w:r>
        <w:rPr>
          <w:sz w:val="28"/>
        </w:rPr>
        <w:t xml:space="preserve"> – уровни издержек в базисном и отчетном период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</w:rPr>
        <w:t>Осуществить факторный анализ изменения суммы издержек предприятия питания, рассчитав влияние  изменения удельного веса оборота по продукции собственного производства в обороте на уровень и сумму издержек. Данный расчет осуществить на основе определения поправочного коэффициента (К) по формуле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 xml:space="preserve">К </w:t>
      </w:r>
      <w:r>
        <w:rPr>
          <w:sz w:val="28"/>
        </w:rPr>
        <w:t xml:space="preserve">– коэффициент, показывающий, на сколько % изменится уровень издержек </w:t>
      </w:r>
      <w:r>
        <w:rPr>
          <w:i/>
          <w:sz w:val="28"/>
        </w:rPr>
        <w:t>(Уи)</w:t>
      </w:r>
      <w:r>
        <w:rPr>
          <w:sz w:val="28"/>
        </w:rPr>
        <w:t xml:space="preserve"> при изменении удельного веса оборота по продукции собственного производства </w:t>
      </w:r>
      <w:r>
        <w:rPr>
          <w:i/>
          <w:sz w:val="28"/>
        </w:rPr>
        <w:t>(С)</w:t>
      </w:r>
      <w:r>
        <w:rPr>
          <w:sz w:val="28"/>
        </w:rPr>
        <w:t xml:space="preserve"> на 1%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i/>
          <w:sz w:val="28"/>
        </w:rPr>
        <w:t>а</w:t>
      </w:r>
      <w:r>
        <w:rPr>
          <w:sz w:val="28"/>
        </w:rPr>
        <w:t xml:space="preserve"> – отношение издержкоемкости оборота по продукции собственного производства к издержкоемкости по покупным товарам </w:t>
      </w:r>
      <w:r>
        <w:rPr>
          <w:i/>
          <w:sz w:val="28"/>
        </w:rPr>
        <w:t>(а=2,1).</w:t>
      </w:r>
    </w:p>
    <w:p>
      <w:pPr>
        <w:pStyle w:val="Normal"/>
        <w:ind w:firstLine="720"/>
        <w:jc w:val="both"/>
        <w:rPr/>
      </w:pPr>
      <w:r>
        <w:rPr>
          <w:sz w:val="28"/>
        </w:rPr>
        <w:t>Влияние на уровень  издержек определяют по формуле: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∆</w:t>
      </w:r>
      <w:r>
        <w:rPr>
          <w:i/>
          <w:sz w:val="28"/>
        </w:rPr>
        <w:t xml:space="preserve">Уи = (К × ∆С)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лияние на сумму  издержек определяют по формуле: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∆</w:t>
      </w:r>
      <w:r>
        <w:rPr>
          <w:i/>
          <w:sz w:val="28"/>
        </w:rPr>
        <w:t>И = (∆Уи × О</w:t>
      </w:r>
      <w:r>
        <w:rPr>
          <w:i/>
          <w:sz w:val="28"/>
          <w:vertAlign w:val="subscript"/>
        </w:rPr>
        <w:t xml:space="preserve">1 </w:t>
      </w:r>
      <w:r>
        <w:rPr>
          <w:i/>
          <w:sz w:val="28"/>
        </w:rPr>
        <w:t>) : 100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О</w:t>
      </w:r>
      <w:r>
        <w:rPr>
          <w:i/>
          <w:sz w:val="28"/>
          <w:vertAlign w:val="subscript"/>
        </w:rPr>
        <w:t>1</w:t>
      </w:r>
      <w:r>
        <w:rPr>
          <w:sz w:val="28"/>
        </w:rPr>
        <w:t>. – оборот отчетного года, руб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Таблица 1 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47"/>
        <w:gridCol w:w="1245"/>
        <w:gridCol w:w="1288"/>
        <w:gridCol w:w="13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шлый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онение (+;-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п изменения,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борот предприятия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3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 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борот по продукции соб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4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Удельный вес в обор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Издержки производства и 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Уровень издержек производства и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Задание 16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sz w:val="28"/>
        </w:rPr>
        <w:t>Проанализировать динамику валового дохода предприятия питания (таблица 1). В процессе анализ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Рассчитать суммы  валового дохода предприятия общественного питания и дать оценку изменениям валового доход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</w:rPr>
        <w:t>Определить степень влияния изменения объема оборота (ΔО) и уровня валового дохода (Увд) на сумму валового дохода (ΔВД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Расчет осуществить по формулам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- (ΔВД</w:t>
      </w:r>
      <w:r>
        <w:rPr>
          <w:sz w:val="28"/>
          <w:vertAlign w:val="subscript"/>
        </w:rPr>
        <w:t xml:space="preserve"> о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(У</w:t>
      </w:r>
      <w:r>
        <w:rPr>
          <w:sz w:val="28"/>
          <w:vertAlign w:val="subscript"/>
        </w:rPr>
        <w:t>вд0</w:t>
      </w:r>
      <w:r>
        <w:rPr>
          <w:sz w:val="28"/>
        </w:rPr>
        <w:t xml:space="preserve"> х ΔО) : 100 (влияние изменения оборота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ΔВД </w:t>
      </w:r>
      <w:r>
        <w:rPr>
          <w:sz w:val="28"/>
          <w:vertAlign w:val="subscript"/>
        </w:rPr>
        <w:t xml:space="preserve">(увд) </w:t>
      </w:r>
      <w:r>
        <w:rPr>
          <w:sz w:val="28"/>
        </w:rPr>
        <w:t>= (ΔУвд х О1) : 100(влияние изменения уровня валового дох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center"/>
        <w:rPr/>
      </w:pPr>
      <w:r>
        <w:rPr>
          <w:sz w:val="28"/>
        </w:rPr>
        <w:t xml:space="preserve">Анализ валового дохода предприятия общественного </w:t>
      </w:r>
      <w:r>
        <w:rPr/>
        <w:t>пит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6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Отклонение (+;-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Темп изменения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борот общественного пит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64 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67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Валовой доход предприят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Уровень валового дохода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 результатам анализ составить сводную таблицу влияния факторов на изменение валовой прибыли (таблица 2)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jc w:val="center"/>
        <w:rPr/>
      </w:pPr>
      <w:r>
        <w:rPr/>
        <w:t>Сводная таблица влияния факторов на изменение суммы валового дохода в отчет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влия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е объема оборо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уровня валового доход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Итого влиян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numPr>
          <w:ilvl w:val="0"/>
          <w:numId w:val="38"/>
        </w:numPr>
        <w:tabs>
          <w:tab w:val="clear" w:pos="567"/>
          <w:tab w:val="left" w:pos="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Гражданский кодекс Российской Федерации. В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2 ч. Ч. 1: от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30 ноября 1994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51-ФЗ (в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ред. от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28.06.2021 № 225-ФЗ).</w:t>
      </w:r>
    </w:p>
    <w:p>
      <w:pPr>
        <w:pStyle w:val="Style13"/>
        <w:numPr>
          <w:ilvl w:val="0"/>
          <w:numId w:val="34"/>
        </w:numPr>
        <w:tabs>
          <w:tab w:val="clear" w:pos="567"/>
          <w:tab w:val="left" w:pos="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логовый кодекс Российской Федерации. В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2 ч. Ч. 2: от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5 августа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2000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117-ФЗ (в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ред. от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). 02.07.2021 № 117-ФЗ). </w:t>
      </w:r>
    </w:p>
    <w:p>
      <w:pPr>
        <w:pStyle w:val="Style13"/>
        <w:numPr>
          <w:ilvl w:val="0"/>
          <w:numId w:val="34"/>
        </w:numPr>
        <w:tabs>
          <w:tab w:val="clear" w:pos="567"/>
          <w:tab w:val="left" w:pos="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Трудовой кодекс Российской Федерации от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30 декабря 2001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197-ФЗ (в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ред. от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28.06.2021 № 220-ФЗ).</w:t>
      </w:r>
    </w:p>
    <w:p>
      <w:pPr>
        <w:pStyle w:val="Style13"/>
        <w:numPr>
          <w:ilvl w:val="0"/>
          <w:numId w:val="34"/>
        </w:numPr>
        <w:tabs>
          <w:tab w:val="clear" w:pos="567"/>
          <w:tab w:val="left" w:pos="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Федеральный закон от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25 февраля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1999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39-ФЗ «Об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инвестиционной деятельности в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Российской Федерации, осуществляемой в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е капитальных вложений» (в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ред. от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08.12.2020 № 429-ФЗ).</w:t>
      </w:r>
    </w:p>
    <w:p>
      <w:pPr>
        <w:pStyle w:val="Style13"/>
        <w:numPr>
          <w:ilvl w:val="0"/>
          <w:numId w:val="34"/>
        </w:numPr>
        <w:tabs>
          <w:tab w:val="clear" w:pos="567"/>
          <w:tab w:val="left" w:pos="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Федеральный закон от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24 июля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2007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209-ФЗ «О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тии малого и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среднего предпринимательства в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Российской Федерации» (в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ред. от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02.07.2021 № 351-ФЗ).</w:t>
      </w:r>
    </w:p>
    <w:p>
      <w:pPr>
        <w:pStyle w:val="Style13"/>
        <w:numPr>
          <w:ilvl w:val="0"/>
          <w:numId w:val="34"/>
        </w:numPr>
        <w:tabs>
          <w:tab w:val="clear" w:pos="567"/>
          <w:tab w:val="left" w:pos="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Федеральный закон от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28 декабря 2009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381-ФЗ «Об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х государственного регулирования торговой деятельности в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Российской Федерации» (в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ред. от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02.07.2021 №354-ФЗ).</w:t>
      </w:r>
    </w:p>
    <w:p>
      <w:pPr>
        <w:pStyle w:val="Style13"/>
        <w:numPr>
          <w:ilvl w:val="0"/>
          <w:numId w:val="34"/>
        </w:numPr>
        <w:tabs>
          <w:tab w:val="clear" w:pos="567"/>
          <w:tab w:val="left" w:pos="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едеральный закон от  6 декабря 2011 г. № 402-ФЗ «О бухгалтерском учете» (в ред. от 26.07.2019 № 247-ФЗ).</w:t>
      </w:r>
    </w:p>
    <w:p>
      <w:pPr>
        <w:pStyle w:val="Style13"/>
        <w:numPr>
          <w:ilvl w:val="0"/>
          <w:numId w:val="34"/>
        </w:numPr>
        <w:tabs>
          <w:tab w:val="clear" w:pos="567"/>
          <w:tab w:val="left" w:pos="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едеральный закон от 02.07.2021г. № 305 ФЗ «О внесении изменений в части первую и вторую Налогового кодекса Российской Федерации и отдельные законодательные акты Российской Федерации».</w:t>
      </w:r>
    </w:p>
    <w:p>
      <w:pPr>
        <w:pStyle w:val="Style13"/>
        <w:numPr>
          <w:ilvl w:val="0"/>
          <w:numId w:val="34"/>
        </w:numPr>
        <w:tabs>
          <w:tab w:val="clear" w:pos="567"/>
          <w:tab w:val="left" w:pos="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Постановление Правительства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РФ от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1 января 2002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г. № 1 «О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классификации основных средств, включаемых в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амортизационные группы» (в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ред. от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27.12. 2019).</w:t>
      </w:r>
    </w:p>
    <w:p>
      <w:pPr>
        <w:pStyle w:val="Style13"/>
        <w:numPr>
          <w:ilvl w:val="0"/>
          <w:numId w:val="34"/>
        </w:numPr>
        <w:tabs>
          <w:tab w:val="clear" w:pos="567"/>
          <w:tab w:val="left" w:pos="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</w:t>
        <w:tab/>
        <w:t>Постановление Правительства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РФ от 4 апреля 2016 г. № 265 « О предельных значениях дохода, полученного от осуществления предпринимательской деятельности для каждой категории субъектов малого и среднего предпринимательства».</w:t>
      </w:r>
    </w:p>
    <w:p>
      <w:pPr>
        <w:pStyle w:val="Style13"/>
        <w:numPr>
          <w:ilvl w:val="0"/>
          <w:numId w:val="34"/>
        </w:numPr>
        <w:tabs>
          <w:tab w:val="clear" w:pos="567"/>
          <w:tab w:val="left" w:pos="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</w:t>
        <w:tab/>
        <w:t>Приказ Министерства финансов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РФ от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6 мая 1999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33н «Положение по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бухгалтерскому учету «Доходы организации» ПБУ 9/99» (в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ред. от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от 27. 11. 2020 г. № 287н).</w:t>
      </w:r>
    </w:p>
    <w:p>
      <w:pPr>
        <w:pStyle w:val="Style13"/>
        <w:numPr>
          <w:ilvl w:val="0"/>
          <w:numId w:val="34"/>
        </w:numPr>
        <w:tabs>
          <w:tab w:val="clear" w:pos="567"/>
          <w:tab w:val="left" w:pos="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</w:t>
        <w:tab/>
        <w:t>Приказ Министерства финансов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РФ от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6 мая 1999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33н «Положение по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бухгалтерскому учету «Расходы организации» ПБУ 10/99» (в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ред. от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06.04.2015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57н).</w:t>
      </w:r>
    </w:p>
    <w:p>
      <w:pPr>
        <w:pStyle w:val="Style13"/>
        <w:numPr>
          <w:ilvl w:val="0"/>
          <w:numId w:val="34"/>
        </w:numPr>
        <w:tabs>
          <w:tab w:val="clear" w:pos="567"/>
          <w:tab w:val="left" w:pos="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Приказ Министерства финансов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РФ от 17 сентября 2020 г. № 204н «Об утверждении Федеральных стандартов бухгалтерского учета ФСБУ 6/2020 «Основные средства» и ФСБУ 26/2020 «Капитальные вложения».</w:t>
      </w:r>
    </w:p>
    <w:p>
      <w:pPr>
        <w:pStyle w:val="Style13"/>
        <w:numPr>
          <w:ilvl w:val="0"/>
          <w:numId w:val="34"/>
        </w:numPr>
        <w:tabs>
          <w:tab w:val="clear" w:pos="567"/>
          <w:tab w:val="left" w:pos="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Приказ Министерства финансов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РФ от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19 ноября 2002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114н «Положение по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бухгалтерскому учету «Учет расчетов по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налогу на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прибыль организаций» ПБУ 18/02» (в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ред. от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0.11.2018г. № 236н).  </w:t>
      </w:r>
    </w:p>
    <w:p>
      <w:pPr>
        <w:pStyle w:val="Style13"/>
        <w:numPr>
          <w:ilvl w:val="0"/>
          <w:numId w:val="34"/>
        </w:numPr>
        <w:tabs>
          <w:tab w:val="clear" w:pos="567"/>
          <w:tab w:val="left" w:pos="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Приказ Министерства финансов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РФ от 15 ноября 2019 г. № 180н « Об утверждении Федерального стандарта бухгалтерского учета ФСБУ 5/2019 «Запасы».</w:t>
      </w:r>
    </w:p>
    <w:p>
      <w:pPr>
        <w:pStyle w:val="Style13"/>
        <w:numPr>
          <w:ilvl w:val="0"/>
          <w:numId w:val="34"/>
        </w:numPr>
        <w:tabs>
          <w:tab w:val="clear" w:pos="567"/>
          <w:tab w:val="left" w:pos="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риказ Министерства финансов РФ от 28.12.2015 № 217н )в ред. от 11.06.2016г. № 111н «О введении Международных стандартов финансовой отчетности и Разъяснений Международных стандартов финансовой отчетности в действие на территории Российской Федерации и о признании утратившими силу некоторых приказов (отдельных положений приказов) Министерства финансов Российской Федерации.</w:t>
      </w:r>
    </w:p>
    <w:p>
      <w:pPr>
        <w:pStyle w:val="Style13"/>
        <w:numPr>
          <w:ilvl w:val="0"/>
          <w:numId w:val="34"/>
        </w:numPr>
        <w:tabs>
          <w:tab w:val="clear" w:pos="567"/>
          <w:tab w:val="left" w:pos="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7.Приказ Министерства труда и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социальной защиты от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1 декабря 2015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910н «Об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рофессионального стандарта </w:t>
      </w:r>
      <w:bookmarkStart w:id="0" w:name="_Hlk85369081"/>
      <w:r>
        <w:rPr>
          <w:rFonts w:cs="Times New Roman" w:ascii="Times New Roman" w:hAnsi="Times New Roman"/>
          <w:sz w:val="28"/>
          <w:szCs w:val="28"/>
        </w:rPr>
        <w:t>“Официант”</w:t>
      </w:r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3"/>
        <w:numPr>
          <w:ilvl w:val="0"/>
          <w:numId w:val="34"/>
        </w:numPr>
        <w:tabs>
          <w:tab w:val="clear" w:pos="567"/>
          <w:tab w:val="left" w:pos="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</w:t>
        <w:tab/>
        <w:t>Приказ Министерства труда и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социальной защиты от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1 декабря 2015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910н «Об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ждении профессионального стандарта “Повар”».</w:t>
      </w:r>
    </w:p>
    <w:p>
      <w:pPr>
        <w:pStyle w:val="Style13"/>
        <w:numPr>
          <w:ilvl w:val="0"/>
          <w:numId w:val="34"/>
        </w:numPr>
        <w:tabs>
          <w:tab w:val="clear" w:pos="567"/>
          <w:tab w:val="left" w:pos="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9. Приказ Министерства труда и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социальной защиты от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7 мая 2015 г. № 281н «Об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ждении профессионального стандарта “Руководитель предприятия питания”».</w:t>
      </w:r>
    </w:p>
    <w:p>
      <w:pPr>
        <w:pStyle w:val="Style13"/>
        <w:numPr>
          <w:ilvl w:val="0"/>
          <w:numId w:val="34"/>
        </w:numPr>
        <w:tabs>
          <w:tab w:val="clear" w:pos="567"/>
          <w:tab w:val="left" w:pos="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</w:t>
        <w:tab/>
        <w:t>Постановление Министерства труда и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социальной защиты от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августа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1998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37 «Квалификационный справочник должностей, руководителей, специалистов и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других служащих» (в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ред. 27.03.2018 г. № 197.</w:t>
      </w:r>
    </w:p>
    <w:p>
      <w:pPr>
        <w:pStyle w:val="Style13"/>
        <w:numPr>
          <w:ilvl w:val="0"/>
          <w:numId w:val="34"/>
        </w:numPr>
        <w:tabs>
          <w:tab w:val="clear" w:pos="567"/>
          <w:tab w:val="left" w:pos="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1.Постановление Министерства труда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РФ от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5 марта 2004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30 «О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е утверждения единого тарифно-квалификационного справочника работ профессий рабочих. Выпуск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51 ЕТКС, раздел “Торговля и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общественное питание”».</w:t>
      </w:r>
    </w:p>
    <w:p>
      <w:pPr>
        <w:pStyle w:val="Style13"/>
        <w:numPr>
          <w:ilvl w:val="0"/>
          <w:numId w:val="34"/>
        </w:numPr>
        <w:tabs>
          <w:tab w:val="clear" w:pos="567"/>
          <w:tab w:val="left" w:pos="620" w:leader="none"/>
        </w:tabs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2.</w:t>
        <w:tab/>
        <w:t>Приказ Федеральной службы государственной статистики от</w:t>
      </w:r>
      <w:r>
        <w:rPr>
          <w:rFonts w:cs="Times New Roman" w:ascii="Times New Roman" w:hAnsi="Times New Roman"/>
          <w:spacing w:val="-2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27 ноября 2019 г. № 711  «Об</w:t>
      </w:r>
      <w:r>
        <w:rPr>
          <w:rFonts w:cs="Times New Roman" w:ascii="Times New Roman" w:hAnsi="Times New Roman"/>
          <w:spacing w:val="-2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утверждении указаний по</w:t>
      </w:r>
      <w:r>
        <w:rPr>
          <w:rFonts w:cs="Times New Roman" w:ascii="Times New Roman" w:hAnsi="Times New Roman"/>
          <w:spacing w:val="-2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заполнению форм федерального статистического наблюдения №</w:t>
      </w:r>
      <w:r>
        <w:rPr>
          <w:rFonts w:cs="Times New Roman" w:ascii="Times New Roman" w:hAnsi="Times New Roman"/>
          <w:spacing w:val="-2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-1, П-2, П-3, П-4, П-5(м)» (в ред. от 13.07.2021 г. № 413).</w:t>
      </w:r>
    </w:p>
    <w:p>
      <w:pPr>
        <w:pStyle w:val="Style13"/>
        <w:numPr>
          <w:ilvl w:val="0"/>
          <w:numId w:val="34"/>
        </w:numPr>
        <w:tabs>
          <w:tab w:val="clear" w:pos="567"/>
          <w:tab w:val="left" w:pos="620" w:leader="none"/>
        </w:tabs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. Письмо Министерства финансов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РФ от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29 апреля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2002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16-00-13/03 «О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применении нормативных документов, регулирующих вопросы учета затрат на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производство и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калькулирования себестоимости продукции (работ, услуг)».</w:t>
      </w:r>
    </w:p>
    <w:p>
      <w:pPr>
        <w:pStyle w:val="Style13"/>
        <w:numPr>
          <w:ilvl w:val="0"/>
          <w:numId w:val="34"/>
        </w:numPr>
        <w:tabs>
          <w:tab w:val="clear" w:pos="567"/>
          <w:tab w:val="left" w:pos="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4. Методика учета сырья, товаров и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производства в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приятиях массового питания различных форм собственности: утв. Отраслевым центром повышения квалификации работников торговли Комитета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РФ по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торговле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12 августа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1994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-1098/32-2. </w:t>
      </w:r>
    </w:p>
    <w:p>
      <w:pPr>
        <w:pStyle w:val="Style13"/>
        <w:numPr>
          <w:ilvl w:val="0"/>
          <w:numId w:val="34"/>
        </w:numPr>
        <w:tabs>
          <w:tab w:val="clear" w:pos="567"/>
          <w:tab w:val="left" w:pos="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  <w:tab/>
        <w:t>ГОСТ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30389—2013. Услуги общественного питания. Предприятия общественного питания. Классификация и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требования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: введен 1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января 2016 г. </w:t>
      </w:r>
    </w:p>
    <w:p>
      <w:pPr>
        <w:pStyle w:val="Style13"/>
        <w:numPr>
          <w:ilvl w:val="0"/>
          <w:numId w:val="34"/>
        </w:numPr>
        <w:tabs>
          <w:tab w:val="clear" w:pos="567"/>
          <w:tab w:val="left" w:pos="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6.</w:t>
        <w:tab/>
        <w:t xml:space="preserve"> ГОСТ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30390—2013. Услуги общественного питания. Продукция общественного питания, реализуемая населению. Общие технические условия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: введен 1 января 2016 г. </w:t>
      </w:r>
    </w:p>
    <w:p>
      <w:pPr>
        <w:pStyle w:val="Style13"/>
        <w:numPr>
          <w:ilvl w:val="0"/>
          <w:numId w:val="34"/>
        </w:numPr>
        <w:tabs>
          <w:tab w:val="clear" w:pos="567"/>
          <w:tab w:val="left" w:pos="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7.  ГОСТ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31984—2012. Услуги общественного питания. Общие требования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: введен 1 января 2015 г. </w:t>
      </w:r>
    </w:p>
    <w:p>
      <w:pPr>
        <w:pStyle w:val="Style13"/>
        <w:numPr>
          <w:ilvl w:val="0"/>
          <w:numId w:val="34"/>
        </w:numPr>
        <w:tabs>
          <w:tab w:val="clear" w:pos="567"/>
          <w:tab w:val="left" w:pos="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ГОСТ 31985 – 2013. Услуги общественного питания: Термины и определения : введен 1 января 2015 г.</w:t>
      </w:r>
    </w:p>
    <w:p>
      <w:pPr>
        <w:pStyle w:val="Style13"/>
        <w:tabs>
          <w:tab w:val="clear" w:pos="567"/>
          <w:tab w:val="left" w:pos="620" w:leader="none"/>
        </w:tabs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4"/>
        </w:numPr>
        <w:autoSpaceDE w:val="false"/>
        <w:snapToGrid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атраева Э.А</w:t>
      </w:r>
      <w:r>
        <w:rPr>
          <w:rFonts w:eastAsia="Calibri"/>
          <w:b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</w:rPr>
        <w:t xml:space="preserve"> Экономика предприятия общественного питания: учеб. пособие / Э.А. Батраева.– Красноярск: Краснояр. гос. торг.-экон. ин-т, 2009. – 592 с. </w:t>
      </w:r>
    </w:p>
    <w:p>
      <w:pPr>
        <w:pStyle w:val="Normal"/>
        <w:numPr>
          <w:ilvl w:val="0"/>
          <w:numId w:val="34"/>
        </w:numPr>
        <w:autoSpaceDE w:val="false"/>
        <w:snapToGrid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атраева Э.А</w:t>
      </w:r>
      <w:r>
        <w:rPr>
          <w:rFonts w:eastAsia="Calibri"/>
          <w:b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</w:rPr>
        <w:t xml:space="preserve"> Экономика предприятия общественного питания:учебник для академического бакалавриата / Э.А. Батраева .- М.: Юрайт, 2017 - 590 с.</w:t>
      </w:r>
    </w:p>
    <w:p>
      <w:pPr>
        <w:pStyle w:val="Normal"/>
        <w:numPr>
          <w:ilvl w:val="0"/>
          <w:numId w:val="34"/>
        </w:numPr>
        <w:autoSpaceDE w:val="false"/>
        <w:snapToGrid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атраева Э. А. Ценообразование на предприятии торговли: учеб пособие / Э. А. Батраева.– Красноярск:  Краснояр. гос. ун-т,  2005. – 128 с.</w:t>
      </w:r>
    </w:p>
    <w:p>
      <w:pPr>
        <w:pStyle w:val="Normal"/>
        <w:numPr>
          <w:ilvl w:val="0"/>
          <w:numId w:val="34"/>
        </w:numPr>
        <w:snapToGrid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наускене О. И. Общественное питание: организация, учет и налогообложение / О. И. Соснаускене. – М.: ЗАО Юстиц-Информ, 2006. – 192 с. </w:t>
      </w:r>
    </w:p>
    <w:p>
      <w:pPr>
        <w:pStyle w:val="Normal"/>
        <w:numPr>
          <w:ilvl w:val="0"/>
          <w:numId w:val="34"/>
        </w:numPr>
        <w:autoSpaceDE w:val="false"/>
        <w:snapToGrid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кономика, анализ и планирование на предприятии торговли: учебник для вузов / под общ. ред. А. Н. Соломатина. – СПб.: Питер, 2009. – 560 с. </w:t>
      </w:r>
    </w:p>
    <w:p>
      <w:pPr>
        <w:pStyle w:val="Normal"/>
        <w:numPr>
          <w:ilvl w:val="0"/>
          <w:numId w:val="34"/>
        </w:numPr>
        <w:autoSpaceDE w:val="false"/>
        <w:snapToGrid w:val="false"/>
        <w:jc w:val="both"/>
        <w:rPr/>
      </w:pPr>
      <w:r>
        <w:rPr>
          <w:rFonts w:eastAsia="Calibri"/>
          <w:sz w:val="28"/>
          <w:szCs w:val="28"/>
        </w:rPr>
        <w:t xml:space="preserve">Экономика предприятий торговли и общественного питания: учеб. пособие </w:t>
      </w:r>
      <w:r>
        <w:rPr>
          <w:rFonts w:eastAsia="Calibri"/>
          <w:b/>
          <w:sz w:val="28"/>
          <w:szCs w:val="28"/>
        </w:rPr>
        <w:t xml:space="preserve">/ </w:t>
      </w:r>
      <w:r>
        <w:rPr>
          <w:rFonts w:eastAsia="Calibri"/>
          <w:sz w:val="28"/>
          <w:szCs w:val="28"/>
        </w:rPr>
        <w:t xml:space="preserve">Т. И. Николаева под ред.  Н. Р. Егоровой. – М.: КНОРУС, 2016. – 400 с. </w:t>
      </w:r>
    </w:p>
    <w:p>
      <w:pPr>
        <w:pStyle w:val="Normal"/>
        <w:numPr>
          <w:ilvl w:val="0"/>
          <w:numId w:val="34"/>
        </w:numPr>
        <w:autoSpaceDE w:val="false"/>
        <w:snapToGrid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Официальный сайт Федеральной службы государственной статистики РФ :» [Электронный ресурс] // Режим доступа: http://www.gks.ru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ибирский федеральны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орговли и сферы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торгового дела и маркетин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  <w:t>КОНТРОЛЬНАЯ РАБОТ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>
          <w:b/>
        </w:rPr>
        <w:t xml:space="preserve">по дисциплине «Экономика предприятия </w:t>
      </w:r>
      <w:r>
        <w:rPr>
          <w:b/>
          <w:lang w:val="ru-RU"/>
        </w:rPr>
        <w:t xml:space="preserve">общественного </w:t>
      </w:r>
      <w:r>
        <w:rPr>
          <w:b/>
        </w:rPr>
        <w:t>пита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№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дент ___ кур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ение подготов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-------------------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руппа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Шифр </w:t>
            </w:r>
            <w:r>
              <w:rPr/>
              <w:t>(номер зачетной книжки)</w:t>
            </w:r>
            <w:r>
              <w:rPr>
                <w:sz w:val="28"/>
              </w:rPr>
              <w:t xml:space="preserve"> 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Ф.И.О. студент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верил: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степень, ученое звание)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____________________ </w:t>
            </w:r>
          </w:p>
          <w:p>
            <w:pPr>
              <w:pStyle w:val="Normal"/>
              <w:jc w:val="right"/>
              <w:rPr/>
            </w:pPr>
            <w:r>
              <w:rPr/>
              <w:t>(Ф.И.О. преподавателя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КРАСНОЯРСК  20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</w:rPr>
  </w:style>
  <w:style w:type="character" w:styleId="Style10">
    <w:name w:val="Название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ind w:left="24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сновной текст (основной набор)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50"/>
      <w:ind w:firstLine="283"/>
      <w:jc w:val="both"/>
    </w:pPr>
    <w:rPr>
      <w:rFonts w:ascii="Petersburg-Regular;Calibri" w:hAnsi="Petersburg-Regular;Calibri" w:cs="Petersburg-Regular;Calibri"/>
      <w:color w:val="000000"/>
      <w:sz w:val="21"/>
      <w:szCs w:val="21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4:34:00Z</dcterms:created>
  <dc:creator>431</dc:creator>
  <dc:description/>
  <cp:keywords/>
  <dc:language>en-US</dc:language>
  <cp:lastModifiedBy>Элина</cp:lastModifiedBy>
  <cp:lastPrinted>2010-10-07T10:35:00Z</cp:lastPrinted>
  <dcterms:modified xsi:type="dcterms:W3CDTF">2024-01-15T07:47:00Z</dcterms:modified>
  <cp:revision>109</cp:revision>
  <dc:subject/>
  <dc:title>ФЕДЕРАЛЬНОЕ АГЕНТСТВО ПО ОБРАЗОВАНИЮ</dc:title>
</cp:coreProperties>
</file>