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firstLine="709"/>
        <w:jc w:val="center"/>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АНГЛИЙСКИЙ ЯЗЫК ДЛЯ ДЕЛОВОГО ОБЩЕНИЯ</w:t>
      </w:r>
    </w:p>
    <w:p>
      <w:pPr>
        <w:pStyle w:val="Normal"/>
        <w:numPr>
          <w:ilvl w:val="0"/>
          <w:numId w:val="0"/>
        </w:numPr>
        <w:spacing w:lineRule="auto" w:line="240" w:before="0" w:after="0"/>
        <w:ind w:left="0" w:right="0" w:firstLine="709"/>
        <w:jc w:val="center"/>
        <w:rPr>
          <w:lang w:val="ru-RU"/>
        </w:rPr>
      </w:pPr>
      <w:r>
        <w:rPr>
          <w:rFonts w:cs="Times New Roman" w:ascii="Times New Roman" w:hAnsi="Times New Roman"/>
          <w:b/>
          <w:bCs/>
          <w:color w:val="333333"/>
          <w:sz w:val="28"/>
          <w:szCs w:val="28"/>
          <w:lang w:val="ru-RU"/>
        </w:rPr>
        <w:t>Контрольная работа</w:t>
      </w:r>
    </w:p>
    <w:p>
      <w:pPr>
        <w:pStyle w:val="Normal"/>
        <w:numPr>
          <w:ilvl w:val="0"/>
          <w:numId w:val="0"/>
        </w:numPr>
        <w:spacing w:lineRule="auto" w:line="240" w:before="0" w:after="0"/>
        <w:ind w:left="0" w:right="0" w:firstLine="709"/>
        <w:jc w:val="center"/>
        <w:rPr>
          <w:lang w:val="ru-RU"/>
        </w:rPr>
      </w:pPr>
      <w:r>
        <w:rPr>
          <w:lang w:val="ru-RU"/>
        </w:rPr>
      </w:r>
    </w:p>
    <w:p>
      <w:pPr>
        <w:pStyle w:val="Normal"/>
        <w:numPr>
          <w:ilvl w:val="0"/>
          <w:numId w:val="0"/>
        </w:numPr>
        <w:spacing w:lineRule="auto" w:line="240" w:before="0" w:after="0"/>
        <w:ind w:left="0" w:right="0" w:firstLine="709"/>
        <w:jc w:val="center"/>
        <w:rPr>
          <w:lang w:val="ru-RU"/>
        </w:rPr>
      </w:pPr>
      <w:r>
        <w:rPr>
          <w:lang w:val="ru-RU"/>
        </w:rPr>
      </w:r>
    </w:p>
    <w:p>
      <w:pPr>
        <w:pStyle w:val="Normal"/>
        <w:numPr>
          <w:ilvl w:val="0"/>
          <w:numId w:val="0"/>
        </w:numPr>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I. Grammar Exercise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1. Supply the articles where necessar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 Fon Baron restaurant is in … centre of Krasnoyarsk. It is … very good restaurant, actually, one of … best restaurants in Krasnoyarsk.</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It’s … pleasure to spend … weekend in … countr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If you go to Moscow by … train, it will take you … six hour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The Petrovs usually go on …holiday to … South.</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 All … newspapers wrote about … success of … exhibition.</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6. – We’ve received … invitation to visit … Houses of … Parliament.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Have you accepted … invitation?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Yes, of course. You don’t often receive … invitations like this on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 We have been regular buyers of … computers from … company for many year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 machines which we have bought from IML have … excellent technical characteristic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 … money is on … table. Go and buy some food with i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 … construction of … stadium was completed … year ago.</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2. Supply the correct preposition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Actually, there were four meals every day. … breakfast they usually served fish … potatoe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I’m sorry to say we are not satisfied … the quality … your good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The train is due to arrive … Manchester … 4.20.</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Everybody knows that television is a very good way … entertainment. But people begin to depend too much … it; they don’t often go out and they speak … each other les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 The building … the Pushkin Museum appeared at the beginning … the 20</w:t>
      </w:r>
      <w:r>
        <w:rPr>
          <w:rFonts w:cs="Times New Roman" w:ascii="Times New Roman" w:hAnsi="Times New Roman"/>
          <w:color w:val="333333"/>
          <w:sz w:val="28"/>
          <w:szCs w:val="28"/>
          <w:vertAlign w:val="superscript"/>
          <w:lang w:val="en-US"/>
        </w:rPr>
        <w:t>th</w:t>
      </w:r>
      <w:r>
        <w:rPr>
          <w:rFonts w:cs="Times New Roman" w:ascii="Times New Roman" w:hAnsi="Times New Roman"/>
          <w:color w:val="333333"/>
          <w:sz w:val="28"/>
          <w:szCs w:val="28"/>
          <w:lang w:val="en-US"/>
        </w:rPr>
        <w:t xml:space="preserve"> century … a small old Moscow street Volkonka.</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 I’d like to get … touch … your Sales Manager to negotiate some business matter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7. – Where is your wife? I haven’t seen her … last month.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She is … a tour round Europ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Further … our telephone talk … your Sales representative, we’ll be obliged if you will send … us all particulars … the Model CB machine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 Television programs keep … people informed … the latest achievements … different field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The guarantee period which the company offered … their computers was 12 months … the date … putting them … operation and 15 months … the date … deliver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3. Supply the correct tense-form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1. – You (to discuss) the terms of delivery yet?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Not yet. We (to discuss) them since 10 o’clock and I (to think) we (to finish) only in an hou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Last month we (to place) a trial order with Brown and Co with whom we (not to do) business befor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It is a very boring novel. I (to read) it for two or three weeks, though usually I (to read) books very quickl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4. – You still (to learn) French words, Tom?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Yes, I (…).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 xml:space="preserve">How long you (to learn) them?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I (to learn) them for an hour but I still (not to remember) them.</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5. – You ever (to live) in Kaluga? I (to think) I (to meet) you there.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No, I (to live) in Moscow since (to be born), but I (to be) in Kaluga some years ago.</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 The director (to write) an answer to the letter from GML for half an hou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 – I think, Paul (to finish) his work by 5 yesterda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Yes, he (…). I (to phone) him at 4.50. He already (to leave) the offic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I (to watch) the 9 o’clock news on television because I (to finish) my homework by that tim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9. </w:t>
      </w:r>
      <w:r>
        <w:rPr>
          <w:rFonts w:cs="Times New Roman" w:ascii="Times New Roman" w:hAnsi="Times New Roman"/>
          <w:b/>
          <w:bCs/>
          <w:color w:val="333333"/>
          <w:sz w:val="28"/>
          <w:szCs w:val="28"/>
          <w:lang w:val="en-US"/>
        </w:rPr>
        <w:t xml:space="preserve">– </w:t>
      </w:r>
      <w:r>
        <w:rPr>
          <w:rFonts w:cs="Times New Roman" w:ascii="Times New Roman" w:hAnsi="Times New Roman"/>
          <w:color w:val="333333"/>
          <w:sz w:val="28"/>
          <w:szCs w:val="28"/>
          <w:lang w:val="en-US"/>
        </w:rPr>
        <w:t xml:space="preserve">The manager (to be) in the office when you phoned him?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t>
      </w:r>
      <w:r>
        <w:rPr>
          <w:rFonts w:eastAsia="Times New Roman" w:cs="Times New Roman" w:ascii="Times New Roman" w:hAnsi="Times New Roman"/>
          <w:color w:val="333333"/>
          <w:sz w:val="28"/>
          <w:szCs w:val="28"/>
          <w:lang w:val="en-US"/>
        </w:rPr>
        <w:t xml:space="preserve"> </w:t>
      </w:r>
      <w:r>
        <w:rPr>
          <w:rFonts w:cs="Times New Roman" w:ascii="Times New Roman" w:hAnsi="Times New Roman"/>
          <w:color w:val="333333"/>
          <w:sz w:val="28"/>
          <w:szCs w:val="28"/>
          <w:lang w:val="en-US"/>
        </w:rPr>
        <w:t>No, he (…). When I (to phone) him he (not to come) to the office yet.</w:t>
      </w:r>
    </w:p>
    <w:p>
      <w:pPr>
        <w:pStyle w:val="Normal"/>
        <w:spacing w:lineRule="auto" w:line="240" w:before="0" w:after="0"/>
        <w:ind w:left="0" w:right="0" w:firstLine="709"/>
        <w:jc w:val="both"/>
        <w:rPr>
          <w:rFonts w:ascii="Times New Roman" w:hAnsi="Times New Roman" w:cs="Times New Roman"/>
          <w:b/>
          <w:b/>
          <w:bCs/>
          <w:color w:val="333333"/>
          <w:sz w:val="28"/>
          <w:szCs w:val="28"/>
          <w:lang w:val="en-US"/>
        </w:rPr>
      </w:pPr>
      <w:r>
        <w:rPr>
          <w:rFonts w:cs="Times New Roman" w:ascii="Times New Roman" w:hAnsi="Times New Roman"/>
          <w:color w:val="333333"/>
          <w:sz w:val="28"/>
          <w:szCs w:val="28"/>
          <w:lang w:val="en-US"/>
        </w:rPr>
        <w:t xml:space="preserve">10. </w:t>
      </w:r>
      <w:r>
        <w:rPr>
          <w:rFonts w:cs="Times New Roman" w:ascii="Times New Roman" w:hAnsi="Times New Roman"/>
          <w:b/>
          <w:bCs/>
          <w:color w:val="333333"/>
          <w:sz w:val="28"/>
          <w:szCs w:val="28"/>
          <w:lang w:val="en-US"/>
        </w:rPr>
        <w:t xml:space="preserve">– </w:t>
      </w:r>
      <w:r>
        <w:rPr>
          <w:rFonts w:cs="Times New Roman" w:ascii="Times New Roman" w:hAnsi="Times New Roman"/>
          <w:color w:val="333333"/>
          <w:sz w:val="28"/>
          <w:szCs w:val="28"/>
          <w:lang w:val="en-US"/>
        </w:rPr>
        <w:t xml:space="preserve">I (to be) in Great Britain last year. </w:t>
      </w:r>
    </w:p>
    <w:p>
      <w:pPr>
        <w:pStyle w:val="Normal"/>
        <w:spacing w:lineRule="auto" w:line="240" w:before="0" w:after="0"/>
        <w:ind w:left="0" w:right="0" w:firstLine="709"/>
        <w:jc w:val="both"/>
        <w:rPr>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t>–</w:t>
      </w:r>
      <w:r>
        <w:rPr>
          <w:rFonts w:eastAsia="Times New Roman" w:cs="Times New Roman" w:ascii="Times New Roman" w:hAnsi="Times New Roman"/>
          <w:b/>
          <w:bCs/>
          <w:color w:val="333333"/>
          <w:sz w:val="28"/>
          <w:szCs w:val="28"/>
          <w:lang w:val="en-US"/>
        </w:rPr>
        <w:t xml:space="preserve"> </w:t>
      </w:r>
      <w:r>
        <w:rPr>
          <w:rFonts w:cs="Times New Roman" w:ascii="Times New Roman" w:hAnsi="Times New Roman"/>
          <w:color w:val="333333"/>
          <w:sz w:val="28"/>
          <w:szCs w:val="28"/>
          <w:lang w:val="en-US"/>
        </w:rPr>
        <w:t>You (to be) there befor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w:t>
      </w:r>
      <w:r>
        <w:rPr>
          <w:rFonts w:eastAsia="Times New Roman" w:cs="Times New Roman" w:ascii="Times New Roman" w:hAnsi="Times New Roman"/>
          <w:b/>
          <w:bCs/>
          <w:color w:val="333333"/>
          <w:sz w:val="28"/>
          <w:szCs w:val="28"/>
          <w:lang w:val="en-US"/>
        </w:rPr>
        <w:t xml:space="preserve"> </w:t>
      </w:r>
      <w:r>
        <w:rPr>
          <w:rFonts w:cs="Times New Roman" w:ascii="Times New Roman" w:hAnsi="Times New Roman"/>
          <w:color w:val="333333"/>
          <w:sz w:val="28"/>
          <w:szCs w:val="28"/>
          <w:lang w:val="en-US"/>
        </w:rPr>
        <w:t>No, I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4. Supply the correct forms using the sequence of tense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I knew that Fred usually (to travel) second-clas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Mr. Stanley knew that Mr. White’s car (to pick up) them at 8.45.</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My friend said that he (to want) to become an enginee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We knew that this student (to take part) in the investigation and (to receive) very interesting result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 I (to leave) a message for him but he (to phone) ye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 I hoped if I (to go) by the 10 o’clock train I (not to have to) chang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 He was tired and by the time I (to come) he (to fall) asleep.</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Robert said he (to be) to Turkey twice, but so far he (to have) no time (to visit) Istanbul.</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 He points out to me that I (not to close) the window and (to forget) to turn off the ligh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 I asked who he (to speak) to when I (to come up) to him.</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5. Supply the correct tense and voic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The contract (to sign) next week.</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Many contracts (to make) by our company every yea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TV equipment (to export) to many countrie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The building is very impressive. What it (to use) fo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 The contact form (to study) ye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6. Supply the correct form of the infinitiv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The customers (must, to supply) the first lot of the goods not later than in June this year.</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You (should, to introduce) some modifications into the model if you want it to be in demand.</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Now it’s June and the goods (must, to ship) not later than Ma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The work (to be, to complete) by the end of Jun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5. When the appointment (to be, to make)? </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7. Use the correct forms of the words in bracket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We want (Green and Co, the goods, to deliver) in Ma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He expected (they, to arrive) at 5.</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Do you want (they, to stay) at the hotel or with u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4. Do you want (I, to show) you the sights of the cit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5. I want (she, to tell) me the news in brief.</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6. He expected (the meeting, to hold) in the Red Room.</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7. I would like (they, to make) an appointment with me for Tuesda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8. Did you hear (the chairman, to make) an announcemen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9. Nobody expected (the president of the company, to come) to the part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0. We want (she, to introduce) us to the president.</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t>I. Translate the following sentences into English.</w:t>
      </w:r>
    </w:p>
    <w:p>
      <w:pPr>
        <w:pStyle w:val="Normal"/>
        <w:spacing w:lineRule="auto" w:line="240" w:before="0" w:after="0"/>
        <w:ind w:left="0" w:right="0" w:firstLine="709"/>
        <w:jc w:val="both"/>
        <w:rPr>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Это очень хороший ресторан. В нем хорошее обслуживание и великолепная ед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 Я никогда раньше не был в Лондоне, и город произвел на меня большое впечатление.</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3. Не так давно мы установили деловые отношения с английской фирмой “Браун энд Ко”. Мы никогда не торговали с этой фирмой раньше, но много о ней слышали.</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Я понял, что фирма заинтересована в торговой сделке.</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5. Служащий сказал, что поезд прибудет через 2 час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6. Несколько дней тому назад Петров должен был поехать на завод вместе с представителями иностранной фирмы.</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7. Я спросил проводника, когда поезд прибудет на следующую станцию.</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8. Секретарь поинтересовалась, кто должен принять г-на Браун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9. В сентябре в Дели, столице Индии, состоится международная выставка. Она расскажет посетителям о достижениях промышленности и сельского хозяйств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0. Вам следует попросить Лаврова рассказать о Лондоне. Он прожил там несколько лет и очень хорошо знает этот город.</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1. Письмо должно быть переведено к 5 часам.</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2. Мы будем признательны Вам, если Вы пришлете нам Ваши предложения на компьютер модели С10.</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3. Когда Смирнов был в командировке в Америке, он часто слушал радио. Он не ожидал, что большинство радиопередач будут интересными.</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4. Радио и телевидение оказывают огромное влияние на жизнь миллионов людей. Передачи держат нас в курсе всех событий внутри страны и за рубежом.</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5. Нам хотелось бы, чтобы в этом новом районе было построено больше универсальных магазинов.</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6. Мы ожидали, что нам закажут номер в гостинице.</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7. Машины фирмы GMI пользуются большим спросом на мировом рынке.</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8. Разбудите меня завтра в 7 часов, пожалуйст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9. Вам нужно поехать в дом отдыха, вы переутомлены.</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20. Мы рады представить вам наше предложение на новую модель компьютера.</w:t>
      </w:r>
    </w:p>
    <w:p>
      <w:pPr>
        <w:pStyle w:val="Normal"/>
        <w:spacing w:lineRule="auto" w:line="240" w:before="0" w:after="0"/>
        <w:ind w:left="0" w:righ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0" w:right="0" w:firstLine="709"/>
        <w:jc w:val="both"/>
        <w:rPr>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t>II. Translate the following text into Russian.</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b/>
          <w:bCs/>
          <w:color w:val="333333"/>
          <w:sz w:val="28"/>
          <w:szCs w:val="28"/>
          <w:lang w:val="en-US"/>
        </w:rPr>
        <w:t>Rewards and Motivation.</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From the organization’s point of view, rewards are intended to motivate certain behaviors. But under what conditions will rewards actually motivate employees? To be useful, rewards must be seen as timely and tied to effective performanc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One theory suggests that the following conditions are necessary for employee motivation.</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1. Employees must believe effective performance (or certain specified behavior) will lead to certain rewards. For example, attaining certain results will lead to a bonus or approval from others.</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2. Employees must feel that the rewards offered are attractive. Some employees may desire promotions because they seek power, but others may want a fringe benefit, such as a pension, because they are older and want retirement security.</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3. Employees must believe a certain level of individual effort will lead to achieving the corporation’s standards of performance.</w:t>
      </w:r>
    </w:p>
    <w:p>
      <w:pPr>
        <w:pStyle w:val="Normal"/>
        <w:spacing w:lineRule="auto" w:line="240" w:before="0" w:after="0"/>
        <w:ind w:left="0" w:right="0"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As indicated, motivation to exert effort is triggered by the prospect of desired rewards: money, recognition, promotion, and so forth. If effort leads performance and performance leads to desired rewards, the employee is satisfied and motivated to perform again.</w:t>
      </w:r>
    </w:p>
    <w:p>
      <w:pPr>
        <w:pStyle w:val="Normal"/>
        <w:spacing w:lineRule="auto" w:line="240" w:before="0" w:after="0"/>
        <w:ind w:left="0" w:right="0" w:firstLine="709"/>
        <w:jc w:val="both"/>
        <w:rPr/>
      </w:pPr>
      <w:r>
        <w:rPr>
          <w:rFonts w:cs="Times New Roman" w:ascii="Times New Roman" w:hAnsi="Times New Roman"/>
          <w:color w:val="333333"/>
          <w:sz w:val="28"/>
          <w:szCs w:val="28"/>
          <w:lang w:val="en-US"/>
        </w:rPr>
        <w:t xml:space="preserve">As mentioned above, rewards fall into two categories: extrinsic and intrinsic. </w:t>
      </w:r>
      <w:r>
        <w:rPr>
          <w:rFonts w:cs="Times New Roman" w:ascii="Times New Roman" w:hAnsi="Times New Roman"/>
          <w:i/>
          <w:iCs/>
          <w:color w:val="333333"/>
          <w:sz w:val="28"/>
          <w:szCs w:val="28"/>
          <w:lang w:val="en-US"/>
        </w:rPr>
        <w:t xml:space="preserve">Extrinsic rewards </w:t>
      </w:r>
      <w:r>
        <w:rPr>
          <w:rFonts w:cs="Times New Roman" w:ascii="Times New Roman" w:hAnsi="Times New Roman"/>
          <w:color w:val="333333"/>
          <w:sz w:val="28"/>
          <w:szCs w:val="28"/>
          <w:lang w:val="en-US"/>
        </w:rPr>
        <w:t xml:space="preserve">come from the organization as money, perquisites, or promotions or from supervisors and co-workers as recognition. </w:t>
      </w:r>
      <w:r>
        <w:rPr>
          <w:rFonts w:cs="Times New Roman" w:ascii="Times New Roman" w:hAnsi="Times New Roman"/>
          <w:i/>
          <w:iCs/>
          <w:color w:val="333333"/>
          <w:sz w:val="28"/>
          <w:szCs w:val="28"/>
          <w:lang w:val="en-US"/>
        </w:rPr>
        <w:t>Intrinsic</w:t>
      </w:r>
      <w:r>
        <w:rPr>
          <w:rFonts w:cs="Times New Roman" w:ascii="Times New Roman" w:hAnsi="Times New Roman"/>
          <w:color w:val="333333"/>
          <w:sz w:val="28"/>
          <w:szCs w:val="28"/>
          <w:lang w:val="en-US"/>
        </w:rPr>
        <w:t xml:space="preserve"> </w:t>
      </w:r>
      <w:r>
        <w:rPr>
          <w:rFonts w:cs="Times New Roman" w:ascii="Times New Roman" w:hAnsi="Times New Roman"/>
          <w:i/>
          <w:iCs/>
          <w:color w:val="333333"/>
          <w:sz w:val="28"/>
          <w:szCs w:val="28"/>
          <w:lang w:val="en-US"/>
        </w:rPr>
        <w:t xml:space="preserve">rewards </w:t>
      </w:r>
      <w:r>
        <w:rPr>
          <w:rFonts w:cs="Times New Roman" w:ascii="Times New Roman" w:hAnsi="Times New Roman"/>
          <w:color w:val="333333"/>
          <w:sz w:val="28"/>
          <w:szCs w:val="28"/>
          <w:lang w:val="en-US"/>
        </w:rPr>
        <w:t>accrue from performing the task itself, and may include the satisfaction of accomplishment or a sense of influence. The process of work and the individual’s response to it provide the intrinsic rewards. But the organization seeking to increase intrinsic rewards must provide a work environment that allows these satisfactions to occur, therefore, more organizations are redesigning work and delegating responsibility to enhance employee involve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0:08Z</dcterms:created>
  <dc:creator/>
  <dc:description/>
  <dc:language>en-US</dc:language>
  <cp:lastModifiedBy/>
  <cp:revision>0</cp:revision>
  <dc:subject/>
  <dc:title/>
</cp:coreProperties>
</file>