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федераль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ФИЛОСОФ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i/>
          <w:sz w:val="28"/>
          <w:szCs w:val="28"/>
        </w:rPr>
        <w:t xml:space="preserve">Методические указания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Ф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ОБ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курса «Философия» является общеобязательным в рабочей программе студентов всех специальностей и всех форм обучения. Философия формирует мировоззрение человека, является фундаментом для развития общественной идеологии, научной и художественной картины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философии разделён на две части. В первой части рассматривается эволюция философских идей, специфика восточной и западной философии: с античности до ХХ века, акцентируется внимание на изучении русской философии, во второй - теоретические проблемы философии: методологические вопросы познания, проблемы сознания, а также вопросы, связанные с проблемами общества, государства, с возникновением глобальных проблем современности, с решением проблемы человека, культуры и цивилизации.</w:t>
      </w:r>
    </w:p>
    <w:p>
      <w:pPr>
        <w:pStyle w:val="Normal"/>
        <w:spacing w:lineRule="auto" w:line="240" w:before="0" w:after="0"/>
        <w:ind w:firstLine="709"/>
        <w:jc w:val="both"/>
        <w:rPr/>
      </w:pPr>
      <w:r>
        <w:rPr>
          <w:rFonts w:cs="Times New Roman" w:ascii="Times New Roman" w:hAnsi="Times New Roman"/>
          <w:sz w:val="28"/>
          <w:szCs w:val="28"/>
        </w:rPr>
        <w:t xml:space="preserve">Студенты заочного отделения, обучающиеся по 6-летней программе, изучают философию в течение двух семестров – </w:t>
      </w:r>
      <w:r>
        <w:rPr>
          <w:rFonts w:cs="Times New Roman" w:ascii="Times New Roman" w:hAnsi="Times New Roman"/>
          <w:sz w:val="28"/>
          <w:szCs w:val="28"/>
          <w:lang w:val="en-US"/>
        </w:rPr>
        <w:t>III</w:t>
      </w:r>
      <w:r>
        <w:rPr>
          <w:rFonts w:cs="Times New Roman" w:ascii="Times New Roman" w:hAnsi="Times New Roman"/>
          <w:sz w:val="28"/>
          <w:szCs w:val="28"/>
        </w:rPr>
        <w:t xml:space="preserve"> и IV и выполняют две контрольные работы. В III семестре студенты выполняют работу по первой части и сдают зачёт, в </w:t>
      </w:r>
      <w:r>
        <w:rPr>
          <w:rFonts w:cs="Times New Roman" w:ascii="Times New Roman" w:hAnsi="Times New Roman"/>
          <w:sz w:val="28"/>
          <w:szCs w:val="28"/>
          <w:lang w:val="en-US"/>
        </w:rPr>
        <w:t>IV</w:t>
      </w:r>
      <w:r>
        <w:rPr>
          <w:rFonts w:cs="Times New Roman" w:ascii="Times New Roman" w:hAnsi="Times New Roman"/>
          <w:sz w:val="28"/>
          <w:szCs w:val="28"/>
        </w:rPr>
        <w:t>-ом выполняют контрольную работу по второй части и сдают экзамен. Итого в целом по курсу «философия» студенты полной формы обучения сдают две контрольных работы, зачёт и э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заочники ускоренной формы обучения выполняют одну контрольную работу, выбрав при этом вариант из первой или второй части, и сдают экзамен по первой и второй частям. Важно отметить: студенты, обучающиеся по ускоренной форме, сдают контрольную работу и экзамен в III сем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ую работу необходимо сдать за две недели до начала сессии. Работы, сданные позже данного срока, не принимаются и студент к экзамену не допуск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методического пособия представлены: дополнительная литература и примеры тестовых заданий, на основе которых будет проходить зачёт и экзам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ребования и рекомендации к выполнению</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онтрольных рабо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ступая к изучению философии, необходимо внимательно ознакомиться с программой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удент выбирает контрольную работу из предложенного списка вариантов. Выбор варианта производится по последней цифре зачётной книжки. Студенты ускоренной формы обучения выбирают вариант в соответствии с последней цифрой зачётки из первой или второй ч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ажным критерием допуска студента к зачёту и экзамену является его контрольная работа, а именно, положительная рецензия преподавателя на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Экзаменационная оценка складывается из оценки за контрольную работу и тестового экзамена. Работа оценивается недифференцированно (зачтено, незачтено). Студенту необходимо показать основные положения изученной им темы, ответить на вопросы преподав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понимания изучаемой темы важно исследовать не только учебники, словари, философские энциклопедии, но и ознакомиться с современными статьями по данному вопро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получения на экзамене высокой положительной оценки за контрольную работу важно аргументировать собственную позицию по рассматриваем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одготовке к зачёту и экзамену студент должен продемонстрировать знание основных философских категорий, являющихся фундаментом развития мировоззрения современного общества, а также науки, техники, культуры 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конце работы необходимо предоставить список использова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еобходимо правильно оформить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итульном листе следует указать номер зачётки и номер  вари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ную работу необходимо выполнять на отдельных листах форматом А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аждой странице должны быть поля для пометок проверяющего контрольную работу препода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сем вопросам, связанным с написанием контрольной работы, с зачётом и  экзаменом необходимо обращаться на кафедру философии и истории (ауд. 422 лабораторного корп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ДЕРЖАНИЕ КУРСА «ФИЛОСОФ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1. Предмет философии. Структура философского знания. Место и роль философии в современном обществ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ософия как форма знания и познания человеком мира. Философия как форма общественного сознания. Философия и мировоззрение. Философия и культура. Понятие метода. Метафизика и диалектика. Роль и значение философии в современном обществе. Мифологическая, религиозная, философская, научная картины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философского знания: история философии, онтология, гносеология, логика, аксиология, социальная философия, этика, эстетика, философия истории, философия глобализации и другие философские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и философии. Основной вопрос философии и специфика его решения. Основные направления в философи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2. Философия Древнего Мир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философии. Философия Древнего Китая и Древней Индии: представление о человеке; взаимосвязь человека 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чная философия. Учение о бытии у Милетских мыслителей, атомистическая трактовка бытия. Проблема бытия и движения в философии Элейской школы. Становление античной диалектики. Человек – есть мера всех вещей (софисты). Социально-этические концепции античной философии. Этический рационализм Сократа. Теория идеального государства Платона. Человек как общественное животное (Аристотель). Идеал мудреца в философии эллинизма: стоицизм, скептицизм, эпикуреизм, кинизм.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3. Философия эпохи Средневековь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ологетика, патристика, схоластика. Теоцентризм, креационизм в философии Средних веков.  Проблема веры и знания, религии и философии в Средние века. Проблема души и тела. Учение о божественном предопределении. Идея откровения – фундамент учения о познании. Спор о природе общих понятий в философии реализма, номинализма и концептуал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4. Философия эпохи Возрожд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ропоцентризм, гуманизм, космологизм, пантеизм в философии эпохи Возрождения. Натурфилософия эпохи Возрождения. Гелиоцентризм и учение о бесконечности Вселенной в философии и науке эпохи Возрождения: Н. Коперник. Дж. Бруно. Учение о противоположностях Н. Кузанского. Идея совершенного человека, социальные концепции в философии эпохи Возрождения.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pPr>
      <w:r>
        <w:rPr>
          <w:rFonts w:cs="Times New Roman" w:ascii="Times New Roman" w:hAnsi="Times New Roman"/>
          <w:b/>
          <w:i/>
          <w:sz w:val="28"/>
          <w:szCs w:val="28"/>
        </w:rPr>
        <w:t>Тема 5. Философия Х</w:t>
      </w:r>
      <w:r>
        <w:rPr>
          <w:rFonts w:cs="Times New Roman" w:ascii="Times New Roman" w:hAnsi="Times New Roman"/>
          <w:b/>
          <w:i/>
          <w:sz w:val="28"/>
          <w:szCs w:val="28"/>
          <w:lang w:val="en-US"/>
        </w:rPr>
        <w:t>VII</w:t>
      </w:r>
      <w:r>
        <w:rPr>
          <w:rFonts w:cs="Times New Roman" w:ascii="Times New Roman" w:hAnsi="Times New Roman"/>
          <w:b/>
          <w:i/>
          <w:sz w:val="28"/>
          <w:szCs w:val="28"/>
        </w:rPr>
        <w:t>-Х</w:t>
      </w:r>
      <w:r>
        <w:rPr>
          <w:rFonts w:cs="Times New Roman" w:ascii="Times New Roman" w:hAnsi="Times New Roman"/>
          <w:b/>
          <w:i/>
          <w:sz w:val="28"/>
          <w:szCs w:val="28"/>
          <w:lang w:val="en-US"/>
        </w:rPr>
        <w:t>VIII</w:t>
      </w:r>
      <w:r>
        <w:rPr>
          <w:rFonts w:cs="Times New Roman" w:ascii="Times New Roman" w:hAnsi="Times New Roman"/>
          <w:b/>
          <w:i/>
          <w:sz w:val="28"/>
          <w:szCs w:val="28"/>
        </w:rPr>
        <w:t xml:space="preserve"> вв.</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новление классической науки. Научная революция и становление механистической картины мира. Ориентация на науку в философии Нового времени. Решение вопросов теории познания. Проблема научного метода. Эмпиризм  Ф. Бэкона, Т. Гоббса, Дж. Локка. Рационализм Р. Декарта, Б. Спинозы, Г.В. Лейбница. Концепции общественного устройства и государства в философии эпохи Просвещения. Материалистические учения Д. Дидро, П. Гольбаха, К.А. Гельвеция, Ж.О. Ламетри. Теория географического детерминизма Ш.-Л. Монтеск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rPr>
        <w:t>Тема 6. Немецкая философия Х</w:t>
      </w:r>
      <w:r>
        <w:rPr>
          <w:rFonts w:cs="Times New Roman" w:ascii="Times New Roman" w:hAnsi="Times New Roman"/>
          <w:b/>
          <w:i/>
          <w:sz w:val="28"/>
          <w:szCs w:val="28"/>
          <w:lang w:val="en-US"/>
        </w:rPr>
        <w:t>I</w:t>
      </w:r>
      <w:r>
        <w:rPr>
          <w:rFonts w:cs="Times New Roman" w:ascii="Times New Roman" w:hAnsi="Times New Roman"/>
          <w:b/>
          <w:i/>
          <w:sz w:val="28"/>
          <w:szCs w:val="28"/>
        </w:rPr>
        <w:t>Х ве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гностицизм, категорический императив И. Канта. Объективный идеализм Г.В.Ф. Гегеля. Учение об абсолютной идее. Идеалистический характер диалектики Г.В.Ф. Гегеля. Ф.В.Й. Шеллинг: трансцендентальный идеализм. Субъективный идеализм И.Г. Фихте. Л. Фейербах: критика философского идеализма и религии. Антропологический материализм Л. Фейербаха. Иррационализм А. Шопенгауэра. Философия жизни Ф. Ницше. Понятие свободы в философии Ф. Шлегеля.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7. Марксизм и неомарксиз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озникновение и развитие марксистской философии в середине Х</w:t>
      </w:r>
      <w:r>
        <w:rPr>
          <w:rFonts w:cs="Times New Roman" w:ascii="Times New Roman" w:hAnsi="Times New Roman"/>
          <w:sz w:val="28"/>
          <w:szCs w:val="28"/>
          <w:lang w:val="en-US"/>
        </w:rPr>
        <w:t>I</w:t>
      </w:r>
      <w:r>
        <w:rPr>
          <w:rFonts w:cs="Times New Roman" w:ascii="Times New Roman" w:hAnsi="Times New Roman"/>
          <w:sz w:val="28"/>
          <w:szCs w:val="28"/>
        </w:rPr>
        <w:t>Х в. Отношение философов-марксистов к немецкой классической философии. Формирование основ материалистической социальной диалектики. Концепция социально-исторической практики. Проблема человека в философии марксизма. Концепция отчуждения человека и его преодоления. Учение о коммуниз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Тема 8. Философия ХХ-ХХI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формирования и развития позитивизма, эмпириокритицизма и неопозитивизма. Теория языка в аналитической философии и структурализме. Метод интерпретации в философской герменевтике и прагматизме. «Мир явлений» в феноменологии (Э. Гуссерль). Проблема существования человека в философии экзистенциализма.  (А. Камю, Ж.-П. Сартр, М. Хайдеггер, К. Ясперс). Кризис философии во второй половине ХХ века и его связь с кризисом индустриальной цивилизации. Постмодернизм в филосо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9. Русская философ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Предыстория русской философии: Х-ХVII вв.; русская философия ХVIII в.; русская философия Х</w:t>
      </w:r>
      <w:r>
        <w:rPr>
          <w:rFonts w:cs="Times New Roman" w:ascii="Times New Roman" w:hAnsi="Times New Roman"/>
          <w:sz w:val="28"/>
          <w:szCs w:val="28"/>
          <w:lang w:val="en-US"/>
        </w:rPr>
        <w:t>I</w:t>
      </w:r>
      <w:r>
        <w:rPr>
          <w:rFonts w:cs="Times New Roman" w:ascii="Times New Roman" w:hAnsi="Times New Roman"/>
          <w:sz w:val="28"/>
          <w:szCs w:val="28"/>
        </w:rPr>
        <w:t>Х – ХХ: основные направления: славянофильство, западничество, почвенничество и др. Русская религиозная философия Х</w:t>
      </w:r>
      <w:r>
        <w:rPr>
          <w:rFonts w:cs="Times New Roman" w:ascii="Times New Roman" w:hAnsi="Times New Roman"/>
          <w:sz w:val="28"/>
          <w:szCs w:val="28"/>
          <w:lang w:val="en-US"/>
        </w:rPr>
        <w:t>I</w:t>
      </w:r>
      <w:r>
        <w:rPr>
          <w:rFonts w:cs="Times New Roman" w:ascii="Times New Roman" w:hAnsi="Times New Roman"/>
          <w:sz w:val="28"/>
          <w:szCs w:val="28"/>
        </w:rPr>
        <w:t xml:space="preserve">Х в.: В.С. Соловьёв, С.Н. Булгаков, П.А. Флоренский, Е.Н. Булгаков, С.Н. Булгаков. Русский космизм. Философия марксизма в России: причины появления, представители, основные идеи. Советская философия: А.М. Деборин, Л.Н. Гумилёв, М.К. Мамардашвили, В. Асмус, Ю. Лотм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Тема 10. Онт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бытия в философии. Основные формы бытия и их специфика. Формирование научно-философского понятия материи. Структурные уровни и свойства материи. Специфика понятия движения. Абсолютность и относительность движения. Теории движения. Движение и покой. Основные формы движения и их взаимосвязь. Философское понимание пространства и времени. Проблема объективности пространства и времени. Концепции пространства и времени в философии и науке (реляционная, субстанциональная, диалектическая конце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11. Философия созн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и специфика сознания, его определения в современной философии и науке. Функции сознания. Структура сознания. Сознание и мозг. Сознание и самосознание. Сознание и мышление. Проблема идеального в философии. Теории бессознательного в философии (З. Фрейд, К.Г. Юнг). Язык и мышление, искусственный интелл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12. Основные проблемы теории позн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и специфика познания в философии. Проблема познаваемости мира и её интерпретации (оптимизм, агностицизм, скептицизм). Субъект и объект познания. Особенность, общая динамика и основные характеристики знания. Знание, информация, мнение, понимание. Уровни и формы познания. Обыденное познание, мифологическое, религиозное, философское, художественное, научное познание. Понятие истины в философии, её смысл и специфика. Абсолютная и относительная истина. Критерии истины: специфика решения вопроса в истории философии. Соотношение понятия: истина, ложь и заблуждение. Современные тенденции и проблемы гносе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13. Научное позна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и специфика науки. Дискуссии о возникновении науки. Методологические проблемы современной науки. Понятие рациональности, основные типы научной рациональности. Методы эмпирического познания, методы теоретического познания. Наука как социальное явление. Этические проблемы науки. Социальная ответственность учёного. Формы научного знания: научная проблема, гипотеза, теория, концепция. Соотношение науки и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14. Метафизика и диалектика: основные этапы становления и развития. Синергетика и кибернети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этапы формирования и развития диалектики: античная диалектика, диалектика Нового времени, диалектика Г.В.Ф. Гегеля, диалектика К. Маркса и Ф. Энгельса, диалектическая логика Э.В. Ильенкова. Диалектика как метод познания. Основные законы и принципы диалектики. Категории диалектики. Разновидности метафизики: панлогизм, механицизм, структурализм, герменевтика. Синергетика и кибернетика – современные методы позн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15. Общество как объект философского анализ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е об общественно-экономической формации. Роль народных масс в истории. Теории общества и их особенности. Основные точки зрения на исторический процесс (формационный, цивилизационный, позитивистский и др.). Интерпретации общественного процесса в ХХ в.: культурологический подход к обществу (О. Шпенглер), цивилизационный (А. Тойнби), теории технологического детерминизма (Д. Белл, О. Тоффлер и др.). Гражданское общество: исторические и современные аспекты. На пути к индустриальному обществу. Особенности концепции информационн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16. Общество как система: основные сферы общественной жизн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ческая, духовная, экономическая, материально-производственная подсистемы общества. Социальная сфера жизни общества. Понятие социальной сферы. Виды и формы социальных структур. Политическая сфера общества. Понятие политики. Структура политической системы. Государство, его происхождение и сущность. Духовная жизнь общества и её основные элементы. Формы общественного сознания: политическое, правовое, моральное, эстетическое, религиозное, философское, научное: их различие и взаимосвяз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17. Общество и природа. Глобальные проблемы современ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 и природа: динамика взаимодействия. Формы влияния природы на общество. Формы влияния общества на природу. Географическая среда. Географический детерминизм в филосо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экология. История экологических катастроф. Законы социальной эк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ноосферы. В.И. Вернадский о ноосфере как становлении и развитии новой реальности. Проблема гармонизации отношений общества и природы. Сущность и специфика глобальных проблем. Причины их появления в современном обществе. Классификация глобальных проблем. Основные мировые проблемы. Демографическая проблема. Проблема войны и мира. Проблемы здравоохранения и образования. Проблема нового экономического порядка. Экономические и сырьевые ресурсы. Соотношение глобальных, региональных, локальных и частных проблем. Методология исследования глобальных процессов. Поворот к человеку в современной глобалистике. Глобальное сознание. Будущее человечества. Специфика решения глобальных проблем через разрешение противоречий и переход к цивилизации нового типа. Перспективы развития мировой цив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философии в решении глобальных проб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18. Культура и цивилизац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Определение культуры. Основные концепции культуры в философии. Формы культуры и их особенность. Массовая и элитарная культура (сходство и различие). Субкультура и контркультура. Роль культуры в формировании личности. Культура и цивилизация. Типы цивилизаций. Основные подходы к изучению цивилизаций. Культура и будущее человече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Тема 19. Проблема человека в философии. Поиски смысл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роисхождения человека в философии и науке. Природа и сущность человека. Соотношение биологического и социального в человеке. «Индивид», «индивидуальность», «личность» в философии. Соотношение индивидуального и общественного в личности. Становление и развитие личности в современном обществе. Социальные нормы и их влияние на личность. Проблемы смысла жизни, смерти, бессмертия. Свобода и ответственность личности. Проблема отчуждения личности в философии. Философия насилия и ненасилия.</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ма 20. Аксиолог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нятие ценности в философии. Классификация ценностей. Эволюция ценностей. Эстетические, этические, религиозные ценности: их специфика и эволюция. </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21. Философия истор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Биологизаторские концепции в философии истории. Французские просветители и философия истории. Немецкая историческая школа (А. Мюллер, Ф.В.Й. Шеллинг, В. Гумбольдт). Школа Анналов и философия истории. Всеединство в русской историософии. Цивилизационный и формационный подходы к изучению истор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ФИКА ФИЛОСОФСКОГО ЗНАНИЯ И ЕГО РОЛЬ В ЖИЗНИ ЧЕЛОВЕКА И ОБЩЕСТВА</w:t>
      </w:r>
    </w:p>
    <w:p>
      <w:pPr>
        <w:pStyle w:val="Style1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Философия – наука или мировоззрение? Представьте своё мнение. Обоснуйте свой ответ.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дивление и сомнение как причины стремления к мудрости. «Философия начинается с удивления, и это настоящее удивление не тому, что чего-то нет. Скажем, нет справедливости, нет мира, нет любви, нет чести, нет совести и т.д. Не этому удивляется философ. Философ удивляется тому, что вообще что-то есть. Ведь удивительно, что есть хоть где-то, хоть когда-то, хоть у кого-то, например, совесть. Удивляет не её отсутствие, а то, что она есть. Не отсутствие чести удивительно, а то, что она есть. Или не отсутствие морали. То есть удивительно то, что есть нечто. Что под этим понимается? – Порядок. Нечто упорядоченное. Удивительно, что есть нечто, а не хаос. Потому что должен был бы быть хаос». Прокомментируйте данное высказывание. Кто является его автором?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нглийский философ, логик, математик Б. Рассел, размышляя о специфике философии, замечал: «Философия, как я буду понимать это слово, является чем-то промежуточным между теологией и наукой. Подобно теологии, она состоит в спекуляциях по поводу предметов, относительно которых точное значение оказывалось до сих пор недостижимым; но подобно науке, она взывает скорее к человеческому разуму, чем к авторитету, будь то авторитет традиции или откровения. Всё точное знание, по моему мнению, принадлежит к науке; все догмы, поскольку они превышают точное знание, принадлежат к теологии. Но между теологией и наукой</w:t>
        <w:tab/>
        <w:t xml:space="preserve"> имеется Ничья Земля, подвергающаяся атакам с обеих сторон; эта Ничья Земля и есть философия». Согласны ли вы с таким определением предмета и места философии в духовной жизни общества. Объясните свою позицию.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Философия как критическая рефлексия. Цели,  задачи и специфика философского знания.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В наше время  физик вынужден заниматься философскими проблемами в гораздо большей степени, чем это приходилось делать физикам предыдущих поколений. К этому физиков вынуждают трудности их собственной науки. Наука без теории познания… становится примитивной и путаной». Прокомментируйте данный текст. Чем обусловлено возрастание роли философии в развитии современной физики? Какую функцию подчёркивает А. Эйнштейн в данном высказыван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Философия – последнее выговаривание и последний спор человека, захватывающий его целиком и постоянно. Но что такое человек, что он философствует в недрах своего существа, и что такое это философствование? Что мы такое при нём? Куда мы стремимся? Не случайно ли мы забрели однажды во вселенную?» Прокомментируйте данный текст. Кто является его автором? Согласны ли вы с высказываниями философ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Философия и медицина сделали человека самым разумным из животных, гадание и астрология – самым безумным, суеверие и деспотизм – самым несчастным». Определите автора высказывания. Прокомментируйте данный текст. Опишите своё мнение.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Философия даёт умение оставаться наедине с собой». Прокомментируйте данное высказывание. Определите его автора. Согласны ли вы с его мнением? </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9. Историческое изменение проблематики философии. </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10. Прокомментируйте слова Гегеля: «Философия - это эпоха схваченная в мыслях». Согласны ли вы с мнением автора? Обоснуйте свой отв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мировоззрение, рефлексия, материализм, идеализм, дуализм, монизм, гносеологический оптимизм, скептицизм, агностицизм, мифология, религия, философия, плюрализм,  онтология, гносеология, философская антропология, философская социология, аксиология, метод, методолог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Адо, П. Философия как способность жить [Текст] / П. Адо. М.: Социум, 2010, 288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Бибихин, В.В. Язык философии [Текст]. М.: Наука, 2007, 392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Делез, Ж. Что такое философия [Текст] / Ж. Делез. М.: Академический проект, 2009, 272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Левин, Г.Д. Философские категории в современном дискурсе [Текст] / Г.Д. Левин. М.: Логос, 2007, 222, [1]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Поппер, К.Р. Все люди – философы: Как я понимаю философию. Иммануил Кант – философ просвещения [Текст] / К.Р. Поппер. М.: ЛКИ, 2009, 104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Хофмайстер. Х. Что значит мыслить философски. Поиск фундамента всего знания и всего сущего [Текст] / Х. Хофмайстер. СПБ. 2006, 448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Хрестоматия по философии: учеб. пособие / сост. П.В. Алексеев [Текст]. М.: Проспект, 2008, 576 с.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ФИЛОСОФИЯ ДРЕВНЕГО МИРА</w:t>
      </w:r>
    </w:p>
    <w:p>
      <w:pPr>
        <w:pStyle w:val="Style15"/>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хожесть и различие древневосточной и древнегреческой философ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оанализируйте следующее суждение: «Владеть собой настолько, чтоб уважать других, как самого себя, и поступать с ними так, как мы желаем, чтобы с нами поступали, - вот что можно назвать учением о человеколюбии». Определите автора данного текст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Буддизм: характеристика духовного развития человека, основные принципы. Актуальны ли они в современном обществе? Обоснуйте свой ответ.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Идеи софистов и Сократа: их вклад в дальнейшее развитие философ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окомментируйте высказывание: «Есть одно только благо – знание и одно только зло – невежество». Кто является автором данного высказыва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Кто из античных мыслителей называл свой метод философствования майевтикой? В чём специфика этого метода?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Платон – основоположник социальной философии. Разработка теории о государственном устройстве: основные идеи, принципы. Актуальность данной теории на сегодняшний день. Согласны ли вы с мнением философа? Обоснуйте свой ответ.   </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8. Энциклопедическая философская система Аристотеля. Его вклад в развитие философии и науки. Какие идеи этого философа актуальны на сегодняшний день?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Идеал мудреца в философии эпохи эллинизма. Какое из направлений философии этого периода наиболее полно характеризует ваше мировоззрение? Обоснуйте свой ответ.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Прокомментируйте следующие высказывания: «Как плодотворное поле – без возделывания не даст урожая, так и душа. А возделывание души – это и есть философия. Она выпалывает в душе пороки, приготовляет души к принятию посева и вверяет ей - сеет, так сказать, - только те семена, которые, вызрев, приносят обильный урожай». Определите автора этого текста.  </w:t>
      </w:r>
    </w:p>
    <w:p>
      <w:pPr>
        <w:pStyle w:val="Style1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космоцентризм, первоначало, субстанция, космос, логос, бытие, небытие, движение, апория, атомизм, майевтика, «теория идей», душа, материя, форма, метафизика, возможность, действительность, сущее, сущность, диалектика, этик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Асмус, В.Ф. Античная философия [Текст] / В.Ф. Асмус. М.: Высшая школа, 2007, 400 с.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асильева, Т.В. Поэтика античной философии [Текст] / Т.В. Васильева. М.: Академический проект, Трикста, 2008, 735 с.</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Диоген Лаэртский. О жизни, учениях и изречениях знаменитых философов [Текст] ) Диоген Лаэртский. М.: Терра-Книжный клуб, 2009, 608 с.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Индийская философия. Энциклопедия. М.: Восточная литература, 2009, 952 с.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Торчинов, Е.А. Даосизм. Пути бессмертия [Текст] / Е.В. Торчинов. СПб.: Азбука-классика; Петербургское востоковедение, 2007, 60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Чанышев, А.Н. История философии Древнего мира [Текст] / А.Н. Чанышев. М.: Академический проект, 2005, 60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Шестаков, В.П. История эстетических учений [Текст] / В.П. Шестаков. М.: Либроком, 2009, 408 с.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ЛОСОФИЯ ЭПОХИ СРЕДНЕВЕКОВЬЯ</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айте характеристику эпохе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Хронологические ра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ультурная, экономическая, социальная характеристика. Христианство как основа средневековой картины мира. Почему в Средние века философия являлась «служанкой богосло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ие античные философы были авторитетны в Средние века? Поч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ог и человек в средневековой философии. Какие вопросы обсуждает философия этой эпох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елите и охарактеризуйте основные периоды Средневековой философии. Назовите имена философов, трудившихся в названные периоды.</w:t>
      </w:r>
    </w:p>
    <w:p>
      <w:pPr>
        <w:pStyle w:val="Normal"/>
        <w:spacing w:lineRule="auto" w:line="240" w:before="0" w:after="0"/>
        <w:ind w:firstLine="709"/>
        <w:jc w:val="both"/>
        <w:rPr/>
      </w:pPr>
      <w:r>
        <w:rPr>
          <w:rFonts w:cs="Times New Roman" w:ascii="Times New Roman" w:hAnsi="Times New Roman"/>
          <w:sz w:val="28"/>
          <w:szCs w:val="28"/>
        </w:rPr>
        <w:t>5. Какая модель мироздания существовала в Средние века (гелиоцентризм, геоцентризм, космоцентризм)? Охарактеризуйте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дним из знаковых явлений средневековой философии был спор об универсалиях, или спор о природе общих понятий. Что такое универсалии (общие понятия)? В чём суть этого сп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характеризуйте философскую концепцию Фомы Аквинского. Как он доказывает существование Бога? </w:t>
      </w:r>
    </w:p>
    <w:p>
      <w:pPr>
        <w:pStyle w:val="Normal"/>
        <w:spacing w:lineRule="auto" w:line="240" w:before="0" w:after="0"/>
        <w:ind w:firstLine="709"/>
        <w:jc w:val="both"/>
        <w:rPr/>
      </w:pPr>
      <w:r>
        <w:rPr>
          <w:rFonts w:cs="Times New Roman" w:ascii="Times New Roman" w:hAnsi="Times New Roman"/>
          <w:sz w:val="28"/>
          <w:szCs w:val="28"/>
        </w:rPr>
        <w:t>8. «Верю, ибо абсурдно!» (Тертуллиан), «Без веры нет знания» (Августин Блаженный), «Не только верить, но и знать» (Росцелин), «Верую и понимаю» (Ансельм Кентерберийский), «Никакой веры прежде разума» (П. Абеляр). Опираясь на данные высказывания, объясните, в чем суть проблемы соотношения веры и разума в Средние 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акие черты средневекового знания отражаются в приведённом отрывке:</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Известно…заявление перипатетика, который на приглашение Галилея посмотреть в телескоп и воочию убедиться в наличии пятен на Солнце отвечал: «Напрасно, сын мой. Я дважды прочёл Аристотеля и ничего не нашёл у него о пятнах на Солнце. Пятен нет. Они происходят либо от несовершенства твоих стёкол, либо от недостатка твоих глаз».</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В труде «О граде Божьем» Августин Блаженный писал: «Времён не было бы, если бы не было творения, которое изменило нечто некоторым движением. Нет никакого сомнения, что мир сотворён не во времени, а вместе со временем». О какой проблеме говорит философ в данном высказывании? </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теоцентризм, теология, догмат, провиденциализм, ревеляционизм, креационизм, догмат, апологетика, патристика, схоластика, номинализм, реализм, концептуализм, монотеизм, теизм, эсхатология. </w:t>
      </w:r>
    </w:p>
    <w:p>
      <w:pPr>
        <w:pStyle w:val="Style16"/>
        <w:numPr>
          <w:ilvl w:val="0"/>
          <w:numId w:val="0"/>
        </w:numPr>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0"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Аблеев С.Р. История мировой философии: учебник [Текст] / С.Р. Аблеев – М.: АСТ: Астрель, 2005. </w:t>
      </w:r>
    </w:p>
    <w:p>
      <w:pPr>
        <w:pStyle w:val="Style16"/>
        <w:numPr>
          <w:ilvl w:val="0"/>
          <w:numId w:val="0"/>
        </w:numPr>
        <w:ind w:left="0" w:firstLine="709"/>
        <w:jc w:val="both"/>
        <w:rPr/>
      </w:pPr>
      <w:r>
        <w:rPr>
          <w:rFonts w:cs="Times New Roman" w:ascii="Times New Roman" w:hAnsi="Times New Roman"/>
          <w:sz w:val="28"/>
          <w:szCs w:val="28"/>
        </w:rPr>
        <w:t xml:space="preserve">2. Августин: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личность и идейное наследие Блаженного Августина в оценке русских мыслителей и исследователей [Текст]. СПб: РХГИ, 2003.</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3. Алексеев П.В. История философии: учебник [Текст ] / П.В. Алексеев: МГУ им. М.В. Ломоносова – М.: Проспект, 2009.</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4. Звиревич, В.Т. Философия древнего мира и средних веков [Текст] / В.Т. Звиревич – М.: Академический проект, 2004</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5. История философии: Запад – Россия – Восток. Учебник для вузов под ред. Н.В. Мотрошиловой – М.: Греко-латинский кабинет Ю.А. Шичалина. Кн. 1. Философия древности и средневековья, 1995.</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6. Соколов, В.В. Средневековая философия [Текст] / В.В. Соколов. - М.: Эдиториал УРСС, 2001.</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7. Философия западноевропейского средневековья: учебное пособие. Отв. ред. Д.В. Шмонин. - СПбГУ, 2005.</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8. Шмонин Д.В. Введение в средневековую философию. Патристика: учебное пособие [Текст] /Д.В. Шмонин. - СПбГУ: РХГА, 2008.</w:t>
      </w:r>
    </w:p>
    <w:p>
      <w:pPr>
        <w:pStyle w:val="Style16"/>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Тема 4</w:t>
      </w:r>
    </w:p>
    <w:p>
      <w:pPr>
        <w:pStyle w:val="Style16"/>
        <w:numPr>
          <w:ilvl w:val="0"/>
          <w:numId w:val="0"/>
        </w:numPr>
        <w:ind w:left="0" w:firstLine="709"/>
        <w:jc w:val="center"/>
        <w:rPr>
          <w:rFonts w:ascii="Times New Roman" w:hAnsi="Times New Roman" w:cs="Times New Roman"/>
          <w:b/>
          <w:b/>
          <w:sz w:val="28"/>
          <w:szCs w:val="28"/>
        </w:rPr>
      </w:pPr>
      <w:r>
        <w:rPr>
          <w:rFonts w:cs="Times New Roman" w:ascii="Times New Roman" w:hAnsi="Times New Roman"/>
          <w:b/>
          <w:sz w:val="28"/>
          <w:szCs w:val="28"/>
        </w:rPr>
        <w:t>ФИЛОСОФИЯ ЭПОХИ ВОЗРОЖДЕНИЯ</w:t>
      </w:r>
    </w:p>
    <w:p>
      <w:pPr>
        <w:pStyle w:val="Style16"/>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Характеристика основных идей и особенности философии эпохи Средневековья и философии эпохи Возрождения (сравнительный анализ). Какая из эпох, по вашему мнению, в большей степени, повлияла, на дальнейшее развитие науки? </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 Дайте характеристику эпохе Воз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Хронологические рамки;</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б) Культурная, экономическая, социальная характеристика.</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3. В чём смысл термина «Возрождение»?</w:t>
      </w:r>
    </w:p>
    <w:p>
      <w:pPr>
        <w:pStyle w:val="Style16"/>
        <w:numPr>
          <w:ilvl w:val="0"/>
          <w:numId w:val="0"/>
        </w:numPr>
        <w:ind w:left="0" w:firstLine="709"/>
        <w:jc w:val="both"/>
        <w:rPr/>
      </w:pPr>
      <w:r>
        <w:rPr>
          <w:rFonts w:cs="Times New Roman" w:ascii="Times New Roman" w:hAnsi="Times New Roman"/>
          <w:sz w:val="28"/>
          <w:szCs w:val="28"/>
        </w:rPr>
        <w:t xml:space="preserve">4. Проанализируйте основные черты философии эпохи Возрождения: антропоцентризм, гуманизм, космологизм, пантеизм. Являются ли идеи философии этого периода актуальными на сегодняшний день? </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В чём суть доктрины человеческого достоинства? Назовите автора и произведение. </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6. Какая теория строения Вселенной существовала в Средние века? Какая теория пришла ей на смену в эпоху Возрождения? Назовите основных представителей и суть этих теорий.</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7. Представления о человеке и Боге в философии эпохи Возрождения: Н. Кузанский, Дж. Пико дела Мирандола, М. Монтень. С позицией какого философа вы согласны? Аргументируйте своё мнение.</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8. В чём, на ваш взгляд, революционность идей Дж. Бруно?</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Идеал совершенного правителя в философии Н. Макиавелли. </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0. Причины возникновения и специфика развития утопической теории Т. Мора. Является ли данная теория актуальной на сегодняшний день? Обоснуйте свой ответ.</w:t>
      </w:r>
    </w:p>
    <w:p>
      <w:pPr>
        <w:pStyle w:val="Style16"/>
        <w:numPr>
          <w:ilvl w:val="0"/>
          <w:numId w:val="0"/>
        </w:numPr>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numPr>
          <w:ilvl w:val="0"/>
          <w:numId w:val="0"/>
        </w:numPr>
        <w:ind w:left="0" w:firstLine="709"/>
        <w:jc w:val="both"/>
        <w:rPr/>
      </w:pPr>
      <w:r>
        <w:rPr>
          <w:rFonts w:cs="Times New Roman" w:ascii="Times New Roman" w:hAnsi="Times New Roman"/>
          <w:b/>
          <w:sz w:val="28"/>
          <w:szCs w:val="28"/>
          <w:lang w:eastAsia="en-US"/>
        </w:rPr>
        <w:t>Основные понятия:</w:t>
      </w:r>
      <w:r>
        <w:rPr>
          <w:rFonts w:cs="Times New Roman" w:ascii="Times New Roman" w:hAnsi="Times New Roman"/>
          <w:sz w:val="28"/>
          <w:szCs w:val="28"/>
          <w:lang w:eastAsia="en-US"/>
        </w:rPr>
        <w:t xml:space="preserve"> гуманизм, утопия, антропоцентризм, пантеизм, геоцентризм, гелиоцентризм, реформация, неоплатонизм, космологизм.</w:t>
      </w:r>
    </w:p>
    <w:p>
      <w:pPr>
        <w:pStyle w:val="Style16"/>
        <w:numPr>
          <w:ilvl w:val="0"/>
          <w:numId w:val="0"/>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numPr>
          <w:ilvl w:val="0"/>
          <w:numId w:val="0"/>
        </w:numPr>
        <w:ind w:left="0"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тература</w:t>
      </w:r>
    </w:p>
    <w:p>
      <w:pPr>
        <w:pStyle w:val="Style16"/>
        <w:numPr>
          <w:ilvl w:val="0"/>
          <w:numId w:val="0"/>
        </w:numPr>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1. Алексеев П.В. История философии: учебник [Текст] / П.В. Алексеев: МГУ им. М.В. Ломоносова – М.: Проспект, 2009.</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2. Бессонов Б.Н. История философии: учебник [Текст] – М.: Высшее образование, 2009.</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3. Гриненко Г.В. История философии: учебник [Текст] – М.: Высшее образование, 2009.</w:t>
      </w:r>
    </w:p>
    <w:p>
      <w:pPr>
        <w:pStyle w:val="Style16"/>
        <w:numPr>
          <w:ilvl w:val="0"/>
          <w:numId w:val="0"/>
        </w:numPr>
        <w:ind w:left="0" w:firstLine="709"/>
        <w:jc w:val="both"/>
        <w:rPr/>
      </w:pPr>
      <w:r>
        <w:rPr>
          <w:rFonts w:cs="Times New Roman" w:ascii="Times New Roman" w:hAnsi="Times New Roman"/>
          <w:sz w:val="28"/>
          <w:szCs w:val="28"/>
        </w:rPr>
        <w:t xml:space="preserve">4. История философии: Запад – Россия – Восток. Учебник для вузов под ред. Н.В. Мотрошиловой – М.: Греко-латинский кабинет Ю.А. Шичалина. Кн. 2. Философия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1996.</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5. История философии: учебник для вузов / отв. ред. В.П. Кохановский, В.П. Яковлев – Ростов н/Д: Феникс, 2005.</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6. Сергеев, К.А. Ренессансные основания антропоцентризма [Текст] / К.А. Сергеев – СПб: Наука, 2007.</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5</w:t>
      </w:r>
    </w:p>
    <w:p>
      <w:pPr>
        <w:pStyle w:val="Normal"/>
        <w:spacing w:lineRule="auto" w:line="240" w:before="0" w:after="0"/>
        <w:ind w:firstLine="709"/>
        <w:jc w:val="center"/>
        <w:rPr/>
      </w:pPr>
      <w:r>
        <w:rPr>
          <w:rFonts w:cs="Times New Roman" w:ascii="Times New Roman" w:hAnsi="Times New Roman"/>
          <w:b/>
          <w:sz w:val="28"/>
          <w:szCs w:val="28"/>
        </w:rPr>
        <w:t>ФИЛОСОФИЯ Х</w:t>
      </w:r>
      <w:r>
        <w:rPr>
          <w:rFonts w:cs="Times New Roman" w:ascii="Times New Roman" w:hAnsi="Times New Roman"/>
          <w:b/>
          <w:sz w:val="28"/>
          <w:szCs w:val="28"/>
          <w:lang w:val="en-US"/>
        </w:rPr>
        <w:t>VII</w:t>
      </w:r>
      <w:r>
        <w:rPr>
          <w:rFonts w:cs="Times New Roman" w:ascii="Times New Roman" w:hAnsi="Times New Roman"/>
          <w:b/>
          <w:sz w:val="28"/>
          <w:szCs w:val="28"/>
        </w:rPr>
        <w:t>-Х</w:t>
      </w:r>
      <w:r>
        <w:rPr>
          <w:rFonts w:cs="Times New Roman" w:ascii="Times New Roman" w:hAnsi="Times New Roman"/>
          <w:b/>
          <w:sz w:val="28"/>
          <w:szCs w:val="28"/>
          <w:lang w:val="en-US"/>
        </w:rPr>
        <w:t>VIII</w:t>
      </w:r>
      <w:r>
        <w:rPr>
          <w:rFonts w:cs="Times New Roman" w:ascii="Times New Roman" w:hAnsi="Times New Roman"/>
          <w:b/>
          <w:sz w:val="28"/>
          <w:szCs w:val="28"/>
        </w:rPr>
        <w:t xml:space="preserve">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мнению какого философа, всякое познание и всякое изобретение должны опираться на опыт, т.е. двигаться от изучения единичных фактов к общим положениям? Обоснуйте данное высказ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то из философов  ХVII века утверждал: «… никогда не принимать за истинное ничего, что я не познал бы таковым с очевидностью… включать в свои суждения только то, что представляется моему уму столь ясно и отчётливо, что не даёт никакого повода подвергать их сом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чём специфика высказывания Р. Декарта «Мыслю, следовательно существую»? </w:t>
      </w:r>
    </w:p>
    <w:p>
      <w:pPr>
        <w:pStyle w:val="Normal"/>
        <w:spacing w:lineRule="auto" w:line="240" w:before="0" w:after="0"/>
        <w:ind w:firstLine="709"/>
        <w:jc w:val="both"/>
        <w:rPr/>
      </w:pPr>
      <w:r>
        <w:rPr>
          <w:rFonts w:cs="Times New Roman" w:ascii="Times New Roman" w:hAnsi="Times New Roman"/>
          <w:sz w:val="28"/>
          <w:szCs w:val="28"/>
        </w:rPr>
        <w:t xml:space="preserve">4. Охарактеризуйте специфику этики Б. Спинозы. Согласны ли вы с её принципами?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ким образом учение Г.В. Лейбница повлияло на развитие философии и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чём суть теории естественного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чём суть антиклерикализма в эпоху Просвещения? Как вы понимаете слова Ф.М.А. Вольтера, обращённые к Церкви: «Раздавить гад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то автор теории «географического детерминизма»? Охарактеризуйте основные идеи этой теории. Является ли данная теория актуальной на сегодняшний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то является автором работы «Человек – машина»? Охарактеризуйте основные идеи этого мыслителя. Согласны ли вы с его позицией? Обоснуйте свой ответ.</w:t>
      </w:r>
    </w:p>
    <w:p>
      <w:pPr>
        <w:pStyle w:val="Normal"/>
        <w:spacing w:lineRule="auto" w:line="240" w:before="0" w:after="0"/>
        <w:ind w:firstLine="709"/>
        <w:jc w:val="both"/>
        <w:rPr/>
      </w:pPr>
      <w:r>
        <w:rPr>
          <w:rFonts w:cs="Times New Roman" w:ascii="Times New Roman" w:hAnsi="Times New Roman"/>
          <w:sz w:val="28"/>
          <w:szCs w:val="28"/>
        </w:rPr>
        <w:t xml:space="preserve">10. Причины формирования, представители, основные идеи и особенности теорий воспитания в философии эпохи Просвещения. Какая теория, по вашему мнению, является актуальной для развития и совершенствования лич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естественное право, сенсуализм, эмпиризм, рационализм, метод, материализм, разумный эгоизм, общественный договор, географический детерминизм, свобода воли, де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смус, В.Ф. Декарт [Текст] / В.Ф. Асмус. – М.: Высшая школа, 2006, 334, [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льтер, Ф.М.А. Философские произведения [Текст] / Ф.М.А. Вольтер. – М.: Эксмо, 2005, 428, [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нт, И. Этика, доказанная в геометрическом порядке и разделённая на пять частей [Текст] / И. Кант. – Москва: Академический Проект, 2008, 334, [1] с.</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узнецов, В.Н. Европейская философия ХVIII века: учеб пособие [Текст] / В.Н. Кузнецов. – М.: Академ. Проект, 20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уссо, Ж.Ж. Исповедь [Текст] / Ж.Ж. Руссо. – М.: Захаров, 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пиноза, Б. Этика [Текст]. Минск: Харвест; М.: АСТ, 2001, 33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6</w:t>
      </w:r>
    </w:p>
    <w:p>
      <w:pPr>
        <w:pStyle w:val="Normal"/>
        <w:spacing w:lineRule="auto" w:line="240" w:before="0" w:after="0"/>
        <w:ind w:firstLine="709"/>
        <w:jc w:val="center"/>
        <w:rPr/>
      </w:pPr>
      <w:r>
        <w:rPr>
          <w:rFonts w:cs="Times New Roman" w:ascii="Times New Roman" w:hAnsi="Times New Roman"/>
          <w:b/>
          <w:sz w:val="28"/>
          <w:szCs w:val="28"/>
        </w:rPr>
        <w:t>НЕМЕЦКАЯ ФИЛОСОФИЯ Х</w:t>
      </w:r>
      <w:r>
        <w:rPr>
          <w:rFonts w:cs="Times New Roman" w:ascii="Times New Roman" w:hAnsi="Times New Roman"/>
          <w:b/>
          <w:sz w:val="28"/>
          <w:szCs w:val="28"/>
          <w:lang w:val="en-US"/>
        </w:rPr>
        <w:t>I</w:t>
      </w:r>
      <w:r>
        <w:rPr>
          <w:rFonts w:cs="Times New Roman" w:ascii="Times New Roman" w:hAnsi="Times New Roman"/>
          <w:b/>
          <w:sz w:val="28"/>
          <w:szCs w:val="28"/>
        </w:rPr>
        <w:t>Х ВЕ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Охарактеризуйте ситуацию в Германии начала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Что такое университетская револю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какой работе И. Кант формулирует свои философские интересы? Прокомментируйте текст: «Две вещи наполняют душу всё новым и нарастающим удивлением и благоговением, чем чаще, чем продолжительнее мы размышляем о них, - звёздное небо надо мной и моральный закон во мне». </w:t>
      </w:r>
    </w:p>
    <w:p>
      <w:pPr>
        <w:pStyle w:val="Normal"/>
        <w:spacing w:lineRule="auto" w:line="240" w:before="0" w:after="0"/>
        <w:ind w:firstLine="709"/>
        <w:jc w:val="both"/>
        <w:rPr/>
      </w:pPr>
      <w:r>
        <w:rPr>
          <w:rFonts w:cs="Times New Roman" w:ascii="Times New Roman" w:hAnsi="Times New Roman"/>
          <w:sz w:val="28"/>
          <w:szCs w:val="28"/>
        </w:rPr>
        <w:t xml:space="preserve">3. Г.В.Ф. Гегель: учение об абсолютной идее. Какой метод использует филосо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то является автором работы «Наука логики»? Какие задачи ставил философ при написании эт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сновные идеи наукоучения И.Г. Фихте. Как повлияло наукоучение на дальнейшее развитие философск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то является автором работы «Система трансцендентального идеализма»? Охарактеризуйте основные идеи этого на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му из представителей немецкой классической философии принадлежит следующее высказывание: «Смерть поэтому едина с богом, бог же есть олицетворённое существо смерти; ибо как в боге сняты всякая телесность, временность, нужда, похотливость, страстность, непорядочность, порочность, короче говоря, все качества подлинной жизни и бытия, точно так же они сняты во смерти. Поэтому умереть – значит прийти к богу, стать богом, и, как это уже говорилось у древних: блажен тот, кто умер, совершенен, кто увековечен». Прокомментируйте данный текст.    </w:t>
      </w:r>
    </w:p>
    <w:p>
      <w:pPr>
        <w:pStyle w:val="Normal"/>
        <w:spacing w:lineRule="auto" w:line="240" w:before="0" w:after="0"/>
        <w:ind w:firstLine="709"/>
        <w:jc w:val="both"/>
        <w:rPr/>
      </w:pPr>
      <w:r>
        <w:rPr>
          <w:rFonts w:cs="Times New Roman" w:ascii="Times New Roman" w:hAnsi="Times New Roman"/>
          <w:sz w:val="28"/>
          <w:szCs w:val="28"/>
        </w:rPr>
        <w:t>8. Кто является представителем философии иррационализма в Х</w:t>
      </w:r>
      <w:r>
        <w:rPr>
          <w:rFonts w:cs="Times New Roman" w:ascii="Times New Roman" w:hAnsi="Times New Roman"/>
          <w:sz w:val="28"/>
          <w:szCs w:val="28"/>
          <w:lang w:val="en-US"/>
        </w:rPr>
        <w:t>I</w:t>
      </w:r>
      <w:r>
        <w:rPr>
          <w:rFonts w:cs="Times New Roman" w:ascii="Times New Roman" w:hAnsi="Times New Roman"/>
          <w:sz w:val="28"/>
          <w:szCs w:val="28"/>
        </w:rPr>
        <w:t xml:space="preserve">Х веке? Охарактеризуйте основные идеи этого направления. По вашему мнению, возможно ли понимание действительности с точки зрения иррационал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Характеристика человека в философии Ф. Ницше. Представителем какого направления является данный философ? Проанализируйте основные идеи этого направления.</w:t>
      </w:r>
    </w:p>
    <w:p>
      <w:pPr>
        <w:pStyle w:val="Normal"/>
        <w:spacing w:lineRule="auto" w:line="240" w:before="0" w:after="0"/>
        <w:ind w:firstLine="709"/>
        <w:jc w:val="both"/>
        <w:rPr/>
      </w:pPr>
      <w:r>
        <w:rPr>
          <w:rFonts w:cs="Times New Roman" w:ascii="Times New Roman" w:hAnsi="Times New Roman"/>
          <w:sz w:val="28"/>
          <w:szCs w:val="28"/>
        </w:rPr>
        <w:t>10. По мнению какого философа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свобода является основным фактором существования и развития челове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агностицизм, субъективный идеализм, наукоучение, трансцендентальный идеализм, трансцендентный идеализм, система, метод, антропологиз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смус, В.Ф. Иммануил Кант [Текст] / В.Ф. Асмус. - М.: Высшая школа,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егель, Г.В.Ф. Феноменология духа; Философия истории [Текст] / Г.В.Ф. Гегель. – Москва: Эксмо, 2007, 876, [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егель, Г.В.Ф. Философия религии [Текст] / Г.В.Ф. Гегель. Т. 1. – М.:. РОССПЭН, 2007, 414,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егель, Г.В.Ф. Философия религии [Текст] / Г.В.Ф. Гегель. Т. 2. – М.: РОССПЭН, 2007, 382, [1] с. </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улыга, А.В. Гегель [Текст] / А.В. Гулыга. – Москва: Молодая гвардия, 2008, 260, [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нт, И. Пролегомены ко всякой будущей метафизике, могущей возникнуть в смысле науки [Текст] / И. Кант. – Москва: Академический Проект, 2008, 17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ссирер, Э. Философия Просвещения [Текст] / Э. Кассирер. - М.: РОССПЭН, 2004, 39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ожев, А. Идея смерти в философии Гегеля [Текст] / А. Кожев. - М.: Логос: Прогресс – Традиция, 1998, 20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Фихте, И.Г. Речи к немецкой нации [Текст] / И.Г. Фихте. – Москва: Канон+, 2008, 335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РКСИЗМ И НЕОМАРКСИЗ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чему Маркса называли «младогегелья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ие идеи Л. Фейербаха были переработаны в философии маркс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то был другом и соратником К. Маркса? Назовите его философск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чём состоит предмет и метод философии в понимании К. Мар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 Маркс писал: «Философы лишь различным образом объясняли мир, но дело заключается в том, чтобы изменить его». О каком способе изменения человеческого мира мечтал немецкий мыслитель? Какой характер, по его мнению, должна иметь философия? Из какой работы взята вышеприведенная ци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чём состоит суть материалистического понимания истории – важнейшего открытия маркс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л ли марксизм новую философскую антрополог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анализируйте понятие «отчуждение» - фундаментальное понятие марксистской философии.</w:t>
      </w:r>
    </w:p>
    <w:p>
      <w:pPr>
        <w:pStyle w:val="Normal"/>
        <w:spacing w:lineRule="auto" w:line="240" w:before="0" w:after="0"/>
        <w:ind w:firstLine="709"/>
        <w:jc w:val="both"/>
        <w:rPr/>
      </w:pPr>
      <w:r>
        <w:rPr>
          <w:rFonts w:cs="Times New Roman" w:ascii="Times New Roman" w:hAnsi="Times New Roman"/>
          <w:sz w:val="28"/>
          <w:szCs w:val="28"/>
        </w:rPr>
        <w:t>9. Как русские философы относились к марксизму? Назовите сторонников марксизма в России к. Х</w:t>
      </w:r>
      <w:r>
        <w:rPr>
          <w:rFonts w:cs="Times New Roman" w:ascii="Times New Roman" w:hAnsi="Times New Roman"/>
          <w:sz w:val="28"/>
          <w:szCs w:val="28"/>
          <w:lang w:val="en-US"/>
        </w:rPr>
        <w:t>I</w:t>
      </w:r>
      <w:r>
        <w:rPr>
          <w:rFonts w:cs="Times New Roman" w:ascii="Times New Roman" w:hAnsi="Times New Roman"/>
          <w:sz w:val="28"/>
          <w:szCs w:val="28"/>
        </w:rPr>
        <w:t>Х в. – нач. ХХ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кие идеи К. Маркса получили своё развитие в ХХ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марксизм, неомарксизм, отчуждение, свобода, ответственность, исторический материализм, диалектический материализм, практ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ородин, Е.Т. Природное и общественное воспроизводство: постижение марксизма и преодоление его противоречий [Текст] /Е.Т. Бородин. - М.: Познавательная книга, Пресс, 2003, 44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тфрид, П. Странная смерть марксизма [Текст] / П. Готфрид. - Москва: ИРИСЭН; Мысль, 2009, 247,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йзерман, Т.И. Марксизм и утопия [Текст] / Т.И. Ойзерман. -  М.: Прогресс – Традиция, 2003, 566,[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уган – Барановский, М.И. Социализм как положительное  учение [Текст] / М.И. Туган - Барановсакий. - М.: УРСС, 2003, 133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лавин, Б.Ф. О социальном идеале [Текст]. - М.: УРСС, 200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циализм в перспективе постиндустриализма (отв. ред. Е.А. Самарская). - М.: Эдиториал; УРСС, 1999, 256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8</w:t>
      </w:r>
    </w:p>
    <w:p>
      <w:pPr>
        <w:pStyle w:val="Normal"/>
        <w:spacing w:lineRule="auto" w:line="240" w:before="0" w:after="0"/>
        <w:ind w:firstLine="709"/>
        <w:jc w:val="center"/>
        <w:rPr/>
      </w:pPr>
      <w:r>
        <w:rPr>
          <w:rFonts w:cs="Times New Roman" w:ascii="Times New Roman" w:hAnsi="Times New Roman"/>
          <w:b/>
          <w:sz w:val="28"/>
          <w:szCs w:val="28"/>
        </w:rPr>
        <w:t xml:space="preserve">ЗАПАДНАЯ ФИЛОСОФИЯ </w:t>
      </w:r>
      <w:r>
        <w:rPr>
          <w:rFonts w:cs="Times New Roman" w:ascii="Times New Roman" w:hAnsi="Times New Roman"/>
          <w:b/>
          <w:sz w:val="28"/>
          <w:szCs w:val="28"/>
          <w:lang w:val="en-US"/>
        </w:rPr>
        <w:t>XX</w:t>
      </w:r>
      <w:r>
        <w:rPr>
          <w:rFonts w:cs="Times New Roman" w:ascii="Times New Roman" w:hAnsi="Times New Roman"/>
          <w:b/>
          <w:sz w:val="28"/>
          <w:szCs w:val="28"/>
        </w:rPr>
        <w:t>-</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ОВ</w:t>
      </w:r>
    </w:p>
    <w:p>
      <w:pPr>
        <w:pStyle w:val="Style1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Одна  из  идей  философов – экзистенциалистов  состоит  в том,  что  человек  не  участвует  в  истории,  а  «заброшен  в  нее».  История  глуха  и  враждебна  человеку,  люди  разобщены,  человеческие  массы  состоят  из  одиноких  индивидов,  существование  которых  трагично.  Какие  реалии  ХХ  века  стоят  за  этим  мировоззрением?  В  чём  специфика  того  исторического  фона,  на  котором  формируется  философия  ХХ век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Кризис  рационализма  в  ХХ веке.  Что  такое  «антисциентизм»?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зитивизм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первый,  второй  и  третий  позитивизм,  их  специфика,  представители. Как это направление повлияло на развитие философии ХХ</w:t>
      </w:r>
      <w:r>
        <w:rPr>
          <w:rFonts w:cs="Times New Roman" w:ascii="Times New Roman" w:hAnsi="Times New Roman"/>
          <w:sz w:val="28"/>
          <w:szCs w:val="28"/>
          <w:lang w:val="en-US"/>
        </w:rPr>
        <w:t>I</w:t>
      </w:r>
      <w:r>
        <w:rPr>
          <w:rFonts w:cs="Times New Roman" w:ascii="Times New Roman" w:hAnsi="Times New Roman"/>
          <w:sz w:val="28"/>
          <w:szCs w:val="28"/>
        </w:rPr>
        <w:t xml:space="preserve"> 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Какому  философскому  направлению   принадлежат  следующие  понятия:  «пограничная  ситуация»,  «существование»,  «сущность»,  «выбор»,  «страдание»,  «свобода»,  «ответственность».  Кто  считается  основателем  этого  направления?  Назовите  выдающихся  представителей.  Дайте  краткую  характеристику  философскому  направлению  в  целом.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ополните  высказ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снователем  теории  психоанализа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втором  феноменологии  счит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  Бергсон – представ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Что  такое  философский  структурализм?  Как  вы  понимаете  слова  представителя  структурализма  М. Фуко  о «смерти  субъекта», «смерт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одерн  есть  современность.  Что  означает постмодерн?  Бросает  ли  постмодерн  вызов  классическому  рационализму?</w:t>
      </w:r>
    </w:p>
    <w:p>
      <w:pPr>
        <w:pStyle w:val="Normal"/>
        <w:spacing w:lineRule="auto" w:line="240" w:before="0" w:after="0"/>
        <w:ind w:firstLine="709"/>
        <w:jc w:val="both"/>
        <w:rPr/>
      </w:pPr>
      <w:r>
        <w:rPr>
          <w:rFonts w:cs="Times New Roman" w:ascii="Times New Roman" w:hAnsi="Times New Roman"/>
          <w:sz w:val="28"/>
          <w:szCs w:val="28"/>
        </w:rPr>
        <w:t xml:space="preserve">8. Каковы основные идеи, особенности и причины возникновения прагматизма и философской герменевтики в философии ХХ века. Каково ваше отношение к данным направлениям?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сновные идеи феноменологии в ХХ столетии. Как повлияло данное направление на дальнейшее развитие филосо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чины возникновения, основные идеи и представители неофрейдизма, неокантианства, неогегельянства, неотомизм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сновные понятия: </w:t>
      </w:r>
      <w:r>
        <w:rPr>
          <w:rFonts w:cs="Times New Roman" w:ascii="Times New Roman" w:hAnsi="Times New Roman"/>
          <w:sz w:val="28"/>
          <w:szCs w:val="28"/>
        </w:rPr>
        <w:t xml:space="preserve">позитивизм, эмпириокритицизм, неопозитивизм, феноменология, структурализм, прагматизм, постмодернизм, сциентизм, антисциент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нке, В.А. Основные философские направления и концепции науки: Итоги ХХ столетия [Текст] / В.А. Канке. - М.: Логос, 2000, 32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отар, Ж-Ф. Состояние постмодернизма [Текст] / Ж-Ф. Лиотар. -  СПб.: Алетейя, 1998, 15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отар, Ж.-Ф. Феноменология [Текст] / Ж-Ф. Лиотар. - СПб.: Лаборатория метафизических исследований филос. фак-та СПбГУ: Алетейя, 2001, 15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аксимов, Л.В. Когнитивизм как парадигма гуманитарно-философской мысли [Текст] / Л.В. Максимов. - М.: РОССПЭН, 2003, 157,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Философы двадцатого века (отв. ред. И.С. Вдовина, 2-е изд-е, перераб-ое и доп-ое). - М.: Искусство ХХI век, 2004. Кн. 1. – 2004, 342 [1] с. </w:t>
      </w:r>
    </w:p>
    <w:p>
      <w:pPr>
        <w:pStyle w:val="Normal"/>
        <w:spacing w:lineRule="auto" w:line="240" w:before="0" w:after="0"/>
        <w:ind w:firstLine="709"/>
        <w:jc w:val="both"/>
        <w:rPr/>
      </w:pPr>
      <w:r>
        <w:rPr>
          <w:rFonts w:cs="Times New Roman" w:ascii="Times New Roman" w:hAnsi="Times New Roman"/>
          <w:sz w:val="28"/>
          <w:szCs w:val="28"/>
        </w:rPr>
        <w:t>6. Философы двадцатого века (отв. ред. И.С. Вдовина, 2-е изд-е, перераб-ое и доп-ое). - М.: Искусство ХХ</w:t>
      </w:r>
      <w:r>
        <w:rPr>
          <w:rFonts w:cs="Times New Roman" w:ascii="Times New Roman" w:hAnsi="Times New Roman"/>
          <w:sz w:val="28"/>
          <w:szCs w:val="28"/>
          <w:lang w:val="en-US"/>
        </w:rPr>
        <w:t>I</w:t>
      </w:r>
      <w:r>
        <w:rPr>
          <w:rFonts w:cs="Times New Roman" w:ascii="Times New Roman" w:hAnsi="Times New Roman"/>
          <w:sz w:val="28"/>
          <w:szCs w:val="28"/>
        </w:rPr>
        <w:t xml:space="preserve"> век, 2004. Кн. 2 – 2004, 366 [1].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УССКАЯ ФИЛОСО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тяжатели» и «иосифляне». В чём суть этих философских концепций? Когда они возникли? Какой позиции вы придерживаетесь? Почему? </w:t>
      </w:r>
    </w:p>
    <w:p>
      <w:pPr>
        <w:pStyle w:val="Normal"/>
        <w:spacing w:lineRule="auto" w:line="240" w:before="0" w:after="0"/>
        <w:ind w:firstLine="709"/>
        <w:jc w:val="both"/>
        <w:rPr/>
      </w:pPr>
      <w:r>
        <w:rPr>
          <w:rFonts w:cs="Times New Roman" w:ascii="Times New Roman" w:hAnsi="Times New Roman"/>
          <w:sz w:val="28"/>
          <w:szCs w:val="28"/>
        </w:rPr>
        <w:t xml:space="preserve">2. Опишите характеристику человека в философии Г.С. Сковороды. Какой метод, по мнению этого философа, является основой совершенствования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характеризуйте будущее России в «философических письмах» П.Я. Чаада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ишите сходство и различие славянофильства и западничества. С какой позицией вы согласны?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кому философу принадлежит следующая фраза: «… Нам нет дела до крутни Запада, ибо сами то мы не Запад… У нас другое начало цивилизации… Нам незачем бежать за другими; нам следует откровенно оценить себя, понять, что мы такое, выйти из лжи и утвердиться в истине. Тогда мы пойдём вперёд и поймём позднее других, потому что мы пришли позднее их, потому что мы имеем весь их опыт и весь труд веков, предшествовавший нам». Прокомментируйте текст. </w:t>
      </w:r>
    </w:p>
    <w:p>
      <w:pPr>
        <w:pStyle w:val="Normal"/>
        <w:spacing w:lineRule="auto" w:line="240" w:before="0" w:after="0"/>
        <w:ind w:firstLine="709"/>
        <w:jc w:val="both"/>
        <w:rPr/>
      </w:pPr>
      <w:r>
        <w:rPr>
          <w:rFonts w:cs="Times New Roman" w:ascii="Times New Roman" w:hAnsi="Times New Roman"/>
          <w:sz w:val="28"/>
          <w:szCs w:val="28"/>
        </w:rPr>
        <w:t xml:space="preserve">6. Какова специфика и основные идеи философии всеединства В.С. Соловьёва. Согласны ли вы с мнением В.С. Соловьёва, что в процессе познавательной деятельности необходимо использовать три формы знания: религию, философию и науку?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то из русских философов является представителем философии «русского зарубежья»? Проанализируйте основные идеи и особенности философского учения одного из представителей этого пери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аковы причины появления марксизма в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акому философу принадлежит следующее философское высказывание: «Научная мысль – есть часть структуры – организованности – биосферы и её в ней проявления, её создание в эволюционном процессе жизни является величайшей важности событием в истории биосферы, в истории планет». Прокомментируйте текст. Представителем какого направления является автор данного высказы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0. Кто автор работы «Как я понимаю философию»? Согласны ли вы с высказываниями данного философ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русская идея, соборность, всеединство, совершенство, свобода, свобода воли, софия, персонализм, марксизм, русский космизм.</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лексеев, П.В. Философы России начала ХХI столетия: биографии, идеи, труды: энциклопедический словарь [Текст] / П.В. Алексеев. – Москва: РОССПЭН, 2009, 69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ердяев, Н.А. Алексей Степанович Хомяков [Текст] / Н.А. Бердяев. – М.: Высшая школа, 2005, 237, [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рюшинкин, В.Н. Феноменология русской души [Текст] / В.Н. Брюшинкин // Вопр. философии. – 2005. - № 1. – С. 29-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улгаков, С.Н. Два града: исследования о природе общественных идеалов [Текст] / С.Н. Булгаков. – Москва: Астрель, 2008. – 78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ернадский, В.И. Пережитое и передуманное [Текст] / В.И. Вернадский. - Москва: Вагриус, 2007, 316, [2] с. </w:t>
      </w:r>
    </w:p>
    <w:p>
      <w:pPr>
        <w:pStyle w:val="Normal"/>
        <w:spacing w:lineRule="auto" w:line="240" w:before="0" w:after="0"/>
        <w:ind w:firstLine="709"/>
        <w:jc w:val="both"/>
        <w:rPr/>
      </w:pPr>
      <w:r>
        <w:rPr>
          <w:rFonts w:cs="Times New Roman" w:ascii="Times New Roman" w:hAnsi="Times New Roman"/>
          <w:sz w:val="28"/>
          <w:szCs w:val="28"/>
        </w:rPr>
        <w:t xml:space="preserve">6. Гулыга, А.В. Творцы русской идеи [Текст] / А.В. Гулыга. – М.:. Молодая гвардия, 2006, 314, [2]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Лосский, Н.О. История русской философии [Текст] / Н.О. Лосский. – М.: Академический проект, 2007, 55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Мотрошилова, Н.В. Мыслители России и философия Запада [Текст] / Н.В. Мотрошилова. – Москва: Республика: Культурная революция, 2007, 476,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лимак, Е.Г. Сабурова, Т.А. «Русская идея» Николая Бердяева как наследие русской интеллигенции? [Текст] Е.Г. Плимак, Т.А. Сабурова // Вопр. философии. – 2006. - № 9. – С. 84-1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Шапошников, Л.Е. История русской религиозной философии [Текст]: учеб. пособие / Л.Е. Шапошников, Н.Ф. Фёдоров. – М.: Высш. шк, 200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НТ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блемы бытия. Что значит быть? Каковы основные исторически сложившиеся позиции в онт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ытие и небытие, их взаимо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то является автором высказывания: «Бытие есть, а небытия нет». Прокомментируйте данное высказы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атериализм и идеализм - оппозиция мировоззрений. Основные характеристики материалистического и идеалистического мировоззрений. Понятие дуализма. К какому направлению вы относите собственное мировоззрение?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кройте содержание понятий: сущность, материя, субстанция. Кто из философов занимается изучением специфики данны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атерия и её атрибуты. Охарактеризуйте взгляды философов и учёных на сущность и специфику этого понятия. С какой позицией вы согласны? Прокомментир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к Вы думаете, какое содержание вкладывается в понятие «материальное единств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учные картины мира как рациональные модели (типы моделей: универсальные, частные, динамические, статистические, детерминист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какой современной науке используется термин «организация и самоорганизация материи?» Что означают эти по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комментируйте текст: К.  Поппер рассуждал следующим образом:   «начиная рациональную дискуссию, её участники верят в то, что она способна дать положительные результаты. Значит, в основании рационализма лежит «вера в разум»? Чем отличается эта вера от реализ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бытие, пространство, время, материя, субстанциальная и реляционная концепции пространства и врем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айденко, П.П. Время. Длительность. Вечность: проблемы времени в европейской философии и науке [Текст] / П.П. Гайденко. - М.: Прогресс – Традиция, 2006, 459 с, [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выдов, И.Ш. Научные проблемы морали, счастья долголетия и бессмертия [Текст] / И.Ш. Давыдов. - Т. 2. Бытие. Нью-Йорк: International Scientific Center, 2004, 42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льцман, А.Г. История пространства-времени [Текст] / А.Г. Зальцман. - СПб.: СПбГУ, 2004, 58 с,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нке, В.А. Формы времени (2-е изд-е, доп-ое) [Текст] / В.А. Канке. - М.: УРСС, 2002, 23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обанов, С.Д. Бытие и реальность [Текст] / С.Д. Лобанов. -  М.: Наука, 1999, 15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лотников, В.И. Онтология: хрестоматия [Текст] / В.И. Плотников. - Москва: Академический проект; Екатеринбург: Деловая книга, 2004, 830,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пов. Н.А. Сущность времени и относительности [Текст] / Н.А. Попов. - СПб.: СПбГУ, 2005, 146,[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пов, Н.А. Сущность времени и его величины или Недостающий аргумент в споре здравого смысла с теорией относительности [Текст] / Н.А. Попов. - СПб.: СПбГУ, 2004, 109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оманенко, Ю.М. Бытие и естество: онтология и метафизика как типы философского знания [Текст] / Ю.М. Романенко. - Санкт – Петербург: Алетейя, 2003, 779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итроу, Д.Д. Естественная философия времени [Текст] / Д.Д. Уитроу. - М.: УРСС, 2004, 401, [1] с.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ЛОСОФИЯ СОЗ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 человек выделился из природы? Физический обмен, труд, язык и миграция как факторы антропосоциогенеза. Как эти факторы способствовали развитию человеческ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рические этапы формирования представлений о созн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зовите автора нижеприведенного текста, а также название работы. На какой позиции стоит автор при исследовании феномена сознания? Какой метод он использ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начала труд, а затем и вместе с ним членораздельная речь явились двумя самыми главными стимулами, под влиянием которых мозг обезьяны постепенно превратился в человеческий мозг, который, при всём своём сходстве с обезьяньим, далеко превосходит его по величине и совершенству. А параллельно с дальнейшим развитием мозга шло дальнейшее развитие его ближайших орудий – органов чувств. Подобно тому, как постепенное развитие речи неизменно сопровождается соответствующим усовершенствованием органа слуха, точно так же развитие мозга вообще сопровождается усовершенствованием всех чувств в их совокупности. Орёл видит значительно дальше, чем человек, но человеческий глаз замечает в вещах значительно больше, чем глаз орла. Собака обладает значительно большим обонянием, чем человек, но она не различает и сотой доли тех запахов, которые для человека являются определёнными признаками различных вещей. А чувство осязания, которым обезьяна едва-едва обладает в самой грубой, зачаточной форме, выработалось только вместе с развитием самой человеческой руки, благодаря тр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чём состоит социобиологическая природа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 Маркс считал, что сознание идеально по своей природе и сущности: «Идеальное есть ни что иное как материальное, пересаженное в человеческую голову и преобразованное в ней». Прокомментируйте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ково соотношение понятий «психика», «душа», «дух», «с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ак соотносятся сознание и бессознательное?</w:t>
      </w:r>
    </w:p>
    <w:p>
      <w:pPr>
        <w:pStyle w:val="Normal"/>
        <w:spacing w:lineRule="auto" w:line="240" w:before="0" w:after="0"/>
        <w:ind w:firstLine="709"/>
        <w:jc w:val="both"/>
        <w:rPr/>
      </w:pPr>
      <w:r>
        <w:rPr>
          <w:rFonts w:cs="Times New Roman" w:ascii="Times New Roman" w:hAnsi="Times New Roman"/>
          <w:sz w:val="28"/>
          <w:szCs w:val="28"/>
        </w:rPr>
        <w:t>8. Как проявляется активно-творческий характер сознания? Что такое самосознани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пираясь на учебную литературу, дайте общее определение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исходит ли сегодня эволюция человеческого 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сознание, самосознание, психика, душа, бессознательное, генезис.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ондаренко, И.А. Жизнь сознания? Конституирование новой онтологии сознания в культуре ХХ века [Текст] / И.А. Бонаренко. - Омск: ОмГУ, 2002, 319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амардашвили, М.К. Символ и сознание: метафизические рассуждения о сознании, символе и языке [Текст] / М.К. Мамардашвили. - М.: Языки русской культуры, 1999, 21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амардашвили, М.К. Сознание и цивилизация: тексты и беседы [Текст] / М.К. Мамардашвили. - М.: Логос, 2004, 27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олчанов, В.И. Исследования по феноменологии сознания [Текст] / В.И. Молчанов. - М.: Территория будущего, 2007, 453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идорина, Т.Ю. Парадоксы кризисного сознания [Текст] / Т.Ю. Сидорина. - М.: РГГУ, 2002, 238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атнэм, Х. Философия сознания [Текст] / Х. Патнэм. - М.: Дом интеллектуальной книги, 1999, 23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ляков, В.А. Гносеология релятивизма и теория относительности сознания [Текст] / В.А. Поляков. - Минск: РИВШ, 1999, 10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ст, С. Теории сознания [Текст] / С. Прист. - М.: Идея – Пресс, 2000, 287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айл, Г. Понятие сознания [Текст] / Г. Райл. - М.: Идея – пресс, ДИК, 2000, 408 с.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1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СНОВНЫЕ ПРОБЛЕМЫ ТЕОРИИ ПОЗН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характеризуйте сущность и специфику познания в филосо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ишите цели и задачи п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анализируйте основные виды познания и их особенности. Опишите их сходство и разли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айте определение понятий «знание», «мнение» и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зучите проблему соотношения знания и веры в философии. Какая форма познания, по вашему мнению, способствует достижению истинного знания?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 мнению какого философа, знание  о мире человек может получить без всякого содействия со стороны врождённых впечатлений и прийти к достоверности без первоначальных понятий и принципов? К какой гносеологической концепции относится данный автор? Опишите основные идеи и особенности этой конце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пишите специфику, основные идеи и представителей эмпиризма и рационализма в философии. К какому из направлений относится ваше миропо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то является автором следующего высказывания: «Когда человек рассуждает, он лишь образует в уме итоговую сумму путём сложения частей или остаток путём вычитания одной суммы из другой, или, что то же, если это делается при помощи слов, образует имя целого из соединения имён всех частей или от имени целого и одной части образует имя другой части… Эти операции свойственны не только числам, а всякого рода вещам, которые могут быть сложены одна с другой или вычтены одна из другой». Что представляет собой рассуждение, по мнению этого философа? Согласны ли вы с такой трактовкой рассуждения?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айте характеристику понятия истины в философии. Каковы формы, свойства  и критерии истины?</w:t>
      </w:r>
    </w:p>
    <w:p>
      <w:pPr>
        <w:pStyle w:val="Normal"/>
        <w:spacing w:lineRule="auto" w:line="240" w:before="0" w:after="0"/>
        <w:ind w:firstLine="709"/>
        <w:jc w:val="both"/>
        <w:rPr/>
      </w:pPr>
      <w:r>
        <w:rPr>
          <w:rFonts w:cs="Times New Roman" w:ascii="Times New Roman" w:hAnsi="Times New Roman"/>
          <w:sz w:val="28"/>
          <w:szCs w:val="28"/>
        </w:rPr>
        <w:t xml:space="preserve">10. Кто из философов является автором следующего высказывания? «Точно так же невозможно, чтобы высказывания были все ложными или все истинными, невозможно и в силу множества других затруднений, которые вытекают из такого положения, и потому, что если высказывания ложны, то не говорит правду и тот, кто его утверждает, а если все истинны, то и утверждение, что все высказывания ложны, также не будет ложным». Какая концепция истины представлена в данном рассужден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познание, мышление, гносеология, знание, мнение, информация, субъект и объект познания, эмпиризм, рационализм, истина, прагматиз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йкер, Гордон Парк. Скептицизм, правила и язык [Текст] / Гордон Парк Бейкер. – Москва: Канон+, 2008, 239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рязнов, А.Ф. Аналитическая философия [Текст] / А.Ф. Грязнов. – М.: Высшая школа, 2006, 374, [1]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Лазарев, Ф.В. Проблема истины в социально-гуманитарных науках: интервальный подход [Текст] / Ф.В. Лазарев, С.А. Лебедев // Вопр. философии. – 2005. - № 10. - С. 95-1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амардашвили, М.К. Стрела познания [Текст] / М.К. Мамардашвили. – М.: Тайдекс и Ко, 2004, 262, [1] 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 Микешина, Л.А. Эпистемология ценностей [Текст] / Л.А. Микешина. – М.: РОССПЭН, 2007, 438,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иронов, В.В. Онтология и теория познания [Текст]: учеб. / В.В. Миронов. – М.: Гардарики, 2006, 44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знание, понимание, конструирование (отв. Ред. В.А. Лекторский, а также И.П. Ферман, Е.Л. Черткова). – Москва: ИФ РАН, 2008, 165,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рустов, Г.Ф. Теория факта [Текст] / Г.Ф. Хрустов. – М.: МГИМО. – Университет, 2005, 29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Шульга, Е.Н. Понимание и интерпретация [Текст] / Е.Н. Шульга. – Москва: Наука, 2008, 317, [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Юнгер, Ф.Г. Язык и мышление [Текст] / Ф.Г. Юнгер. – СПб.: Наука, 2005, 300, [1] с.</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3</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УЧНОЕ ПОЗН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йте определение науки в философии. Какое из данных определений, по вашему мнению, выражает специфику научного знания?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характеризуйте формы научного познания: научный факт, научная проблема, научная гипотеза, научная идея, научная теория, научная концепция.</w:t>
      </w:r>
    </w:p>
    <w:p>
      <w:pPr>
        <w:pStyle w:val="Normal"/>
        <w:spacing w:lineRule="auto" w:line="240" w:before="0" w:after="0"/>
        <w:ind w:firstLine="709"/>
        <w:jc w:val="both"/>
        <w:rPr/>
      </w:pPr>
      <w:r>
        <w:rPr>
          <w:rFonts w:cs="Times New Roman" w:ascii="Times New Roman" w:hAnsi="Times New Roman"/>
          <w:sz w:val="28"/>
          <w:szCs w:val="28"/>
        </w:rPr>
        <w:t xml:space="preserve">3. Дайте определение научной теории и представьте классификацию научных  теорий в науке. В чём состоят функции и структура научной теор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ределение «метода» в философии. Методы научного познания. Какие из научных методов можно использовать в обыденном познании и учебн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зовите и обоснуйте критерии и нормы научн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 какой форме индукции говорил Ф. Бэкон в работе «Новый Органон»? Какую функцию в развитии науки, по его мнению, она должна выполн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 мнению какого философа: «Всё, что мы достоверно знаем, состоит или в доказательствах, или в опытах. И в том и в другом правит разум. Ведь самое искусство постановки эксперимента и пользования опытами покоится на точных основаниях, разумеется в той мере, в какой оно не зависит от случая, или форту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имея уже поставленные опыты, которые, бесспорно, и при благоприятной фортуне требуют затрат, оборудования и времени, говорить об усовершенствовании наук можно, лишь поскольку они обосновываются разумом». Согласны ли вы с данным высказыванием? Охарактеризуйте ваше мнение о том, как должна развиваться на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Анализируя данное высказывание, дайте ответы на следующие вопросы: 1. Кто является автором данного высказывания; 2. Какую проблему философ обсуждает? 3. Ваше отношение к данному решению этой проблемы. «Теория называется «эмпирической» или «фальсифицируемой», если она точно разделяет класс всех возможных базисных высказываний на два следующих непустых подкласса: во-первых, класс всех тех базисных высказываний, с которыми она несовместима (которые она устраняет или запрещает), мы называем его классом потенциальных фальсификаторов теории; и, во-вторых, класс тех базисных высказываний, которые ей не противоречат (которые она «допускает»). Более кратко наше определение можно сформулировать так: теория фальсифицируема, если класс её потенциальных фальсификаторов не пу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то является автором работы «Структура научных революций»? Какие стадии развития науки выделял данный философ? Проанализируйте его философскую концеп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то является автором следующей фразы: «Научные идеи проясняют наш дух и улучшают нашу жизнь. В то же время наука вытесняет позитивные достижения более ранних эпох и вследствие этого лишает нашу жизнь многих возможностей. Сказанное о науке справедливо и в отношении известных нам сегодня мифов, религий, магических учений. В своё время они также приводили к невероятным открытиям, также решали проблемы и улучшали жизнь людей. Нельзя забывать, сколькими изобретениями мы обязаны мифам!» Прокомментируйте данный текс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сновные понятия: </w:t>
      </w:r>
      <w:r>
        <w:rPr>
          <w:rFonts w:cs="Times New Roman" w:ascii="Times New Roman" w:hAnsi="Times New Roman"/>
          <w:sz w:val="28"/>
          <w:szCs w:val="28"/>
        </w:rPr>
        <w:t xml:space="preserve">наука, научная проблема, научная гипотеза, научная идея, научная теория, научная концепция, метод, верификация, фальсификация, фаллибилизм, научная парадигма, дисциплинарная матрица, нормальная наука, научная революция, рациональность.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нке, В.А. Общая философия науки [Текст] / В.А. Канке. – Москва: Омега – Л, 2009, 35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Лебедев, Л.А. Философия науки: краткая энциклопедия [Текст] / Л.А. Лебедев. – Москва: Академический Проект, 2008, 692, [1] с. </w:t>
      </w:r>
    </w:p>
    <w:p>
      <w:pPr>
        <w:pStyle w:val="Normal"/>
        <w:spacing w:lineRule="auto" w:line="240" w:before="0" w:after="0"/>
        <w:ind w:firstLine="709"/>
        <w:jc w:val="both"/>
        <w:rPr/>
      </w:pPr>
      <w:r>
        <w:rPr>
          <w:rFonts w:cs="Times New Roman" w:ascii="Times New Roman" w:hAnsi="Times New Roman"/>
          <w:sz w:val="28"/>
          <w:szCs w:val="28"/>
        </w:rPr>
        <w:t xml:space="preserve">3. Майданов, А.С. Методология научного творчества [Текст] / А.С. Майданов. – Москва: </w:t>
      </w:r>
      <w:r>
        <w:rPr>
          <w:rFonts w:cs="Times New Roman" w:ascii="Times New Roman" w:hAnsi="Times New Roman"/>
          <w:sz w:val="28"/>
          <w:szCs w:val="28"/>
          <w:lang w:val="en-US"/>
        </w:rPr>
        <w:t>URSS</w:t>
      </w:r>
      <w:r>
        <w:rPr>
          <w:rFonts w:cs="Times New Roman" w:ascii="Times New Roman" w:hAnsi="Times New Roman"/>
          <w:sz w:val="28"/>
          <w:szCs w:val="28"/>
        </w:rPr>
        <w:t xml:space="preserve"> [ЛКИ], 2008, 50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икешина, Л.А. Философия науки: учеб. пособие [Текст] / Л.А. Микешина. – М.:. Прогресс – Традиция: МПСИ: Флинта, 2005, 46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тровский, Э.В. История и философия науки [Текст] / Э.В. Островский. – Москва: ЮНИТИ – ДАНА, 2007, 159, [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ппер, К. Знание и психофизическая проблема: В защиту взаимодействия [Текст] / К. Поппер. – Москва: Издательство ЛКИ, 2008. – 25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ппер, К. Логика научного исследования [Текст] / К. Поппер. – М.: Республика, 2005, 446, [1]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завин, Г.И. Методология научного познания [Текст] / Г.И. Рузавин. – М.: Юнити, 2005, 287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узавин, Г.И. Философия науки [Текст] / Г.И. Рузавин. – М.: ЮНИТИ, 2005, 40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тёпин, В.С. Философия науки: общие проблемы [Текст] / В.С. Стёпин. – М.:. Гардарики, 2006, 382, [1] с.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ДИАЛЕКТИКА И МЕТАФИЗИКА: ОСНОВНЫЕ ЭТАПЫ СТАНОВЛЕНИЯ 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онятия «метафизика» в философии. Прокомментируйте высказывание Аристотеля: «Метафизика – наука о первонач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новидности метафизики: панлогизм, механицизм, структурализм, герменев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ределение диалектики в философии. Законы, принципы и категории диале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характеризуйте процесс мышления, способ существования общества с позиции диалектических принципов и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комментируйте текст «Всё течёт, всё изменяется, в одну и ту же реку нельзя войти дважды, в одну и ту же реку мы вступаем и не вступаем, на одну и ту же реку набегают всё новые и новые воды». Кто является автором данного высказывания, представителем какого учения он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акой философ является автором следующей фразы: «Этот столь же синтетический, столь и аналитический момент суждения, в силу которого первоначальное всеобщее определяет себя из самого себя как иное по отношению к себе». Какой метод философ представляет? Проанализируйте его особенности и основные идеи.   </w:t>
      </w:r>
    </w:p>
    <w:p>
      <w:pPr>
        <w:pStyle w:val="Normal"/>
        <w:spacing w:lineRule="auto" w:line="240" w:before="0" w:after="0"/>
        <w:ind w:firstLine="709"/>
        <w:jc w:val="both"/>
        <w:rPr/>
      </w:pPr>
      <w:r>
        <w:rPr>
          <w:rFonts w:cs="Times New Roman" w:ascii="Times New Roman" w:hAnsi="Times New Roman"/>
          <w:sz w:val="28"/>
          <w:szCs w:val="28"/>
        </w:rPr>
        <w:t>7. Назовите причины проявления синергетики и особенности её развития в современной философии и нау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и и задачи кибернетики. Кто является основоположником киберне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инергетика и кибернетика: какой из данных методов является для вас наиболее используемым в познавательной и практической деятельности? Обоснуйте сво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то является автором работы «Порядок из хаоса»? Проанализируйте основные идеи данной рабо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сновные понятия: </w:t>
      </w:r>
      <w:r>
        <w:rPr>
          <w:rFonts w:cs="Times New Roman" w:ascii="Times New Roman" w:hAnsi="Times New Roman"/>
          <w:sz w:val="28"/>
          <w:szCs w:val="28"/>
        </w:rPr>
        <w:t>метафизика,</w:t>
      </w:r>
      <w:r>
        <w:rPr>
          <w:rFonts w:cs="Times New Roman" w:ascii="Times New Roman" w:hAnsi="Times New Roman"/>
          <w:b/>
          <w:sz w:val="28"/>
          <w:szCs w:val="28"/>
        </w:rPr>
        <w:t xml:space="preserve"> </w:t>
      </w:r>
      <w:r>
        <w:rPr>
          <w:rFonts w:cs="Times New Roman" w:ascii="Times New Roman" w:hAnsi="Times New Roman"/>
          <w:sz w:val="28"/>
          <w:szCs w:val="28"/>
        </w:rPr>
        <w:t>диалектика, закон, принцип, метод, сущность и явление, содержание и форма, количество, качество, мера, необходимость и случайность, возможность и действительность, система, структура, часть и целое, синергетика, кибернет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Буданов, В.Г. Методология синергетики в постнеклассической науке и в образовании [Текст] / В.Г. Буданов. – Москва: </w:t>
      </w:r>
      <w:r>
        <w:rPr>
          <w:rFonts w:cs="Times New Roman" w:ascii="Times New Roman" w:hAnsi="Times New Roman"/>
          <w:sz w:val="28"/>
          <w:szCs w:val="28"/>
          <w:lang w:val="en-US"/>
        </w:rPr>
        <w:t>URSS</w:t>
      </w:r>
      <w:r>
        <w:rPr>
          <w:rFonts w:cs="Times New Roman" w:ascii="Times New Roman" w:hAnsi="Times New Roman"/>
          <w:sz w:val="28"/>
          <w:szCs w:val="28"/>
        </w:rPr>
        <w:t>: [ЛКИ]. 2008, 23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утина – Шабаль, С.Л. Античная метафизика: страсти по бесплоному [Текст] С.Л. Бутина - Шабаль. - М.: Парад, 2005, 331, [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тафизика (под ред. Б.И. Мирского, Б.В. Маркова, Ю.Н. Солонина). Санкт – Петербург: изд-во Санкт – Петербургского ун-та, 2008, 561,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ерспективы метафизики: классическая и неклассическая метафизика на рубеже веков (под ред. Г.Л. Тульчинского, М.С. Уварова). - СПб.: Алетейя, 2001, 41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гожин, И.Р. Порядок из хаоса. Новый диалог человека с природой [Текст] / И.Р. Пригожин. – Москва: URSS: [ЛКИ], 2008, 29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ушкин, В.Г. Сущность метафизики: от Фомы Аквинского через Гегеля и Ницше к Мартину Хайдеггеру [Текст] / В.Г. Пушкин. - СПб.: Лань, 2003, 479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ухарев, К.К. О диалектическом методе [Текст] / К.К. Сухарев. - Новосибирск: [б.и.], 1995, 1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инергетическая парадигма: Когнитивно - коммуникативные стратегии современного научного познания (отв. ред. Л.В. Киященко). – М.:. Прогресс – Традиция, 2004, 559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инергетическая парадигма. Социальная синергетика (Аванесова и др.). – Москва: Прогресс – Традиция, 2009, 68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Шуранов, Б.М. Запредельная метафизика и нематериальное естествознание [Текст] / Б.М. Шуранов. - Ростов н/Д: Ростиздат, 2001, 95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ЕСТВО КАК ОБЪЕКТ ФИЛОСОФСКОГО АНАЛИЗ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характеризуйте основные модели общества в философии. Какая из моделей, по вашему мнению, может быть основой существования и развития современного общества? Обоснуйте свой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Ценностная теория – основа развития современного общества. Согласны ли вы с данным высказыванием?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ультурологический и цивилизационный подходы к обществу. Какой подход, по вашему мнению, может быть основой успешного существования и развития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анализируйте основные идеи учения об общественно-экономической формации. Кто является его основоположн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то является автором следующего высказывания, к какому направлению он относится: «Родилось явление, которое стали называть промышленной, а чаще научно-технической революцией. Последняя началась тогда, когда человек понял, что может эффективно и в промышленных масштабах применять на практике свои научные знания об окружающем мире. Этот процесс идёт сейчас полным ходом и всё набирает и набирает скорость. Ведь непрерывный поток новых технологических процессов, различных приспособлений, готовых товаров, машин и оружия, который с поистине захватывающей дух скоростью выливается из технического рога изобилия, поглощает лишь часть непрерывно возрастающего объёма научных знаний человека. Можно с уверенностью утверждать, что поток этот и дальше будет расти». Прокомментируйте данный тек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акие факторы, по вашему мнению, влияют на становление и развитие общества? Проанализируйте одну из философских концепций и представьте своё мнение о факторах, влияющих на жизнь общества. </w:t>
      </w:r>
    </w:p>
    <w:p>
      <w:pPr>
        <w:pStyle w:val="Normal"/>
        <w:spacing w:lineRule="auto" w:line="240" w:before="0" w:after="0"/>
        <w:ind w:firstLine="709"/>
        <w:jc w:val="both"/>
        <w:rPr/>
      </w:pPr>
      <w:r>
        <w:rPr>
          <w:rFonts w:cs="Times New Roman" w:ascii="Times New Roman" w:hAnsi="Times New Roman"/>
          <w:sz w:val="28"/>
          <w:szCs w:val="28"/>
        </w:rPr>
        <w:t xml:space="preserve">7. Проанализируйте современные философские концепции, выражающие тесную взаимосвязь личности и общества. Какая концепция, по вашему мнению, может являться основой существования и развития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Гражданское общество: основные черты и особенности. Гражданский тип общества в современной России. Как вы считаете, возможно ли в дальнейшем развитие российского гражданского общества?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то является автором работы «Государь»? Согласны ли вы с основными позициями правителя, представленными философом в данной работе?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 пути к индустриальному обществу. В чём заключаются особенности концепци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общество, индустриальное общество, информационное общество, гражданское общество, государ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валёв, А.М. Общество – развивающийся организм: идеи, размышления, гипотезы [Текст] / А.М. Ковалёв. - М.: Квадратум, 2000, 37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валёв, А.М. Человек – продукт природы и основа социума [Текст] / А.М. Ковалёв. - М.: Квадратум, 2000, 424 с. </w:t>
      </w:r>
    </w:p>
    <w:p>
      <w:pPr>
        <w:pStyle w:val="Normal"/>
        <w:spacing w:lineRule="auto" w:line="240" w:before="0" w:after="0"/>
        <w:ind w:firstLine="709"/>
        <w:jc w:val="both"/>
        <w:rPr/>
      </w:pPr>
      <w:r>
        <w:rPr>
          <w:rFonts w:cs="Times New Roman" w:ascii="Times New Roman" w:hAnsi="Times New Roman"/>
          <w:sz w:val="28"/>
          <w:szCs w:val="28"/>
        </w:rPr>
        <w:t xml:space="preserve">3. Маркузе, Г. Эрос и цивилизация. Одномерный человек. Исследование идеологии развитого индустриального общества [Текст] / Г. Маркузе. - М.: АСТ, 2002, 526, [1]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елюхин, И.С. Информационное общество: истоки, проблемы, тенденции развития [Текст] / И.С. Мелюхин. - М.: Московский университет, 1999, 20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ерфильев, А.М. Гражданское общество [Текст] / А.М. Перфильев. - М.: Межведомственный научно-учебный центр, 1999, 11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ппер, К. На пути к открытому обществу. Идея Крала Поппера и Современная Россия [Текст] / К. Поппер. - М.: Весь мир, 1998, 25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Шемшук, В.А. Этическое государство: прошлое, настоящее, будущее [Текст] / В.юА. Шемшук. М.: Лад, 2005, 223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ЕСТВО КАК СИСТЕМА: ОСНОВНЫЕ СФЕРЫ ОБЩЕСТВЕННОЙ ЖИЗ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онятие сферы общественной жизни. Каким образом жизнь общества влияет на становление и развитие личности? Представьте философские концепции, обсуждающие этот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Экономическая сфера жизни общества. Представители какой концепции считали, что экономическая сфера жизни, материальное производство, базис, надстройка являются фундаментом общественного развития? Согласны ли вы с этим подходом? Прокомментируйте своё м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циальная сфера жизни общества: определение и характеристика в философии. Виды и формы социальных структур. Социально-этническая группа и её компоненты: этнос, нация, народность, племя, род.</w:t>
      </w:r>
    </w:p>
    <w:p>
      <w:pPr>
        <w:pStyle w:val="Normal"/>
        <w:spacing w:lineRule="auto" w:line="240" w:before="0" w:after="0"/>
        <w:ind w:firstLine="709"/>
        <w:jc w:val="both"/>
        <w:rPr/>
      </w:pPr>
      <w:r>
        <w:rPr>
          <w:rFonts w:cs="Times New Roman" w:ascii="Times New Roman" w:hAnsi="Times New Roman"/>
          <w:sz w:val="28"/>
          <w:szCs w:val="28"/>
        </w:rPr>
        <w:t xml:space="preserve">4. Проанализируйте философские концепции, характеризующие классовое разделение общества. Как вы считаете, какая концепция может являться основой успешного развития современного россий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итическая сфера жизни общества. Понятие политики, структура политической сферы. Каково взаимодействие политической и социальной сфер жизни общества? Кто из философов занимается изучением данного вопроса?</w:t>
      </w:r>
    </w:p>
    <w:p>
      <w:pPr>
        <w:pStyle w:val="Normal"/>
        <w:spacing w:lineRule="auto" w:line="240" w:before="0" w:after="0"/>
        <w:ind w:firstLine="709"/>
        <w:jc w:val="both"/>
        <w:rPr/>
      </w:pPr>
      <w:r>
        <w:rPr>
          <w:rFonts w:cs="Times New Roman" w:ascii="Times New Roman" w:hAnsi="Times New Roman"/>
          <w:sz w:val="28"/>
          <w:szCs w:val="28"/>
        </w:rPr>
        <w:t>6. Государство и политические партии. Основные политические организации и их роль в успешном развитии современного общества. Проанализируйте философские концепции, изучающие взаимосвязь государства и общества. С какой концепцией вы согласны? Обоснуйте свой</w:t>
        <w:tab/>
        <w:t xml:space="preserve">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айте определение духовной сферы. Какие элементы, по вашему мнению, являются основополагающими в формировании духов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бщественное и индивидуальное сознание – основа жизни общества. Отметьте факторы, влияющие на формирование данных типов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ыденное и теоретическое сознание: их особенности, основные идеи,  различие и взаимосвяз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характеризуйте специфику: политики, права, этики, эстетики, религии, философии, науки. Какая из форм общественного сознания, по вашему мнению, способствует формированию и развитию общественной, национальной иде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социальная сфера, политическая сфера, духовная сфера, общественное и индивидуальное сознание, обыденное и теоретическое сознание, политическое, правосознание, моральное, эстетическое, религиозное, философское, научн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пресян, Р.Г. Понятие общественной морали // Вопр. философии. – 2006. - № 5. С. 3 – 1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дреев, Л.С. Политика и общество: историко-философский анализ [Текст] / Л.С. Андреев. - М.: Владос, 20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рутюнян, Ю.В. Особенности структуры общества постсоветской России // Социс. – 2002. – 3 9. – С. 34 – 4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ауман, З. Индивидуализированное общество [Текст] / З. Бауман. - М.: Логос, 20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ехман, Г. Современное общество как общество риска // Вопр. философии. – 2007. - № 1. – С. 26-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аджиев, К.С. Введение в политическую философию: уч. пособие [Текст] / К.С. Гаджиев. - М.: Логос, 2004, 334,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енашев, М.П. Гражданское общество в России и роль в его становлении общественных объединений [Текст] / М.П. Ненашев. - М.: Владос, 20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ткевич, М.Н. Трансформация социальной структуры российского общества // Социол. исслед. – 2004. - № 12. – С. 41-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Яркова, Е.Н. Утилитаризм как тип нравственности: опыт концептуальной реконструкции // Вопр. философии. – 2005. - № 8. – С. 53-65.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ЕСТВО И ПРИРОДА. ГЛОБАЛЬНЫЕ ПРОБЛЕМЫ СОВРЕМЕН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Характеристика понятия природы в философии. Единство природы и общества. Различие природы и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лияние природной среды на жизнь общества. Географический детерминизм о роли природной</w:t>
        <w:tab/>
        <w:t xml:space="preserve"> среды в жизни общества. Согласны ли вы с основными положениями географического детерминизма?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Этапы взаимоотношения общества и природы: гармония общества и природы; конфликт общества и природы. Какая из философских концепций, по вашему мнению, направлена на разрешение этого конфли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блема войны и мира, образования, здравоохранения: специфика их решения в философии. Какую проблему, по вашему мнению, необходимо решать в первую очередь?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зовите авторов ноосферной концепции в философии   и науке. Изложите её основные идеи. Сформулируйте своё отношение к 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оль и основные положения «Римского клуба» в решении глобальных проблем соврем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чины возникновения и специфика решения миграционной проблемы в филосо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Кто из философов является автором следующего текста:  «Человек – произведение природы, он существует в природе, подчинён её законам, не может освободиться от неё, не может – даже в мысли – выйти из природы. Тщетно дух его желает ринуться за грани видимого мира, он всегда вынужден вмещаться в его пределах. Для существа, созданного природой и ограниченного ею, не существует ничего, помимо того великого целого, часть которого оно составляет и воздействия которого испытывает». Прокомментируйте текст. Согласны ли вы с данным высказы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пецифика решения глобальных проблем современности в работе П. Тейяра де Шардена «Феномен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ерспективы развития мировой цив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сновные понятия: </w:t>
      </w:r>
      <w:r>
        <w:rPr>
          <w:rFonts w:cs="Times New Roman" w:ascii="Times New Roman" w:hAnsi="Times New Roman"/>
          <w:sz w:val="28"/>
          <w:szCs w:val="28"/>
        </w:rPr>
        <w:t xml:space="preserve">общество, природа, глобальные проблемы современности, глобалистика, футурология, региональные, локальные, частные пробле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арбылаев, Х.А. Общая теория глобализации и устойчивого развития [Текст] / Х.А. Барбылаев. - М.: Владос, 20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ирюкова, Н.А. Глобализация: интеграция и дифференциация культур // Филос. Науки. – 2001. - № 1. – С. 33-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узгалин, А.В. Призрак антиглобализма // Свободная мысль. – 2003. - № 1. С. 32 – 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лобализация: человеческое измерение: учеб. пособие [Текст] / ред. кол. А.В. Торкунов. – М.: РОССПЭН, 20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Глобализация – этнизация: этнокультурные и этноязыковые процессы: в 2 кн. [Текст]. - М.: Наука, 20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Глобалистика: энцикл. / гл. ред. и сост. И.И. Мазур, А.Н. Чумаков. – М.: Диалог: Радуга, 20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исеев, Н.Н. Избранные труды: в 2-х томах. Т. 2. Междисциплинарные исследования глобальных проблем: публицистика и общественные проблемы [Текст] / Н.Н. Моисеев. -  М.: Тайдекс Ко, 2003, 262,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ойнби, А. Постижение истории [Текст] / А. Тойнби. - М.: Аспект – Пресс, 2002.</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8</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ЛЬТУРА И ЦИВИЛИЗ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ение культуры в философии. Какая из предложенных концепций, по вашему мнению, характеризует специфику и проблемы современн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то является автором данного высказывания: «Исторические псевдоморфозы – так называю я случаи, когда чужая старая культура так властно тяготеет над страной, что молодая и родная для этой страны культура не обретает свободного дыхания и не только не в силах создать чистые и собственные формы выражения, но даже не осознаёт по-настоящему себя самое. Всё вышедшее из глубин изначальной душевности изливается в пустые формы чуждой жизни; юные чувства застывают в старческие произведения, и вместо свободного развёртывания собственных творческих сил только ненависть к чужому насилию вырастает до гигантского размаха». Прокомментируйте данный текст. Согласны ли вы с мнением автора?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ассовая и элитарная культура: необходимость и перспективы развития. Концепции массовой культуры. С какой концепцией вы согласны?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ределение понятий: «субкультура» и «контркультура». Сформулируйте ваше отношение к данным типам культуры. </w:t>
      </w:r>
    </w:p>
    <w:p>
      <w:pPr>
        <w:pStyle w:val="Normal"/>
        <w:spacing w:lineRule="auto" w:line="240" w:before="0" w:after="0"/>
        <w:ind w:firstLine="709"/>
        <w:jc w:val="both"/>
        <w:rPr/>
      </w:pPr>
      <w:r>
        <w:rPr>
          <w:rFonts w:cs="Times New Roman" w:ascii="Times New Roman" w:hAnsi="Times New Roman"/>
          <w:sz w:val="28"/>
          <w:szCs w:val="28"/>
        </w:rPr>
        <w:t xml:space="preserve">5. Кто является автором работы «Опыт о человеке. Введение в философию человеческой культуры»? Проанализируйте основные идеи этого произ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нятие цивилизации, его связь и различие с понятием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падная и восточная стратегии развития цивилизаций. Какая из данных стратегий вам наиболее близка?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чины появления техногенной цивилизации. Опишите основные положения представителей цивилизации д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блема кризиса цивилизации и пути выхода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тветьте на вопрос: «Актуальна ли в современном обществе социализация культуры»? Обоснуйте свой ответ. Назовите современных философов, которые обсуждают данный вопрос, охарактеризуйте их иде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культура, цивилизация, массовая культура, элитарная культура, субкультура, контркультур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рентано, А.О. О происхождении нравственного познания [Текст] / А.О. Брентано. - СПб.: Алетейя, 20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гас, Х.М. Ценности и воспитание: критика нравственного релятивизма [Текст] / Х.М. Вегас. - Санкт – Петербург: РХГА, 2007, 22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елле, Ж. Интеллектуальная и духовная составляющая культуры // Вопр. философии. – 2005. - № 10. – С. 38-48. </w:t>
      </w:r>
    </w:p>
    <w:p>
      <w:pPr>
        <w:pStyle w:val="Normal"/>
        <w:spacing w:lineRule="auto" w:line="240" w:before="0" w:after="0"/>
        <w:ind w:firstLine="709"/>
        <w:jc w:val="both"/>
        <w:rPr/>
      </w:pPr>
      <w:r>
        <w:rPr>
          <w:rFonts w:cs="Times New Roman" w:ascii="Times New Roman" w:hAnsi="Times New Roman"/>
          <w:sz w:val="28"/>
          <w:szCs w:val="28"/>
        </w:rPr>
        <w:t xml:space="preserve">4. Гудинг, Дэвид. Мировоззрение: человек в поисках истины и реальности: в 2 т. [Текст] / Дэвид, Гудинг. – Ярославль: Норд, 2004. – Т. </w:t>
      </w:r>
      <w:r>
        <w:rPr>
          <w:rFonts w:cs="Times New Roman" w:ascii="Times New Roman" w:hAnsi="Times New Roman"/>
          <w:sz w:val="28"/>
          <w:szCs w:val="28"/>
          <w:lang w:val="en-US"/>
        </w:rPr>
        <w:t>II</w:t>
      </w:r>
      <w:r>
        <w:rPr>
          <w:rFonts w:cs="Times New Roman" w:ascii="Times New Roman" w:hAnsi="Times New Roman"/>
          <w:sz w:val="28"/>
          <w:szCs w:val="28"/>
        </w:rPr>
        <w:t xml:space="preserve">. – Кн.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льенков, Э.В. Личность и творчество [Текст] / Э.В. Ильнеков. - М.: Языки рус. Лит., 19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екторский, В.А. Вера и знание в современной культуре // Вопр. философии. – 2007. - № 2. – С. 14-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исеев, Н.Н. Судьба цивилизации [Текст] / Н.Н. Моисеев. -  Путь разума. - М.: Языки русской культуры, 2000, 224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Мчедлов, М.П. Российская цивилизация [Текст] / М.П. Мчедлов. - М.: Академ. Проект, 200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БЛЕМА ЧЕЛОВЕКА В ФИЛОСОФИИ. ПОИСКИ СМЫСЛА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характеризуйте теории происхождения человека в философии и науке. Какой теории происхождения человека вы придерживаетесь? Обоснуйте свой ответ. </w:t>
      </w:r>
    </w:p>
    <w:p>
      <w:pPr>
        <w:pStyle w:val="Normal"/>
        <w:spacing w:lineRule="auto" w:line="240" w:before="0" w:after="0"/>
        <w:ind w:firstLine="709"/>
        <w:jc w:val="both"/>
        <w:rPr/>
      </w:pPr>
      <w:r>
        <w:rPr>
          <w:rFonts w:cs="Times New Roman" w:ascii="Times New Roman" w:hAnsi="Times New Roman"/>
          <w:sz w:val="28"/>
          <w:szCs w:val="28"/>
        </w:rPr>
        <w:t xml:space="preserve">2. Природа и сущность человека: основные концепции. Соотношение биологического и социального в человеке. С какой концепцией вы согласны? Прокомментируйте свой ответ.  </w:t>
      </w:r>
    </w:p>
    <w:p>
      <w:pPr>
        <w:pStyle w:val="Normal"/>
        <w:spacing w:lineRule="auto" w:line="240" w:before="0" w:after="0"/>
        <w:ind w:firstLine="709"/>
        <w:jc w:val="both"/>
        <w:rPr/>
      </w:pPr>
      <w:r>
        <w:rPr>
          <w:rFonts w:cs="Times New Roman" w:ascii="Times New Roman" w:hAnsi="Times New Roman"/>
          <w:sz w:val="28"/>
          <w:szCs w:val="28"/>
        </w:rPr>
        <w:t xml:space="preserve">3. Основываясь на определениях смысла жизни, смерти, бессмертия в философии, прокомментируйте следующее высказывание: «Смерть – это не только избавление от болезней, она – избавление от всякого рода страданий. Презрение к жизни – нелепое чувство, ибо в конечном счёте она – всё, что у нас есть, она – всё наше бытие… Тот, кто хочет из человека превратиться в ангела, ничего этим для себя не достигнет, ничего не выиграет, ибо раз он перестанет существовать, то кто же за него порадуется и ощутит это улучшение?» Ваше отношение к данному высказыванию. Кто является его автором? Обоснуйте своё м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дивид, индивидуальность, личность в философии. Кто является автором работы «Что такое личность»? Проанализируйте её основные идеи. Согласны ли вы с мнением этого философа?   </w:t>
      </w:r>
    </w:p>
    <w:p>
      <w:pPr>
        <w:pStyle w:val="Normal"/>
        <w:spacing w:lineRule="auto" w:line="240" w:before="0" w:after="0"/>
        <w:ind w:firstLine="709"/>
        <w:jc w:val="both"/>
        <w:rPr/>
      </w:pPr>
      <w:r>
        <w:rPr>
          <w:rFonts w:cs="Times New Roman" w:ascii="Times New Roman" w:hAnsi="Times New Roman"/>
          <w:sz w:val="28"/>
          <w:szCs w:val="28"/>
        </w:rPr>
        <w:t xml:space="preserve">5. Основываясь на соотношении индивидуального и общественного в личности, проанализируйте следующее высказывание: «Стояние в просвете бытия я называю эк-зистенцией человека. Только человеку присущ этот род бытия. Так понятая эк-зистенция – не просто основание возможности разума, </w:t>
      </w:r>
      <w:r>
        <w:rPr>
          <w:rFonts w:cs="Times New Roman" w:ascii="Times New Roman" w:hAnsi="Times New Roman"/>
          <w:sz w:val="28"/>
          <w:szCs w:val="28"/>
          <w:lang w:val="en-US"/>
        </w:rPr>
        <w:t>ratio</w:t>
      </w:r>
      <w:r>
        <w:rPr>
          <w:rFonts w:cs="Times New Roman" w:ascii="Times New Roman" w:hAnsi="Times New Roman"/>
          <w:sz w:val="28"/>
          <w:szCs w:val="28"/>
        </w:rPr>
        <w:t xml:space="preserve">; эк-зистенция есть то, в чём существо человека хранит источник своего определения. Экзистенция может быть присуща только человеческому существу, то есть только человеческому способу «бытия»; ибо одному только человеку, насколько мы знаем, доступна судьба эк-зистенции. Поэтому в экзистенции никогда и нельзя мыслить некий специфический род среди родов других существ, если, конечно, человеку надо всё-таки задумываться о сути своего бытия, а не просто громоздить естественнонаучную и историографическую информацию о своих свойствах и своих интригах. Так что даже </w:t>
      </w:r>
      <w:r>
        <w:rPr>
          <w:rFonts w:cs="Times New Roman" w:ascii="Times New Roman" w:hAnsi="Times New Roman"/>
          <w:sz w:val="28"/>
          <w:szCs w:val="28"/>
          <w:lang w:val="en-US"/>
        </w:rPr>
        <w:t>animalitas</w:t>
      </w:r>
      <w:r>
        <w:rPr>
          <w:rFonts w:cs="Times New Roman" w:ascii="Times New Roman" w:hAnsi="Times New Roman"/>
          <w:sz w:val="28"/>
          <w:szCs w:val="28"/>
        </w:rPr>
        <w:t xml:space="preserve">, которую мы приписываем человеку на почве сравнения его с «животным», сама коренится в существе эк-зистенции». Кто является автором данного высказывания? Согласны ли вы с автором?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тановление и развитие личности в современном обществе. Социальные нормы и их влияние на личность. Назовите и проанализируйте современные концепции личности, выражающие целенаправленное влияние общества на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вобода и ответственность личности. Как характеризует понятие свободы Н.А. Бердяев в книге «Философия своб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блема отчуждения личности в философии. Назовите причины отчуждения. Проанализируйте одну из современных концепций, характеризующую полное отчуждение личности от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характеризуйте основные концепции насилия и ненасилия в философии. Какой концепции вы придерживаетесь? Поч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то является автором работы «Характер и социальный процесс»? Проанализируйте основную концепцию философа, направленную на изучение взаимодействия индивида и общества. Согласны ли вы с данными высказываниями? Обоснуйте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Основные понятия: </w:t>
      </w:r>
      <w:r>
        <w:rPr>
          <w:rFonts w:cs="Times New Roman" w:ascii="Times New Roman" w:hAnsi="Times New Roman"/>
          <w:sz w:val="28"/>
          <w:szCs w:val="28"/>
        </w:rPr>
        <w:t>человек, индивид, индивидуальность, личность, свобода, ответственность, отчуждение, насилие и ненасил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ндреевский. Книга о смерти [Текст] \ Андреевский. - М.: Наука, 2005, 670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еляев, В.А. Проективная антропология [Текст]. - Москва: URSS: [ЛКИ], 2008, 283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алинурова, Н.Г. Современный человек в поисках смысла [Текст] / Н.Г. Валинурова. - Екатеринбург: Уральский университет, 2004, 259,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ишев, И.В. Проблема жизни, смерти и бессмертия человека в истории русской философской мысли: уч. пособие [Текст] / И.В. Фишев. - М.: Академический Проект, 2005, 430 [1]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рольков, А.А. Духовная антропология [Текст] / А.А. Корольков. - СПб.: изд-во Санкт – Петербургского ун-та, 2005, 323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Леви-Стросс, К. Структурная антропология [Текст] / К. Леви-Стросс. - Москва: Академический Проект, 2008, 554, [1] с. </w:t>
      </w:r>
    </w:p>
    <w:p>
      <w:pPr>
        <w:pStyle w:val="Normal"/>
        <w:spacing w:lineRule="auto" w:line="240" w:before="0" w:after="0"/>
        <w:ind w:firstLine="709"/>
        <w:jc w:val="both"/>
        <w:rPr/>
      </w:pPr>
      <w:r>
        <w:rPr>
          <w:rFonts w:cs="Times New Roman" w:ascii="Times New Roman" w:hAnsi="Times New Roman"/>
          <w:sz w:val="28"/>
          <w:szCs w:val="28"/>
        </w:rPr>
        <w:t xml:space="preserve">7. Моторина, Л.Е. Философская антропология: уч. пособие для студентов высш. уч. завед-ий [Текст] / Л.Е. Моторина. - Москва: Академический Проект, 2009, 269, [1]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8. Философская антропология = </w:t>
      </w:r>
      <w:r>
        <w:rPr>
          <w:rFonts w:cs="Times New Roman" w:ascii="Times New Roman" w:hAnsi="Times New Roman"/>
          <w:sz w:val="28"/>
          <w:szCs w:val="28"/>
          <w:lang w:val="en-US"/>
        </w:rPr>
        <w:t>Philosophical</w:t>
      </w:r>
      <w:r>
        <w:rPr>
          <w:rFonts w:cs="Times New Roman" w:ascii="Times New Roman" w:hAnsi="Times New Roman"/>
          <w:sz w:val="28"/>
          <w:szCs w:val="28"/>
        </w:rPr>
        <w:t xml:space="preserve"> </w:t>
      </w:r>
      <w:r>
        <w:rPr>
          <w:rFonts w:cs="Times New Roman" w:ascii="Times New Roman" w:hAnsi="Times New Roman"/>
          <w:sz w:val="28"/>
          <w:szCs w:val="28"/>
          <w:lang w:val="en-US"/>
        </w:rPr>
        <w:t>antropology</w:t>
      </w:r>
      <w:r>
        <w:rPr>
          <w:rFonts w:cs="Times New Roman" w:ascii="Times New Roman" w:hAnsi="Times New Roman"/>
          <w:sz w:val="28"/>
          <w:szCs w:val="28"/>
        </w:rPr>
        <w:t xml:space="preserve">: уч. пособие (под ред. С.А. Лебедева). А.: Академ. Книга, 2005, 423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Фролов, И.Т. Перспективы человека: опыт комплексной постановки, проблемы, дискуссии, обобщения [Текст] / И.Т. Фролов. - Москва: URSS: [ЛКИ], 2008, 29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ромм, Э. «Иметь» или «быть» [Текст] / Э. Фромм. - Москва: АСТ, 2008, 314, [1] с.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2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СИ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Что  изучает  акси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Характеристика понятия «ценность» в филосо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дивидуальные и общественные ценности: специфика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акие факторы, по вашему мнению, влияют на формирование и развитие индивидуальных ценностей? Назовите философов, занимающихся данным вопросом в философии. Проанализируйте их идеи.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Мир  значимостей  и  мир ценностей:  как  бы  вы  выстроили  систему  иерархии  ценностей?  Какие  ценности  относятся  к  высшим и низши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Как  понятие  ценностей  связано  со  смыслом  жизни  человек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Ценности  человечества.  Необходимость  и  неизбежность  изменения  ценностных  ориентаций  современного  человечества  перед  лицом  глобальных  проблем.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Современный  французский  философ  Ж. Бодрийар  говорит,  что  человек  «симулирует»  свою подлинность,  поскольку  никакой  подлинности  у  человека  нет.  Тогда  в  чём  смысл  этой  «симуляции»?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Новые  аспекты  аксиологии:  проблемы  ненасилия  в  современном  мир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Свобода  и  ответственность.  Различные  аспекты  понимания  свободы.  Как  вы  определите  меру  свободы  для  себя  личн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pPr>
      <w:r>
        <w:rPr>
          <w:rFonts w:cs="Times New Roman" w:ascii="Times New Roman" w:hAnsi="Times New Roman"/>
          <w:b/>
          <w:sz w:val="28"/>
          <w:szCs w:val="28"/>
        </w:rPr>
        <w:t>Основные понятия:</w:t>
      </w:r>
      <w:r>
        <w:rPr>
          <w:rFonts w:cs="Times New Roman" w:ascii="Times New Roman" w:hAnsi="Times New Roman"/>
          <w:sz w:val="28"/>
          <w:szCs w:val="28"/>
        </w:rPr>
        <w:t xml:space="preserve"> аксиология, ценность, мораль, нравственность, религиозные, этические, эстетические ценности, свобода, добро, зло. </w:t>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Адорно, Теодор, В. Проблемы философии морали [Текст] / Теодор, В. Адорно. - М.: Республика, 2000, 239 с.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Гуревич, П.С. Этика: учебник для студентов высших учебных заведений [Текст] / П.С. Гуревич. - М.: ЮНИТИ, 2006, 415 [1] 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авыдов, И.Ш. Научные проблемы морали, счастья и долголетия и бессмертия. Т. 3. Запрограмированное развитие всего мира [Текст] / И.Ш. Давыдов. - Нью-Йорк: International Scientific Center, 2005, 416 с. </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4. Давыдов, И.Ш. Научные проблемы морали, счастья, долголетия и бессмертия [Текст] / И.Ш. Давыдов. Т. 4. Душа тело. Нью-Йорк: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Center</w:t>
      </w:r>
      <w:r>
        <w:rPr>
          <w:rFonts w:cs="Times New Roman" w:ascii="Times New Roman" w:hAnsi="Times New Roman"/>
          <w:sz w:val="28"/>
          <w:szCs w:val="28"/>
        </w:rPr>
        <w:t>, 2008, 416 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Дробницкий, О.Г. Моральная философия: избранные труды [Текст] / О.Г. Дробнгицкий. - М.: Гардарики, 2002, 520, [1] с.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Жерар, Рене. Насилие и священное [Текст] / Рене, Жерар. -  М.: Новое литературное обозрение, 2000, 397 с. </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7. Ильичёва, И.М. Духовность в зеркале философско – психологических учений: (от древности до наших дней): учебное пособие [Текст] / И.М. Ильичёва. - М.: МПСИ; Воронеж: МОДЭК, 2003, 204, [1]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Канке, В.А. Современная этика [Текст] / В.А. Канке. -  Москва: Омега – Л, 2009, 394 с.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Мур, Дж. Э. Природа моральной философии [Текст] / Дж. Э. Мур. - М.: Республика, 1999, 349 с.   </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 21</w:t>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sz w:val="28"/>
          <w:szCs w:val="28"/>
        </w:rPr>
        <w:t>ФИЛОСОФИЯ ИСТОР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Дайте общее определение философии истории. Какие вопросы изучает это направлени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Французские просветители и философия истор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чём суть биологизаторских концепций философии истор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Что такое географический детерминиз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Школа Анналов и философия истор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Немецкая «историческая школа» (А. Мюллер, Ф. Шеллинг, В. Гумбольдт).</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Всеединство в русской историософ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Н. Бердяев: учение о свободе духа и конце истор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В чём суть цивилизационного подхода к истории? Дайте развёрнутую характеристику одной из цивилизаций (культурно-исторических тип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В чём суть формационного подхода к истории? Дайте развёрнутую характеристику одной из общественно-экономических формац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pPr>
      <w:r>
        <w:rPr>
          <w:rFonts w:cs="Times New Roman" w:ascii="Times New Roman" w:hAnsi="Times New Roman"/>
          <w:b/>
          <w:sz w:val="28"/>
          <w:szCs w:val="28"/>
        </w:rPr>
        <w:t xml:space="preserve">Основные понятия: </w:t>
      </w:r>
      <w:r>
        <w:rPr>
          <w:rFonts w:cs="Times New Roman" w:ascii="Times New Roman" w:hAnsi="Times New Roman"/>
          <w:sz w:val="28"/>
          <w:szCs w:val="28"/>
        </w:rPr>
        <w:t xml:space="preserve">философия истории, биологизаторские концепции философии истории, цивилизационный подход к истории. </w:t>
      </w:r>
      <w:r>
        <w:rPr>
          <w:rFonts w:cs="Times New Roman" w:ascii="Times New Roman" w:hAnsi="Times New Roman"/>
          <w:b/>
          <w:sz w:val="28"/>
          <w:szCs w:val="28"/>
        </w:rPr>
        <w:t xml:space="preserve"> </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Гринин, Л.Е. Производительные силы и исторический процесс [Текст] / Л.Е. Гринин. - М.: ТЕИС, 2000, 267 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Гринин, Л.Е. Философия, социология и теория истории: (Опыт философско-социологического анализа некоторых общественных законов и построения теории всемирно-исторического процесса) [Текст] / Л.Е. Гринин. - Волгоград: Учитель, 1998, 365 с.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анарин, А.С. Россия в циклах мировой истории [Текст] / А. С. Панарин. - М.: Изд-во МГУ, 1999, 287 с.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узавин Г.И. Основы философии истории: учебник для студентов вузов / Г.И. Рузавин. – М.: ЮНИТИ-ДАНА, 2001.</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Трельч Э. Историзм и его проблемы: Логическая проблема философии истории / Э. Трельч. – М.: Юрист, 1994</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Философия истории: учебное пособие для студентов вузов / под ред. А.С. Панарина [Текст]. – М.: Гардарики, 2001.</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Философия и методология истории (общ. ред. и вступ. ст. И.С. Когана). Благовещенск: БГК им. И.А. Бодуэна де Куртэнэ, 2000, 332 с.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ЕРЫ ТЕСТОВЫХ ЗАДАНИЙ:</w:t>
      </w:r>
    </w:p>
    <w:p>
      <w:pPr>
        <w:pStyle w:val="Heading4"/>
        <w:ind w:firstLine="709"/>
        <w:rPr>
          <w:rFonts w:ascii="Times New Roman" w:hAnsi="Times New Roman" w:cs="Times New Roman"/>
          <w:b w:val="false"/>
          <w:b w:val="false"/>
          <w:sz w:val="28"/>
          <w:szCs w:val="28"/>
        </w:rPr>
      </w:pPr>
      <w:r>
        <w:rPr>
          <w:rFonts w:cs="Times New Roman"/>
          <w:b w:val="false"/>
          <w:sz w:val="28"/>
          <w:szCs w:val="28"/>
        </w:rPr>
      </w:r>
    </w:p>
    <w:p>
      <w:pPr>
        <w:pStyle w:val="Heading4"/>
        <w:ind w:firstLine="709"/>
        <w:rPr>
          <w:sz w:val="28"/>
          <w:szCs w:val="28"/>
        </w:rPr>
      </w:pPr>
      <w:r>
        <w:rPr>
          <w:sz w:val="28"/>
          <w:szCs w:val="28"/>
        </w:rPr>
        <w:t>1. Определите время возникновения философии:</w:t>
      </w:r>
    </w:p>
    <w:p>
      <w:pPr>
        <w:pStyle w:val="Heading4"/>
        <w:ind w:firstLine="709"/>
        <w:rPr/>
      </w:pPr>
      <w:r>
        <w:rPr>
          <w:b w:val="false"/>
          <w:sz w:val="28"/>
          <w:szCs w:val="28"/>
        </w:rPr>
        <w:t xml:space="preserve">а) </w:t>
      </w:r>
      <w:r>
        <w:rPr>
          <w:b w:val="false"/>
          <w:sz w:val="28"/>
          <w:szCs w:val="28"/>
          <w:lang w:val="en-US"/>
        </w:rPr>
        <w:t>III</w:t>
      </w:r>
      <w:r>
        <w:rPr>
          <w:b w:val="false"/>
          <w:sz w:val="28"/>
          <w:szCs w:val="28"/>
        </w:rPr>
        <w:t>-</w:t>
      </w:r>
      <w:r>
        <w:rPr>
          <w:b w:val="false"/>
          <w:sz w:val="28"/>
          <w:szCs w:val="28"/>
          <w:lang w:val="en-US"/>
        </w:rPr>
        <w:t>II</w:t>
      </w:r>
      <w:r>
        <w:rPr>
          <w:b w:val="false"/>
          <w:sz w:val="28"/>
          <w:szCs w:val="28"/>
        </w:rPr>
        <w:t xml:space="preserve"> в.в. до н.э.</w:t>
      </w:r>
    </w:p>
    <w:p>
      <w:pPr>
        <w:pStyle w:val="Heading4"/>
        <w:ind w:firstLine="709"/>
        <w:rPr/>
      </w:pPr>
      <w:r>
        <w:rPr>
          <w:b w:val="false"/>
          <w:color w:val="000000"/>
          <w:sz w:val="28"/>
          <w:szCs w:val="28"/>
        </w:rPr>
        <w:t>б) VII-</w:t>
      </w:r>
      <w:r>
        <w:rPr>
          <w:b w:val="false"/>
          <w:color w:val="000000"/>
          <w:sz w:val="28"/>
          <w:szCs w:val="28"/>
          <w:lang w:val="en-US"/>
        </w:rPr>
        <w:t>VI</w:t>
      </w:r>
      <w:r>
        <w:rPr>
          <w:b w:val="false"/>
          <w:color w:val="000000"/>
          <w:sz w:val="28"/>
          <w:szCs w:val="28"/>
        </w:rPr>
        <w:t xml:space="preserve"> в.в. до н.э.</w:t>
      </w:r>
    </w:p>
    <w:p>
      <w:pPr>
        <w:pStyle w:val="Heading4"/>
        <w:ind w:firstLine="709"/>
        <w:rPr>
          <w:b w:val="false"/>
          <w:b w:val="false"/>
          <w:color w:val="0000FF"/>
          <w:sz w:val="28"/>
          <w:szCs w:val="28"/>
        </w:rPr>
      </w:pPr>
      <w:r>
        <w:rPr>
          <w:b w:val="false"/>
          <w:sz w:val="28"/>
          <w:szCs w:val="28"/>
        </w:rPr>
        <w:t xml:space="preserve">в) </w:t>
      </w:r>
      <w:r>
        <w:rPr>
          <w:b w:val="false"/>
          <w:sz w:val="28"/>
          <w:szCs w:val="28"/>
          <w:lang w:val="en-US"/>
        </w:rPr>
        <w:t>XVII</w:t>
      </w:r>
      <w:r>
        <w:rPr>
          <w:b w:val="false"/>
          <w:sz w:val="28"/>
          <w:szCs w:val="28"/>
        </w:rPr>
        <w:t>-Х</w:t>
      </w:r>
      <w:r>
        <w:rPr>
          <w:b w:val="false"/>
          <w:sz w:val="28"/>
          <w:szCs w:val="28"/>
          <w:lang w:val="en-US"/>
        </w:rPr>
        <w:t>VIII</w:t>
      </w:r>
      <w:r>
        <w:rPr>
          <w:b w:val="false"/>
          <w:sz w:val="28"/>
          <w:szCs w:val="28"/>
        </w:rPr>
        <w:t xml:space="preserve"> в.в. </w:t>
      </w:r>
    </w:p>
    <w:p>
      <w:pPr>
        <w:pStyle w:val="Heading4"/>
        <w:ind w:firstLine="709"/>
        <w:rPr/>
      </w:pPr>
      <w:r>
        <w:rPr>
          <w:b w:val="false"/>
          <w:sz w:val="28"/>
          <w:szCs w:val="28"/>
        </w:rPr>
        <w:t xml:space="preserve">г) </w:t>
      </w:r>
      <w:r>
        <w:rPr>
          <w:b w:val="false"/>
          <w:sz w:val="28"/>
          <w:szCs w:val="28"/>
          <w:lang w:val="en-US"/>
        </w:rPr>
        <w:t>V</w:t>
      </w:r>
      <w:r>
        <w:rPr>
          <w:b w:val="false"/>
          <w:sz w:val="28"/>
          <w:szCs w:val="28"/>
        </w:rPr>
        <w:t>-</w:t>
      </w:r>
      <w:r>
        <w:rPr>
          <w:b w:val="false"/>
          <w:sz w:val="28"/>
          <w:szCs w:val="28"/>
          <w:lang w:val="en-US"/>
        </w:rPr>
        <w:t>XV</w:t>
      </w:r>
      <w:r>
        <w:rPr>
          <w:b w:val="false"/>
          <w:sz w:val="28"/>
          <w:szCs w:val="28"/>
        </w:rPr>
        <w:t xml:space="preserve"> в.в.</w:t>
      </w:r>
    </w:p>
    <w:p>
      <w:pPr>
        <w:pStyle w:val="Heading4"/>
        <w:ind w:firstLine="709"/>
        <w:rPr>
          <w:b w:val="false"/>
          <w:b w:val="false"/>
          <w:sz w:val="28"/>
          <w:szCs w:val="28"/>
        </w:rPr>
      </w:pPr>
      <w:r>
        <w:rPr>
          <w:b w:val="false"/>
          <w:sz w:val="28"/>
          <w:szCs w:val="28"/>
        </w:rPr>
      </w:r>
    </w:p>
    <w:p>
      <w:pPr>
        <w:pStyle w:val="Heading4"/>
        <w:ind w:firstLine="709"/>
        <w:rPr>
          <w:sz w:val="28"/>
          <w:szCs w:val="28"/>
        </w:rPr>
      </w:pPr>
      <w:r>
        <w:rPr>
          <w:sz w:val="28"/>
          <w:szCs w:val="28"/>
        </w:rPr>
        <w:t>2. Впервые употребил слово «философия» и назвал себя «философом»:</w:t>
      </w:r>
    </w:p>
    <w:p>
      <w:pPr>
        <w:pStyle w:val="Heading4"/>
        <w:ind w:firstLine="709"/>
        <w:rPr>
          <w:b w:val="false"/>
          <w:b w:val="false"/>
          <w:sz w:val="28"/>
          <w:szCs w:val="28"/>
        </w:rPr>
      </w:pPr>
      <w:r>
        <w:rPr>
          <w:b w:val="false"/>
          <w:sz w:val="28"/>
          <w:szCs w:val="28"/>
        </w:rPr>
        <w:t>а) Сократ;</w:t>
      </w:r>
    </w:p>
    <w:p>
      <w:pPr>
        <w:pStyle w:val="Heading4"/>
        <w:ind w:firstLine="709"/>
        <w:rPr>
          <w:b w:val="false"/>
          <w:b w:val="false"/>
          <w:sz w:val="28"/>
          <w:szCs w:val="28"/>
        </w:rPr>
      </w:pPr>
      <w:r>
        <w:rPr>
          <w:b w:val="false"/>
          <w:sz w:val="28"/>
          <w:szCs w:val="28"/>
        </w:rPr>
        <w:t>б) Аристотель;</w:t>
      </w:r>
    </w:p>
    <w:p>
      <w:pPr>
        <w:pStyle w:val="Heading4"/>
        <w:ind w:firstLine="709"/>
        <w:rPr>
          <w:b w:val="false"/>
          <w:b w:val="false"/>
          <w:color w:val="000000"/>
          <w:sz w:val="28"/>
          <w:szCs w:val="28"/>
        </w:rPr>
      </w:pPr>
      <w:r>
        <w:rPr>
          <w:b w:val="false"/>
          <w:color w:val="000000"/>
          <w:sz w:val="28"/>
          <w:szCs w:val="28"/>
        </w:rPr>
        <w:t>в) Пифагор;</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 Цицерон. </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Выберите правильный ответ. Характерными чертами философии эпохи Возрождения являются:</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а) антропоцентризм;</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б) антисхоластический характер;</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в) натурфилософский характер;</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г) атеизм;</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д) гуманизм;</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е) пантеизм;</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ж) теоцентризм;</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з) неоплатонизм.</w:t>
      </w:r>
    </w:p>
    <w:p>
      <w:pPr>
        <w:pStyle w:val="Style16"/>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t>4. Какой смысл вкладывал Г. Гегель в утверждение о том, что «философия есть эпоха, схваченная мыслью»?</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а) Ход истории зависит от направленности мышления философов;</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б) Философия должна решать конкретные задачи, стоящие пред обществом в данное время;</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в) Философия призвана отражать особенности эпохи, выражать дух времени;</w:t>
      </w:r>
    </w:p>
    <w:p>
      <w:pPr>
        <w:pStyle w:val="Style16"/>
        <w:numPr>
          <w:ilvl w:val="0"/>
          <w:numId w:val="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ышление философов определяется социально-экономическими условиями того общества, в котором они живут.</w:t>
      </w:r>
    </w:p>
    <w:p>
      <w:pPr>
        <w:pStyle w:val="Style16"/>
        <w:numPr>
          <w:ilvl w:val="0"/>
          <w:numId w:val="0"/>
        </w:numPr>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t>5. Этический рационализм Сократа:</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а) относиться к другому как к самому себе;</w:t>
      </w:r>
    </w:p>
    <w:p>
      <w:pPr>
        <w:pStyle w:val="Style16"/>
        <w:numPr>
          <w:ilvl w:val="0"/>
          <w:numId w:val="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бродетель есть результат знания того, что есть добро, тогда как отсутствие добродетели является результатом незнания;</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в) относиться к другому человеку как к цели и никогда как к средству;</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 всеобщий закон, действию которого подчинено все в мире. </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t>6. Утверждение: «Поступай так, чтобы максима твоей воли могла в то же время стать и принципом всеобщего законодательства» принадлежит:</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а) Г.В.Ф. Гегелю;</w:t>
      </w:r>
    </w:p>
    <w:p>
      <w:pPr>
        <w:pStyle w:val="Style16"/>
        <w:numPr>
          <w:ilvl w:val="0"/>
          <w:numId w:val="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 Канту;</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в) Ф. Ницше;</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г) К. Марксу.</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t>7. Характерной чертой средневековой философии является:</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а) космоцентризм;</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б) антропоцентризм;</w:t>
      </w:r>
    </w:p>
    <w:p>
      <w:pPr>
        <w:pStyle w:val="Style16"/>
        <w:numPr>
          <w:ilvl w:val="0"/>
          <w:numId w:val="0"/>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оцентризм;</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г) скептицизм</w:t>
      </w:r>
    </w:p>
    <w:p>
      <w:pPr>
        <w:pStyle w:val="Style16"/>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firstLine="709"/>
        <w:jc w:val="both"/>
        <w:rPr>
          <w:rFonts w:ascii="Times New Roman" w:hAnsi="Times New Roman" w:cs="Times New Roman"/>
          <w:b/>
          <w:b/>
          <w:sz w:val="28"/>
          <w:szCs w:val="28"/>
        </w:rPr>
      </w:pPr>
      <w:r>
        <w:rPr>
          <w:rFonts w:cs="Times New Roman" w:ascii="Times New Roman" w:hAnsi="Times New Roman"/>
          <w:b/>
          <w:sz w:val="28"/>
          <w:szCs w:val="28"/>
        </w:rPr>
        <w:t>8. В философии И. Канта «вещь в себе» - это:</w:t>
      </w:r>
    </w:p>
    <w:p>
      <w:pPr>
        <w:pStyle w:val="Style16"/>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а) Синоним понятий «Бог», «Высший Разум»;</w:t>
      </w:r>
    </w:p>
    <w:p>
      <w:pPr>
        <w:pStyle w:val="Heading4"/>
        <w:ind w:firstLine="709"/>
        <w:rPr>
          <w:b w:val="false"/>
          <w:b w:val="false"/>
          <w:sz w:val="28"/>
          <w:szCs w:val="28"/>
        </w:rPr>
      </w:pPr>
      <w:r>
        <w:rPr>
          <w:b w:val="false"/>
          <w:sz w:val="28"/>
          <w:szCs w:val="28"/>
        </w:rPr>
        <w:t>б) То, что наличествует в нашем сознании, но нами не осознается;</w:t>
      </w:r>
    </w:p>
    <w:p>
      <w:pPr>
        <w:pStyle w:val="Heading4"/>
        <w:ind w:firstLine="709"/>
        <w:rPr>
          <w:b w:val="false"/>
          <w:b w:val="false"/>
          <w:sz w:val="28"/>
          <w:szCs w:val="28"/>
        </w:rPr>
      </w:pPr>
      <w:r>
        <w:rPr>
          <w:b w:val="false"/>
          <w:sz w:val="28"/>
          <w:szCs w:val="28"/>
        </w:rPr>
        <w:t>в) Неизвестная первопричина мироздания;</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 То, что вызывает в нас ощущения, но само не может быть познано. </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color w:val="000000"/>
          <w:sz w:val="28"/>
          <w:szCs w:val="28"/>
        </w:rPr>
        <w:t>9. Выберите правильный ответ Онтология - это учение о:</w:t>
      </w:r>
    </w:p>
    <w:p>
      <w:pPr>
        <w:pStyle w:val="Style15"/>
        <w:shd w:fill="FFFFFF" w:val="clea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а) человеке;</w:t>
      </w:r>
    </w:p>
    <w:p>
      <w:pPr>
        <w:pStyle w:val="Style15"/>
        <w:shd w:fill="FFFFFF" w:val="clea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б) обществе;</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ознании;</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 ценностях;</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 бытии.</w:t>
      </w:r>
    </w:p>
    <w:p>
      <w:pPr>
        <w:pStyle w:val="Style15"/>
        <w:shd w:fill="FFFFFF" w:val="clear"/>
        <w:autoSpaceDE w:val="false"/>
        <w:spacing w:lineRule="auto" w:line="240" w:before="0" w:after="0"/>
        <w:ind w:left="0"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5"/>
        <w:shd w:fill="FFFFFF" w:val="clear"/>
        <w:autoSpaceDE w:val="false"/>
        <w:spacing w:lineRule="auto" w:line="240" w:before="0" w:after="0"/>
        <w:ind w:left="0"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0. Бытие - это:</w:t>
      </w:r>
    </w:p>
    <w:p>
      <w:pPr>
        <w:pStyle w:val="Style15"/>
        <w:shd w:fill="FFFFFF" w:val="clear"/>
        <w:autoSpaceDE w:val="false"/>
        <w:spacing w:lineRule="auto" w:line="240" w:before="0" w:after="0"/>
        <w:ind w:left="0" w:firstLine="709"/>
        <w:contextualSpacing/>
        <w:rPr/>
      </w:pPr>
      <w:r>
        <w:rPr>
          <w:rFonts w:cs="Times New Roman" w:ascii="Times New Roman" w:hAnsi="Times New Roman"/>
          <w:bCs/>
          <w:iCs/>
          <w:color w:val="000000"/>
          <w:sz w:val="28"/>
          <w:szCs w:val="28"/>
        </w:rPr>
        <w:t xml:space="preserve">1) </w:t>
      </w:r>
      <w:r>
        <w:rPr>
          <w:rFonts w:cs="Times New Roman" w:ascii="Times New Roman" w:hAnsi="Times New Roman"/>
          <w:bCs/>
          <w:color w:val="000000"/>
          <w:sz w:val="28"/>
          <w:szCs w:val="28"/>
        </w:rPr>
        <w:t xml:space="preserve">вселенная; </w:t>
      </w:r>
    </w:p>
    <w:p>
      <w:pPr>
        <w:pStyle w:val="Style15"/>
        <w:shd w:fill="FFFFFF" w:val="clear"/>
        <w:autoSpaceDE w:val="false"/>
        <w:spacing w:lineRule="auto" w:line="240" w:before="0" w:after="0"/>
        <w:ind w:left="0" w:firstLine="709"/>
        <w:contextualSpacing/>
        <w:rPr/>
      </w:pPr>
      <w:r>
        <w:rPr>
          <w:rFonts w:cs="Times New Roman" w:ascii="Times New Roman" w:hAnsi="Times New Roman"/>
          <w:bCs/>
          <w:iCs/>
          <w:color w:val="000000"/>
          <w:sz w:val="28"/>
          <w:szCs w:val="28"/>
        </w:rPr>
        <w:t xml:space="preserve">2) </w:t>
      </w:r>
      <w:r>
        <w:rPr>
          <w:rFonts w:cs="Times New Roman" w:ascii="Times New Roman" w:hAnsi="Times New Roman"/>
          <w:color w:val="000000"/>
          <w:sz w:val="28"/>
          <w:szCs w:val="28"/>
        </w:rPr>
        <w:t>материя;</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рода и общество; </w:t>
      </w:r>
    </w:p>
    <w:p>
      <w:pPr>
        <w:pStyle w:val="Style15"/>
        <w:shd w:fill="FFFFFF" w:val="clea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iCs/>
          <w:color w:val="000000"/>
          <w:sz w:val="28"/>
          <w:szCs w:val="28"/>
        </w:rPr>
        <w:t xml:space="preserve">4) </w:t>
      </w:r>
      <w:r>
        <w:rPr>
          <w:rFonts w:cs="Times New Roman" w:ascii="Times New Roman" w:hAnsi="Times New Roman"/>
          <w:color w:val="000000"/>
          <w:sz w:val="28"/>
          <w:szCs w:val="28"/>
        </w:rPr>
        <w:t xml:space="preserve">вся </w:t>
      </w:r>
      <w:r>
        <w:rPr>
          <w:rFonts w:cs="Times New Roman" w:ascii="Times New Roman" w:hAnsi="Times New Roman"/>
          <w:bCs/>
          <w:color w:val="000000"/>
          <w:sz w:val="28"/>
          <w:szCs w:val="28"/>
        </w:rPr>
        <w:t xml:space="preserve">совокупная </w:t>
      </w:r>
      <w:r>
        <w:rPr>
          <w:rFonts w:cs="Times New Roman" w:ascii="Times New Roman" w:hAnsi="Times New Roman"/>
          <w:color w:val="000000"/>
          <w:sz w:val="28"/>
          <w:szCs w:val="28"/>
        </w:rPr>
        <w:t>объективная и субъективная реальность.</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color w:val="000000"/>
          <w:sz w:val="28"/>
          <w:szCs w:val="28"/>
        </w:rPr>
        <w:t>11. Трактовка понятия материи является важнейшей проблемой философии.  С точки зрения диалектического материализма материя это:</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ещественная сторона окружающих нас предметов; </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 объективная действительность в целом; </w:t>
      </w:r>
    </w:p>
    <w:p>
      <w:pPr>
        <w:pStyle w:val="Style15"/>
        <w:shd w:fill="FFFFFF" w:val="clear"/>
        <w:autoSpaceDE w:val="false"/>
        <w:spacing w:lineRule="auto" w:line="240" w:before="0" w:after="0"/>
        <w:ind w:left="0" w:firstLine="709"/>
        <w:contextualSpacing/>
        <w:rPr/>
      </w:pPr>
      <w:r>
        <w:rPr>
          <w:rFonts w:cs="Times New Roman" w:ascii="Times New Roman" w:hAnsi="Times New Roman"/>
          <w:color w:val="000000"/>
          <w:sz w:val="28"/>
          <w:szCs w:val="28"/>
        </w:rPr>
        <w:t>в) действительность, противоположная сознанию человека;</w:t>
      </w:r>
      <w:r>
        <w:rPr>
          <w:rFonts w:cs="Times New Roman" w:ascii="Times New Roman" w:hAnsi="Times New Roman"/>
          <w:sz w:val="28"/>
          <w:szCs w:val="28"/>
        </w:rPr>
        <w:t xml:space="preserve"> </w:t>
      </w:r>
    </w:p>
    <w:p>
      <w:pPr>
        <w:pStyle w:val="Style15"/>
        <w:shd w:fill="FFFFFF" w:val="clea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г) понятие, отражающее те стороны действительности, которые воздействуют на наши органы чувств, существуя независимо от них.</w:t>
      </w:r>
    </w:p>
    <w:p>
      <w:pPr>
        <w:pStyle w:val="Style15"/>
        <w:shd w:fill="FFFFFF" w:val="clea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bCs/>
          <w:color w:val="000000"/>
          <w:sz w:val="28"/>
          <w:szCs w:val="28"/>
        </w:rPr>
        <w:t>12. Какое определение движения наиболее верно:</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 движение - это изменение вообще</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движение - это механическое перемещение предметов</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вижение - изменение тела во времени и пространстве </w:t>
      </w:r>
    </w:p>
    <w:p>
      <w:pPr>
        <w:pStyle w:val="Style15"/>
        <w:shd w:fill="FFFFFF" w:val="clear"/>
        <w:autoSpaceDE w:val="false"/>
        <w:spacing w:lineRule="auto" w:line="240" w:before="0" w:after="0"/>
        <w:ind w:left="0" w:firstLine="709"/>
        <w:contextualSpacing/>
        <w:rPr/>
      </w:pPr>
      <w:r>
        <w:rPr>
          <w:rFonts w:cs="Times New Roman" w:ascii="Times New Roman" w:hAnsi="Times New Roman"/>
          <w:color w:val="000000"/>
          <w:sz w:val="28"/>
          <w:szCs w:val="28"/>
        </w:rPr>
        <w:t>г) движение - это изменение от простого к</w:t>
      </w:r>
      <w:r>
        <w:rPr>
          <w:rFonts w:cs="Times New Roman" w:ascii="Times New Roman" w:hAnsi="Times New Roman"/>
          <w:sz w:val="28"/>
          <w:szCs w:val="28"/>
        </w:rPr>
        <w:t xml:space="preserve"> </w:t>
      </w:r>
      <w:r>
        <w:rPr>
          <w:rFonts w:cs="Times New Roman" w:ascii="Times New Roman" w:hAnsi="Times New Roman"/>
          <w:color w:val="000000"/>
          <w:sz w:val="28"/>
          <w:szCs w:val="28"/>
        </w:rPr>
        <w:t>сложному</w:t>
      </w:r>
    </w:p>
    <w:p>
      <w:pPr>
        <w:pStyle w:val="Style15"/>
        <w:shd w:fill="FFFFFF" w:val="clear"/>
        <w:autoSpaceDE w:val="false"/>
        <w:spacing w:lineRule="auto" w:line="240" w:before="0" w:after="0"/>
        <w:ind w:left="0"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hd w:fill="FFFFFF" w:val="clear"/>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bCs/>
          <w:color w:val="000000"/>
          <w:sz w:val="28"/>
          <w:szCs w:val="28"/>
        </w:rPr>
        <w:t>13. Форма бытия материи, которая выражает длительность и последовательность смены состояний различных систем:</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 Структурность;</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Мера;</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оличество и качество;</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Время.</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autoSpaceDE w:val="false"/>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4. Как соотносятся между собой понятия «материя» и «сознание»: </w:t>
      </w:r>
    </w:p>
    <w:p>
      <w:pPr>
        <w:pStyle w:val="Style15"/>
        <w:shd w:fill="FFFFFF" w:val="clea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а) они тождественны;</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 понятия "материя" шире понятия «сознание»;</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атерия выражается в сознании; </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материя первична по отношению к сознанию.</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autoSpaceDE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color w:val="000000"/>
          <w:sz w:val="28"/>
          <w:szCs w:val="28"/>
        </w:rPr>
        <w:t>15. Какой из перечисленных признаков не относится к пространству:</w:t>
      </w:r>
    </w:p>
    <w:p>
      <w:pPr>
        <w:pStyle w:val="Style15"/>
        <w:shd w:fill="FFFFFF" w:val="clear"/>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изотропность;</w:t>
      </w:r>
    </w:p>
    <w:p>
      <w:pPr>
        <w:pStyle w:val="Style15"/>
        <w:shd w:fill="FFFFFF" w:val="clear"/>
        <w:autoSpaceDE w:val="false"/>
        <w:spacing w:lineRule="auto" w:line="240" w:before="0" w:after="0"/>
        <w:ind w:left="0" w:firstLine="709"/>
        <w:contextualSpacing/>
        <w:rPr/>
      </w:pPr>
      <w:r>
        <w:rPr>
          <w:rFonts w:cs="Times New Roman" w:ascii="Times New Roman" w:hAnsi="Times New Roman"/>
          <w:sz w:val="28"/>
          <w:szCs w:val="28"/>
        </w:rPr>
        <w:t xml:space="preserve">б) </w:t>
      </w:r>
      <w:r>
        <w:rPr>
          <w:rFonts w:cs="Times New Roman" w:ascii="Times New Roman" w:hAnsi="Times New Roman"/>
          <w:color w:val="000000"/>
          <w:sz w:val="28"/>
          <w:szCs w:val="28"/>
        </w:rPr>
        <w:t xml:space="preserve">неразрывная связь с материей; </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обратимость;  </w:t>
      </w:r>
    </w:p>
    <w:p>
      <w:pPr>
        <w:pStyle w:val="Style15"/>
        <w:shd w:fill="FFFFFF" w:val="clear"/>
        <w:autoSpaceDE w:val="false"/>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объективность</w:t>
      </w:r>
    </w:p>
    <w:p>
      <w:pPr>
        <w:pStyle w:val="Normal"/>
        <w:spacing w:lineRule="auto" w:line="240" w:before="0" w:after="0"/>
        <w:ind w:firstLine="709"/>
        <w:jc w:val="both"/>
        <w:rPr>
          <w:rFonts w:ascii="Times New Roman" w:hAnsi="Times New Roman" w:cs="Times New Roman"/>
          <w:bCs/>
          <w:color w:val="0000FF"/>
          <w:sz w:val="28"/>
          <w:szCs w:val="28"/>
          <w:lang w:eastAsia="ru-RU"/>
        </w:rPr>
      </w:pPr>
      <w:r>
        <w:rPr>
          <w:rFonts w:cs="Times New Roman" w:ascii="Times New Roman" w:hAnsi="Times New Roman"/>
          <w:bCs/>
          <w:color w:val="0000FF"/>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Назовите авторов философски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ритика чистого разума;                         а) Ф. Бэк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овый Органон;                                      б) Р. Дек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надология;                                          в) Г.В. Лейб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ссуждение о методе;                             г) И. К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7. Определите понятия, которые были обоснованы следующими философ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ационализм;                                          а) И. Ка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Эмпиризм;                                              б) Г.В.Ф. Гег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солютная идея;                                   в) Ф. Бэ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ритическая философия;                          г) Р. Де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Учение о двойственности истины возник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ериод ант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ериод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ериод Воз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ериод Просве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9. Основоположником эмпиризм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 Спино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Г.В. Лейбн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В.Ф. Гег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 Бэ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0. Основоположником рационализма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ж. Берк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 Ю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 Декар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Ф.В. Шеллин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Аристотель приписывал важнейшую роль в формировани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Инту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раж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ним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По мнению О. Конта закон трёх стадий, характеризующий развитие человека и общества представляет собой стад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зитивную – теологическую – философск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лософскую – теологическую – позитивн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зитивную – философскую – теологическ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ологическую – философскую – позитив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Учение о двойственной истине возник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античной филосо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философии средневек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 философии Воз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философ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4. Как понимали истину следующие философы: Аристотель, И. Кант, Г.В.Ф. Гегель, Б. Рассел:</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впадение мышления с априорными формами (пространство,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оответствие знания вещ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понятие предмету и соответствие предмета поня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гласованность факта и веры, а затем и предложения науки с ф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5. Черты творческого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фессиональная направ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Творческая избира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ит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етодологическая зрел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6. Понятие как форма мышления выраж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се признаки предмета (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Большинство признаков предмета (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щественные и несущественные признаки предмета (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есущественные признаки предмета (явления).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В работах каких философов встречаются терм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укоучение;                                                а) Ф. Бэ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рмальная наука;                                       б) К. Попп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льсификация;                                            в) Т. Ку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дукция;                                                     г) И.Г. Фихте.</w:t>
      </w:r>
    </w:p>
    <w:p>
      <w:pPr>
        <w:pStyle w:val="Normal"/>
        <w:tabs>
          <w:tab w:val="clear" w:pos="708"/>
          <w:tab w:val="left" w:pos="17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Кто из перечисленных авторов ввёл понятие фальс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Г.В.Ф. Гег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Л. Витгенште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 Расс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 Попп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9. Одним из основателей семиотики бы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Э. Гуссер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Л. Витгенштей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 Пир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Г. Юн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0. Установите последовательность в структуре эмпирического 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татистический аппарат (формулы, мод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ерия данных, фиксированных в терминах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 сопоставления статистической вероятности высказывания с дедуктивной установленной оцен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стройство, позволяющее в соответствующих единицах выражать отдельное состояние объ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Определите логическую цепочку в структуре на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езультат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Учё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ъект познавательной деятельности; </w:t>
      </w:r>
    </w:p>
    <w:p>
      <w:pPr>
        <w:pStyle w:val="Normal"/>
        <w:spacing w:lineRule="auto" w:line="240" w:before="0" w:after="0"/>
        <w:ind w:firstLine="709"/>
        <w:jc w:val="both"/>
        <w:rPr/>
      </w:pPr>
      <w:r>
        <w:rPr>
          <w:rFonts w:cs="Times New Roman" w:ascii="Times New Roman" w:hAnsi="Times New Roman"/>
          <w:sz w:val="28"/>
          <w:szCs w:val="28"/>
        </w:rPr>
        <w:t>г) Познавательная деятельность.</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Составьте пары тождественных по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ерасчленённость;                                  а) генерализ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общение;                                             б) доктр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уществование                                 в) дефини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определение;                                           г) синкрет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чение;                                                   д) праэкзист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Образуйте пары противоположны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тенция;                                                      а) надстро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явление;                                                        б) конкрет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азис;                                                            в)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бстрактное.                                                  г) сущ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4. Основоположником синергетик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Л. Витгенштей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 Приго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 Эйнштей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 Ку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5. Установите соответствие типов рефлексии в науке п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чало ХVIII века;                                   а) Гносеологизм; </w:t>
      </w:r>
    </w:p>
    <w:p>
      <w:pPr>
        <w:pStyle w:val="Normal"/>
        <w:spacing w:lineRule="auto" w:line="240" w:before="0" w:after="0"/>
        <w:ind w:firstLine="709"/>
        <w:jc w:val="both"/>
        <w:rPr/>
      </w:pPr>
      <w:r>
        <w:rPr>
          <w:rFonts w:cs="Times New Roman" w:ascii="Times New Roman" w:hAnsi="Times New Roman"/>
          <w:sz w:val="28"/>
          <w:szCs w:val="28"/>
        </w:rPr>
        <w:t>б) Середина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б) Методолог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Х век;                                                     в) Эмпи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ХVII век.                                                   г) Онтолог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Аксиология – э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чение о цен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ение о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рия справед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еория о превосходстве одних групп людей над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7. Этика –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ение о разви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ение о бы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рия о нравственном превосходстве одних людей над други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чение о морали и нравственных ценнос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8. Одной из основных идей русской философии является идея апокатастазиса, суть которой 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пасении всех людей без исключения: и праведников, и греш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роении свободного теократического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правдании Бога, снятии с него ответственности за существующее на земле зло;</w:t>
      </w:r>
    </w:p>
    <w:p>
      <w:pPr>
        <w:pStyle w:val="Heading4"/>
        <w:ind w:firstLine="709"/>
        <w:rPr>
          <w:b w:val="false"/>
          <w:b w:val="false"/>
          <w:sz w:val="28"/>
          <w:szCs w:val="28"/>
        </w:rPr>
      </w:pPr>
      <w:r>
        <w:rPr>
          <w:b w:val="false"/>
          <w:sz w:val="28"/>
          <w:szCs w:val="28"/>
        </w:rPr>
        <w:t>г) Воскрешении всех когда-либо живших на земле людей.</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Какие философские произведения написаны перечисленными ав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А. Флоренский;               а) Оправдание доб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С. Соловьёв;                    б) О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П. Карсавин;                    в) Бог и мировое з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О. Лосский.                     г) Столп и утверждение .ист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0. К почвенникам относи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 Григорь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Г. Чернышев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М. Достоев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И. Герц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1. Как характеризуется человек в русской философ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ерс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ндиви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Божество.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42. Кто из перечисленных философов является основоположником социального учения в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 Конт;</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 Вебе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 Сорокин;</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Г. Спенсе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43. Расположите этносоциальные группы в порядке их появления в ходе исторического развития общ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лем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 нац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народ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ро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44. Какие из приведенных ниже явлений относятся к общественному сознан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географическая сре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 экономические отнош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елиг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государ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искус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 наук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ж) </w:t>
      </w:r>
      <w:r>
        <w:rPr>
          <w:rFonts w:cs="Times New Roman" w:ascii="Times New Roman" w:hAnsi="Times New Roman"/>
          <w:bCs/>
          <w:color w:val="000000"/>
          <w:sz w:val="28"/>
          <w:szCs w:val="28"/>
        </w:rPr>
        <w:t xml:space="preserve">национальные </w:t>
      </w:r>
      <w:r>
        <w:rPr>
          <w:rFonts w:cs="Times New Roman" w:ascii="Times New Roman" w:hAnsi="Times New Roman"/>
          <w:color w:val="000000"/>
          <w:sz w:val="28"/>
          <w:szCs w:val="28"/>
        </w:rPr>
        <w:t>отнош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8"/>
          <w:szCs w:val="28"/>
        </w:rPr>
        <w:t xml:space="preserve">45. Социокультурная общность, целостное образование, существующее длительное время, объединенное духовными ценностями и характеризуемое устойчивыми социально-политическими особенностями, определяется в социальной философии как: </w:t>
      </w:r>
    </w:p>
    <w:p>
      <w:pPr>
        <w:pStyle w:val="Normal"/>
        <w:shd w:fill="FFFFFF" w:val="clear"/>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а) нац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род;</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о;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цивилизац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6.</w:t>
      </w:r>
      <w:r>
        <w:rPr>
          <w:rFonts w:cs="Times New Roman" w:ascii="Times New Roman" w:hAnsi="Times New Roman"/>
          <w:b/>
          <w:bCs/>
          <w:color w:val="000000"/>
          <w:sz w:val="28"/>
          <w:szCs w:val="28"/>
        </w:rPr>
        <w:t>Определите, к какой подсистеме общества относятся данные понятия: государство, власть, партия, профсоюзы:</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а) </w:t>
      </w:r>
      <w:r>
        <w:rPr>
          <w:rFonts w:cs="Times New Roman" w:ascii="Times New Roman" w:hAnsi="Times New Roman"/>
          <w:color w:val="000000"/>
          <w:sz w:val="28"/>
          <w:szCs w:val="28"/>
        </w:rPr>
        <w:t>материальная (экономическая) подсистем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литическая подсистема;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циальная подсистем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уховная подсистем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47. Процессы, происходящие в общественном развитии современного мира имеющие одновременный характер дифференциации и интеграции, затрагивающие все сферы общества и деятельности человека, определяются как:</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а) </w:t>
      </w:r>
      <w:r>
        <w:rPr>
          <w:rFonts w:cs="Times New Roman" w:ascii="Times New Roman" w:hAnsi="Times New Roman"/>
          <w:color w:val="000000"/>
          <w:sz w:val="28"/>
          <w:szCs w:val="28"/>
        </w:rPr>
        <w:t>Социальный прогресс;</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учно - технический прогресс;</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лобализация;</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8"/>
          <w:szCs w:val="28"/>
        </w:rPr>
        <w:t xml:space="preserve">г) </w:t>
      </w:r>
      <w:r>
        <w:rPr>
          <w:rFonts w:cs="Times New Roman" w:ascii="Times New Roman" w:hAnsi="Times New Roman"/>
          <w:color w:val="000000"/>
          <w:sz w:val="28"/>
          <w:szCs w:val="28"/>
        </w:rPr>
        <w:t>Геополитика.</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48. Кому из перечисленных философов принадлежит следующее суждение: «Человек есть существо личностно-общественное. Общество – это дополненная, или расширенная личность, а личность – сжатое, или сосредоточенное, обществ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С. Соловье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Я. Данилевск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О. Лосск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Н. Булгак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9. Философская антропология – это: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облема происхождения человека в современной наук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Учение о потребностях человек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пытка теоретического осмысления знания о человеке и достижения нового философского понимания природы человек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илософское осмысление биологической эволюции предков современного человека.</w:t>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0. Антропоцентризм – это философское мышлени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тремящееся познать сущность природы и мира в цело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зучающее различные аспекты развития личнос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нтром изучения которого является человек;</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центром изучения которого является Бог и его взаимоотношения с человеко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1. Создателем философского учения, согласно которому человек является высшим продуктом эволюции природы и существует в единстве с не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 Фейербах;</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Г. Гегель;</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 Марк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И. Кант.</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2. Что, по мнению Аристотеля, отличает человека от животног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азум;</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уш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ремление к поли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стремление к счасть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3. «Каждый процесс и предмет материального мира рассматривается как множество не сводимых друг к другу линий и измерений. Реальны только фрагменты, события в истории, единого исторического процесса как чего-то непрерывного, единого, целостного нет» - таков взгляд на историю:</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озитивист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школы Аннал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стмодернист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евразийцев.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Кто из перечисленных философов ввели и интерпретировали термин «философия истор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Ф. Вольтер, Ж.-Ж. Русс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Ш.-Л. Монтескье, Д. Дидр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 Гольбах, К. Гельвец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ж. Локк, Т. Гобб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5. Философская концепция, служившая основанием общественному движению, в котором утверждалось, что Россия должна ориентироваться на самобытность своей культур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лавянофильство;</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чвенни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одни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оциалист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6. Русский философ, согласно которому идея всеединства – это богочеловеческий союз людей, объединяющий в себе нации, снимающий социальные противореч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А.И. Герцен;</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С. Соловье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Г. Белинск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С.Н. Булгак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7. Выберите положение, характеризующее цивилизационную теорию:</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аждая цивилизация основана на какой-то исходной духовной предпосылке, вокруг которых формируются сложные духовные систем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Лицо каждой цивилизации определяет уровень развития производительных сил;</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ивилизация характеризуется уровнем свободы насел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Культурное развитие не является определяющей характеристикой цивилизац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58. Для формационного подхода к общественному развитию основополагающим является следующий критери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уровень развития науки и техни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уровень развития производительных сил;</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соб производства материальных благ;</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тип культуры;</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9. Что  означает  понятие  ц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ъективное  свойство,  существующее  независимо  от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убъективные  оценочные  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что  представляет  материальный  интерес;</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То,  что обладает  положительной  значимостью  для  человека;</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0. Кто является автором высказывания: «Мы принадлежим к числу тех наций, которые как бы не входят в состав человечества, а существуют лишь для того, чтобы дать миру какой-нибудь важный урок»:</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 Бердяе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В.В. Розано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С. Соловье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П.Я. Чаадае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ДОПОЛНИТЕЛЬНАЯ ЛИТЕРАТУР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лексеев, П.В. История философии [Текст] / П.В. Алексеев. -  Москва: Проспект, 2010, 24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лексеев, П.В., Панин, А.В. Философия: учебное пособие [Текст] / П.В. Алексеев, А.В. Панин. - Москва: Проспект, 2010, 592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рковский, П. Феномены понимания. Контуры современной герменевтической философии [Текст] / П. Барковский. - М.: Эконом-Пресс, 2008, 17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асиленко, И.А. Политическая философия [Текст] / И.А. Василенко. - М.: Инфра-М, 2010, 32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обозов, И.А. Социальная философия [Текст] / И.А. Гобозов. - М.: Академический проект, 2010, 3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рядовой, Д.И. История философии. Средние века. Возрождение. Новое время. Книга 2 [Текст] / Д.И. Грядовой. -  Юнити-Дана, 2009, 45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рязнов, А.Ф. Аналитическая философия [Текст] / А.Ф. Грязнов. - М.: Высшая школа, 2006, 37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убин, В.Д. Философия: актуальные проблемы [Текст] / В.Д. Губин. - М.: Омега-Л, 2006, 37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Гуссерль, Э. Идея феноменологии [Текст] / Э. Гуссерль. -  Москва: Гуманитарная академия, 2008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убровский, Д.И. Сознание, мозг, искусственный интеллект [Текст] / Д.И. Дубровский. - Москва: Стратегия – Центр, 2007, 27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малеев, А.Ф. Курс лекций по истории русской философии [Текст] / А.Ф. Замалеев. - Изд-во Санкт-Петербургского университета, 2009. 236 с.</w:t>
      </w:r>
    </w:p>
    <w:p>
      <w:pPr>
        <w:pStyle w:val="Normal"/>
        <w:spacing w:lineRule="auto" w:line="240" w:before="0" w:after="0"/>
        <w:ind w:firstLine="709"/>
        <w:jc w:val="both"/>
        <w:rPr/>
      </w:pPr>
      <w:r>
        <w:rPr>
          <w:rFonts w:cs="Times New Roman" w:ascii="Times New Roman" w:hAnsi="Times New Roman"/>
          <w:sz w:val="28"/>
          <w:szCs w:val="28"/>
        </w:rPr>
        <w:t>12. Замалеев, А.Ф. Русская религиозная философия. Х</w:t>
      </w:r>
      <w:r>
        <w:rPr>
          <w:rFonts w:cs="Times New Roman" w:ascii="Times New Roman" w:hAnsi="Times New Roman"/>
          <w:sz w:val="28"/>
          <w:szCs w:val="28"/>
          <w:lang w:val="en-US"/>
        </w:rPr>
        <w:t>I</w:t>
      </w:r>
      <w:r>
        <w:rPr>
          <w:rFonts w:cs="Times New Roman" w:ascii="Times New Roman" w:hAnsi="Times New Roman"/>
          <w:sz w:val="28"/>
          <w:szCs w:val="28"/>
        </w:rPr>
        <w:t>-ХХ вв. [Текст] / А.Ф. Замалеев. - Издательский дом Санкт-Петербургского государственного университета, 2007, 20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отов, А.Ф. Современная западная философия [Текст] / А.Ф. Зотов. - Москва: Проспект, 2010, 60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Емельянов, Б.В., Любутин, К.Н., Русаков, В.М., Саранчин, Ю.К. История русской философии [Текст] / Б.В. Емельянов, К.Н. Любутин, В.М. Русаков, Ю.К. Саранчин. - Москва: Академический проект, Деловая книга, 2005, 73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вин, А.А. Основы социальной философии [Текст] / А.А. Ивин. - М.: Высшая школа, 2007, 44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льин, В.В. Философия: учеб.: в 2 т. [Текст] / В.В. Ильин. - Ростов н/Д: Феникс, 20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конникова, Г.И., Иконникова, Н.И. Философия Древнего мира [Текст] / Г.И. Иконникова, Н.И. Иконникова. - М.: Юнити-Дана, 2010, 24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стория мировой философии: учеб. пособие /А.И. Алешин, К.В. Бандуровский, В.Д. Губин. М.: Астрель: АСТ: Хранитель,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анке, В.А. Основные философские направления и концепции науки [Текст] / В.А. Канке. - М.: Университетская книга, Логос, 2008, 40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анке, В.А. Философия науки. Краткий энциклопедический словарь [Текст] / В.А. Канке. - М: Омега-Л, 2009, 32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хановский, В.П., Лешкевич, Т.Г., Матяш, Т.П., Фахти, Т.Б. Основы философии науки [Текст] / В.П. Кохановский, Т.Г. Лешкевич, Т.П. Матяш, Т.Б. Фахти. - Феникс, 2010, 60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Лебедев, С.А. Философия науки [Текст] / С.А. Лебедев. - М.: Наука, 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Любутин, К.Н. История западноевропейской философии [Текст] / К.Н. Любутин. - М.: Академ проект; Екатеринбург: Деловая кн., 20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Мареева, Е.В., Мареев, С.Н., Майданский, А.Д. Философия науки [Текст] / Е.В. Мареева, С.Н. Мареев, Майданский, А.Д. - М: Инфра-М, 2010, 33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Миронов, В.В. Философия [Текст] / В.В. Миронов. -  Москва: Проспект, 2010, 24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ивоев, В.М. Философия культуры [Текст] / В.М. Пивоев. -  М.: Академический проект, Гаудеамус, 2009, 43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Реале, Дж. Западная философия от истоков до наших дней: в 4 т. [Текст] / Дж. Реале.– СПб. Петрополис, 1994-199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Родчанин, Е.Г., Колесников, В.И. Философия для технических вузов [Текст] / Е.Г. Родчанин, В.И. Колесников. -  Москва: Наука-Пресс, 2008, 43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узавин, Г.И. Философия науки [Текст] / Г.И. Рузавин. - Юнити-Дана, 2008, 400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ганян, К.М., Бранский, В.П., Манько, Ю.В. Социальная философия [Текст] / К.М. Оганян, В.П. Бранский, Ю.В. Манько. -  Петрополис, 2009, 39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ветлов, В.А. История научного метода [Текст] / В.А. Светлов. - М.: Академический проект, Деловая книга, 2008, 70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колов, В.В. Средневековая философия [Текст] / В.В. Соколов. - ЛКИ, 2008, 352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Стивенсон, Д. Философия [Текст] / Д. Стивенсон. - М.: АСТ: Астрель, 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Фишер, К. История новой философии [Текст] / К. Фишер. Лейбниц. М.: АСТ, Транзит-книга, 2005, 736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Шварц, А. Введение в философию [Текст] / А. Шварц. - М.: Астрель: АСТ, 2005.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footerReference w:type="first" r:id="rId3"/>
      <w:type w:val="nextPage"/>
      <w:pgSz w:w="11906" w:h="16838"/>
      <w:pgMar w:left="1247" w:right="1247"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bCs/>
      <w:sz w:val="24"/>
      <w:szCs w:val="24"/>
    </w:rPr>
  </w:style>
  <w:style w:type="character" w:styleId="Style14">
    <w:name w:val="Нижний колонтитул Знак"/>
    <w:basedOn w:val="Style13"/>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numPr>
        <w:ilvl w:val="0"/>
        <w:numId w:val="2"/>
      </w:numPr>
      <w:bidi w:val="0"/>
      <w:ind w:left="1843" w:hanging="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3:00Z</dcterms:created>
  <dc:creator>ЕКарелина</dc:creator>
  <dc:description/>
  <cp:keywords/>
  <dc:language>en-US</dc:language>
  <cp:lastModifiedBy>Пользователь2</cp:lastModifiedBy>
  <cp:lastPrinted>2010-06-29T17:04:00Z</cp:lastPrinted>
  <dcterms:modified xsi:type="dcterms:W3CDTF">2024-10-03T08:49:00Z</dcterms:modified>
  <cp:revision>3</cp:revision>
  <dc:subject/>
  <dc:title/>
</cp:coreProperties>
</file>