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КОНТРОЛЬНАЯ РАБОТА №3</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и письменно переведите два первых абзаца в тексте на русский язык.</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sinesses focusing on providing catering services are varied and multiple. Restaurants offer customers a range of food, drink and service options. At the high end of the market there are a la carte restaurants, so-called because of the type of menu which lists and prices all items individually and prepares dishes to order. Service is generally of a very high standard with waiters/waitresses as well as specialist bar staff and wine waiters and the atmosphere is formal. Within this category, gourmet restaurants are the most expensive, reflecting the high quality of food and beverages and the fact they often have recommendations from important food critics and organisations, which are highly prized.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xamples of specialist restaurants are steakhouses, seafood or vegetarian restaurants. There are also ethnic restaurants providing food and drink from a particular country. The most widespread of these are Italian, Indian and Chinese restaurants. Both ethnic and speciality restaurants can have either an a la carte, table d’hôte or a combination of both kinds of menu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adays, many restaurants are part of a regional, national or international chain, so menus, service, ambiance and cost are unified and you know exactly what to expect. This is particularly true of fast food outlets, many of which specialise in a particular type or region of cuisine and prepare food which is served and eaten quickly. These can either be eat-in restaurants, which are mostly self-service, or takeaway restaurants where you buy cooked food to eat somewhere else, or sometimes both. Examples include pizzerias, kebab or fish and chip shops. In addition to restaurants, cafes, coffee bars, bars and pubs also provide catering although the focus may be more on drinking than eating. Cafes and coffee bars serve reasonably priced hot and cold drinks and light meals or snacks and are usually only open during the day. Bars and pubs are always open at night but increasingly they are serving food and drinks during the day too. In pubs the food is usually home-made and traditional, whereas bars tend to offer a European-style menu of salads and sandwiches. </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Table d’hôte menu restaurants with fixed-priced menus, a set number of courses with choices within each course, are a cheaper alternative. Items on the menu are ready at the same time, rather than made to order. This kind of restaurant is often family-run with a more informal atmosphere.</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b/>
          <w:sz w:val="24"/>
          <w:szCs w:val="24"/>
        </w:rPr>
        <w:t>Ответь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at do restaurants offer custom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at is highly prized by gourmet restau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at are the main differences between table d’hôte and a la carte men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hat kind of food can you eat at a specialise restaur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Which are the most popular ethnic restau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3. Вставьте глагол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write</w:t>
      </w:r>
      <w:r>
        <w:rPr>
          <w:rFonts w:cs="Times New Roman" w:ascii="Times New Roman" w:hAnsi="Times New Roman"/>
          <w:b/>
          <w:sz w:val="24"/>
          <w:szCs w:val="24"/>
        </w:rPr>
        <w:t xml:space="preserve"> в нужной форм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We often…letters to our parent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What... you... now?</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Yesterday they tests from 10 till 12 o'clock.</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Who ... this letter?</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I ....some letters last week.</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What... you... tomorrow at 10?</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When I came to her, she… … a letter.</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 you... letters tomorrow?</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I ...not... this letter now. I it in some days.</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10. ... he... his hometask now?</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4. Раскройте скобки, употребив глагол в форме Present Perfect, Past Perfect или Future Perfect.</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Sam … (lose) his keys. So he can’t open the door.</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When I woke up in the morning, the rain already … (stop).</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I hope I … (finish) my test by midnigh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The film turned out to be much longer than we … (expec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My sister just … (leave) for the bank.</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The girls were good friends. They … (know) each other for 5 year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Mother … (lay) the table before we come.</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I never … (try) Japanese food.</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Ted was so happy because his dream … (come) true.</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 We … (be) to Paris many time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Задание 5. Переведите предложения на английский язык, используя </w:t>
      </w:r>
      <w:r>
        <w:rPr>
          <w:rFonts w:cs="Times New Roman" w:ascii="Times New Roman" w:hAnsi="Times New Roman"/>
          <w:b/>
          <w:sz w:val="24"/>
          <w:szCs w:val="24"/>
          <w:lang w:val="en-US"/>
        </w:rPr>
        <w:t>Perfect</w:t>
      </w:r>
      <w:r>
        <w:rPr>
          <w:rFonts w:cs="Times New Roman" w:ascii="Times New Roman" w:hAnsi="Times New Roman"/>
          <w:b/>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Я никогда не пробовал грибной соу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Я только что закончил завтр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ы уже сделали зака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ы заказали столик по телефон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Вы когда-нибудь видели этого челове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Я уже выбрал десер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Вы пробовали наши фирменные блю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Вы были когда-нибудь в нашем ресторане раньш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Вы уже закончили свой обе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Официанты уже накрыли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дание 6. Раскройте скобки, поставьте глаголы в нужные формы страдательного залог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Many guests (be) invited to my birthday-party next Sunday.</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These flowers (water) every day.</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se vegetables (stew) for along time already.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hy the potatoes (not/peel) yet?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order(make) and the dishes (bring) in ten minut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дание 7. Переведите предложения на английский язык.</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бед будет подан скоро?- Обед будет подан воврем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Когда был открыт этот ресторан? –Этот ресторан был открыт в прошлом год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Из чего приготовлен этот бифштекс? — Этот бифштекс приготовлен из теляти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Из чего приготовлен этот салат? — Он приготовлен из свежих помидоров и огурц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Что подают к этому блюду? — К этому блюду подают жареный картофел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6:57Z</dcterms:created>
  <dc:creator/>
  <dc:description/>
  <dc:language>en-US</dc:language>
  <cp:lastModifiedBy/>
  <cp:revision>0</cp:revision>
  <dc:subject/>
  <dc:title/>
</cp:coreProperties>
</file>