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4</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Задание 1. Прочитайте и письменно переведите текст на русский язык.</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Customers decide to eat at this or that restaurant for many reasons. Sometimes they like the menu of this restaurant and the reputation of the place. Sometimes they like the pleasant atmosphere, the music or the quality of the food and its price. Customers always choose the restaurant with good service by the waiters.</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Good waiters are very important in the restaurant business in which they work. They make a friendly atmosphere and give good and kind service to the customers. Customers visit restaurants with good service and they want to come there again. When customers have a good time in the restaurant they tell their friends about it.</w:t>
      </w:r>
    </w:p>
    <w:p>
      <w:pPr>
        <w:pStyle w:val="Normal"/>
        <w:spacing w:lineRule="auto" w:line="240" w:before="0" w:after="0"/>
        <w:ind w:left="0" w:righ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Good waiters are as important as good cooks. The waiters are in direct contact with the customers. Good waiters like to work with people and make them happy. They must have good manners. The appearance of the waiters is very important. Waiters work with food and serve customers and they must be neat and clean at all times. Their uniforms must be clean and pressed, their hair must be short or tied back. Their nails must be clean and tidy. Shoes must be clean and comfortable. Good waiters must have a spare shirt in case the first gets dirty</w:t>
      </w:r>
    </w:p>
    <w:p>
      <w:pPr>
        <w:pStyle w:val="Normal"/>
        <w:spacing w:lineRule="auto" w:line="240" w:before="0" w:after="0"/>
        <w:ind w:left="0" w:right="0"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0" w:right="0"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0" w:right="0"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0" w:right="0" w:firstLine="709"/>
        <w:jc w:val="both"/>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 </w:t>
      </w:r>
      <w:r>
        <w:rPr>
          <w:rFonts w:cs="Times New Roman" w:ascii="Times New Roman" w:hAnsi="Times New Roman"/>
          <w:b/>
          <w:sz w:val="24"/>
          <w:szCs w:val="24"/>
        </w:rPr>
        <w:t>Ответьте</w:t>
      </w:r>
      <w:r>
        <w:rPr>
          <w:rFonts w:cs="Times New Roman" w:ascii="Times New Roman" w:hAnsi="Times New Roman"/>
          <w:b/>
          <w:sz w:val="24"/>
          <w:szCs w:val="24"/>
          <w:lang w:val="en-US"/>
        </w:rPr>
        <w:t xml:space="preserve"> </w:t>
      </w:r>
      <w:r>
        <w:rPr>
          <w:rFonts w:cs="Times New Roman" w:ascii="Times New Roman" w:hAnsi="Times New Roman"/>
          <w:b/>
          <w:sz w:val="24"/>
          <w:szCs w:val="24"/>
        </w:rPr>
        <w:t>на</w:t>
      </w:r>
      <w:r>
        <w:rPr>
          <w:rFonts w:cs="Times New Roman" w:ascii="Times New Roman" w:hAnsi="Times New Roman"/>
          <w:b/>
          <w:sz w:val="24"/>
          <w:szCs w:val="24"/>
          <w:lang w:val="en-US"/>
        </w:rPr>
        <w:t xml:space="preserve"> </w:t>
      </w:r>
      <w:r>
        <w:rPr>
          <w:rFonts w:cs="Times New Roman" w:ascii="Times New Roman" w:hAnsi="Times New Roman"/>
          <w:b/>
          <w:sz w:val="24"/>
          <w:szCs w:val="24"/>
        </w:rPr>
        <w:t>вопросы</w:t>
      </w:r>
      <w:r>
        <w:rPr>
          <w:rFonts w:cs="Times New Roman" w:ascii="Times New Roman" w:hAnsi="Times New Roman"/>
          <w:b/>
          <w:sz w:val="24"/>
          <w:szCs w:val="24"/>
          <w:lang w:val="en-US"/>
        </w:rPr>
        <w:t>.</w:t>
      </w:r>
    </w:p>
    <w:p>
      <w:pPr>
        <w:pStyle w:val="Normal"/>
        <w:spacing w:lineRule="auto" w:line="240" w:before="0" w:after="0"/>
        <w:ind w:left="0" w:right="0"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Why do customers decide to eat at this or that restaurant?</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Do the customers like the quality of the food?</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Whom do the customers tell about the good restaurant?</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Why do the customers tell their friends about the good restaurant?</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Are good waiters important in the restaurant business?</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val="en-US"/>
        </w:rPr>
        <w:t>6. Are good cooks important in the restaurant business? Wh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Задание 3. Объедините два предложения в одно, используя причастие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rPr>
        <w:t>Пример</w:t>
      </w:r>
      <w:r>
        <w:rPr>
          <w:rFonts w:cs="Times New Roman" w:ascii="Times New Roman" w:hAnsi="Times New Roman"/>
          <w:sz w:val="24"/>
          <w:szCs w:val="24"/>
          <w:lang w:val="en-US"/>
        </w:rPr>
        <w:t xml:space="preserve">:  He was jumping down the stairs. He broke his leg. – He broke his leg jumping down the stairs. </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Tom was watching the film. He fell asleep.</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The pupils opened their textbooks. They looked for the answer.</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Julia was training to be a designer. She lived in Milan for 3 years.</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They are vegetarians. They don’t eat meat.</w:t>
      </w:r>
    </w:p>
    <w:p>
      <w:pPr>
        <w:pStyle w:val="Normal"/>
        <w:spacing w:lineRule="auto" w:line="240" w:before="0" w:after="0"/>
        <w:ind w:left="0" w:right="0"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5. Jane was tidying up her bedroom. She found some old letters.</w:t>
      </w:r>
    </w:p>
    <w:p>
      <w:pPr>
        <w:pStyle w:val="Normal"/>
        <w:spacing w:lineRule="auto" w:line="240" w:before="0" w:after="0"/>
        <w:ind w:left="0" w:right="0"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4. Поставьте глагол в форму Present Perfect, Past Perfect или Future Perfect.</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arrive</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Our taxi … by 9 o’clock yesterday morning.</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Let’s go. The guests already … .</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They … by the time the meeting starts.</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be</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I am tired of waiting. Where you … ?</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By the time I’m 30 I … a famous scientist.</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He didn’t remember where he … before the accident.</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paint</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We … the house by next Tuesday.</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She … more than 10 pictures already.</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I wondered if they … the room</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709"/>
        <w:jc w:val="both"/>
        <w:rPr>
          <w:rFonts w:ascii="Times New Roman" w:hAnsi="Times New Roman" w:cs="Times New Roman"/>
          <w:b/>
          <w:b/>
          <w:sz w:val="24"/>
          <w:szCs w:val="24"/>
          <w:lang w:val="en-US"/>
        </w:rPr>
      </w:pPr>
      <w:r>
        <w:rPr>
          <w:rFonts w:cs="Times New Roman" w:ascii="Times New Roman" w:hAnsi="Times New Roman"/>
          <w:b/>
          <w:sz w:val="24"/>
          <w:szCs w:val="24"/>
        </w:rPr>
        <w:t>Задание 5. Выберите в скобках подходящее слово или словосочетание. Переведите</w:t>
      </w:r>
      <w:r>
        <w:rPr>
          <w:rFonts w:cs="Times New Roman" w:ascii="Times New Roman" w:hAnsi="Times New Roman"/>
          <w:b/>
          <w:sz w:val="24"/>
          <w:szCs w:val="24"/>
          <w:lang w:val="en-US"/>
        </w:rPr>
        <w:t xml:space="preserve"> </w:t>
      </w:r>
      <w:r>
        <w:rPr>
          <w:rFonts w:cs="Times New Roman" w:ascii="Times New Roman" w:hAnsi="Times New Roman"/>
          <w:b/>
          <w:sz w:val="24"/>
          <w:szCs w:val="24"/>
        </w:rPr>
        <w:t>предложения</w:t>
      </w:r>
      <w:r>
        <w:rPr>
          <w:rFonts w:cs="Times New Roman" w:ascii="Times New Roman" w:hAnsi="Times New Roman"/>
          <w:b/>
          <w:sz w:val="24"/>
          <w:szCs w:val="24"/>
          <w:lang w:val="en-US"/>
        </w:rPr>
        <w:t>.</w:t>
      </w:r>
    </w:p>
    <w:p>
      <w:pPr>
        <w:pStyle w:val="Normal"/>
        <w:spacing w:lineRule="auto" w:line="240" w:before="0" w:after="0"/>
        <w:ind w:left="0" w:right="0"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She will have finished her resume … (on Monday/by Monday/last Monday).</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The aircraft hasn’t landed … (yet/just/already).</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We have lived in New York … (since/from/for) three years.</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 (After/Already/Ago) they had eaten the cake, they cleared the table.</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They will have decorated the Christmas tree … (by the time/before/by then).</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6. My uncle has … (already/yet/ago) repaired his car.</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7. I haven’t met them … (from/since/for) their wedding.</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8. … (By the time/Already/Just) the sun set, the farmers had already stopped working.</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9. Have you … (just/ever/yet) been married, Kelly?</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 … (When/How much/How long) has he known h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Задание 6. Раскройте скобки, поставьте глаголы в нужные формы страдательного залога.</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Table d’hote dishes (served) for dinner tomorrow.</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These chicken usually (roast) on the grill.</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Restaurant specialties (serve) for dinner tomorrow.</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Ice cream (serve) for dessert every day.</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Many new restaurants (open) in Moscow every year.</w:t>
      </w:r>
    </w:p>
    <w:p>
      <w:pPr>
        <w:pStyle w:val="Normal"/>
        <w:spacing w:lineRule="auto" w:line="240" w:before="0" w:after="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Задание 7. Переведите предложения на английский язык.</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Что подали к кофе? – К кофе были поданы пирожные и печенье.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ам уже подали десерт? — Нам еще не подали десер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Что предложили гостям? – Гостям предложили закуски и фирменные блю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Что еще предложили гостям? — Гостям также предложили коктейли, кофе и пирожны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Когда подали десерт? — Десерт подали в конце обе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42:49Z</dcterms:created>
  <dc:creator/>
  <dc:description/>
  <dc:language>en-US</dc:language>
  <cp:lastModifiedBy/>
  <cp:revision>0</cp:revision>
  <dc:subject/>
  <dc:title/>
</cp:coreProperties>
</file>