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6" w:leader="none"/>
          <w:tab w:val="center" w:pos="4844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ИБИРСКИЙ ФЕДЕРАЛЬНЫЙ УНИВЕРСИТЕТ»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>Институт торговли и сферы услуг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>Кафедра торгового дела и маркетинга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right"/>
        <w:rPr>
          <w:rFonts w:eastAsia="Calibri"/>
          <w:b/>
          <w:b/>
          <w:bCs/>
          <w:spacing w:val="-1"/>
          <w:sz w:val="32"/>
          <w:szCs w:val="32"/>
        </w:rPr>
      </w:pPr>
      <w:r>
        <w:rPr>
          <w:rFonts w:eastAsia="Calibri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/>
          <w:b/>
          <w:spacing w:val="-1"/>
          <w:sz w:val="32"/>
          <w:szCs w:val="32"/>
        </w:rPr>
      </w:pPr>
      <w:r>
        <w:rPr>
          <w:rFonts w:eastAsia="Calibri"/>
          <w:b/>
          <w:spacing w:val="-1"/>
          <w:sz w:val="32"/>
          <w:szCs w:val="32"/>
        </w:rPr>
        <w:t>Демченко С.К.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/>
          <w:b/>
          <w:spacing w:val="-1"/>
          <w:sz w:val="32"/>
          <w:szCs w:val="32"/>
        </w:rPr>
      </w:pPr>
      <w:r>
        <w:rPr>
          <w:rFonts w:eastAsia="Calibri"/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/>
          <w:b/>
          <w:spacing w:val="-1"/>
          <w:sz w:val="32"/>
          <w:szCs w:val="32"/>
        </w:rPr>
      </w:pPr>
      <w:r>
        <w:rPr>
          <w:rFonts w:eastAsia="Calibri"/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/>
          <w:b/>
          <w:spacing w:val="-1"/>
          <w:sz w:val="44"/>
          <w:szCs w:val="36"/>
        </w:rPr>
      </w:pPr>
      <w:r>
        <w:rPr>
          <w:rFonts w:eastAsia="Calibri"/>
          <w:b/>
          <w:spacing w:val="-1"/>
          <w:sz w:val="44"/>
          <w:szCs w:val="36"/>
        </w:rPr>
        <w:t>МЕЖДУНАРОДНАЯ ТОРГОВЛЯ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очной форм обуче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выполнению контрольной работы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43.03.01 Сервис, профиль 43.03.01 Сервис в торговл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ярск 2021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ченко С.К. Международная торговля: Методические указания для студентов заочной форм обучения по выполнению контрольной работы для направлений подготовки 43.03.01 Сервис, профиль 43.03.01.31 Сервис в торговле / С. К. Демченко. – Красноярск: СФУ, ИТиСУ. - 2021. - 25 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 Жиронкин Сергей Александрович, д-р экон. наук, профессор кафедры торгового дела и маркетинг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ие</w:t>
      </w:r>
    </w:p>
    <w:p>
      <w:pPr>
        <w:pStyle w:val="Normal"/>
        <w:jc w:val="center"/>
        <w:rPr>
          <w:rFonts w:eastAsia="Calibri"/>
          <w:smallCaps/>
          <w:sz w:val="28"/>
          <w:szCs w:val="28"/>
        </w:rPr>
      </w:pPr>
      <w:r>
        <w:rPr>
          <w:rFonts w:eastAsia="Calibri"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онтрольная работа представляет собой одну из форм обучения студентов заочного факультета и одновременно форму контроля за их самостоятельной работой, позволяющую определить, насколько студент овладел материалом дисциплины. В ходе написания контрольной работы студент самостоятельно изучает ряд предложенных тем по учебной и дополнительной литературе, письменно излагает изученный материал и выполняет необходимые упражнения и задачи, требующие знания и понимания теории вопрос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подготовки контрольной работы можно использовать любой учебник по международной торговле, учебные пособия и научные статьи в экономической литературе. Чем больше использовано литературы, и чем самостоятельнее изложен материал, тем выше оценка контрольной работы.</w:t>
      </w:r>
    </w:p>
    <w:p>
      <w:pPr>
        <w:pStyle w:val="Normal"/>
        <w:rPr/>
      </w:pPr>
      <w:r>
        <w:rPr>
          <w:sz w:val="28"/>
          <w:szCs w:val="28"/>
        </w:rPr>
        <w:t>В вариантах контрольных работ, предлагаемых студентам заочной формы обучения по международной торговле, содержится два теоретических вопроса и задача. Первый теоретический вопрос требует подробного ответа, с привлечением дополнительной литературы. Второй вопрос требует краткого ответа, дающего определение категории и закономернос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дача, предлагаемая в качестве третьего вопроса контрольной работы, показывает, насколько студент овладел теорией данного вопроса, как усвоил материал курса, разобрался в экономических взаимосвязях. Поэтому для ее решения сначала необходимо изучить теоретический материал той темы, по которой предложена задача. Задача дается по теме курса, которая не рассматривалась в первых двух вопросах контрольной работы, т. е. ее решение предполагает изучение еще одной тем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нтрольная работа выполнятся на компьютере, объем работы-5-7 печатных страниц. Работа сдается преподавателю в сроки, определенные учебным графиком (при дистанционном обучении прикрепляется в электронном курсе), защищается во время сдачи зачета или экзамена. Без сданной и защищенной контрольной работы студент не допускается к зачету или экза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ариант контрольной работы выбирается студентом по последней цифре номера зачетной книжки. Если номер зачетной книжки заканчивается на цифру 4, то можно выбрать один из вариантов: 4,14,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нтрольная работ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ы заданий и текст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дачи и четки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у выполнения и подпись сту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итульный лист контрольной работы должен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дисциплины /Контрольная работа по международной торговл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фр и название направления и профиля</w:t>
      </w:r>
    </w:p>
    <w:p>
      <w:pPr>
        <w:pStyle w:val="Normal"/>
        <w:rPr/>
      </w:pPr>
      <w:r>
        <w:rPr>
          <w:sz w:val="28"/>
          <w:szCs w:val="28"/>
        </w:rPr>
        <w:t>- фамилию, имя, отчество студента, выполнившего работу, шифр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ю, имя, отчество преподавателя, проверяющего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smallCaps/>
          <w:sz w:val="28"/>
          <w:szCs w:val="28"/>
        </w:rPr>
      </w:pPr>
      <w:r>
        <w:rPr>
          <w:rFonts w:eastAsia="Calibri"/>
          <w:small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контрольных рабо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омер контрольной работы определяется по последней цифре зачетной книжки. 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1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spacing w:val="-2"/>
          <w:sz w:val="28"/>
          <w:szCs w:val="28"/>
        </w:rPr>
        <w:t>онятие, структура и субъекты мирового хозяйств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тметьте нетарифные методы регулирования внешней торговл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квотировани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лицензировани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таможенные пошлин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добровольные ограничения экспор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санитарно-технические огранич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Международная торговля возникает на основ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международного разделения тру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) бартерной торговли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) развития региональной экономик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развития политики самообеспечения национальных хозяйст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Ниже приведена карта спроса и предложения на швейцарские фран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ена франка в дол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ем спроса на франки, млн. фран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ем предложения франков, млн. фран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.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.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.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</w:tbl>
    <w:p>
      <w:pPr>
        <w:pStyle w:val="Normal"/>
        <w:spacing w:lineRule="auto" w:line="240"/>
        <w:ind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32"/>
        <w:rPr>
          <w:sz w:val="28"/>
          <w:szCs w:val="28"/>
        </w:rPr>
      </w:pPr>
      <w:r>
        <w:rPr>
          <w:sz w:val="28"/>
          <w:szCs w:val="28"/>
        </w:rPr>
        <w:t>1) Нарисуйте график равновесия валютного рынка Швейцарии.</w:t>
      </w:r>
    </w:p>
    <w:p>
      <w:pPr>
        <w:pStyle w:val="Normal"/>
        <w:spacing w:lineRule="auto" w:line="240"/>
        <w:ind w:firstLine="432"/>
        <w:rPr>
          <w:sz w:val="28"/>
          <w:szCs w:val="28"/>
        </w:rPr>
      </w:pPr>
      <w:r>
        <w:rPr>
          <w:sz w:val="28"/>
          <w:szCs w:val="28"/>
        </w:rPr>
        <w:t>2) Каков равновесный курс швейцарского франка? Каков равновесный валютный курс доллара?</w:t>
      </w:r>
    </w:p>
    <w:p>
      <w:pPr>
        <w:pStyle w:val="Normal"/>
        <w:spacing w:lineRule="auto" w:line="240"/>
        <w:ind w:firstLine="432"/>
        <w:rPr>
          <w:sz w:val="28"/>
          <w:szCs w:val="28"/>
        </w:rPr>
      </w:pPr>
      <w:r>
        <w:rPr>
          <w:sz w:val="28"/>
          <w:szCs w:val="28"/>
        </w:rPr>
        <w:t>3) Какое количество швейцарских франков будет куплено по равновесному курсу? Какое количество американских долларов будет куплено по равновесному курсу?</w:t>
      </w:r>
    </w:p>
    <w:p>
      <w:pPr>
        <w:pStyle w:val="Normal"/>
        <w:spacing w:lineRule="auto" w:line="240"/>
        <w:ind w:firstLine="432"/>
        <w:rPr>
          <w:sz w:val="28"/>
          <w:szCs w:val="28"/>
        </w:rPr>
      </w:pPr>
      <w:r>
        <w:rPr>
          <w:sz w:val="28"/>
          <w:szCs w:val="28"/>
        </w:rPr>
        <w:t>4)  Если курс франка установится на уровне 0.40 долл. за франк, что будет наблюдаться на валютном рынке? Какие действия должен осуществить Центральный банк в этом случае, чтобы обеспечить равновесие валютного рынка?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2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Международное разделение труда – основа формирования и развития мирового хозяйства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BodyText22"/>
        <w:ind w:hanging="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ывоз из страны капитала в ссудной форме означает:</w:t>
      </w:r>
    </w:p>
    <w:p>
      <w:pPr>
        <w:pStyle w:val="BodyText22"/>
        <w:ind w:hanging="0"/>
        <w:rPr>
          <w:sz w:val="28"/>
          <w:szCs w:val="28"/>
        </w:rPr>
      </w:pPr>
      <w:r>
        <w:rPr>
          <w:sz w:val="28"/>
          <w:szCs w:val="28"/>
        </w:rPr>
        <w:t>а) вложения в экономику той или иной страны с целью получения процента;</w:t>
      </w:r>
    </w:p>
    <w:p>
      <w:pPr>
        <w:pStyle w:val="BodyText22"/>
        <w:ind w:hanging="0"/>
        <w:rPr>
          <w:sz w:val="28"/>
          <w:szCs w:val="28"/>
        </w:rPr>
      </w:pPr>
      <w:r>
        <w:rPr>
          <w:sz w:val="28"/>
          <w:szCs w:val="28"/>
        </w:rPr>
        <w:t>б) вложения в экономику той или иной страны с целью получения прибыли;</w:t>
      </w:r>
    </w:p>
    <w:p>
      <w:pPr>
        <w:pStyle w:val="BodyText22"/>
        <w:ind w:hanging="0"/>
        <w:rPr>
          <w:sz w:val="28"/>
          <w:szCs w:val="28"/>
        </w:rPr>
      </w:pPr>
      <w:r>
        <w:rPr>
          <w:sz w:val="28"/>
          <w:szCs w:val="28"/>
        </w:rPr>
        <w:t>в) прямые и портфельные инвестиции в экономику зарубежных стран;</w:t>
      </w:r>
    </w:p>
    <w:p>
      <w:pPr>
        <w:pStyle w:val="BodyText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) является частью вывоза предпринимательского капитала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Если курс национальной валюты понизится, то это: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положительно скажется на условиях экспортной деятельности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б) отрицательно скажется на условиях экспортной деятельности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) положительно повлияет на интересы импортеров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) отрицательно повлияет на интересы импортеро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Если в России 140 млн. работников и 200 млн. га земли, а во Вьетнаме – 80 млн. работников и 40 млн. га земли, то в каком соотношении будет происходить торговля между странами?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 3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Экономические ресурсы современного мирового хозяйства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оны свободной торговли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области, в которых не работает налоговое законодательств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районы, где разрешен любой вид деятель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районы, не охваченные государственным таможенным режимо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) участки, где в большом объеме проводятся общественные работы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обширные регионы, куда государство направляет прямые инвести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тметьте позитивные моменты деятельности ТНК в принимающих страна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способствуют ускорению экономического рос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устанавливают монопольные цены на продукцию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внедряют передовую технологию в странах функционирова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восполняют нехватку капитала, в котором нуждаются многие страны мир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передача опыта в области организации труд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) диктуют свои экономические и политические услов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) проводят политику «снятия сливок»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/>
      </w:pPr>
      <w:r>
        <w:rPr/>
        <w:t>4.  В потребительскую корзину входят три продукта: А, В и С в количестве соответственно 5, 25 и 40 штук при следующих цен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685</wp:posOffset>
                      </wp:positionV>
                      <wp:extent cx="1485900" cy="414655"/>
                      <wp:effectExtent l="1905" t="5080" r="1905" b="5080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55pt" to="110.95pt,34.15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одукт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лар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Рассчитайте паритет покупательной способности доллара по отношению к рублю.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4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Классификация стран по уровню социально-экономического развит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какую из теорий международной торговли наибольший вклад внес Давид Рикард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 теория соотношения факторов производств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) теория сравнительных преимуществ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теория абсолютных преимущест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меркантилистская теор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тметьте валюты, за которыми официально был закреплен статус резервной валюты в рамках Бреттон-Вудской систем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 японская йен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доллар СШ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российский рубл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английский фунт стерлинг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канадский доллар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21"/>
        <w:spacing w:lineRule="auto" w:line="240"/>
        <w:ind w:left="283" w:hanging="0"/>
        <w:rPr>
          <w:sz w:val="28"/>
          <w:szCs w:val="28"/>
        </w:rPr>
      </w:pPr>
      <w:r>
        <w:rPr>
          <w:sz w:val="28"/>
          <w:szCs w:val="28"/>
        </w:rPr>
        <w:t>4.  Допустим, в России и США производятся два товара – оборудование и сырье. В США единица оборудования производится за 1 рабочий день, единица сырья – за 3 рабочих дня. В России единица оборудования производится за 4 дня, единица сырья – за 2 рабочих дня.</w:t>
      </w:r>
    </w:p>
    <w:p>
      <w:pPr>
        <w:pStyle w:val="Normal"/>
        <w:spacing w:lineRule="auto" w:line="240"/>
        <w:ind w:firstLine="432"/>
        <w:rPr>
          <w:sz w:val="28"/>
          <w:szCs w:val="28"/>
        </w:rPr>
      </w:pPr>
      <w:r>
        <w:rPr>
          <w:sz w:val="28"/>
          <w:szCs w:val="28"/>
        </w:rPr>
        <w:t>1) Какая страна и в чем обладает абсолютным преимуществом?</w:t>
      </w:r>
    </w:p>
    <w:p>
      <w:pPr>
        <w:pStyle w:val="Normal"/>
        <w:spacing w:lineRule="auto" w:line="240"/>
        <w:ind w:firstLine="432"/>
        <w:rPr>
          <w:sz w:val="28"/>
          <w:szCs w:val="28"/>
        </w:rPr>
      </w:pPr>
      <w:r>
        <w:rPr>
          <w:sz w:val="28"/>
          <w:szCs w:val="28"/>
        </w:rPr>
        <w:t xml:space="preserve">2) Какой из двух товаров США и России выгоднее покупать не на внутреннем, а на международном рынке? 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Всемирное хозяйство и национальная экономика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семирная торговая организация является международной организацие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созданной в качестве противовеса ГАТ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осуществляющей валютно-финансовые расчеты на еврорынка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разрешающей военные конфликт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международной организацией, консолидирующей миротворческие сил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являющейся преемницей ГАТ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Девальвация валюты означает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) официальное повышение курса национальной валюты по отношению к иностранной при фиксированных валютных курсах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б) официальное понижение курса национальной валюты по отношению к иностранной при фиксированных валютных курсах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ход к частичной конвертируемости национальной валюты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 Страна А может производить 2 т пшеницы или 5 т угля, используя одну единицу ресурсов. Страна Б может производить 3 т пшеницы или 8 т угля, используя также одну единицу ресурсов. Как будет осуществляться обмен между странами?</w:t>
      </w:r>
    </w:p>
    <w:p>
      <w:pPr>
        <w:pStyle w:val="21"/>
        <w:spacing w:lineRule="auto" w:line="240"/>
        <w:ind w:left="2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6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Международная экономическая интеграция как этап эволюции мирохозяйственных связей</w:t>
      </w:r>
      <w:r>
        <w:rPr>
          <w:spacing w:val="-2"/>
          <w:sz w:val="28"/>
          <w:szCs w:val="28"/>
        </w:rPr>
        <w:t>. Важнейшие интеграционные структуры (ЕС, НАФТА, АСЕАН и др.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акая из теорий международной торговли утверждает, что каждая страна экспортирует те фактороинтенсивные товары, для производства которых она обладает относительно избыточными факторами производства, и импортирует те товары, для производства которых она испытывает относительный недостаток факторов производств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теория соотношения факторов производст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) теория сравнительных преимуществ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теория абсолютных преимущест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меркантилистская теор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К прямым капиталовложениям относи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французский предприниматель приобретает на 100 тыс. долларов акции компании «Дженерал Моторз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он же покупает в Вашингтоне дом для проживания своей семь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французская компания сливается с американской и акционеры французской компании частично обменивают свои паи на акции американской фирм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итальянская компания строит завод в России по добыче и обогащению марганцевой руды.</w:t>
      </w:r>
    </w:p>
    <w:p>
      <w:pPr>
        <w:pStyle w:val="BodyText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Пусть в Казахстане за 200 рабочих дней производится либо 1 200 т кукурузы, либо 600 т металлопроката. А в Китае за 200 рабочих дней производится 2 000 т кукурузы, а сравнительные издержки производства одной тонны металлопроката равны 2,5 т кукурузы. Какой товар будет экспортировать и импортировать каждая из стран? Изобразите совместную кривую производственных возможностей двух стран по производству кукурузы и металлопроката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7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Проблемы интеграции России в мировое хозяйство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вободная торговля как вид внешнеторговой полити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поддерживает субъектов национальной экономик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используется для сохранения экономической безопасности в период международной напряжен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стимулирует процессы конкуренции среди отечественных производителей и на мировом рынк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защищает новые отрасли, возникшие как результат НТП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Какая из теорий международной торговли во главу угла ставила внешнюю торговлю как основной источник прироста богатства в виде золота и серебр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теория соотношения факторов производст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) теория сравнительных преимуществ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теория абсолютных преимущест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меркантилистская теор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 Ниже приведена карта спроса и предложения на рынке фунтов стерлинг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70"/>
        <w:gridCol w:w="1080"/>
        <w:gridCol w:w="1080"/>
        <w:gridCol w:w="1080"/>
        <w:gridCol w:w="1080"/>
        <w:gridCol w:w="8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фунта (в доллара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предложения фунтов (в млн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проса на фунты (в млн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</w:tbl>
    <w:p>
      <w:pPr>
        <w:pStyle w:val="TextBody"/>
        <w:spacing w:before="0" w:after="0"/>
        <w:ind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ая Резервная Система США устанавливает валютный курс на уровне: 1 фунт стерлингов = 2,10 доллара. Должна ли ФРС в этой ситуации покупать или продавать фунты. Если да, то какое количество?</w:t>
      </w:r>
    </w:p>
    <w:p>
      <w:pPr>
        <w:pStyle w:val="TextBody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) Что произойдет в этом случае с официальными валютными резервами США?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8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Глобализация мировой экономики как решающий фактор современных международных экономических отношений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ртфельные инвестиции – вложения капитала за границей –  означаю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установление контроля над предприятие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являются частью вывоза предпринимательского капитал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вложения в ценные бумаги предприятий, финансовых и других организаций.</w:t>
      </w:r>
    </w:p>
    <w:p>
      <w:pPr>
        <w:pStyle w:val="BodyText22"/>
        <w:ind w:hanging="0"/>
        <w:rPr>
          <w:sz w:val="28"/>
          <w:szCs w:val="28"/>
        </w:rPr>
      </w:pPr>
      <w:r>
        <w:rPr>
          <w:sz w:val="28"/>
          <w:szCs w:val="28"/>
        </w:rPr>
        <w:t>г) покупку земли и других форм недвижим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Валюта в широком смысле слова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товар, выполняющий функции денег в мировом хозяйств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законное платежное средство на территории данной стран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законное платежное средство на территории других стран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средство, позволяющее свободно покупать доллары СШ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 Производство товаров Х и У в странах А и Б в течение года соста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69"/>
        <w:gridCol w:w="302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4445</wp:posOffset>
                      </wp:positionV>
                      <wp:extent cx="1945640" cy="838200"/>
                      <wp:effectExtent l="1905" t="4445" r="1905" b="4445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5pt" to="151.25pt,66.3pt" ID="Прямая соединительная линия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 xml:space="preserve">Страна             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т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37045</wp:posOffset>
                      </wp:positionH>
                      <wp:positionV relativeFrom="paragraph">
                        <wp:posOffset>-5715</wp:posOffset>
                      </wp:positionV>
                      <wp:extent cx="91440" cy="0"/>
                      <wp:effectExtent l="0" t="5080" r="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35pt,-0.45pt" to="545.5pt,-0.45pt" ID="Прямая соединительная линия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Х, кг в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, кг в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тносительные цены в странах при отсутствии внешней торговли?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пределах могут колебаться мировые цены после установления торговых отношений? Каково направление специализации каждой страны?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9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Мировой рынок товаров и услуг и международная торговля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основе формирования и развития мировой экономики лежи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общность традиций и культур отдельных стран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наличие общих границ между государства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ориентация стран на самообеспечени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специализация и кооперирование государст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В чем суть политики фритредерст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установление высоких пошлин на това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) запрет ввоза и вывоза товаров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принцип свободной торговл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) защита отечественных производителе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запрет вывоза денег из страны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Задача 1: Две страны, А и В, производят один и тот же товар. До вхождения их в мировой рынок функции спроса и предложения в этих странах имели следующий вид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стране А – функция спроса D = 8 – 2 Р, а функция предложения S = – 7 + 4Р;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тране В функции спроса и предложения составили: D = 6 – Р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-3 + 2Р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Какие цены будут в странах А и В до начала торгового обмена между ними?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В каких границах возможны колебания мировых цен при допущении, что данный товар на мировом рынке поставляют только указанные две страны?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пределите уровень мировой цены при включении стран А и В в мировой рынок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Какая страна станет экспортером и какое количество экспортного товара она выставит на мировой рынок?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10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Внешняя торговля России: структура и динамика. Место России на мировом рынке товаров и услуг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еждународные экономические отношения включаю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международное движение рабочей сил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национальные рынки стран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международные авиалин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международную торговлю товарами и услуга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международные валютно-кредитные отнош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) политические процессы, происходящие в определенных страна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) международное движение капитал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ТНК – это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) корпорация, действующая в нескольких отраслях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б) крупнейшая национальная фирма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) корпорация, головная компания которой имеет свои отделения во многих странах, осуществляя координацию и интеграцию их деятельност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   </w:t>
      </w:r>
      <w:r>
        <w:rPr/>
        <w:t>Сопоставьте названия форм протекционизма и их содержание:</w:t>
      </w:r>
    </w:p>
    <w:tbl>
      <w:tblPr>
        <w:tblW w:w="1045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19"/>
        <w:gridCol w:w="425"/>
        <w:gridCol w:w="58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текцион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тивный протекцион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ет определенные отрасли, прежде всего сельское хозяйст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текцион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методами внутренней экономической политик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отекцион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 против отдельных стран или товар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ый протекцион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объединениями стран в отношении стран, в них не входящих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11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Классические и современные теории мировой торговл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TextBodyIndent"/>
        <w:tabs>
          <w:tab w:val="left" w:pos="540" w:leader="none"/>
          <w:tab w:val="left" w:pos="8960" w:leader="none"/>
        </w:tabs>
        <w:ind w:hanging="0"/>
        <w:rPr/>
      </w:pPr>
      <w:r>
        <w:rPr>
          <w:szCs w:val="28"/>
        </w:rPr>
        <w:t>2</w:t>
      </w:r>
      <w:r>
        <w:rPr>
          <w:i/>
          <w:szCs w:val="28"/>
        </w:rPr>
        <w:t xml:space="preserve">. </w:t>
      </w:r>
      <w:r>
        <w:rPr>
          <w:szCs w:val="28"/>
        </w:rPr>
        <w:t>Основным побудительным мотивом участия страны в международном разделении труда явля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получение новейшей информации о конкурента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передел сфер экономического влияния между страна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получение экономических выгод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доступ к источникам сырья и энерг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политические мотив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Валютный курс в широком смысле – это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цена денежной единицы страны, выраженная в золот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цена денежной единицы страны, выраженная в денежной единице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угой страны;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цена денежной единицы страны, выраженная в долларах СШ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цена денежной единицы страны, выраженная в евро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Две страны, А и В, производят один и тот же товар. До вхождения их в мировой рынок функции спроса и предложения в этих странах имели следующий вид: в стране А – функция спроса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A</w:t>
      </w:r>
      <w:r>
        <w:rPr>
          <w:sz w:val="28"/>
          <w:szCs w:val="28"/>
        </w:rPr>
        <w:t xml:space="preserve"> = 100 – 4Р, а функция предлож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– 11 + 2Р; в стране В функции спроса и предложения составили: 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80 – 3Р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B</w:t>
      </w:r>
      <w:r>
        <w:rPr>
          <w:sz w:val="28"/>
          <w:szCs w:val="28"/>
        </w:rPr>
        <w:t xml:space="preserve"> = -5 + 2Р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Какие цены будут в странах А и В до начала торгового обмена между ними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пределите уровень мировой цены и объем производства при включении стран А и В в мировой рынок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3) Какая страна станет экспортером и какое количество экспортного товара она выставит на мировой рынок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Каким станет уровень мировой цены и объем производства, если в стране А введут налог на производителей 20%  от цены каждой единицы товара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Каким станет уровень мировой цены и объем производства, если в стране В введут дотацию производителям 10%  от цены каждой единицы товара?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12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Внешнеторговая политика государств</w:t>
      </w:r>
      <w:r>
        <w:rPr>
          <w:spacing w:val="-2"/>
          <w:sz w:val="28"/>
          <w:szCs w:val="28"/>
        </w:rPr>
        <w:t>: свободная торговля и протекциониз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кажите черты, согласно которым развивающиеся страны относятся к периферии мирового хозяйств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сырьевая специализац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низкий уровень развития производительных си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интенсивный тип экономик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многоукладный характер экономики с преобладанием нерыночных отношен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гибкая адаптация к мирохозяйственной конъюнктур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К инструментам государственного регулирования международной торговли относятся (</w:t>
      </w:r>
      <w:r>
        <w:rPr>
          <w:i/>
          <w:sz w:val="28"/>
          <w:szCs w:val="28"/>
        </w:rPr>
        <w:t>укажите не менее двух вариантов ответа</w:t>
      </w:r>
      <w:r>
        <w:rPr>
          <w:sz w:val="28"/>
          <w:szCs w:val="28"/>
        </w:rPr>
        <w:t>)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протекциониз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таможенные тариф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) фритредерство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нетарифные методы регулиро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экспортное кредитование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Задач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Два одинаковых по своим качествам товара – российский и американский – стоят, соответственно, 300 тыс. рублей и 20 тыс. долларов. Номинальный обменный курс валюты США составляет 24 руб. / 1 доллар. Каков при этом реальный обменный курс?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13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Особенности регулирования внешнеторговой политики России. Россия и ВТО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Европейский союз  представляет собо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интеграционное политическое объединение европейских государств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  <w:t>региональный хозяйственный комплекс с единым рынком и наднациональной системой регулирования экономического и политического развития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) таможенный союз европейских государст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валютный союз европейских государст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 современном этапе международного сотрудничества доминирует такой вид деятельности ТНК, ка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вывоз товаров и услуг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вывоз капитал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организация производства и сбыта непосредственно на зарубежных рынках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 Допустим, что цена потребительской корзины страны А составляет 5000 франков, такой же показатель в стране Б равен 100 $. Определите:</w:t>
      </w:r>
    </w:p>
    <w:p>
      <w:pPr>
        <w:pStyle w:val="Normal"/>
        <w:spacing w:lineRule="auto" w:line="240"/>
        <w:ind w:firstLine="432"/>
        <w:rPr>
          <w:sz w:val="28"/>
          <w:szCs w:val="28"/>
        </w:rPr>
      </w:pPr>
      <w:r>
        <w:rPr>
          <w:sz w:val="28"/>
          <w:szCs w:val="28"/>
        </w:rPr>
        <w:t>1) Соотношение курсов валют этих стран;</w:t>
      </w:r>
    </w:p>
    <w:p>
      <w:pPr>
        <w:pStyle w:val="Normal"/>
        <w:spacing w:lineRule="auto" w:line="240"/>
        <w:ind w:firstLine="432"/>
        <w:rPr>
          <w:sz w:val="28"/>
          <w:szCs w:val="28"/>
        </w:rPr>
      </w:pPr>
      <w:r>
        <w:rPr>
          <w:sz w:val="28"/>
          <w:szCs w:val="28"/>
        </w:rPr>
        <w:t>2) Что произойдет с обменным курсом доллара, если в стране А в 2 раза возрастут товарные цены, а в экономике страны Б положение останется прежним?</w:t>
      </w:r>
    </w:p>
    <w:p>
      <w:pPr>
        <w:pStyle w:val="Normal"/>
        <w:spacing w:lineRule="auto" w:line="240"/>
        <w:ind w:firstLine="432"/>
        <w:rPr>
          <w:sz w:val="28"/>
          <w:szCs w:val="28"/>
        </w:rPr>
      </w:pPr>
      <w:r>
        <w:rPr>
          <w:sz w:val="28"/>
          <w:szCs w:val="28"/>
        </w:rPr>
        <w:t>3) Какая теория объясняет такое колебание курсов валют?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14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Международное регулирование внешней торговли. Всемирная торговая организац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ными характеристиками открытой экономики принято считать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либерализацию внешнеэкономических связ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использование протекционизма в торговле с другими страна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усиление таможенных барьер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свободный доступ к основным макроэкономическим сведениям отдельной стран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еальный валютный курс – это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) курс, по которому обменивают валюту участники внешней торговли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б) прогнозируемый валютный курс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) курс, устанавливаемый Центральным Банком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) номинальный валютный курс, пересчитанный с учетом динамики цен в своей стране и в стране иностранной валюты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   Две страны, А и В, производят один и тот же товар. До вхождения их в мировой рынок функции спроса и предложения тв этих странах имели следующий вид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 стране А – функция спроса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 – 2 Р, а функция предложения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– 7 + 4Р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 стране В функции спроса и предложения составили: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 – Р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3 + 2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Какие цены будут в странах А и В до начала торгового обмена между ним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В каких границах возможны колебания мировых цен при допущении, что данный товар на мировом рынке поставляют только указанные две стран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пределите уровень мировой цены при включении стран А и В в мировой рын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Какая страна станет экспортером и какое количество экспортного товара она выставит на мировой рынок? 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1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Мировой товарный рынок. Важнейшие конъюнктурообразующие факторы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Укажите региональные интеграционные объединения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МВФ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НАФ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АТЭС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ВТ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Всемирный банк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) МО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) ЕС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) АСЕА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Главным внешним признаком существования мирового рынка товаров и услуг явля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наличие иностранных продавцов и покупател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наличие внешнего спроса и предлож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существование мирового экономического пространств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передвижение товаров и услуг между страна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наличие международной торговой организации;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е) возникновение международной конкуренци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еобходимо определить сумму ввозной таможенной пошлины товара. Таможенная стоимость товара 5600 долл. США, количество – 1000 ед. Ставка ввозной пошлины 25 %, но не менее 0,75 Евро за единицу товара. Курс 1 Евро = 1,503 долл. СШ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6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Нетарифные методы регулирования международной торговл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Вопросами международного регулирования финансовых потоков занимаются следующие организации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) МВФ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б) МОТ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) НАФТА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) ЕС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) Всемирный бан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Если между США и Канадой установлен режим свободно плавающих валютных курсов и если спрос на канадские доллары растет, то это означает, ч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предложение канадских долларов снизилос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цена канадского доллара в валюте США упаде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предложение долларов США снизилос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цена доллара США в канадской валюте упадет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  В таблице представлены данные о спросе и предложении часов в США и Швейцари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3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61"/>
        <w:gridCol w:w="1710"/>
        <w:gridCol w:w="18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часов за 1 шт., 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в СШ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 СШ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в Швейцарии, тыс. 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редложение </w:t>
            </w:r>
            <w:r>
              <w:rPr>
                <w:spacing w:val="-4"/>
                <w:sz w:val="28"/>
                <w:szCs w:val="28"/>
              </w:rPr>
              <w:t>в Швейцарии,</w:t>
            </w:r>
            <w:r>
              <w:rPr>
                <w:sz w:val="28"/>
                <w:szCs w:val="28"/>
              </w:rPr>
              <w:t xml:space="preserve"> тыс. ш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ьте на следующие вопросы:</w:t>
      </w:r>
    </w:p>
    <w:p>
      <w:pPr>
        <w:pStyle w:val="Normal"/>
        <w:spacing w:lineRule="auto" w:line="240"/>
        <w:ind w:firstLine="432"/>
        <w:rPr>
          <w:sz w:val="28"/>
          <w:szCs w:val="28"/>
        </w:rPr>
      </w:pPr>
      <w:r>
        <w:rPr>
          <w:sz w:val="28"/>
          <w:szCs w:val="28"/>
        </w:rPr>
        <w:t>1) Каковы равновесные цены и количество продукции на рынках часов обеих стран при отсутствии внешней торговли?</w:t>
      </w:r>
    </w:p>
    <w:p>
      <w:pPr>
        <w:pStyle w:val="Normal"/>
        <w:spacing w:lineRule="auto" w:line="240"/>
        <w:ind w:firstLine="432"/>
        <w:rPr/>
      </w:pPr>
      <w:r>
        <w:rPr>
          <w:sz w:val="28"/>
          <w:szCs w:val="28"/>
        </w:rPr>
        <w:t>2) Какая из стран будет экспорт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ы?</w:t>
      </w:r>
    </w:p>
    <w:p>
      <w:pPr>
        <w:pStyle w:val="Normal"/>
        <w:spacing w:lineRule="auto" w:line="240"/>
        <w:ind w:firstLine="432"/>
        <w:rPr>
          <w:sz w:val="28"/>
          <w:szCs w:val="28"/>
        </w:rPr>
      </w:pPr>
      <w:r>
        <w:rPr>
          <w:sz w:val="28"/>
          <w:szCs w:val="28"/>
        </w:rPr>
        <w:t>3) Какова цена равновесия на рынке часов при наличии внешней торговли?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17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Теория Хекшера-Олина. Парадокс Леонтьев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Если страны обеспечивают отмену таможенных пошлин во взаимной торговле, вводят единый внешний тариф в отношении третьих стран, но сохраняют взаимные ограничения на движение капиталов и рабочей силы, то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зона свободной торговл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таможенный союз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общий рынок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экономический союз.</w:t>
      </w:r>
    </w:p>
    <w:p>
      <w:pPr>
        <w:pStyle w:val="31"/>
        <w:spacing w:lineRule="auto" w:line="240"/>
        <w:ind w:left="283" w:hanging="0"/>
        <w:rPr>
          <w:sz w:val="28"/>
          <w:szCs w:val="28"/>
        </w:rPr>
      </w:pPr>
      <w:r>
        <w:rPr>
          <w:sz w:val="28"/>
          <w:szCs w:val="28"/>
        </w:rPr>
        <w:t>3. К прямым инвестициям относятся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германский концерн приобрел в России участок земли и строит на нем комбинат по добыче и обогащению марганцевой руды;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французские граждане покупают на бирже акции российских компаний;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крупный московский банк предоставляет правительству Азербайджана ссуду в 300 тыс. долл.;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норвежская фирма покупает контрольный пакет акций российской компани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Что произойдет с ценой магнитофона (в долларах), если он продается в Германии за 150 евро, а цена 1 евро возросла с 1,4 до 1,5 доллара? Что, при прочих равных условиях, произойдет с экспортом магнитофонов из Германии в США?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18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Роль ТНК в развитии международной торговл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Мировая цена товара формируется на уровн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внутренней равновесной цены в стране-экспортер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 внутренней равновесной цены в стране-импортер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между внутренними равновесными ценами стран – экспортеров и импортер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Тенденция к либерализации международной торговли проявляется (</w:t>
      </w:r>
      <w:r>
        <w:rPr>
          <w:i/>
          <w:sz w:val="28"/>
          <w:szCs w:val="28"/>
        </w:rPr>
        <w:t>укажите не менее двух вариантов ответа</w:t>
      </w:r>
      <w:r>
        <w:rPr>
          <w:sz w:val="28"/>
          <w:szCs w:val="28"/>
        </w:rPr>
        <w:t>)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 в свободе торговли   б) в протекционизме  в) в свободе от государственного вмешательств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в снижении таможенных пошлин и нетарифных ограниче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увеличении роли ТНК в международной торговле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пределить сумму таможенных платежей (в руб.). Таможенная стоимость автомобиля 21000 Евро, ставка пошлины 30 % но не менее 0,5 Евро за 1 см3 объема двигателя; объем двигателя – 1380 см3; ставка акциза – 23 %, НДС – 20 %. Курс: 1 евро = 89 рубл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19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сновные тенденции развития международной торговли на современном этапе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Укажите международные экономические организации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МВФ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НАФ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АТЭС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ВТ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Всемирный банк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) АСЕАН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) ЕС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) МО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Прямые иностранные инвестиции осуществляются в вид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покупки ценных бумаг зарубежных компаний без права контроля за их деятельностью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создания за рубежом собственного производств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покупки государственных долговых обязательств за рубежо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покупки контрольного пакета акций зарубежной компан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предоставления кредита иностранным производителя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4.  Ниже приведена таблица спроса на рубли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1"/>
        <w:gridCol w:w="1021"/>
        <w:gridCol w:w="1021"/>
        <w:gridCol w:w="1021"/>
        <w:gridCol w:w="1021"/>
        <w:gridCol w:w="1021"/>
      </w:tblGrid>
      <w:tr>
        <w:trPr>
          <w:trHeight w:val="5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ублей в дол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5</w:t>
            </w:r>
          </w:p>
        </w:tc>
      </w:tr>
      <w:tr>
        <w:trPr>
          <w:trHeight w:val="7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роса на рубли, млрд.руб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240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7"/>
        <w:rPr/>
      </w:pPr>
      <w:r>
        <w:rPr>
          <w:sz w:val="28"/>
          <w:szCs w:val="28"/>
        </w:rPr>
        <w:t xml:space="preserve">1. Предположим, что в России устанавливается валютный курс 1 рубль –0.044 долл. Количество предлагаемых по этому курсу рублей равно 180 млрд. </w:t>
      </w:r>
    </w:p>
    <w:p>
      <w:pPr>
        <w:pStyle w:val="Normal"/>
        <w:spacing w:lineRule="auto" w:line="240"/>
        <w:ind w:firstLine="547"/>
        <w:rPr>
          <w:sz w:val="28"/>
          <w:szCs w:val="28"/>
        </w:rPr>
      </w:pPr>
      <w:r>
        <w:rPr>
          <w:sz w:val="28"/>
          <w:szCs w:val="28"/>
        </w:rPr>
        <w:t>2. Должен ли Центральный банк России продавать или покупать национальную валюту?</w:t>
      </w:r>
    </w:p>
    <w:p>
      <w:pPr>
        <w:pStyle w:val="Normal"/>
        <w:spacing w:lineRule="auto" w:line="240"/>
        <w:ind w:firstLine="547"/>
        <w:rPr>
          <w:sz w:val="28"/>
          <w:szCs w:val="28"/>
        </w:rPr>
      </w:pPr>
      <w:r>
        <w:rPr>
          <w:sz w:val="28"/>
          <w:szCs w:val="28"/>
        </w:rPr>
        <w:t>3. Если Центральный банк России должен покупать рубли, то где он может взять их необходимое количество?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20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Неотехнологические теории международной торговл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фера устойчивых товарно-денежных отношений между странами по обмену произведенных национальных продуктов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интеграц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международное разделение труд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международная торговл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глобализац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платежный балан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Если курс национальной валюты повысится, то это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 положительно скажется на условиях экспортной деятельности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отрицательно скажется на условиях экспортной деятель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положительно повлияет на интересы импортер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отрицательно повлияет на интересы импортеро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 Если импорт малой страны сократился с 200 тыс. шт. до 125 тыс. шт., при введении ею специфического импортного тарифа в 5 у.е., то поступления в бюджет составят (в тыс. у.е.)____________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21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Сущность мирового рынка капиталов</w:t>
      </w:r>
      <w:r>
        <w:rPr>
          <w:spacing w:val="-2"/>
          <w:sz w:val="28"/>
          <w:szCs w:val="28"/>
        </w:rPr>
        <w:t>. Мировые инвестиции и сбережения. Определение мировой равновесной ставки процент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сновной компонент в российском экспорте в настоящее время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бытовая техника;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автомобили;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промышленное оборудование;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топливно-сырьевые ресурсы;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сельскохозяйственная продукция;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) одежда и обувь;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) фармацевтическая продукц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В условиях золотого (золотомонетного) стандарта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государство регулировало международные расчет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платежный баланс регулировался стихийн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английский фунт стерлингов и доллар США, наряду с золотом, осуществляли функции международного валютного резер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цена золота была неизменной и составляла 35 $ за 31,1 грамм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Задача 1. Декларируется ввозимый на таможенную территорию РФ товар – головные уборы из натурального меха. Количество товара – 1000 шт., таможенная стоимость единицы – 18 Евро. Ставка таможенной пошлины 30 %, но не менее 5 Евро за 1 шт. Необходимо исчислить таможенную пошлину.</w:t>
      </w:r>
    </w:p>
    <w:p>
      <w:pPr>
        <w:pStyle w:val="21"/>
        <w:spacing w:lineRule="auto" w:line="240"/>
        <w:ind w:left="2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22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Роль транснациональных корпораций (ТНК) в мировом инвестиционном процессе</w:t>
      </w:r>
      <w:r>
        <w:rPr>
          <w:spacing w:val="-2"/>
          <w:sz w:val="28"/>
          <w:szCs w:val="28"/>
        </w:rPr>
        <w:t>. Последствия деятельности ТНК для принимающих стран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еория Хекшера-Олина строилась на основ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неравномерности распределения природных ресурсов между страна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исторических традиций развития экономик стран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различного уровня технологии в разных страна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различной фактороинтенсивности и факторонасыщенности в разных странах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3. Дефицит торгового баланса страны существует, есл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она продает товары за рубеж большей стоимости, чем приобретает оттуд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она покупает за рубежом товары большей стоимости, чем туда продае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она больше вкладывает капитала за рубеж, чем оттуда получае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государственные расходы превышают налоговые поступлен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 Американская компания экспортировала производственное оборудование (станки) в Ирландию по цене 10 тыс. евро (за один станок). Валютный курс составлял 1 евро = 1,5 доллара. Издержки производства одного станка составляли 11 тыс. долларов. Как изменилась прибыль экспортеров в долларах при повышении курса доллара на 20% ?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23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собенности современной миграции капитала и проблемы ее регулирован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нструменты протекционистской политики используются государством для достижения таких целей, ка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защита новых («молодых») отраслей от воздействия конкуренции зарубежных предпринимател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рост занятости населения внутри стран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предотвращение демпинг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обеспечение национальной экономической безопас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стимулирование процессов конкуренции среди отечественных производителей и на мировом рын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Торговый баланс представляет собо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всю сумму годового экспорта товар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всю сумму годового импорта товар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разницу между стоимостью национального экспорта и импорта товар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разницу между стоимостью национального импорта и экспорта товаро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/>
      </w:pPr>
      <w:r>
        <w:rPr/>
        <w:t>4.  В потребительскую корзину входят три товара: А, В и С в количестве соответственно 10, 2 и 100 единиц штук при следующих цен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685</wp:posOffset>
                      </wp:positionV>
                      <wp:extent cx="1485900" cy="414655"/>
                      <wp:effectExtent l="1905" t="5080" r="1905" b="508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55pt" to="110.95pt,34.1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Това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люте 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В валюте 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Рассчитайте паритет покупательной способности валюты Х.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24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spacing w:lineRule="auto" w:line="240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1. Место России на мировом рынке капиталов. Проблемы привлечения</w:t>
      </w:r>
      <w:r>
        <w:rPr>
          <w:spacing w:val="-6"/>
          <w:sz w:val="28"/>
          <w:szCs w:val="28"/>
        </w:rPr>
        <w:t xml:space="preserve"> иностранных инвестиций в российскую экономику. Проблема «бегства» российского капитала за рубеж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иболее  успешным в эпоху доминирования постиндустриальной экономики следует признать развитие стран, где наблюдается налич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значительных ресурсов полезных ископаемы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интенсивного развития наукоемкого производства, внедрения      информационных технолог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плодородной почвы, благоприятных климатических услов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высокой численности насе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Условия торговли определяются как:</w:t>
      </w:r>
    </w:p>
    <w:p>
      <w:pPr>
        <w:pStyle w:val="Normal"/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а) внешнеторговое сальдо;</w:t>
        <w:br/>
        <w:t>б) отношение объема внешней торговли к ВВП страны;</w:t>
        <w:br/>
        <w:t>в) отношение индекса экспортных цен к индексу импортных цен;</w:t>
        <w:br/>
        <w:t>г) отношение индекса импортных цен к индексу экспортных цен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 Ставка российского импортного тарифа на автомобили составляет 60%, на комплектующие к ним 30%, а стоимость комплектующих составляет 40% от стоимости автомобиля. На сколько процентов увеличится уровень эффективной защиты российского рынка автомобилей, если доля комплектующих вырастет до 60%?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2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Мировая валютная система и ее эволюц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акие ограничения импорта считаются тарифным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введение импортных кво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введение или повышение импортных пошлин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установление национальных технических стандарт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лицензирование импортной деятель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кажите признак, не относящийся к общему рынку (региональному объединению)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диная экономическая политика стран соглаш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ободное перемещение факторов производства внутри реги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ые тарифы и квоты к третьим страна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ободная торговля внутри регион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4.  Используя свои ресурсы для производства товара Х и товар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страна А может произвести 80 единиц товара Х и 40 единиц товар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Страна В – 60 единиц товара Х и 60 единиц товар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3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вы относительные цены товаров в стране А и стране В при отсутствии внешней торговли?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изводстве каких товаров должны специализироваться эти страны? В каких пределах могут колебаться мировые цены после установления торговых отношений? 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26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алютный курс и факторы, его определяющи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иболее высокий уровень экономической интеграции характерен дл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Г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Ф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ан ОП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СЕА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Предпосылками для успешной интеграции России в мировое хозяйство явля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проведение эффективной внешнеторговой политики, сочетающей экспортоориентированность производства с  импортозамещение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 высокая степень адаптированности к международным нормативно-правовым стандарта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бесконтрольное и неограниченное открытие экономики для иностранных инвестор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повышение конкурентоспособности и эффективности российской экономики до уровня индустриально развитых стран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проведение жесткой политики протекционизм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21"/>
        <w:spacing w:lineRule="auto" w:line="240"/>
        <w:ind w:left="283" w:hanging="0"/>
        <w:rPr>
          <w:sz w:val="28"/>
          <w:szCs w:val="28"/>
        </w:rPr>
      </w:pPr>
      <w:r>
        <w:rPr>
          <w:sz w:val="28"/>
          <w:szCs w:val="28"/>
        </w:rPr>
        <w:t>4.  Допустим, в России и США производятся два товара – оборудование и сырье. В США единица оборудования производится за 1 рабочий день, единица сырья – за 3 рабочих дня. В России единица оборудования производится за 4 дня, единица сырья – за 2 рабочих дня.</w:t>
      </w:r>
    </w:p>
    <w:p>
      <w:pPr>
        <w:pStyle w:val="Normal"/>
        <w:spacing w:lineRule="auto" w:line="240"/>
        <w:ind w:firstLine="432"/>
        <w:rPr>
          <w:sz w:val="28"/>
          <w:szCs w:val="28"/>
        </w:rPr>
      </w:pPr>
      <w:r>
        <w:rPr>
          <w:sz w:val="28"/>
          <w:szCs w:val="28"/>
        </w:rPr>
        <w:t>1) Какая страна и в чем обладает абсолютным преимуществом?</w:t>
      </w:r>
    </w:p>
    <w:p>
      <w:pPr>
        <w:pStyle w:val="Normal"/>
        <w:spacing w:lineRule="auto" w:line="240"/>
        <w:ind w:firstLine="432"/>
        <w:rPr>
          <w:sz w:val="28"/>
          <w:szCs w:val="28"/>
        </w:rPr>
      </w:pPr>
      <w:r>
        <w:rPr>
          <w:sz w:val="28"/>
          <w:szCs w:val="28"/>
        </w:rPr>
        <w:t xml:space="preserve">2) Какой из двух товаров США и России выгоднее покупать не на внутреннем, а на международном рынке? </w:t>
      </w:r>
    </w:p>
    <w:p>
      <w:pPr>
        <w:pStyle w:val="Normal"/>
        <w:spacing w:lineRule="auto" w:line="24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280" w:hanging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27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1. </w:t>
      </w:r>
      <w:r>
        <w:rPr>
          <w:color w:val="000000"/>
        </w:rPr>
        <w:t>. Тенденции развития международной торговли. Место России в мировой торговле</w:t>
      </w:r>
      <w:r>
        <w:rPr>
          <w:b/>
          <w:sz w:val="28"/>
          <w:szCs w:val="28"/>
        </w:rPr>
        <w:t xml:space="preserve"> Контрольные тестовые зад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Что из перечисленного не является формой региональной интегра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аможенный союз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устороннее торговое соглашени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ий рыно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она свободной торговл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экономический сою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Благоприятно отразится на условиях внешней торговли страны следующая тенденц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более быстрый рост импортных цен по сравнению с экспортны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одинаковая динамика экспортных и импортных цен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более быстрый рост экспортных цен по сравнению с импортным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Определить сумму таможенных платежей (в руб.). Таможенная стоимость автомобиля 2100 Евро, ставка пошлины 30 % но не менее 0,5 Евро за 1 см3 объема двигателя; объем двигателя – 1380 см3; ставка акциза – 24 %, НДС – 18 %. Курс: 1 евро = 44 рубл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28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оретический вопрос:</w:t>
      </w:r>
    </w:p>
    <w:p>
      <w:pPr>
        <w:pStyle w:val="Normal"/>
        <w:autoSpaceDE w:val="false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1. Торговый, расчетный и платежный балансы</w:t>
      </w:r>
      <w:r>
        <w:rPr>
          <w:spacing w:val="-2"/>
          <w:sz w:val="28"/>
          <w:szCs w:val="28"/>
        </w:rPr>
        <w:t>. Методы регулирования платежного баланс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знаком интеграционной региональной зоны свободной торговли явля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 единая </w:t>
      </w:r>
      <w:r>
        <w:rPr>
          <w:sz w:val="28"/>
          <w:szCs w:val="28"/>
          <w:lang w:val="ru-RU"/>
        </w:rPr>
        <w:t>экономическая</w:t>
      </w:r>
      <w:r>
        <w:rPr>
          <w:sz w:val="28"/>
          <w:szCs w:val="28"/>
        </w:rPr>
        <w:t xml:space="preserve"> политика стран соглаш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ободная торговля внутри реги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ободное перемещение факторов производства внутри реги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диные тарифы и квоты к третьим страна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3. Таможенная пошлина, которая рассчитывается как 10% от таможенной стоимости автомобиля, но не менее 0,5 евро с каждого кубического сантиметра объема двигателя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специфическ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комбинирован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адвалор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экспорт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импортна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 Ставка российской импортной пошлины на автомобили составляет 35%, на комплектующие к ним 25%, а стоимость комплектующих составляет 30% от стоимости автомобиля. На сколько процентов увеличится уровень эффективной защиты российского рынка автомобилей, если ставка таможенной пошлины на автомобили возрастет до 45%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Times New Roman"/>
      <w:b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60" w:leader="none"/>
      </w:tabs>
      <w:spacing w:lineRule="auto" w:line="240"/>
      <w:ind w:hanging="360"/>
      <w:jc w:val="center"/>
    </w:pPr>
    <w:rPr>
      <w:rFonts w:ascii="Calibri" w:hAnsi="Calibri" w:eastAsia="Calibri" w:cs="Calibri"/>
      <w:b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ля таблиц"/>
    <w:basedOn w:val="Normal"/>
    <w:qFormat/>
    <w:pPr>
      <w:tabs>
        <w:tab w:val="clear" w:pos="708"/>
        <w:tab w:val="left" w:pos="8960" w:leader="none"/>
      </w:tabs>
      <w:spacing w:lineRule="auto" w:line="240"/>
      <w:ind w:hanging="360"/>
      <w:jc w:val="left"/>
    </w:pPr>
    <w:rPr/>
  </w:style>
  <w:style w:type="paragraph" w:styleId="TextBodyIndent">
    <w:name w:val="Body Text Indent"/>
    <w:basedOn w:val="Normal"/>
    <w:pPr>
      <w:tabs>
        <w:tab w:val="clear" w:pos="708"/>
        <w:tab w:val="left" w:pos="8960" w:leader="none"/>
      </w:tabs>
      <w:spacing w:lineRule="auto" w:line="24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spacing w:lineRule="auto" w:line="240"/>
      <w:ind w:firstLine="720"/>
    </w:pPr>
    <w:rPr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1:00Z</dcterms:created>
  <dc:creator>user</dc:creator>
  <dc:description/>
  <cp:keywords/>
  <dc:language>en-US</dc:language>
  <cp:lastModifiedBy>Windows User</cp:lastModifiedBy>
  <dcterms:modified xsi:type="dcterms:W3CDTF">2025-09-17T11:34:00Z</dcterms:modified>
  <cp:revision>4</cp:revision>
  <dc:subject/>
  <dc:title/>
</cp:coreProperties>
</file>