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науки и высшего образования Российской  Федерации </w:t>
      </w:r>
    </w:p>
    <w:p>
      <w:pPr>
        <w:pStyle w:val="Normal"/>
        <w:ind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 ФЕДЕРАЛЬНЫЙ  УНИВЕРСИТЕТ»</w:t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ОРГОВЛИ И СФЕРЫ УСЛУГ</w:t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оргового дела и маркетинга</w:t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b/>
          <w:i/>
        </w:rPr>
        <w:t>«Маркетинг в торговле и сфере услуг»</w:t>
      </w:r>
    </w:p>
    <w:p>
      <w:pPr>
        <w:pStyle w:val="Normal"/>
        <w:ind w:left="567"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ыполнению курсового проекта</w:t>
      </w:r>
    </w:p>
    <w:p>
      <w:pPr>
        <w:pStyle w:val="Normal"/>
        <w:ind w:left="567" w:right="509" w:hanging="0"/>
        <w:jc w:val="center"/>
        <w:rPr/>
      </w:pPr>
      <w:r>
        <w:rPr>
          <w:sz w:val="28"/>
        </w:rPr>
        <w:t>по направлению подготовки бакалавров 43.03.01 «Сервис»</w:t>
      </w:r>
    </w:p>
    <w:p>
      <w:pPr>
        <w:pStyle w:val="Normal"/>
        <w:ind w:left="567" w:right="509" w:hanging="0"/>
        <w:jc w:val="center"/>
        <w:rPr/>
      </w:pPr>
      <w:r>
        <w:rPr>
          <w:sz w:val="28"/>
        </w:rPr>
        <w:t xml:space="preserve">профиль 43.03.01.31 «Сервис в торговле» для всех форм обучения </w:t>
      </w:r>
    </w:p>
    <w:p>
      <w:pPr>
        <w:pStyle w:val="Normal"/>
        <w:ind w:left="1134" w:right="5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 2021</w:t>
      </w:r>
      <w:r>
        <w:br w:type="page"/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торговле и сервисе: Методические указания по выполнению курсового проекта </w:t>
      </w:r>
      <w:r>
        <w:rPr>
          <w:sz w:val="28"/>
        </w:rPr>
        <w:t xml:space="preserve">по направлению подготовки бакалавров 43.03.01 «Сервис» профиль 43.03.01.31 «Сервис в торговле»для всех форм обучения </w:t>
      </w:r>
      <w:r>
        <w:rPr>
          <w:sz w:val="28"/>
          <w:szCs w:val="28"/>
        </w:rPr>
        <w:t xml:space="preserve"> / Сост. Щербенко Е.В., Веремеенко О.С.; ИТиСУ СФУ.  – Красноярск, 2021. – 32</w:t>
      </w:r>
      <w:r>
        <w:rPr>
          <w:color w:val="C0504D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.</w:t>
      </w:r>
    </w:p>
    <w:p>
      <w:pPr>
        <w:pStyle w:val="7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енко Е.В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меенко О.С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на заседании кафедры торгового дела и маркетинга </w:t>
      </w:r>
      <w:r>
        <w:rPr>
          <w:color w:val="C0504D"/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10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, протокол </w:t>
      </w:r>
      <w:r>
        <w:rPr>
          <w:sz w:val="28"/>
          <w:szCs w:val="28"/>
          <w:highlight w:val="yellow"/>
        </w:rPr>
        <w:t>№</w:t>
      </w:r>
      <w:r>
        <w:rPr>
          <w:color w:val="C0504D"/>
          <w:sz w:val="28"/>
          <w:szCs w:val="28"/>
          <w:highlight w:val="yellow"/>
        </w:rPr>
        <w:t>4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торгового дела и маркетинг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Ю.Ю. 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1. Цели выполнения курсового проекта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Требования к содержанию, оформлению курсового проекта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цензирование и защита курсового проекта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ы курсовых проектов…………………….……………….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уемые планы курсовых проектов…………….…………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Библиографический список…………………………….…….…..........</w:t>
            </w:r>
          </w:p>
        </w:tc>
        <w:tc>
          <w:tcPr>
            <w:tcW w:w="85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ОРЯДОК ВЫПОЛНЕНИЯ КУРСОВ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направления подготовки бакалавров 43.03.01 «Сервис» профиль 43.03.01.31 «Сервис в торговле» всех форм обучения «Маркетинг в торговле и сервисе» предусмотрено выполнение курсового проекта. </w:t>
      </w:r>
    </w:p>
    <w:p>
      <w:pPr>
        <w:pStyle w:val="BodyText2"/>
        <w:spacing w:lineRule="auto" w:line="360"/>
        <w:ind w:firstLine="709"/>
        <w:rPr/>
      </w:pPr>
      <w:r>
        <w:rPr>
          <w:sz w:val="28"/>
          <w:szCs w:val="28"/>
        </w:rPr>
        <w:t>Целью его выполнения определены приобретение и закрепление навыков самостоятельной работы с теоретическими и практическими материалами, характеризующими ту или иную проблему реализации маркетинговой деятельности предприятий торговли и сферы услуг. Выполнение курсового проекта способствует адаптации студента к условиям будущей практической деятельности, связанной с принятием самостоятельных решений  различных уровней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амом общем виде выполнение курсового проекта включает ряд этапов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ыбор темы работы из предложенного в данных методических указаниях перечня. Кроме того, студент может предложить свою тему работы при условии достаточной обоснованности такого предложения (наличие интересного фактического материала, продолжение интересующей темы исследования и т.д.). Изменение темы допускается в исключительных случаях по решению руководителя. Факт изменения темы согласуется с заведующим  кафедр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крепление тем и руководства курсового проекта  распоряжением по   кафед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бор теоретических и практических материалов, сведений по теме рабо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а по обобщению и оформлению результатов исследований. На данном этапе особо важны консультации с руководителем работы. С графиком  консультаций руководителя можно ознакомиться на кафедре торгового дела и маркетинг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готовой работы на кафедру для её рецензирования руководителем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щита работы в соответствии с приведенными ниже требованиями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, ОФОРМЛЕНИЮ КУРСОВ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Курсовой проект</w:t>
      </w:r>
      <w:r>
        <w:rPr>
          <w:sz w:val="28"/>
          <w:szCs w:val="28"/>
        </w:rPr>
        <w:t xml:space="preserve"> – это форма отчетности о самостоятельной работе студента, представляющая собой документ, содержащий систематизированные сведения в рамках исследуемой проблемы. </w:t>
      </w:r>
    </w:p>
    <w:p>
      <w:pPr>
        <w:pStyle w:val="Normal1"/>
        <w:spacing w:lineRule="auto" w:line="360"/>
        <w:ind w:firstLine="68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ыполнения курсового проекта является расширение теоретических и закрепление практических знаний студента в рамках дисциплины. </w:t>
      </w:r>
    </w:p>
    <w:p>
      <w:pPr>
        <w:pStyle w:val="Normal1"/>
        <w:spacing w:lineRule="auto" w:line="360"/>
        <w:ind w:firstLine="680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аписания курсового проекта являются: 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систематизация знаний, их применение при решении конкретных задач; </w:t>
      </w:r>
    </w:p>
    <w:p>
      <w:pPr>
        <w:pStyle w:val="Normal1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</w:rPr>
        <w:t>развитие навыков самостоятельной работы с научной литературой, источниками информации в интернет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аналитического мышления и творческого подхода при решении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ой проект включает три главы, каждая из которых структурирована  в рамках нескольких пунктов. Обратим внимание на необходимость логической связи между отдельными параграфами, главами работы. Курсовой проект включает также введение, заключение. Во введении обосновывается актуальность темы курсового проекта; перечисляются работы  отечественных и зарубежных авторов, в которых нашла отражение данная тема, или ее аспекты, формулируются цели и задачи курсового проекта, ее объект, предметная область, указывается теоретическая и методическая, информационная основа курсового проекта, определяется структура работы. В заключении обобщаются выводы по курсовой работе, даются рекомендации по возможному решению проблемы. Заключение характеризует степень, глубину освещения рассматриваемой студентом в рамках курсового проекта проблемы.</w:t>
      </w:r>
    </w:p>
    <w:p>
      <w:pPr>
        <w:pStyle w:val="TextBodyIndent"/>
        <w:ind w:firstLine="709"/>
        <w:rPr/>
      </w:pPr>
      <w:r>
        <w:rPr>
          <w:szCs w:val="28"/>
        </w:rPr>
        <w:t xml:space="preserve">Работа по дисциплине «Маркетинг в торговле и сервисе»  носит преимущественно теоретический характер, однако, должна иметь практическую направленность, которая может выражаться в том, что работа выполняется на материалах конкретного предприятия, по тексту работы присутствуют примеры и ситуации, раскрывающие аспекты исследуемой проблем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курсового проекта студент должен руководствоваться приведенным ниже требованиям к содержанию, оформлению работы.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бъем курсового проекта составляет 50-70 стр. машинописного текста. В дополнении к машинописному варианту курсового проекта, подшитому в жесткую папку, студент должен прикрепить свою работу в личный кабинет «Мой СФУ» в раздел «Достижения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Выполненная курсовой проект должна быть аккуратно сброшюрована в следующей последовательност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ведение (2-3 полных страницы текста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3 главы, содержащие 2 – 4 пункта (параграфа) каждая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ли выводы (4-5 полных страниц текста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оретические разделы курсового проекта выполняются с использованием не менее 40 источников литературы с указанием ссылок на конкретный источник.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работе обязательно использование графического материала – таблиц, матриц, диаграмм, рисунков, оформленных в соответствии с требованиям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рсовой проект должна быть оформлена согласно Стандарту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ирование и защита курсового проекта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ыполненный курсовой проект студент сдает на кафедру (в специальный ящик) для проверки и рецензии за 10 дней до начала экзаменационной сессии. Работа, сданная на кафедру, регистрируется и передается руководителю для рецензии на срок до 7 дней. При оценке работы на предмет допуска её к защите учитывают : полнота освящения основных вопросов в соответствии с планом работы, использование различных источников литературы, качество обобщения материала в виде табличной, графической обработки данных, грамотность и выдержанный научный стиль изложения вопросов, рассматриваемых в работе, творческий подход к выполнению работы, её правильное оформление. В итоге процедуры рецензирования руководитель заключает: допущена или не допущена к защите данный курсовой проект. Не допущенная к защите работа возвращается студенту (обычно, проверенная преподавателем работа находится на кафедре в специально отведенном месте)  на доработку для устранения замечаний, а затем повторно реценз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 защищает курсовой проект комиссии из двух-трёх преподавателей кафедры маркетинга. На защите студент в краткой форме (3-5 мин.) излагает содержание работы, используя при необходимости раздаточный материал, дает ответы на вопросы членов комиссии.</w:t>
      </w:r>
    </w:p>
    <w:p>
      <w:pPr>
        <w:pStyle w:val="TextBodyIndent"/>
        <w:ind w:firstLine="709"/>
        <w:rPr/>
      </w:pPr>
      <w:r>
        <w:rPr>
          <w:szCs w:val="28"/>
        </w:rPr>
        <w:t>Титульный лист с регистрационным номером, пометкой о допуске (не допуске) и рецензия руководителя сохраняются как при предоставлении переработанной курсовой для повторной проверки, так и  для  защиты курсов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, получившие положительную оценку на защите курсового проекта, допускаются к сдаче курсового экзамена. Защищённый курсовой проект остаётся  на кафедре, хранится в течение 3 лет, а затем списывается в установленном порядке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ы курсовых ПРОЕКТОВ ПО ДИСЦИПЛИНЕ «МАРКЕТИНГ В ТОРГОВЛЕ И СЕРВИСЕ»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 Информационное обеспечение маркетинговой деятельност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ализация  комплекса маркетинга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цесс отбора целевых рынков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бытовая политик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цесс анализа рыночных возможностей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аркетинг как концепция производства ориентированного на ры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оварная политик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цесс управления маркетингом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еализация функций маркетинга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рганизация маркетинговой деятельности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онкурентоспособность т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ервис в системе товарной политик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«Паблик рилейшинз» в системе маркетинговых коммуникаций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ланирование маркетинговой деятельност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Сегментация рынк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Ценовая политик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Рекламная деятельность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итуационный анализ внутренней и внешней среды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Контроль в системе управления маркетингом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Позиционирование продукци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Коммуникационная политик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истема стимулирования сбыта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Маркетинговая сред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Система формирования спроса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Потребитель в системе маркет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Внутренняя маркетинговая среда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Конкурентоспособность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Маркетинг в отраслях и сферах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. Процесс товародвижения продукци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Маркетинг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Рекомендуемые планы курсовых ПРОЕКТОВ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1. Информационное обеспечение маркетинговой деятель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ущность и значение формирования информационного обеспечения маркетинговой деятельност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онятие и подходы к классификации информации в маркетин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Источники получения маркетинг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ачественные методы сбора и обработк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енные методы сбора и обработки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рганизация системы маркетинговой  информации на предприят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Концепция построения маркетинговой информационной системы 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Информационные связи отдела маркетинга со структурными подразделениям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Опыт отечественных и  зарубежных фирм в области разработки маркетинговой информационной системы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сследовательская функция в формировании маркетинговой информационной системы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Направления и методы исследований факторов внешней среды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Факторы  и показатели исследования внутренней среды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Параметры и ресурсное  обеспечение формирования системы маркетинговой информации 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2. Реализация  комплекса маркетинга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Теоретические основы разработки комплекса маркетинга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маркетинга и специфика  сфер реализации маркетинговых функ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оцесс управления маркетингом на предприят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.3. Вспомогательные системы реализации  маркетинговой деятельности  предприят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комплекса маркетинга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и, задачи, этапы  реализации  товарной политики на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Ценовая политика  предприятия: цели разработки, факторы формирования, основные процед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олитика сбыта товаров предприятия: задачи, функции и этапы форм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Методы и инструменты продвижения продукц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тратегии реализации  комплекса маркетинга на предприят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Стратегические решения товарной политики пред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Модификация цен и ценовые стратег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тратегические решения в области сбыта и продвижения продукц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3. Процесс отбора целевых рынков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Методические основы сегментации рынков предприятия</w:t>
      </w:r>
    </w:p>
    <w:p>
      <w:pPr>
        <w:pStyle w:val="Normal"/>
        <w:numPr>
          <w:ilvl w:val="1"/>
          <w:numId w:val="3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 процесса  сегментации рынка</w:t>
      </w:r>
    </w:p>
    <w:p>
      <w:pPr>
        <w:pStyle w:val="Normal"/>
        <w:numPr>
          <w:ilvl w:val="1"/>
          <w:numId w:val="3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и процедуры сегментации рынка</w:t>
      </w:r>
    </w:p>
    <w:p>
      <w:pPr>
        <w:pStyle w:val="Normal"/>
        <w:numPr>
          <w:ilvl w:val="1"/>
          <w:numId w:val="3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сегментации рыночного пространства пред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Информационное обеспечение процесса выбора целевого сегмента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Целевой сегмент предприятия: понятие, этапы процесса, варианты выб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 Изучение спроса в выборе методов работы с целевым сегментом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Стратегии  охвата рынка в общей стратегии маркетинга пред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Работа предприятия с целевыми сегмен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озиционирование товара: понятие, необходимость, мероприятия и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Стратегии позиционирования продукции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арты восприятия продукции предприятия сегментами потребителей: сбор и обработка необходимой информации и практика постро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4. Сбытовая полит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етические аспекты организации сбыта продукц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Сбытовая деятельность: понятие, функции и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Каналы и методы сбыта продукц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иды сбытовых маркетинговых сис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етодические основы формирования сбытовой политик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держание функции товародвижения и сбыт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Цели, задачи и стратегии сбытовой политик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Виды и критерии выбора посредника по сбыту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рганизация процесса товародвижения на предпри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Элементы процесса товародвижения продукции предприятия-произ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птовая и розничная реализация продукции и система прямых прод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истема стимулирования сбыта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5. Процесс анализа рыночных возможностей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Структурные формирующие маркетинговой среды предприят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росфера внешней маркетинговой среды предприятия: направления и степень воздействия факторов влия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сфера  внешней маркетинговой среды предприятия: направления и степень воздействия факторов влия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предприятия: элементы потенциал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Информационное обеспечение анализа рыночных возможностей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нятие, особенности  и подходы к классификации  маркетинговой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и носители маркетинговой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ы сбора маркетинговой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анализа рыночных возможностей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4"/>
          <w:sz w:val="28"/>
          <w:szCs w:val="28"/>
        </w:rPr>
        <w:t>Маркетинговые исследования в оценке рыночных возможностей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>Сетка развития «товара-рынка» как метод выбора рыночных возможностей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эффективности альтернатив возможностей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6. Маркетинг как концепция производства ориентированного на ры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основы формирования категории « маркетинг»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маркетинга: школы, подходы. Современные определения маркетинга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тапы формирования и развитие концепций маркетинга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ации концептуальных подходов маркетинга в Росси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 как концепция производства ориентированного на рынок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аркетинга в деятельности промышленного предприятия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ализации производственной функции маркетинга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аспекты реализации функций маркетинга на промышленном предприяти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рактические аспекты реализации маркетинга в производственной  сфере деятель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.1.Организация маркетинговых исследований  на предприятии сферы промышленного производ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Маркетинговые сбытовые решения промышленного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ализация коммуникационной политики предприятия промышленной сф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7. Товарная полит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тодические основы формирования товарной политики предприятия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оварная политика предприятия:  цели, задачи, функции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товарной политики предприятия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формационное обеспечение разработки товарной политики предприяти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овар, как объект управления в рамках товарной политик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>Сущность, классификация и уровни товаров в маркетинговой деятельности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ЖЦТ, стратегии работы предприятия на разных этапах ЖЦТ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-4"/>
          <w:sz w:val="28"/>
          <w:szCs w:val="28"/>
        </w:rPr>
        <w:t>Товарная атрибутика в формировании политики  работы с това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Формирование ассортимента, как целевая функция товарной политики предприятия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 Понятие и основные характеристики товарного ассортимента. Ассортиментная концепция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Торговый и производственный ассортимент: различия и требования к форм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оцесс планирования и управления ассортиментом: этапы, задачи, процед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8. Процесс управления маркетингом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Сущность реализации маркетинговой деятельности предпри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ркетинг как концепция рыночного управления  предприят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Задачи маркетинговой </w:t>
      </w:r>
      <w:r>
        <w:rPr>
          <w:spacing w:val="-4"/>
          <w:sz w:val="28"/>
          <w:szCs w:val="28"/>
        </w:rPr>
        <w:t>деятельности предприятия в зависимости от состояния спро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й маркетинга на предприя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оцесса управления маркетингом на предприят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очных возможностей предпри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целевых рынков предпри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ка комплекса маркетинговой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е системы управления маркетингом на  предприят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ых структур управления маркетинг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маркетинговой деятельности предпри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реализации функции  маркетинга предприя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истема маркетинговой информац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9. Реализация функций маркетинга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ркетинг, как инструмент повышения эффективности работы предприятия в условиях рынк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алитической функции маркетинга на предприят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ункция маркетинговой деятельност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бытовой функции на предприяти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ункция управления и контроля в системе маркетинговой деятельности предприя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Организационные основы системы  маркетинга на предпри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>Место и роль организационной структуры маркетинг в достижении целей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ипы, виды организационных структур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и эффективности функционирования организационной структуры управления  маркетингом предприят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ирование службы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Задачи, функции подразделений службы маркетинга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Распределение задач, прав, ответственности в системе управления маркетингом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ути совершенствования организации маркетинга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рганизация маркетинговой деятельности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аркетинг, как инструмент повышения эффективности работы предприятия в условиях рынка</w:t>
      </w:r>
    </w:p>
    <w:p>
      <w:pPr>
        <w:pStyle w:val="Normal"/>
        <w:numPr>
          <w:ilvl w:val="1"/>
          <w:numId w:val="2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, сферы маркетинговой деятельности.</w:t>
      </w:r>
    </w:p>
    <w:p>
      <w:pPr>
        <w:pStyle w:val="Normal"/>
        <w:numPr>
          <w:ilvl w:val="1"/>
          <w:numId w:val="2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маркетинговой деятельности в России.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дачи маркетинговой </w:t>
      </w:r>
      <w:r>
        <w:rPr>
          <w:spacing w:val="-2"/>
          <w:sz w:val="28"/>
          <w:szCs w:val="28"/>
        </w:rPr>
        <w:t>деятельности предприятия в зависимости от состояния спро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Организационные аспекты построения системы  маркетинга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строение организационной структуры управления маркетингом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лужба маркетинга на предприятии: типы, основные подразд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Коммуникации службы маркетинга с другими структурными подразделениями предприят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функций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обеспечение реализации маркетинговой деятельности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еализация комплекса 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истема показателей  исполнения функций маркетинга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11. Конкурентоспособность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етические аспекты понятия конкуренция, конкурентоспособность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: понятие, виды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конкурентных структур рынка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: различные аспекты понят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оретические основы конкурентоспособности това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овар и товарная номенклатура как фактор обеспечения конкурентоспособности предприят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онкурентоспособности това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 для оценки конкурентоспособности т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етодические основы оценки конкурентоспособности товаров  предприят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онкурентоспособности товар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тодика расчета интегрального показателя конкурентоспособности товар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тапы оценки конкурентоспособности товара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2. Сервис в системе товарной политик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Теоретические основы формирования  товарной политики предприяти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: цели, задачи, функци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товарной политики предприяти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товарной политики предприяти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pacing w:val="-6"/>
          <w:sz w:val="28"/>
          <w:szCs w:val="28"/>
        </w:rPr>
        <w:t>Работа с товарным ассортиментом как основная задача товарной политики предприя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Товар как объект сервисной деятельнос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и управление товарным ассортиментом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иды ассортимента с позиции необходимости организации сервис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вис в системе товарной политики предприя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Цели и задачи сервиса в системе товарной политики предприятия, его сущно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2. Организационные аспекты формирования системы  сервиса на предприят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3. Методика исследования уровня сервиса в системе товарной политики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4"/>
          <w:sz w:val="28"/>
          <w:szCs w:val="28"/>
        </w:rPr>
        <w:t>Тема 13. «Паблик рилейшинз» в системе маркетинговых коммуникаций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тодические основы формирования маркетинговых коммуникаций 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Общая структура системы маркетинговых коммуникаций предприят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Коммуникационная политика предприятия: цели, задачи и страте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>Организационные аспекты реализации задач коммуникационной политики 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i/>
          <w:spacing w:val="-4"/>
          <w:sz w:val="28"/>
          <w:szCs w:val="28"/>
        </w:rPr>
        <w:t>Паблик рилейшнз, как элемент системы маркетинговых коммуникаций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нятие, функции и области применения паблик рилейшн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и работы  предприятия в области паблик рилейшнз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ы и стратегии работы предприятия в области паблик рилейшн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ализация функций паблик рилейшнз на предпри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лияние паблик рилейшнз  на реализацию маркетинговых целей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Методические основы разработки плана  мероприятий паблик рилейшн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хема работы предприятия с организациями сферы паблик рилейшнз – бизн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14. Планирование маркетинговой деятель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щие подходы к организации процесса планирования маркетинговой деятельности предприятия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Цели, задачи, направления планирования маркетинга  предприятия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Организационные аспекты системы планирования маркетинга предприятия. 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в структуре бизнес-планирования пред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Процедуры и структура процесса стратегического планирования на предприят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Сущность, факторы и этапы процесса стратегического планирования маркетинга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Характеристика общих моделей стратегического планирования маркетинговой деятельности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Подходы к классификации стратегий маркетинговой деятельности предприят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истема оперативного планирования маркетинговой деятельности на предприят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Характеристика направлений оперативного планирования маркетинга на предприят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Разработка плана маркетинга предприятия: цели, задачи, этапы, общая струк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Характеристика составных разделов  плана маркетинга 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15. Сегментация рын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етодические основы процесса рыночной сег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, необходимость и этапы процесса сегментации ры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етоды сегментации ры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изнаки сегментации групп потребителей, конкурентов, това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учение спроса как основа сегментации потребительского ры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Факторы, определяющие объем и структуру потребительского с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анализа с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ы изучения потребительского спро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бота предприятия с рыночными сегментами потреб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онятие и подходы к определению целевого сегмента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тратегия маркетинга по охвату целевого сег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озиционирование товара для целевых сегмент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6. Ценовая политика 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тодические основы формирования ценовой политик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Цели ценовой политик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Факторы, определяющие ценовую политику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Информационное обеспечение формирования ценовой политики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цесс ценообразования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изация (этапы) процесса установления цены на тов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Калькуляция себестоимости. Определение затрат на производство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Классификация методов цено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одификация цен и выбор ценовой стратеги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иды цен, устанавливаемых предприятиями на товарных рын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Классификация ценовых стратегий и  их примен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Методы ценового стимулирования в коммуникационной стратег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17. Рекламная деятельность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еоретические основы рекла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, функции современной рекла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рекламы на современных рынках товаров и услу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классификация средств рекла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Методические подходы к организации рекламной деятельности предприят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pacing w:val="-6"/>
          <w:sz w:val="28"/>
          <w:szCs w:val="28"/>
        </w:rPr>
        <w:t>Место и роль рекламной деятельности в реализации функций маркетинга на предприят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ления рекламной деятельности предприят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структура рекламной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Планирование, организация и контроль рекламной деятельности предприят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ланирование рекламной деятельности предприятия: подходы, методы, содержание плана по реклам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миджевая и товарная реклама на предприятии: цели, средства, мето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ценка эффективности рекламы: понятие, направления, методы и система показателей оцен</w:t>
      </w:r>
      <w:r>
        <w:rPr>
          <w:sz w:val="28"/>
          <w:szCs w:val="28"/>
        </w:rPr>
        <w:t>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18. Ситуационный анализ внутренней и внешней среды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итуационный анализ как инструмент контроля маркетинговой деятельности предприятия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 в маркетинге: понятие, направления, этапы, инструменты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2. Понятие «ситуационный анализ», направления практического применения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держание ситуационного анализ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итуационный анализ внутренней среды предприят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>Внутренняя среда предприятия: понятие, цели анализа, факторы, подлежащие изучени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Этапы ситуационного анализа внутренней среды предприят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3. Информационно-методическое обеспечение ситуационного анализа внутренней среды предприяти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итуационный анализ внешней среды предприят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4"/>
          <w:sz w:val="28"/>
          <w:szCs w:val="28"/>
        </w:rPr>
        <w:t>Внутренняя среда предприятия: понятие, цели анализа, факторы, подлежащие изучени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Этапы ситуационного анализа внутренней среды предприят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3. Информационно-методическое обеспечение ситуационного анализа внешней среды предпри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9. Контроль в системе управления маркетингом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етические основы контроля маркетинговой деятельности 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6"/>
          <w:sz w:val="28"/>
          <w:szCs w:val="28"/>
        </w:rPr>
        <w:t>Понятие, назначение контроля в системе реализации функций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Цели, задачи, принципы контроля в маркетин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направления контроля в маркетинг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рганизация системы контроля в системе управления маркетинга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Роль и место контроля в процессе управления маркетингом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Виды контроля в маркетин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инструменты контроля в маркетинг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етодические основы реализации функции  контроля в системе управления маркетингом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Методика ситуационного анализ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евизия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 Система показателей контроля  маркетинговой деятельности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0. Позиционирование продукци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егментация рынка как основа позиционирования товара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1. Роль и значение сегментации рынка в маркетинговой деятельности компании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я, этапы сегментации рынка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пособы охвата рынка и маркетинговая стратегия предприяти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зиционирование товара: общие теоретические подходы и стратег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.1. Понятие «позиционирование товара», общие направления позиционир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аправлений позиционирования тов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атегии позиционирования товара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Построение карт  восприятия сегментов- покупателей тов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1. Понятие и целевые установки построения карт восприя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2. Информационно-методические основы  построения карт восприят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актика построения и использования карт восприятия в разработке маркетинговых решений пред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1. Коммуникационная полит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Теоретические основы формирования коммуникационной политики предприят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направления коммуникационной политики предприятия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коммуникационной политики предприят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формационное обеспечение разработки коммуникационной политики предприятия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54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коммуникационной политики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Методы и мероприятия системы стимулирования сбыт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ущность реализации методов прямого маркет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Связи с общественностью, как элемент коммуникационной политики предприят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а, как основной метод воздействия на потреб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иды, средства и функци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екламная компания: понятие, этапы пр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эффективности рекламной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ема 22. Система стимулирования сбыта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Цели, задачи и основные элементы политики стимулирования сбы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нятие, функции, значение политики стимулирования сбыта в системе сбытовой деятельности предприят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олитики стимулирования сбы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элементы политики стимулирования сбы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оретические основы организации системы стимулирования сбыта на предприят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етоды стимулирования сбыта на продукцию предприят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стимулирования сбыта на продукцию предприят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3. Взаимосвязь системы стимулирования сбыта и элементов комплекса маркетинга на предприят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Реализация функции  стимулирования сбыт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Элементы процесса стимулирования сбыта  продукции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ланирования мероприятий по стимулирования сбыта  продукции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эффективности стимулирования сбыта 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23. Маркетинговая сред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нешняя маркетинговая среда предприятия как предмет анализ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росфера внешней  маркетинговой среды предприятия: направления и степень воздействия факторов влия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икросфера  внешней маркетинговой среды предприятия: направления и степень воздействия факторов влия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держание этапов процесса анализа внешней среды предприяти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Информационное обеспечение анализа внешней среды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нятие и типология маркетинговой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Носители и источники маркетинговой информации о состоянии внешней среды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ы сбора маркетинговой информации о внешней среде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Организация процесса анализа внешней среды на предприят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Маркетинговые исследования как способ анализа внешней среды предприятия: понятие, принципы, эта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Направления маркетинговых исследований факторов внешней среды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Организационные аспекты  маркетинговых исследований 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4. Система формирования спроса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Цели, задачи и основные элементы политики формирования спроса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1.1. Понятие, функции, значение политики формирования спроса в системе коммуникаций  предприятия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маркетинговой политики в зависимости от состояния спроса на товарном ры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элементы политики формирования спро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оретические основы организации системы формирования спрос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етоды формирования спроса на продукцию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формирования спроса на продукцию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Взаимосвязь системы формирования спроса и элементов комплекса маркетинг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еализация процесса формирования спроса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Элементы процесса формирования спроса на продукцию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ланирование мероприятий по формированию спроса на продукцию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эффективности процесса формирования спроса на продукцию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5. Потребитель в системе марке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9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основы изучения потребителе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категорий, раскрывающих понятие «потребитель»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изучения потребителе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 и маркетин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840" w:leader="none"/>
          <w:tab w:val="left" w:pos="9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основы изучения факторов, определяющих потребительские решения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акторов, определяющих поведение потребителе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 поведения потребителе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 поведения потребителе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9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основы изучения процессов потребительских решени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туаций принятия решения потребителем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одели потребительского решения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потребительского ре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6. Внутренняя маркетинговая сред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етические основы процесса управления маркетингом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бщие принципы и этапы управления маркетингом на предпри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Цели, задачи управления маркетинговой средой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уровней маркетинговой среды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Элементы внутренней маркетинговой среды предприятия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1. Понятие и состав элементов внутренней маркетинговой среды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утренний потенциал предприятия: составляющие и направления оцен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Комплекс маркетинга как элемент внутренней маркетинговой среды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правление элементами внутренней маркетинговой среды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Организационные вопросы управления элементами внутренней маркетинговой среды пред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Функционирование службы маркетинга в системе управления предприят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Изучение внутренней маркетинговой среды предприятия: информационное обеспечение, методы, показа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 27. Конкурентоспособность пред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Теоретические аспекты понятия конкуренция, конкурентоспособность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куренция: виды, типы конкурентных рыночных структур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фирмы товара, страны. Общие положения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начение маркетинговых исследований в процессе оценки конкурентоспособности предприят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Факторы, определяющие конкурентоспособность предприятия и методы ее оц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Система факторов и показателей оценки конкурентоспособност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Конкурентоспособность товара как основной показатель конкурентоспособ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ы оценки конкурентоспособност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Влияние факторов внешней среды  на формирование параметров  конкурентоспособ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ценка характера и степени влияния факторов внешней маркетинговой среды предприятия на его конкурентоспособ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Характер  влияния структуры конкурентной среды предприятия и на его конкурентоспособность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ение конкурентных преимуществ как путь повышения конкурентоспособ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8. Маркетинг в отраслях и сфер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ркетинг как концепция управления современного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маркетинга и разнообразие сфер деятельности реализации его фун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Эволюция развития  концепции маркетингов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Маркетинговая ориентация бизнес-плана предприят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пецифика маркетинга в отраслях и сферах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>Направления и специфика маркетинговой деятельности в сфере международного бизн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и специфика маркетинговой деятельности в промышленной сф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я и специфика маркетинговой деятельности в сфере торговли и услу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временные тенденции маркетинга в отраслях и сферах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Новые подходы в маркетинге: таргетинг, бенчмаркетин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азвитие маркетингового консультирования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Некоммерческий маркетинг: актуальность, сферы распростра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9. Процесс товародвижения продукци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, задачи и основные элементы политики товародвижен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товародвижен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овародвижен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и основные составляющие политики товародвижения предприятия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Теоретические основы организации товародвижения продукции предприят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истемы товародвижения продукции предприят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ы товародвижения продукции предприят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8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рганизационные аспекты системы товародвижения продукции предприят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товародвижения продукции предприят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цесса товародвижения продукции предприят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осредников предприяти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ценка эффективности политики товародвижения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ркетинг пред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/>
      </w:pPr>
      <w:r>
        <w:rPr>
          <w:i/>
          <w:sz w:val="28"/>
          <w:szCs w:val="28"/>
        </w:rPr>
        <w:t>Маркетинг, как инструмент повышения эффективности работы предприятия в условиях рынка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щность маркетинга, концепции управления маркетингом 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маркетинговой деятельности предприятия 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ффективность маркетинговой деятельности предприятия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rPr/>
      </w:pPr>
      <w:r>
        <w:rPr>
          <w:i/>
          <w:sz w:val="28"/>
          <w:szCs w:val="28"/>
        </w:rPr>
        <w:t>Реализация маркетинговой деятельности  на предприятии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концепция маркетинга  предприятия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rPr/>
      </w:pPr>
      <w:r>
        <w:rPr>
          <w:sz w:val="28"/>
          <w:szCs w:val="28"/>
        </w:rPr>
        <w:t>Организационные аспекты формирования системы маркетинга предприятия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rPr/>
      </w:pPr>
      <w:r>
        <w:rPr>
          <w:sz w:val="28"/>
          <w:szCs w:val="28"/>
        </w:rPr>
        <w:t>Реализация функций маркетинга на предприят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3.   Оценка  эффективности маркетинговой деятельности предпри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Информационное обеспечение маркетинговой деятельности  предприятия</w:t>
      </w:r>
    </w:p>
    <w:p>
      <w:pPr>
        <w:pStyle w:val="Normal"/>
        <w:tabs>
          <w:tab w:val="clear" w:pos="720"/>
          <w:tab w:val="left" w:pos="2125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 xml:space="preserve">3.2 </w:t>
      </w:r>
      <w:r>
        <w:rPr>
          <w:spacing w:val="-4"/>
          <w:sz w:val="28"/>
          <w:szCs w:val="28"/>
        </w:rPr>
        <w:t>Методы и показатели оценки эффективности маркетинговой деятельности предприятия</w:t>
      </w:r>
    </w:p>
    <w:p>
      <w:pPr>
        <w:pStyle w:val="Normal"/>
        <w:tabs>
          <w:tab w:val="clear" w:pos="720"/>
          <w:tab w:val="left" w:pos="2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Основная литература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Годин, А. М. Маркетинг [Текст] : учебник для вузов по направлениям подготовки "Экономика", "Менеджмент" и "Торговое дело" / А. М. Годин.- Москва : Издательско-торговая корпорация "Дашков и К", 2016. - 656 с.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Калужский, М. Л. Практический маркетинг [Текст] : учебное пособие / М. Л. Калужский ; Финанс. ун-т при правительстве РФ.- Москва : Вузовский учебник : ИНФРА-М, 2015. - 132 с.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eastAsia="Calibri"/>
        </w:rPr>
      </w:pPr>
      <w:hyperlink r:id="rId4">
        <w:r>
          <w:rPr>
            <w:rStyle w:val="InternetLink"/>
            <w:rFonts w:eastAsia="Calibri"/>
          </w:rPr>
          <w:t>Котлер, Ф. Маркетинг менеджмент [Текст] / Ф. Котлер, К. Л. Келлер.- Москва : Питер, 2015. - 800 с.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eastAsia="Calibri"/>
        </w:rPr>
      </w:pPr>
      <w:hyperlink r:id="rId5">
        <w:r>
          <w:rPr>
            <w:rStyle w:val="InternetLink"/>
            <w:rFonts w:eastAsia="Calibri"/>
          </w:rPr>
          <w:t>Маркетинг [Текст] : учебное пособие / О. Г. Алешина [и др.] ; Сиб. федер. ун-т, Торг.-эконом. ин-т.- Красноярск : СФУ, 2017. - 212 с.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eastAsia="Calibri"/>
        </w:rPr>
      </w:pPr>
      <w:hyperlink r:id="rId6">
        <w:r>
          <w:rPr>
            <w:rStyle w:val="InternetLink"/>
            <w:rFonts w:eastAsia="Calibri"/>
          </w:rPr>
          <w:t>Маркетинг [Текст] : учебное пособие / Ю. Ю. Суслова [и др.] ; Сиб. федер. ун-т, Торг.-эконом. ин-т.- Красноярск : СФУ, 2018. - 377 с.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eastAsia="Calibri"/>
        </w:rPr>
      </w:pPr>
      <w:hyperlink r:id="rId7">
        <w:r>
          <w:rPr>
            <w:rStyle w:val="InternetLink"/>
            <w:rFonts w:eastAsia="Calibri"/>
          </w:rPr>
          <w:t>Маркетинг услуг [Текст] : [учеб-метод. материалы к изучению дисциплины для ...38.03.02.04 Маркетинг] / О.В Рыжкова.- Красноярск : СФУ, 2018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eastAsia="Calibri"/>
        </w:rPr>
      </w:pPr>
      <w:hyperlink r:id="rId8">
        <w:r>
          <w:rPr>
            <w:rStyle w:val="InternetLink"/>
            <w:rFonts w:eastAsia="Calibri"/>
          </w:rPr>
          <w:t>Маркетинговые технологии в развитии рынков продовольственных товаров регионов Сибири [Текст] : монография / В. В. Куимов [и др.] ; Сиб. федер. ун-т, Торг.-эконом. ин-т.- Красноярск : СФУ, 2015. - 265 с.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eastAsia="Calibri"/>
        </w:rPr>
      </w:pPr>
      <w:hyperlink r:id="rId9">
        <w:r>
          <w:rPr>
            <w:rStyle w:val="InternetLink"/>
            <w:rFonts w:eastAsia="Calibri"/>
          </w:rPr>
          <w:t>Синяева, И. М. Маркетинг услуг [Текст] / И. М. Синяева.- Москва : Издательско-торговая корпорация "Дашков и К", 2014. - 252 с.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rPr/>
      </w:pPr>
      <w:hyperlink r:id="rId10">
        <w:r>
          <w:rPr>
            <w:rStyle w:val="InternetLink"/>
            <w:rFonts w:eastAsia="Calibri"/>
          </w:rPr>
          <w:t>Смирнов, К. А. Маркетинг на предприятиях и в корпорациях: теория и практика [Текст] : Монография / К. А. Смирнов, Т. Е. Никитина.- Москва : ООО "Научно-издательский центр ИНФРА-М", 2017. - 166 с. </w:t>
        </w:r>
      </w:hyperlink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rPr>
          <w:b/>
          <w:b/>
        </w:rPr>
      </w:pPr>
      <w:hyperlink r:id="rId11">
        <w:r>
          <w:rPr>
            <w:rStyle w:val="InternetLink"/>
            <w:rFonts w:eastAsia="Calibri"/>
          </w:rPr>
          <w:t>Соловьев, Б. А. Маркетинг [Текст] : Учебник / Б. А. Соловьев, А. А. Мешков, Б. В. Мусатов.- Москва : ООО "Научно-издательский центр ИНФРА-М", 2017. - 336 с. </w:t>
        </w:r>
      </w:hyperlink>
    </w:p>
    <w:p>
      <w:pPr>
        <w:pStyle w:val="Style11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</w:rPr>
        <w:t>6.2. Дополнительная литература: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1329"/>
          <w:sz w:val="28"/>
          <w:szCs w:val="28"/>
          <w:shd w:fill="FFFFFF" w:val="clear"/>
        </w:rPr>
        <w:t xml:space="preserve">Кооперационно-сетевые взаимодействия как ресурс самоорганизации и достижения качественных результатов : монография / под ред. В.В. Куимова. — Москва : ИНФРА-М, 2019. — 225 с.  Режим доступа: URL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znanium.com/catalog/product/1015022</w:t>
        </w:r>
      </w:hyperlink>
      <w:r>
        <w:rPr>
          <w:color w:val="001329"/>
          <w:sz w:val="28"/>
          <w:szCs w:val="28"/>
          <w:shd w:fill="FFFFFF" w:val="clear"/>
        </w:rPr>
        <w:t xml:space="preserve"> 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1329"/>
          <w:sz w:val="28"/>
          <w:szCs w:val="28"/>
          <w:shd w:fill="FFFFFF" w:val="clear"/>
        </w:rPr>
        <w:t xml:space="preserve">Региональные технологические платформы – как инструмент инновационного развития территории: Монография / Куимов В.В., Суслова Ю.Ю., Щербенко Е.В. - Москва :НИЦ ИНФРА-М, 2016. - 343 с. Режим доступа: URL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znanium.com/catalog/product/549266</w:t>
        </w:r>
      </w:hyperlink>
    </w:p>
    <w:p>
      <w:pPr>
        <w:pStyle w:val="Style12"/>
        <w:numPr>
          <w:ilvl w:val="0"/>
          <w:numId w:val="3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коммуникации в сфере услуг: специфика применения и инновационные подходы : монография / А.В. Христофоров, И.В. Христофорова, А.Е. Суглобов [и др.]; под ред. д-ра экон. наук, проф А.Е. Суглобова. — М. : РИОР : ИНФРА-М, 2017. — 159 с. Режим доступа: </w:t>
      </w:r>
      <w:hyperlink r:id="rId14">
        <w:r>
          <w:rPr>
            <w:rStyle w:val="InternetLink"/>
            <w:sz w:val="28"/>
            <w:szCs w:val="28"/>
          </w:rPr>
          <w:t>http://znanium.com/catalog/product/774094</w:t>
        </w:r>
      </w:hyperlink>
      <w:r>
        <w:rPr>
          <w:sz w:val="28"/>
          <w:szCs w:val="28"/>
        </w:rPr>
        <w:t xml:space="preserve">   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4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4"/>
    </w:rPr>
  </w:style>
  <w:style w:type="character" w:styleId="3">
    <w:name w:val="Основной текст 3 Знак"/>
    <w:basedOn w:val="Style5"/>
    <w:qFormat/>
    <w:rPr>
      <w:sz w:val="16"/>
      <w:szCs w:val="16"/>
      <w:lang w:val="en-US"/>
    </w:rPr>
  </w:style>
  <w:style w:type="character" w:styleId="Style8">
    <w:name w:val="Абзац списка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pacing w:val="-2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425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35"/>
      </w:numPr>
      <w:tabs>
        <w:tab w:val="left" w:pos="720" w:leader="none"/>
      </w:tabs>
      <w:ind w:left="720" w:hanging="720"/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spacing w:lineRule="auto" w:line="360"/>
      <w:jc w:val="center"/>
    </w:pPr>
    <w:rPr>
      <w:b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360"/>
      <w:ind w:left="72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hyperlink" Target="javascript: void(0)" TargetMode="External"/><Relationship Id="rId7" Type="http://schemas.openxmlformats.org/officeDocument/2006/relationships/hyperlink" Target="javascript: void(0)" TargetMode="External"/><Relationship Id="rId8" Type="http://schemas.openxmlformats.org/officeDocument/2006/relationships/hyperlink" Target="javascript: void(0)" TargetMode="External"/><Relationship Id="rId9" Type="http://schemas.openxmlformats.org/officeDocument/2006/relationships/hyperlink" Target="javascript: void(0)" TargetMode="External"/><Relationship Id="rId10" Type="http://schemas.openxmlformats.org/officeDocument/2006/relationships/hyperlink" Target="javascript: void(0)" TargetMode="External"/><Relationship Id="rId11" Type="http://schemas.openxmlformats.org/officeDocument/2006/relationships/hyperlink" Target="javascript: void(0)" TargetMode="External"/><Relationship Id="rId12" Type="http://schemas.openxmlformats.org/officeDocument/2006/relationships/hyperlink" Target="https://znanium.com/catalog/product/1015022" TargetMode="External"/><Relationship Id="rId13" Type="http://schemas.openxmlformats.org/officeDocument/2006/relationships/hyperlink" Target="https://znanium.com/catalog/product/549266" TargetMode="External"/><Relationship Id="rId14" Type="http://schemas.openxmlformats.org/officeDocument/2006/relationships/hyperlink" Target="http://znanium.com/catalog/product/77409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6:00Z</dcterms:created>
  <dc:creator>Семенова Татьяна Владимировна</dc:creator>
  <dc:description/>
  <cp:keywords/>
  <dc:language>en-US</dc:language>
  <cp:lastModifiedBy>Windows User</cp:lastModifiedBy>
  <cp:lastPrinted>2010-04-19T16:25:00Z</cp:lastPrinted>
  <dcterms:modified xsi:type="dcterms:W3CDTF">2022-10-11T15:20:00Z</dcterms:modified>
  <cp:revision>34</cp:revision>
  <dc:subject/>
  <dc:title>МИНИСТЕРСТВО ЭКОНОМИЧЕСКОГО РАЗВИТИЯ И ТОРГОВЛИ РОС-СИЙСКОЙ ФЕДЕРАЦИИ</dc:title>
</cp:coreProperties>
</file>