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БИРСКИЙ ФЕДЕРАЛЬНЫЙ УНИВЕРСИТ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ститут торговли и сферы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торгового дела и маркетинга</w:t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И МЕРЧАНДАЙЗИНГА МАРКЕТИНГА 4.0</w:t>
      </w:r>
    </w:p>
    <w:p>
      <w:pPr>
        <w:pStyle w:val="Heading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ические указания</w:t>
      </w:r>
    </w:p>
    <w:p>
      <w:pPr>
        <w:pStyle w:val="Heading1"/>
        <w:rPr/>
      </w:pPr>
      <w:r>
        <w:rPr>
          <w:i/>
          <w:iCs/>
          <w:sz w:val="28"/>
          <w:szCs w:val="28"/>
        </w:rPr>
        <w:t xml:space="preserve">к выполнению курсового проекта 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ля студентов </w:t>
      </w:r>
    </w:p>
    <w:p>
      <w:pPr>
        <w:pStyle w:val="Normal"/>
        <w:spacing w:lineRule="auto" w:line="360"/>
        <w:ind w:right="-1" w:firstLine="567"/>
        <w:jc w:val="center"/>
        <w:rPr>
          <w:i/>
          <w:i/>
          <w:sz w:val="28"/>
        </w:rPr>
      </w:pPr>
      <w:r>
        <w:rPr>
          <w:i/>
          <w:iCs/>
          <w:sz w:val="28"/>
          <w:szCs w:val="28"/>
        </w:rPr>
        <w:t xml:space="preserve">направления подготовки </w:t>
      </w:r>
      <w:r>
        <w:rPr>
          <w:i/>
          <w:sz w:val="28"/>
        </w:rPr>
        <w:t xml:space="preserve"> «Торговое дело»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: Щербенко Е.В., Новикова С.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 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/>
        <w:tc>
          <w:tcPr>
            <w:tcW w:w="861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 Цели выполнения курсового проекта………………</w:t>
            </w:r>
          </w:p>
        </w:tc>
        <w:tc>
          <w:tcPr>
            <w:tcW w:w="851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 Требования к содержанию, оформлению курсового проекта……</w:t>
            </w:r>
          </w:p>
        </w:tc>
        <w:tc>
          <w:tcPr>
            <w:tcW w:w="851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3. Рецензирование и защита курсового проекта…………… </w:t>
            </w:r>
          </w:p>
        </w:tc>
        <w:tc>
          <w:tcPr>
            <w:tcW w:w="851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. Темы курсовых проектов……….……………….……</w:t>
            </w:r>
          </w:p>
        </w:tc>
        <w:tc>
          <w:tcPr>
            <w:tcW w:w="851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szCs w:val="24"/>
              </w:rPr>
              <w:t>Библиографический список</w:t>
            </w:r>
            <w:r>
              <w:rPr/>
              <w:t xml:space="preserve"> ………………………………….…………………….</w:t>
            </w:r>
          </w:p>
        </w:tc>
        <w:tc>
          <w:tcPr>
            <w:tcW w:w="851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6. Полезные ресурсы………………………………………….…….….......................</w:t>
            </w:r>
          </w:p>
        </w:tc>
        <w:tc>
          <w:tcPr>
            <w:tcW w:w="851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Приложение 1</w:t>
            </w:r>
          </w:p>
        </w:tc>
        <w:tc>
          <w:tcPr>
            <w:tcW w:w="851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  <w:tc>
          <w:tcPr>
            <w:tcW w:w="851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  <w:tc>
          <w:tcPr>
            <w:tcW w:w="851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8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ЦЕЛИ И ПОРЯДОК ВЫПОЛНЕНИЯ КУРСОВОГО ПРОЕКТ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</w:t>
      </w:r>
      <w:r>
        <w:rPr>
          <w:iCs/>
          <w:sz w:val="28"/>
          <w:szCs w:val="28"/>
        </w:rPr>
        <w:t xml:space="preserve">направления подготовки </w:t>
      </w:r>
      <w:r>
        <w:rPr>
          <w:sz w:val="28"/>
          <w:szCs w:val="28"/>
        </w:rPr>
        <w:t>«Торговое дело» заключительным этапом при изучении курса «Технологии мерчандайзинга маркетинга 4.0» предусмотрено выполнение курсового проекта. Курсовой проект – это форма отчетности о самостоятельной работе бакалавра, представляющая собой документ, содержащий систематизированные сведения в рамках исследуемой проблемы. Целью её выполнения определены приобретение и закрепление навыков самостоятельной работы с теоретическими и методическими материалами, характеризующими ту или иную проблему реализации функции мерчандайзинга предприятия в условиях цифровой экономики, выявление особенностей реализации его инструментов для разных продуктов и сфер деятельности. Практическая составляющая выполнения курсового проекта ставит целью освоение навыков работы с платформами и сервисами реализации функции мерчандайзинга современного предприятия. Выполнение курсового проекта способствует адаптации бакалавра направления «Торговое дело» к условиям будущей практической деятельности, связанной с принятием самостоятельных решений в области формирования современных форматов торгового предложения предприятий.</w:t>
      </w:r>
    </w:p>
    <w:p>
      <w:pPr>
        <w:pStyle w:val="Normal1"/>
        <w:spacing w:lineRule="auto" w:line="360"/>
        <w:ind w:firstLine="680"/>
        <w:rPr/>
      </w:pPr>
      <w:r>
        <w:rPr>
          <w:sz w:val="28"/>
          <w:szCs w:val="28"/>
        </w:rPr>
        <w:t xml:space="preserve">Основными задачами написания курсового проекта являются: 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0" w:leader="none"/>
          <w:tab w:val="left" w:pos="540" w:leader="none"/>
          <w:tab w:val="left" w:pos="709" w:leader="none"/>
          <w:tab w:val="left" w:pos="1276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систематизация знаний, их применение при решении конкретных задач; 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развитие навыков самостоятельной работы с научной литературой, статистическими и другого рода данными, методов их сбора,  подбора необходимых инструментов и сервисов для проведения исслед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тие аналитического мышления и творческого подхода при решении проб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амом общем виде выполнение курсового проекта включает ряд этапов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темы работы из предложенного в данных методических указаниях перечня и формирование заявления на выбор темы (Приложение 1). Кроме того, бакалавр может предложить свою тему работы (не входящую в перечень рекомендуемых тем),  при условии достаточной обоснованности такого предложения (наличие прикладной задачи, продолжение интересующей темы исследования и т.д.). Изменение темы допускается в исключительных случаях по решению руководителя. Факт изменения темы согласуется с заведующим  кафедро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м курсового проекта  распоряжением по  кафедр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Разработка плана курсового проекта (Приложение 3) в соответствие п.2 данных методических указан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 теоретических, методических материалов и др. сведений по теме работы, выбор сервисов и инструментов, проведение практических исследований по сбору эмпирических данных. Консультации с руководителем курсового проек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Работа по обобщению, анализу и оформлению результатов исследований. данных. Консультации с руководителем курсового проек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готовой работы на кафедру для её рецензирования руководителем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Презентация результатов исследования и защита курсового проекта в соответствии с приведенными ниже требованиями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ОДЕРЖАНИЮ, ОФОРМЛЕНИЮ КУРСОВОГО ПРОЕ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должна быть структурирована в три главы, каждая из которых включает несколько пунктов, раскрывающих те или иные аспекты изучаемой темы. Необходимо соблюдение логической связи между ними, в соответствие заявленной содержательной части глав работы. План работы обязательно согласуется с руководителем курсового проекта, который при необходимости оказывает студенту необходимую методическую помощь в его разработке. Пример содержания курсового проекта приведен в Приложении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глава работы должна раскрывать теоретические положения и методические основы заявленной к изучению темы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на выполняется на основе изучения научной литературы, в т.ч. монографий, статей, учебников, учебных пособий, материалов специализированных изданий и пр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торая глава работы, как правило, посвящается изучению факторов, определяющих формирование изучаемой проблемы, в том числе ситуации объекта исследования и аспектов его деятельности, необходимых дл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оздания аналитической базы решения изучаемой пробле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Третью главу работы формируют обобщения по состоянию проблемного поля изучаемой тематики, исследовательские решения, разработки, выводы и предложения автора в области исследуем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урсовой проект включает также разделы введения и заключения. Во введении обосновывается актуальность темы курсового проекта; перечисляются зарубежные и отечественные авторы работ, которые исследуют данную проблематику или ее аспекты, формулируются цели и задачи курсового проекта, ее объект, предметная область, указывается теоретическая и методическая, информационная основа курсового проекта, приводится характеристика основных разделов работы. В заключении обобщаются выводы по курсовой работе, формулируются предложения и рекомендации по возможному решению проблемы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Работа по дисциплине «Мерчандайзинг в маркетинге 4.0» выполняется на материалах конкретного предприятия, для выполнения проекта продвижения конкретного продукта, бренда и т.п. и может выступать базой для формирования отдельных соответствующих разделов выпускной квалификационной рабо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курсового проекта студент должен руководствоваться следующими требованиям к ее оформлению: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Объем курсового проекта составляет 40-50 стр. текста. В дополнении к бумажному варианту курсового проекта, подшитому в жесткую папку, студент должен предоставить электронный вариант работы (для проверки на антиплагиат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 Выполненная курсовой проект должна быть аккуратно сброшюрована в следующей последовательност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360" w:leader="none"/>
        </w:tabs>
        <w:spacing w:lineRule="auto" w:line="360"/>
        <w:ind w:left="644" w:hanging="644"/>
        <w:jc w:val="both"/>
        <w:rPr/>
      </w:pPr>
      <w:r>
        <w:rPr>
          <w:sz w:val="28"/>
          <w:szCs w:val="28"/>
        </w:rPr>
        <w:t>титульный лист (Приложение 2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360" w:leader="none"/>
        </w:tabs>
        <w:spacing w:lineRule="auto" w:line="360"/>
        <w:ind w:left="644" w:hanging="644"/>
        <w:jc w:val="both"/>
        <w:rPr/>
      </w:pPr>
      <w:r>
        <w:rPr>
          <w:sz w:val="28"/>
          <w:szCs w:val="28"/>
        </w:rPr>
        <w:t>содержание (Приложение 3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360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введение (2-3 страницы текста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360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(3 главы, содержащие 2 – 4 пункта (параграфа) каждая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360" w:leader="none"/>
        </w:tabs>
        <w:spacing w:lineRule="auto" w:line="360"/>
        <w:ind w:left="644" w:hanging="644"/>
        <w:jc w:val="both"/>
        <w:rPr/>
      </w:pPr>
      <w:r>
        <w:rPr>
          <w:sz w:val="28"/>
          <w:szCs w:val="28"/>
        </w:rPr>
        <w:t>заключение (3-4 полных страниц текста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360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360" w:leader="none"/>
        </w:tabs>
        <w:spacing w:lineRule="auto" w:line="360"/>
        <w:ind w:left="644" w:hanging="644"/>
        <w:jc w:val="both"/>
        <w:rPr/>
      </w:pPr>
      <w:r>
        <w:rPr>
          <w:sz w:val="28"/>
          <w:szCs w:val="28"/>
        </w:rPr>
        <w:t>приложения (при наличии).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Теоретические разделы курсового проекта выполняются с использованием ссылок на конкретный источник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обязательно использование графического материала – таблиц, матриц, диаграмм, рисунков, оформленных в соответствии с требованиями. стандарта университета СТУ 7.5–10–2021 «Система менеджмента качества. Порядок организации и проведения нормоконтроля документов университета». Специфика подачи материала изучаемых тем курсовкурсовых проектов по дисциплине предполагает возможность использования скринов экрана с изображением страниц сайтов предприятия, цифровых сервисов и др. ресурсов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урсовой проект должна быть оформлена согласно стандарта университета СТУ 7.5–10–2021 «Система менеджмента качества. Порядок организации и проведения нормоконтроля документов университета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цензирование и защита курсового проекта</w:t>
      </w:r>
    </w:p>
    <w:p>
      <w:pPr>
        <w:pStyle w:val="Normal"/>
        <w:ind w:left="36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Cs w:val="28"/>
        </w:rPr>
        <w:t>Курсовой проект выполняется студентом в течение текущего семестра. Выполненную курсовую работу бакалавр сдает руководителю для проверки и рецензии не менее чем за 10 дней до начала экзаменационной сессии. Работа, сданная руководителю, может находиться на рецензии сроком до 7 дней. При оценке работы учитываются: актуальность материалов, полнота их освещения в соответствие плану работы, использование источников литературы и информационных ресурсов, качество обобщения материала в виде табличной, графической обработки данных, использование современных сервисов, адекватность и полнота маркетинговой аналитики данных, грамотность и научный стиль изложения,  творческий подход к выполнению и оформление работы. Итогом рецензирования является допуск к защите и /или замечания руководителя к доработке. После устранения замечаний курсовой проект повторно рецензиру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уск курсового проекта к защите осуществляет руководитель курсового проекта. При защите курсового проекта, бакалавр в краткой форме (3-5 мин. доклада) излагает содержание работы, используя презентационный материал, затем дает ответы на вопросы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Титульный лист с регистрационным номером, пометкой о допуске (не допуске) и рецензия руководителя сохраняются, в том числе при предоставлении курсовой для повторной проверки и  для  защиты курсового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алавры, получившие положительную оценку на защите курсового проекта, допускаются к сдаче курсового экзамена. Защищённая курсовой проект остаётся  на кафедре, хранится в течение 3 лет, а затем списывается в установленном порядке. Файл курсового проекта (усеченный его вариант) вместе с рецензией руководителя размещается во вкладке «Мои достижения» личного кабинета студента. 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ы курсовкурсовых проектов ПО ДИСЦИПЛИНЕ «МЕРЧаНДАЙЗИНГ В МАРКЕТИНГЕ 4.0»</w:t>
      </w:r>
    </w:p>
    <w:p>
      <w:pPr>
        <w:pStyle w:val="Normal"/>
        <w:spacing w:lineRule="auto" w:line="360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нцепции мерчандайзинга 4.0 на предприятии торговли.</w:t>
      </w:r>
    </w:p>
    <w:p>
      <w:pPr>
        <w:pStyle w:val="Style10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и инструменты мерчандайзинга бизнесов цифровой экономики.  </w:t>
      </w:r>
    </w:p>
    <w:p>
      <w:pPr>
        <w:pStyle w:val="Style1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мерчандайзинга в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mmerc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R и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 технологии в автоматизации розничной торговли.</w:t>
      </w:r>
    </w:p>
    <w:p>
      <w:pPr>
        <w:pStyle w:val="Style1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инструменты мерчандайзинга в реализации стратегии омниканальности.</w:t>
      </w:r>
    </w:p>
    <w:p>
      <w:pPr>
        <w:pStyle w:val="Style10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нструментов мерчандайзинга при переходе компаний розничной торговли от мультиканальной к омниканальной модели. </w:t>
      </w:r>
    </w:p>
    <w:p>
      <w:pPr>
        <w:pStyle w:val="Style10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ция функций и инстру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offlin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 xml:space="preserve"> мерчандайзинга</w:t>
      </w:r>
    </w:p>
    <w:p>
      <w:pPr>
        <w:pStyle w:val="Style1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тодов и инструментов мерчандайзинга …..  товаров (товарной группы) в условиях цифровой экономики.</w:t>
      </w:r>
    </w:p>
    <w:p>
      <w:pPr>
        <w:pStyle w:val="Style1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мерчандайзинга кросс – функциональной розничной торговли.</w:t>
      </w:r>
    </w:p>
    <w:p>
      <w:pPr>
        <w:pStyle w:val="Style1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мерчандайзинга в развитии клиентского опыта.</w:t>
      </w:r>
    </w:p>
    <w:p>
      <w:pPr>
        <w:pStyle w:val="Style10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чандайзинг 4.0 в развитии платформы бренда. </w:t>
      </w:r>
    </w:p>
    <w:p>
      <w:pPr>
        <w:pStyle w:val="Style1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мерчандайзинга в интеграции процессов розничной торговли.</w:t>
      </w:r>
    </w:p>
    <w:p>
      <w:pPr>
        <w:pStyle w:val="Style1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ункции мерчандайзинга на предприятии в условиях сетевизации и цифровизации экономики.</w:t>
      </w:r>
    </w:p>
    <w:p>
      <w:pPr>
        <w:pStyle w:val="Style1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формы и сервисы реализации функции мерчандайзинга.</w:t>
      </w:r>
    </w:p>
    <w:p>
      <w:pPr>
        <w:pStyle w:val="Style1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«Бесшовного» клиентского опыта в развитии предприятия.</w:t>
      </w:r>
    </w:p>
    <w:p>
      <w:pPr>
        <w:pStyle w:val="Style1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мерчандайзинга в достижении стратегических целей торгового предприятия.</w:t>
      </w:r>
    </w:p>
    <w:p>
      <w:pPr>
        <w:pStyle w:val="Style10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и инструменты мерчандайзинга в построении customer map.</w:t>
      </w:r>
    </w:p>
    <w:p>
      <w:pPr>
        <w:pStyle w:val="Style1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инструменты мерчандайзинга в формировании карт точек контакта бренда.</w:t>
      </w:r>
    </w:p>
    <w:p>
      <w:pPr>
        <w:pStyle w:val="Style10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методическое обеспечение решений мерчандайзинга 4.0.</w:t>
      </w:r>
    </w:p>
    <w:p>
      <w:pPr>
        <w:pStyle w:val="Style1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менения виртуального мерчандайзинга в различных сферах.</w:t>
      </w:r>
    </w:p>
    <w:p>
      <w:pPr>
        <w:pStyle w:val="Style1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технологии в развитии функции мерчандайзинга на предприятии.</w:t>
      </w:r>
    </w:p>
    <w:p>
      <w:pPr>
        <w:pStyle w:val="Style1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технологии мерчандайзинга предприятия </w:t>
      </w:r>
      <w:r>
        <w:rPr>
          <w:rFonts w:cs="Times New Roman" w:ascii="Times New Roman" w:hAnsi="Times New Roman"/>
          <w:sz w:val="28"/>
          <w:szCs w:val="28"/>
          <w:lang w:val="en-US"/>
        </w:rPr>
        <w:t>offline</w:t>
      </w:r>
      <w:r>
        <w:rPr>
          <w:rFonts w:cs="Times New Roman" w:ascii="Times New Roman" w:hAnsi="Times New Roman"/>
          <w:sz w:val="28"/>
          <w:szCs w:val="28"/>
        </w:rPr>
        <w:t xml:space="preserve"> торговли.</w:t>
      </w:r>
    </w:p>
    <w:p>
      <w:pPr>
        <w:pStyle w:val="Style10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функции мерчандайзинга на платформах сайта предприятия, маркетплейсов и соц.сетей.</w:t>
      </w:r>
    </w:p>
    <w:p>
      <w:pPr>
        <w:pStyle w:val="Style10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и и факторы поведения потребителя в формировании решений мерчандайзинга стратегии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– маркетинга.</w:t>
      </w:r>
    </w:p>
    <w:p>
      <w:pPr>
        <w:pStyle w:val="Style10"/>
        <w:numPr>
          <w:ilvl w:val="0"/>
          <w:numId w:val="3"/>
        </w:numPr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дизайн-проекта платформы реализации функции мерчандайзинга (маркетплейса, сайта, мобильного приложения, лэндинга, соц.сети и др.).</w:t>
      </w:r>
    </w:p>
    <w:p>
      <w:pPr>
        <w:pStyle w:val="Style10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рики маркетингового анализа в обосновании стратегии мерчандайзинга предприятия (по сферам деятельности).</w:t>
      </w:r>
    </w:p>
    <w:p>
      <w:pPr>
        <w:pStyle w:val="Style10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стандартов мерчандайзинга 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 xml:space="preserve"> бренда.</w:t>
      </w:r>
    </w:p>
    <w:p>
      <w:pPr>
        <w:pStyle w:val="Style10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ы сквозной аналитики в оценке функции мерчандайзинга.</w:t>
      </w:r>
    </w:p>
    <w:p>
      <w:pPr>
        <w:pStyle w:val="Style10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качественных исследований в формировании стратегии </w:t>
      </w:r>
      <w:r>
        <w:rPr>
          <w:rFonts w:cs="Times New Roman" w:ascii="Times New Roman" w:hAnsi="Times New Roman"/>
          <w:sz w:val="28"/>
          <w:szCs w:val="28"/>
          <w:lang w:val="en-US"/>
        </w:rPr>
        <w:t>offlin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 xml:space="preserve"> мерчандайзинга.</w:t>
      </w:r>
    </w:p>
    <w:p>
      <w:pPr>
        <w:pStyle w:val="Style1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ды креативных индустрий в развитии функции мерчандайзинга (предприятия, бренда, проекта и пр.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25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caps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</w:rPr>
        <w:t xml:space="preserve">4P маркетинга. Основная модель концепции маркетинг-микса. − [Электронный ресурс]. </w:t>
      </w:r>
      <w:r>
        <w:rPr>
          <w:sz w:val="28"/>
          <w:szCs w:val="28"/>
          <w:lang w:val="en-US"/>
        </w:rPr>
        <w:t xml:space="preserve">URL: </w:t>
      </w:r>
      <w:hyperlink r:id="rId2">
        <w:r>
          <w:rPr>
            <w:rStyle w:val="InternetLink"/>
            <w:sz w:val="28"/>
            <w:szCs w:val="28"/>
            <w:lang w:val="en-US"/>
          </w:rPr>
          <w:t>https://zgbrand.ru/statiy/marketing/4p_marketinga_osnovnaya_model_koncepcii_marketing-miksa</w:t>
        </w:r>
      </w:hyperlink>
    </w:p>
    <w:p>
      <w:pPr>
        <w:pStyle w:val="Style9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улич, М. Инновационный марекетинг: потенциал, информационная система, исследования / М. Акулич. – Москва : Издательские решения, 2020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Алан-Рейс Н.В. Использование цифровых технологий в мерчендайзинге / EScio. – 2019. – №11. – С.599-607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Алборова Е.Н., Алборов А.Е. Инновационные способы продвижения товаров // Молодежь и научнотехнический прогресс. 2018. С. 19–22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Алешникова, В. И., Береговская, Т. А., Сумарокова, Е. В. Стратегия омниканального маркетинга // Вестник университета. – 2019. – № 2. – С. 39-45. </w:t>
      </w:r>
      <w:hyperlink r:id="rId3">
        <w:r>
          <w:rPr>
            <w:rStyle w:val="InternetLink"/>
            <w:sz w:val="28"/>
            <w:szCs w:val="28"/>
          </w:rPr>
          <w:t>https://doi.org/10.26425/1816-4277-2019-2-39-45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налитика Рунета [Электронный ресурс] – Режим доступа: </w:t>
      </w:r>
      <w:hyperlink r:id="rId4">
        <w:r>
          <w:rPr>
            <w:rStyle w:val="InternetLink"/>
            <w:sz w:val="28"/>
            <w:szCs w:val="28"/>
          </w:rPr>
          <w:t>http://therunet.com/puls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Анисифоров А.Б., Анисифорова Л.О. Методики оценки эффективности информационных систем и информационных технологий в бизнесе: учебное пособие. – СПб. 2014. – 96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Аренков И.А., Шагиева Я.М. Омниканальность в управлении покупательским опытом // Креативная экономика , №2 (13), 2019. С.357 – 370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шманов, И., Иванов, А. Оптимизация и продвижение сайтов в поисковых системах / И. Ашманов, А. Иванов. – Спб.: Питер, 2018. – 156 с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highlight w:val="white"/>
        </w:rPr>
        <w:t>Багиев . Л. : учебник  вузов /  общей . Г.. Багиева. – .: Экономика, 2018. – 703 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Багиев Г.Л. Маркетинг взаимодействия: учебник для ВУЗов. — СПб.: Астерион, 2017. – 332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гиев, Г.Л. Маркетинг в отраслях и сферах деятельности: учебник / Г.Л. Багиев, Н.П. Кетова. - Санкт-Петербург: Астерион, 2019. - 340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</w:rPr>
        <w:t>Белгородский В.С. и др. Виртуальный мерчендайзинг промышленных коллекций швейных изделий // Современные инженерные проблемы в производстве товаров народного потребления. 2019. Т. 29. С. 6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Береговская Т.А., Гришаева С.А. Поколение Z: потребительское поведение в цифровой среде // Вестник университета, №1, 2020. С. 92 – 99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Бернет Дж., Мориарти С. Маркетинговые коммуникации: интегрированный подход. - СПб.: Питер. — 2016. – 269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Брекенридж Д. PR2.0: Новые медиа, новые аудитории, новые инструменты. — М.: Эксмо. — 2016. – 311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Валерия Варапаева. (2018) Not just for fun: как крупные ритейлеры используют VR и AR. [Электронный ресурс] – URL: </w:t>
      </w:r>
      <w:hyperlink r:id="rId5">
        <w:r>
          <w:rPr>
            <w:rStyle w:val="InternetLink"/>
            <w:sz w:val="28"/>
            <w:szCs w:val="28"/>
          </w:rPr>
          <w:t>https://vc.ru/flood/38783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бер Л. Эффективный маркетинг в интернете. Социальные сети, блоги, Twitter и другие инструменты продвижения в сети / Л. Вебер . – М.: Манн, Иванов и Фербер, 2017. – 315 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ипперфюрст А. Вовлечение в бренд: как заставить покупателя работать на компанию. — М.: ИД «Коммерсант»; СПб.: ИД «Питер», 2017. – 258 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Вирин Ф. Интернет-маркетинг: полный сборник практических инструментов / – М.: Эксмо, 2017. – 160 с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Галун Д. А. Качественные показатели эффективности визуального мерчендайзинга // Наука – производству. – 2012. – №3. – С. 12.</w:t>
      </w:r>
    </w:p>
    <w:p>
      <w:pPr>
        <w:pStyle w:val="Style9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ян, Е. Маркетинговые коммуникации : Учебник / Е. Григорян. – Москва : Инфра-М, 2020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Гуляева А.В., Перепелица Ф.А., Сокуренко Ю.А. Анализ юзабилити сайтов для разных устройств // В сборнике: Альманах научных работ молодых ученых Университета ИТМО в 5 т. 2016. С. 339–340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Демидова А.А., Капитонова Е.С., Попова Д.В. Проблемы внедрения и перспективы развития инновационных технологий в рознице // Фундаментальные и прикладные исследования в области управления, экономики и торговли. 2018. С. 76–80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shd w:fill="FFFFFF" w:val="clear"/>
        </w:rPr>
        <w:t>Джей, Р. Малозатратный маркетинг / Р. Джей. - Санкт-Петербург: Питер, </w:t>
      </w:r>
      <w:r>
        <w:rPr>
          <w:bCs/>
          <w:sz w:val="28"/>
          <w:szCs w:val="28"/>
          <w:shd w:fill="FFFFFF" w:val="clear"/>
        </w:rPr>
        <w:t>2017</w:t>
      </w:r>
      <w:r>
        <w:rPr>
          <w:sz w:val="28"/>
          <w:szCs w:val="28"/>
          <w:shd w:fill="FFFFFF" w:val="clear"/>
        </w:rPr>
        <w:t>. - 240 c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Дзахмишева И.Ш. Инновационные технологии в мерчендайзинге// Вестник ВГУИТ. 2020. Т. 82. № 1. С. 404–408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Дубовик Т.В. Интернет-мерчандайзинг торговых предприятий // Торгово-экономические проблемы регионального бизнес пространства. 2012. № 1. С. 60–62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Дэн Зарелла. 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-маркетинг по науке. Что, где и когда делать для получения максимального эффекта / – М.: Диалектика, 2016. – 192 с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гения Крюкова (Текстерра). 100+ практических хаков для интернет-маркетологов [Электронный ресурс] / Режим доступа: </w:t>
      </w:r>
      <w:hyperlink r:id="rId6">
        <w:r>
          <w:rPr>
            <w:rStyle w:val="InternetLink"/>
            <w:sz w:val="28"/>
            <w:szCs w:val="28"/>
          </w:rPr>
          <w:t>http://texterra.ru/upload/img/e-book-100-prakticheskikh-khakov-dlya-internetmarketologov.pdf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Интернет-маркетинг [Электронный ресурс] / Агентство ―Ашманов и партнеры‖. – Режим доступа: </w:t>
      </w:r>
      <w:hyperlink r:id="rId7">
        <w:r>
          <w:rPr>
            <w:rStyle w:val="InternetLink"/>
            <w:sz w:val="28"/>
            <w:szCs w:val="28"/>
          </w:rPr>
          <w:t>http://www.ashmanov.com/marketin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Калужский М. Л. Электронная коммерция: маркетинговые сети и инфраструктура рынка. М.: Экономика, 2014. 328 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highlight w:val="white"/>
        </w:rPr>
        <w:t>Камминз . Стимулирование . Как  эффективную -компанию / . Камминз. - .: Инфра-, 2019. – 108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апустина, Л. М. Интернет-маркетинг. Теория и практика продвижения бренда в Сети: монография / Л. М. Капустина, И. Д. Мосунов.– Екатеринбург : Урал. гос. экон. ун-т, 2015. – 102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жушко О.А. Интернет-маркетинг и digital-стратегии. Принципы эффективного использования: учеб. пособие / О. А. Кожушко, И. Чуркин, А. Агеев. Компания «Интелсиб». – Новосибирск: РИЦ НГУ, 2015. – 327 с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крум Д. Интернет-маркетинг: лучшие бесплатные инструменты: пер. с англ. – М.: Манн, 2013. – 367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нтент-маркетинг. Новые методы привлечения клиентов в эпоху Интернета/ Майкл Стелзнер – М.: Манн, Иванов и Фербер, 2016. – 288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Кочетова Е.В. Использование технологий виртуальной и дополненной реальности в качестве инструментов инновационного маркетинга на примере компании Икеа // StudNet. 2020. Т. 3. № 10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Красюк И.А., Барбарук А.И. Инновационные инструменты совершенствования бизнес-процесса обслуживания клиентов торговой компании // Развитие сферы услуг: стратегии, инновации, компетенции. 2019. С. 417–423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Красюк И.А., Бахарев В.В., Медведева Ю.Ю. Основные факторы и условия проектирования инновационных форм розничной торговле // Фундаментальные и прикладные исследования в области управления, экономики и торговли. 2017. Ч. 1. С. 101- 107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Красюк И.А., Кхалаф К.З. Худик Д.Д. Инновации в сетевой торговле как инструмент формирования конкурентных преимуществ // Практический маркетинг. 2017. N. 2-1 (240). С. 54-60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Куренова Д.Г., Горбенко С.Д. Совершенствование инструментарного обеспечения мерчендайзинга при формировании маркетингового поведения бизнеса // Тенденции развития науки и образования. 2018. № 34–3. С. 46–51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Лубнин М.П. Мерчандайзинг online // Экономика, управление, образование: история, исследования, перспективы. Материалы международной научно-практической конференции. Киров: Издательство: Вятская государственная сельскохозяйственная академия, 2018. С. 98–102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Мерчендайзинг : учеб. пособие для студентов направления подготовки «Менеджмент» (профиль «Маркетинг») / сост. Э. А Круг. – Благовещенск : Изд-во БГПУ, 2013. – 202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Митус А.А., Пшеничная А.В., Шишко Е.Э. Инновационная деятельность как фактор повышения эффективности функционирования торгового предприятия // Вектор экономики. 2019. №. 5. С. 93–93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Омниканальность в российском ритейле. Анализ КПМГ. 2018 [Электронный ресурс]. – Режим доступа: </w:t>
      </w:r>
      <w:hyperlink r:id="rId8">
        <w:r>
          <w:rPr>
            <w:rStyle w:val="InternetLink"/>
            <w:sz w:val="28"/>
            <w:szCs w:val="28"/>
          </w:rPr>
          <w:t>https://clck.ru/P3Hmw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Панюкова В.В. Эволюция розничной торговли и формирование ее интегрирующей роли в XXI веке: монография. – М.: Креативная экономика, 2017. – 194 c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bCs/>
          <w:color w:val="000000"/>
          <w:spacing w:val="-4"/>
          <w:sz w:val="28"/>
          <w:szCs w:val="28"/>
        </w:rPr>
        <w:t xml:space="preserve">Парамонова Т.Н., Рамазанов И.А. </w:t>
      </w:r>
      <w:r>
        <w:rPr>
          <w:color w:val="000000"/>
          <w:spacing w:val="4"/>
          <w:w w:val="112"/>
          <w:sz w:val="28"/>
          <w:szCs w:val="28"/>
        </w:rPr>
        <w:t xml:space="preserve">Мерчандайзинг: Учебное пособие.— М.: ИД ФБК-ПРЕСС, </w:t>
      </w:r>
      <w:r>
        <w:rPr>
          <w:color w:val="000000"/>
          <w:spacing w:val="-7"/>
          <w:w w:val="112"/>
          <w:sz w:val="28"/>
          <w:szCs w:val="28"/>
        </w:rPr>
        <w:t xml:space="preserve">2004.— </w:t>
      </w:r>
      <w:r>
        <w:rPr>
          <w:bCs/>
          <w:color w:val="000000"/>
          <w:spacing w:val="-7"/>
          <w:w w:val="112"/>
          <w:sz w:val="28"/>
          <w:szCs w:val="28"/>
        </w:rPr>
        <w:t xml:space="preserve">144 </w:t>
      </w:r>
      <w:r>
        <w:rPr>
          <w:color w:val="000000"/>
          <w:spacing w:val="-7"/>
          <w:w w:val="112"/>
          <w:sz w:val="28"/>
          <w:szCs w:val="28"/>
        </w:rPr>
        <w:t>с.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  <w:lang w:val="en-US"/>
        </w:rPr>
        <w:t>ISBN</w:t>
      </w:r>
      <w:r>
        <w:rPr>
          <w:bCs/>
          <w:color w:val="000000"/>
          <w:spacing w:val="-5"/>
          <w:sz w:val="28"/>
          <w:szCs w:val="28"/>
        </w:rPr>
        <w:t xml:space="preserve"> 5-88103-137-7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Пашина Д.В., Полякова О.И. Особенности технологической модернизации в инновационном развитии розничной торговли России // Вопросы развития мировых научных процессов. 2018. С. 95–101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Пестерев С.В., Кирякова Ю.А. Ключевые особенности технологии мерчендайзинга на современном этапе развития // Аллея науки. 2018. Т. 2. № 7. С. 662–664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Петров А.С., Тучкова А.С. VR-технологии что они несут? // Теория и практика. 2017. N. 10 (28). С. 326-328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Петросова И.А., Андреева Е.Г. Мерчендайзинг, оценка качества посадки и выбор готовой одежды, соотвествующей фигуре потребителя в виртуальной среде // Современные задачи инженерных наук. 2017. Т. 11. С. 140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троченков А. Идеальный Landing Page. Создаем продающие вебстраницы / А. Петроченков, Е. Новиков. Санкт-Петербург: Питер, 2016. – 320 с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латформа: как стать заметным в интернете/ Майкл Хайятт. М.: – Манн, Иванов и Фербер, 2017 – 290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Прахалад К.К., Кришнан М.С. Пространство бизнес-инноваций: Создание ценности совместно с потребителем / К. К. Прахалад, М. С. Кришнан ; Пер. с англ. — М.: Альпина Паблишерз : Издательство Юрайт, 2011. — 258 с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Рабаева А.М., Камалова Т.А. Изучение инструментов мерчендайзинга как средства невербальной коммуникации // Вопросы структуризации экономики. 2011. № 1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Ритейл [Электронный ресурс]. – Режим доступа: URL: </w:t>
      </w:r>
      <w:hyperlink r:id="rId9">
        <w:r>
          <w:rPr>
            <w:rStyle w:val="InternetLink"/>
            <w:sz w:val="28"/>
            <w:szCs w:val="28"/>
          </w:rPr>
          <w:t>https://www.marketch.ru/marketing_dictionary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Рудская Е.Н., Десятниченко Л.В. Виртуальный мерчандайзинг и его роль в повышении эффективности современного ритейла // Экономика и предпринимательство. 2017. № 12-1 (89). С. 445–452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Рынок электронной торговли. Новостной мониторинг [Электронный ресурс]. – Режим доступа: URL: </w:t>
      </w:r>
      <w:hyperlink r:id="rId10">
        <w:r>
          <w:rPr>
            <w:rStyle w:val="InternetLink"/>
            <w:sz w:val="28"/>
            <w:szCs w:val="28"/>
          </w:rPr>
          <w:t>http://www.datainsight.ru/ecomm_weekly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С.В. Сысоева Мерчандайзинг. Базовые принципы // Интеллектуальная издательская система </w:t>
      </w:r>
      <w:r>
        <w:rPr>
          <w:sz w:val="28"/>
          <w:szCs w:val="28"/>
          <w:highlight w:val="white"/>
          <w:lang w:val="en-US"/>
        </w:rPr>
        <w:t>Ridero</w:t>
      </w:r>
      <w:r>
        <w:rPr>
          <w:sz w:val="28"/>
          <w:szCs w:val="28"/>
          <w:highlight w:val="white"/>
        </w:rPr>
        <w:t xml:space="preserve">, 2018. </w:t>
      </w:r>
      <w:r>
        <w:rPr>
          <w:sz w:val="28"/>
          <w:szCs w:val="28"/>
        </w:rPr>
        <w:t>– 76</w:t>
      </w:r>
      <w:r>
        <w:rPr>
          <w:sz w:val="28"/>
          <w:szCs w:val="28"/>
          <w:highlight w:val="white"/>
        </w:rPr>
        <w:t xml:space="preserve"> с. </w:t>
      </w:r>
      <w:r>
        <w:rPr>
          <w:sz w:val="28"/>
          <w:szCs w:val="28"/>
        </w:rPr>
        <w:t xml:space="preserve"> (ISBN 978-5-4493-2028-5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Селявский Ю.В., Куксин Р.П. Виртуальный мерчендайзинг: сущность и особенности применения в различных сферах / Ю.В. Селявский, Р.П. Куксин // Современная наука: актуальные проблемы теории и практики: Серия «Экономика и Право». - 2020. - №11-2. - С.53-57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Семенова, В. Быстро, необычно, под ключ. Чего хотят молодые российские потребители // Нож [Электронный ресурс]. – Режим доступа: </w:t>
      </w:r>
      <w:hyperlink r:id="rId11">
        <w:r>
          <w:rPr>
            <w:rStyle w:val="InternetLink"/>
            <w:sz w:val="28"/>
            <w:szCs w:val="28"/>
          </w:rPr>
          <w:t>https://knife.media/young-consumers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Сидорчук Р.Р., Мхитарян С.В., Коробков С.А. Использование интернет-ресурсов и мобильных приложений потребителями // Маркетинг и маркетинговые исследования. 2017. № 1. С. 24–33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мит Б. Internet маркетинг - Пер. с англ. / Б. Смит, Ф. Каталано. – М.: Издательский дом Вильямс, 2017. – 304 с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Стацура А.Д. Мерчендайзинг – искусство торговли // В сборнике: Конкурентоспособность территорий Материалы XX Всероссийского экономического форума молодых ученых и студентов. 2017. С. 90–93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Стоит ли инвестировать в виртуальный мерчандайзинг? / Marketing.by. – [Электронный ресурс]. – Режим доступа: </w:t>
      </w:r>
      <w:hyperlink r:id="rId12">
        <w:r>
          <w:rPr>
            <w:rStyle w:val="InternetLink"/>
            <w:sz w:val="28"/>
            <w:szCs w:val="28"/>
          </w:rPr>
          <w:t>https://marketing.by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Стоит ли инвестировать в виртуальный мерчандайзинг? / Marketing.by. – [Электронный ресурс]. – Режим доступа: </w:t>
      </w:r>
      <w:hyperlink r:id="rId13">
        <w:r>
          <w:rPr>
            <w:rStyle w:val="InternetLink"/>
            <w:sz w:val="28"/>
            <w:szCs w:val="28"/>
          </w:rPr>
          <w:t>https://marketing.by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Таборова Л. Г. Умный мерчандайзинг : Практическое пособи е / А. Г. Таборова . — М.: Издательско-торговая корпорация «Дашко в и К», 2009. — 160 с. (ISB N 978-5-394-00291- 5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highlight w:val="white"/>
        </w:rPr>
        <w:t>Тарасова Е.Е. Инновации в коммерческой деятельности [Текст ] / Е.Е. Тарасова, Е.В. Матузенко, Ю.А. Наплекова // Вестник Белгородского университета кооперации, экономики и права. – 2018. – №2(69). – С. 198–209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спенский И. В. Интернет маркетинг. СПб.: Изд-во СПГУЭиФ, 2014. – 197 c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Филиппова О.А., Зыкова Д.О. Юзабилити-тестирование: оценка качества интерфейса программного продукта с точки зрения бизнес-пользователей // Школа университетской науки: парадигма развития. 2014. № 4. С. 23–26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highlight w:val="white"/>
        </w:rPr>
        <w:t>Шваб, К. Четвертая промышленная революция [Текст ] / К.Шваб. – М. : Изд-во Эксмо, 2016. – 134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Шевченко Д.А. Цифровой маркетинг: обзор каналов и инструментов // Журнал: «Практический маркетинг», 2019 [Электронный ресурс]. – Режим доступа: </w:t>
      </w:r>
      <w:hyperlink r:id="rId14">
        <w:r>
          <w:rPr>
            <w:rStyle w:val="InternetLink"/>
            <w:sz w:val="28"/>
            <w:szCs w:val="28"/>
          </w:rPr>
          <w:t>https://clck.ru/N8Uku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highlight w:val="white"/>
        </w:rPr>
        <w:t>Шнорр, Ж.П. Инновации в розничной торговле как фактор повышения конкурентоспособности в условиях глобализации экономики [Текст ] / Ж.П. Шнорр // Экономика и управление: теория и практика : сб. науч. труд. – 2018. – Т.4. – № 4(4.1). – С. 73–81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Электронная коммерция по всему миру - статистика и факты [Электронный ресурс]. – Режим доступа: URL: </w:t>
      </w:r>
      <w:hyperlink r:id="rId15">
        <w:r>
          <w:rPr>
            <w:rStyle w:val="InternetLink"/>
            <w:sz w:val="28"/>
            <w:szCs w:val="28"/>
          </w:rPr>
          <w:t>https://www.statista.com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lang w:val="en-US"/>
        </w:rPr>
        <w:t>Amazing Omnichannel Statistics every Marketer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. –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 xml:space="preserve">: </w:t>
      </w:r>
      <w:hyperlink r:id="rId16">
        <w:r>
          <w:rPr>
            <w:rStyle w:val="InternetLink"/>
            <w:sz w:val="28"/>
            <w:szCs w:val="28"/>
            <w:lang w:val="en-US"/>
          </w:rPr>
          <w:t>https://clck.ru/P3Hk2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lang w:val="en-US"/>
        </w:rPr>
        <w:t xml:space="preserve">Bardi J. Top 4 reasons AR and VR are made for visual marketing / J. Bardi / Marxent 3D. – [Electronic resource]. – Access mode: </w:t>
      </w:r>
      <w:hyperlink r:id="rId17">
        <w:r>
          <w:rPr>
            <w:rStyle w:val="InternetLink"/>
            <w:sz w:val="28"/>
            <w:szCs w:val="28"/>
            <w:lang w:val="en-US"/>
          </w:rPr>
          <w:t>https://www.marxentlabs.com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lang w:val="en-US"/>
        </w:rPr>
        <w:t xml:space="preserve">Bardi J. Top 4 reasons AR and VR are made for visual marketing / J. Bardi / Marxent 3D. – [Electronic resource]. – Access mode: </w:t>
      </w:r>
      <w:hyperlink r:id="rId18">
        <w:r>
          <w:rPr>
            <w:rStyle w:val="InternetLink"/>
            <w:sz w:val="28"/>
            <w:szCs w:val="28"/>
            <w:lang w:val="en-US"/>
          </w:rPr>
          <w:t>https://www.marxentlabs.com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lang w:val="en-US"/>
        </w:rPr>
        <w:t xml:space="preserve">Beck, N., Rygl, D., 2015. Categorization of multiple channel retailing in multi-, cross-, and omni-channel retailing for retailers and retailing. J. Retail. Consum. Serv, 27, 170-178 3. Bedrick, S. What are marketing channels What is the importance of marketing channels? </w:t>
      </w:r>
      <w:r>
        <w:rPr>
          <w:sz w:val="28"/>
          <w:szCs w:val="28"/>
        </w:rPr>
        <w:t xml:space="preserve">[Электронный ресурс]. – Режим доступа: </w:t>
      </w:r>
      <w:hyperlink r:id="rId19">
        <w:r>
          <w:rPr>
            <w:rStyle w:val="InternetLink"/>
            <w:sz w:val="28"/>
            <w:szCs w:val="28"/>
          </w:rPr>
          <w:t>https://clck.ru/P3HkL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lang w:val="en-US"/>
        </w:rPr>
        <w:t xml:space="preserve">Bock G., Lee, J., Kuan, H. and Kim, J. (2012). The progression of online trust in the multichannel retailer context and the role of product uncertainty. </w:t>
      </w:r>
      <w:r>
        <w:rPr>
          <w:sz w:val="28"/>
          <w:szCs w:val="28"/>
        </w:rPr>
        <w:t>Decision Support Systems, 53(1), pp.97-107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lang w:val="en-US"/>
        </w:rPr>
        <w:t xml:space="preserve">Brynjolfsson, E., Hu, Y.J., Rahman, M.S., 2013. Competing in the age of omnichannel retailing. </w:t>
      </w:r>
      <w:r>
        <w:rPr>
          <w:sz w:val="28"/>
          <w:szCs w:val="28"/>
        </w:rPr>
        <w:t>MIT Sloan Manag. Rev. 54 (4), 23-29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lang w:val="en-US"/>
        </w:rPr>
        <w:t>Castro I. The ultimate guide to merchandising / I. Castro / Practical guide. – Boston: Repsly, 2019. – 9p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lang w:val="en-US"/>
        </w:rPr>
        <w:t>Dennis. Omnichannel eCommerce Marketing Strategies: 8 Ideas To Create The Perfect Customer Journey // Core dna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. –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 xml:space="preserve">: </w:t>
      </w:r>
      <w:hyperlink r:id="rId20">
        <w:r>
          <w:rPr>
            <w:rStyle w:val="InternetLink"/>
            <w:sz w:val="28"/>
            <w:szCs w:val="28"/>
            <w:lang w:val="en-US"/>
          </w:rPr>
          <w:t>https://www.coredna.com/blogs/omnichannel-ecommerce-marketing-strategy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lang w:val="en-US"/>
        </w:rPr>
        <w:t>Evaldas Mockus. Omnichannel vs. Multichannel: How to Know the Difference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. –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 xml:space="preserve">: </w:t>
      </w:r>
      <w:hyperlink r:id="rId21">
        <w:r>
          <w:rPr>
            <w:rStyle w:val="InternetLink"/>
            <w:sz w:val="28"/>
            <w:szCs w:val="28"/>
            <w:lang w:val="en-US"/>
          </w:rPr>
          <w:t>https://www.omnisend.com/blog/omnichannel-vsmultichannel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lang w:val="en-US"/>
        </w:rPr>
        <w:t xml:space="preserve">Guenther D. Virtual reality merchandising (ed. 14.02.2019)/ D. Guenther / Research report. – [Electronic resource]. – Access mode: </w:t>
      </w:r>
      <w:hyperlink r:id="rId22">
        <w:r>
          <w:rPr>
            <w:rStyle w:val="InternetLink"/>
            <w:sz w:val="28"/>
            <w:szCs w:val="28"/>
            <w:lang w:val="en-US"/>
          </w:rPr>
          <w:t>https://www.accenture.com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lang w:val="en-US"/>
        </w:rPr>
        <w:t xml:space="preserve">Guenther D. Virtual reality merchandising (ed. 14.02.2019)/ D. Guenther / Research report. – [Electronic resource]. – Access mode: </w:t>
      </w:r>
      <w:hyperlink r:id="rId23">
        <w:r>
          <w:rPr>
            <w:rStyle w:val="InternetLink"/>
            <w:sz w:val="28"/>
            <w:szCs w:val="28"/>
            <w:lang w:val="en-US"/>
          </w:rPr>
          <w:t>https://www.accenture.com/usen/insights/technology/virtual-reality-merchandising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lang w:val="en-US"/>
        </w:rPr>
        <w:t>Harvey, S. What is marketing channel strategy? Channel surfing for the digital era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. –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 xml:space="preserve">: </w:t>
      </w:r>
      <w:hyperlink r:id="rId24">
        <w:r>
          <w:rPr>
            <w:rStyle w:val="InternetLink"/>
            <w:sz w:val="28"/>
            <w:szCs w:val="28"/>
            <w:lang w:val="en-US"/>
          </w:rPr>
          <w:t>https://fabrikbrands.com/what-is-marketingchannel-strategy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lang w:val="en-US"/>
        </w:rPr>
        <w:t>Houlind, R. Make it all about me, and I’ll buy it! / Omnichannel Institute; 1st ed., 2016. – 440 p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lang w:val="en-US"/>
        </w:rPr>
        <w:t xml:space="preserve">Jen Murray. What is Multichannel Marketing? </w:t>
      </w:r>
      <w:r>
        <w:rPr>
          <w:sz w:val="28"/>
          <w:szCs w:val="28"/>
        </w:rPr>
        <w:t xml:space="preserve">[Электронный ресурс]. – Режим доступа: https://emarsys.com/learn/blog/what-is-multichannel-marketing/ (дата обращения: 09.05.2020) 11. </w:t>
      </w:r>
      <w:r>
        <w:rPr>
          <w:sz w:val="28"/>
          <w:szCs w:val="28"/>
          <w:lang w:val="en-US"/>
        </w:rPr>
        <w:t>KPMG (2019), “Global retail trends 2019” white paper, KPMG International Cooperative.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. –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 xml:space="preserve">: </w:t>
      </w:r>
      <w:hyperlink r:id="rId25">
        <w:r>
          <w:rPr>
            <w:rStyle w:val="InternetLink"/>
            <w:sz w:val="28"/>
            <w:szCs w:val="28"/>
            <w:lang w:val="en-US"/>
          </w:rPr>
          <w:t>https://clck.ru/P3HoR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lang w:val="en-US"/>
        </w:rPr>
        <w:t>Kim C., Takashima K. Effects of retail organisation design on improving private label merchandising // European Journal of Marketing. 2019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lang w:val="en-US"/>
        </w:rPr>
        <w:t>Krampe C., Strelow E., Haas A., Kenning P. The application of mobile fNIRS to “shopper neuroscience”–first insights from a merchandising communication study // European Journal of Marketing. 2018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lang w:val="en-US"/>
        </w:rPr>
        <w:t>Marketing 4.0: Moving from Traditional to Digital, by Philip Kotler, Hermawan Kartajaya and Iwan Setiawan (Wiley, 2017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organ B. Five Trends Shaping The Future Of Customer Experience In 2020 (ed. 2019) / B. Morgan // Forbes. – [Electronic resource]. – Access mode: https://www. forbes.com/sites/blakemorgan/2019/12/17/5-predictions-for-customer-experience-in-2020/#487b11cb2ec7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lang w:val="en-US"/>
        </w:rPr>
        <w:t>Olson, Ch. 5 trends reshaping retail // Retail Dive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. –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>: https://www.retaildive.com/ news/5-trends-reshaping-retail/529680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lang w:val="en-US"/>
        </w:rPr>
        <w:t>Ralyk D., Ivanova N., Gorgodze T. Virtual Merchandising As A Progressive Driver Of Retail In Digital Economic Conditions / D. Ralyk, N. Ivanova, T. Gorgodze // II International Scientific Conference GCPMED 2019 «Global Challenges and Prospects of the Modern Economic Development». – EpSBS / Volume 79 - GCPMED 2019. – P.766-772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lang w:val="en-US"/>
        </w:rPr>
        <w:t>Ralyk D., Ivanova N., Gorgodze T.Virtual Merchandising As A Progressive Driver Of Retail In Digital Economic Conditions / D. Ralyk , N. Ivanova, T. Gorgodze // Scientific Conference "Global Challenges and Prospects of the Modern Economic Development". – EpSBS / Volume 79 - GCPMED 2019. – P.766-772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lang w:val="en-US"/>
        </w:rPr>
        <w:t xml:space="preserve">Rong Ma, Bingjia Shao, Jiaqi Chen and Dan Dai The Impacts of Online Clothes Short Video Display on Consumers’ Perceived Quality / Ma Rong, [and other] // Information. – 2020. – №11(2). – 87 – [Electronic resource]. – Access mode: </w:t>
      </w:r>
      <w:hyperlink r:id="rId26">
        <w:r>
          <w:rPr>
            <w:rStyle w:val="InternetLink"/>
            <w:sz w:val="28"/>
            <w:szCs w:val="28"/>
            <w:lang w:val="en-US"/>
          </w:rPr>
          <w:t>https://doi.org/10.3390/info11020087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lang w:val="en-US"/>
        </w:rPr>
        <w:t xml:space="preserve">Shaping the Future of Retail for Consumer Industries [Electronic resource].Access mode: </w:t>
      </w:r>
      <w:hyperlink r:id="rId27">
        <w:r>
          <w:rPr>
            <w:rStyle w:val="InternetLink"/>
            <w:sz w:val="28"/>
            <w:szCs w:val="28"/>
            <w:lang w:val="en-US"/>
          </w:rPr>
          <w:t>https://www.weforum.org/reports/shaping-the-future-of-retail-for-consumer-industries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lang w:val="en-US"/>
        </w:rPr>
        <w:t>Verma D., Jakhar R., Pal Singh Rathore A., Kumar D.Prioritization of Dimensions of Visual Merchandising for Apparel Retailers using Fuzzy AHP / D. Verma [and other] // Benchmarking An International Journal. – Vol. 27. – No.10. – pp.2759-2784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lang w:val="en-US"/>
        </w:rPr>
        <w:t>Woods, A. Omnichannel and multichannel Marketing: What’s the difference and why is it important?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. –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 xml:space="preserve">: </w:t>
      </w:r>
      <w:hyperlink r:id="rId28">
        <w:r>
          <w:rPr>
            <w:rStyle w:val="InternetLink"/>
            <w:sz w:val="28"/>
            <w:szCs w:val="28"/>
            <w:lang w:val="en-US"/>
          </w:rPr>
          <w:t>https://clck.ru/P3HmP</w:t>
        </w:r>
      </w:hyperlink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highlight w:val="white"/>
          <w:lang w:val="en-US"/>
        </w:rPr>
      </w:pPr>
      <w:r>
        <w:rPr>
          <w:b/>
          <w:sz w:val="28"/>
          <w:szCs w:val="28"/>
          <w:highlight w:val="white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8"/>
          <w:szCs w:val="28"/>
        </w:rPr>
        <w:t>6.ПОЛЕЗНЫЕ РЕСУРС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ы сай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исы аналитики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епловые карты, метрика и т.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дизай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https://kokoc.com/blog/konstruktor-sajtov/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s://lemarbet.com/seo-instrumenty/16-heatmap/</w:t>
              </w:r>
            </w:hyperlink>
            <w:r>
              <w:rPr>
                <w:sz w:val="28"/>
                <w:szCs w:val="28"/>
              </w:rPr>
              <w:t xml:space="preserve"> - карты к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ttps://vc.ru/design/128617-20-poleznyh-servisov-dlya-dizaynerov-i-veb-razrabotchikov</w:t>
              </w:r>
            </w:hyperlink>
            <w:r>
              <w:rPr>
                <w:sz w:val="28"/>
                <w:szCs w:val="28"/>
              </w:rPr>
              <w:t xml:space="preserve"> - для разработки дизайна сай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8"/>
                  <w:szCs w:val="28"/>
                </w:rPr>
                <w:t>https://te-st.ru/2017/01/18/10-free-web-analytics-tool/</w:t>
              </w:r>
            </w:hyperlink>
            <w:r>
              <w:rPr>
                <w:sz w:val="28"/>
                <w:szCs w:val="28"/>
              </w:rPr>
              <w:t xml:space="preserve"> - сервисы ана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28"/>
                  <w:szCs w:val="28"/>
                </w:rPr>
                <w:t>https://startpack.ru/category/web-design</w:t>
              </w:r>
            </w:hyperlink>
            <w:r>
              <w:rPr>
                <w:sz w:val="28"/>
                <w:szCs w:val="28"/>
              </w:rPr>
              <w:t xml:space="preserve"> - приложения для диза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8"/>
                  <w:szCs w:val="28"/>
                </w:rPr>
                <w:t>https://vc.ru/marketing/239161-50-servisov-dlya-analiza-konkurentov</w:t>
              </w:r>
            </w:hyperlink>
            <w:r>
              <w:rPr>
                <w:sz w:val="28"/>
                <w:szCs w:val="28"/>
              </w:rPr>
              <w:t xml:space="preserve"> - сервисы для анализа конкур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 w:val="28"/>
                  <w:szCs w:val="28"/>
                </w:rPr>
                <w:t>https://www.adobe.com/ru/creativecloud/design.html</w:t>
              </w:r>
            </w:hyperlink>
            <w:r>
              <w:rPr>
                <w:sz w:val="28"/>
                <w:szCs w:val="28"/>
              </w:rPr>
              <w:t xml:space="preserve"> - программы для графического дизай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8"/>
        <w:ind w:left="284" w:hanging="0"/>
        <w:rPr>
          <w:b/>
          <w:b/>
        </w:rPr>
      </w:pPr>
      <w:r>
        <w:rPr>
          <w:b/>
        </w:rPr>
        <w:t>Приложение 1</w:t>
      </w:r>
    </w:p>
    <w:p>
      <w:pPr>
        <w:pStyle w:val="Heading9"/>
        <w:ind w:left="284" w:hanging="0"/>
        <w:rPr>
          <w:b/>
          <w:b/>
        </w:rPr>
      </w:pPr>
      <w:r>
        <w:rPr>
          <w:b/>
        </w:rPr>
        <w:t>Образец заявления бакалавра  на закрепление темы курсового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32"/>
      </w:tblGrid>
      <w:tr>
        <w:trPr/>
        <w:tc>
          <w:tcPr>
            <w:tcW w:w="5634" w:type="dxa"/>
            <w:gridSpan w:val="2"/>
            <w:tcBorders/>
          </w:tcPr>
          <w:p>
            <w:pPr>
              <w:pStyle w:val="Heading8"/>
              <w:spacing w:lineRule="auto" w:line="240"/>
              <w:ind w:left="284" w:hanging="0"/>
              <w:rPr/>
            </w:pPr>
            <w:r>
              <w:rPr>
                <w:b/>
                <w:i/>
                <w:sz w:val="22"/>
                <w:szCs w:val="22"/>
              </w:rPr>
              <w:t>Зав. кафедрой  Торгового дела и маркетинг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словой Ю.Ю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удента группы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ы обуч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чной/заочной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правление подготовки)</w:t>
            </w:r>
          </w:p>
        </w:tc>
      </w:tr>
      <w:tr>
        <w:trPr/>
        <w:tc>
          <w:tcPr>
            <w:tcW w:w="5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 указанием шифра)</w:t>
            </w:r>
          </w:p>
        </w:tc>
      </w:tr>
      <w:tr>
        <w:trPr/>
        <w:tc>
          <w:tcPr>
            <w:tcW w:w="5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И.О. студент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spacing w:lineRule="auto" w:line="360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rPr/>
      </w:pPr>
      <w:r>
        <w:rPr>
          <w:szCs w:val="24"/>
        </w:rPr>
        <w:t>Прошу закрепить за мной  для выполнения курсового проекта по дисциплине: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«Технологии мерчендайзинга маркетинга 4.0.» </w:t>
      </w:r>
    </w:p>
    <w:p>
      <w:pPr>
        <w:pStyle w:val="21"/>
        <w:ind w:hanging="0"/>
        <w:rPr/>
      </w:pPr>
      <w:r>
        <w:rPr>
          <w:szCs w:val="24"/>
        </w:rPr>
        <w:t>тему «________________________________________________________________________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>_____________________________________________________________________________»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(на материалах _____________________________________________________) 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</w:t>
      </w:r>
    </w:p>
    <w:p>
      <w:pPr>
        <w:pStyle w:val="Normal"/>
        <w:spacing w:lineRule="auto" w:line="360"/>
        <w:ind w:firstLine="284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ата)                                                                                               (подпись)                             (фамилия, инициалы студента)</w:t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940</wp:posOffset>
                </wp:positionH>
                <wp:positionV relativeFrom="paragraph">
                  <wp:posOffset>68580</wp:posOffset>
                </wp:positionV>
                <wp:extent cx="4752975" cy="1685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ый руководител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. кафедрой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 ___________                                         Подпись зав. кафедрой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2pt;margin-top:5.4pt;width:374.2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ый руководител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. кафедрой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 ___________                                         Подпись зав. кафедрой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84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ind w:firstLine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Пример оформления титульного листа курсового проек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БИРСКИЙ ФЕДЕРАЛЬНЫЙ УНИВЕРСИТЕТ»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-экономический институт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торгового дела и маркетинга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ОЙ ПРОЕКТ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И МЕРЧЕНДАЙЗИНГА МАРКЕТИНГА 4.0.</w:t>
      </w:r>
    </w:p>
    <w:p>
      <w:pPr>
        <w:pStyle w:val="Style9"/>
        <w:ind w:left="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исциплине</w:t>
      </w:r>
    </w:p>
    <w:p>
      <w:pPr>
        <w:pStyle w:val="Style9"/>
        <w:ind w:left="7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му:                                 «НАЗВАНИЕ ТЕМЫ»                                         </w:t>
      </w:r>
    </w:p>
    <w:p>
      <w:pPr>
        <w:pStyle w:val="Style9"/>
        <w:ind w:left="70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ма работы</w:t>
      </w:r>
    </w:p>
    <w:p>
      <w:pPr>
        <w:pStyle w:val="Style9"/>
        <w:ind w:left="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________  _____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9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подпись, дата    должность, ученая степень     инициалы, фамилия  </w:t>
      </w:r>
    </w:p>
    <w:p>
      <w:pPr>
        <w:pStyle w:val="Style9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   _________    _______________    _________    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</w:t>
      </w:r>
    </w:p>
    <w:p>
      <w:pPr>
        <w:pStyle w:val="Style9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номер группы       номер зачетной книжки      подпись, дата           инициалы, фамилия</w:t>
      </w:r>
    </w:p>
    <w:p>
      <w:pPr>
        <w:pStyle w:val="Style9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ярск 2022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36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360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360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оформления содержания курсового проекта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36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Информационно-методическое обеспечение решений мерчендайзинга 4.0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360"/>
        <w:ind w:firstLine="720"/>
        <w:jc w:val="center"/>
        <w:rPr/>
      </w:pPr>
      <w:r>
        <w:rPr/>
        <w:t>Содержание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333"/>
        <w:gridCol w:w="711"/>
      </w:tblGrid>
      <w:tr>
        <w:trPr>
          <w:trHeight w:val="351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9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Глава 1</w:t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е основы формирования информационно-методического обеспечение решений мерчендайзинга в цифровой экономике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Normal"/>
              <w:ind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концепции цифрового мерчендайзинг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Normal"/>
              <w:ind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зработки решений  мерчендайзинга в цифровой среде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обеспечение решений мерчендайзинга предприятия в условиях цифровизации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9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Глава 2</w:t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Normal"/>
              <w:ind w:firstLine="4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ое обеспечение функции мерчендайзинга 4.0.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Normal"/>
              <w:ind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информационные связи реализации функции онлайн мерчендайзинга на предприятии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Normal"/>
              <w:ind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струментов онлайн мерчендайзинга платформ предприятия (маркетплайс, сайт, соцсети)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Normal"/>
              <w:ind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зная аналитика в оценке функции онлайн мерчендайзинга предприятия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9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Глава 3</w:t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Normal"/>
              <w:ind w:firstLine="4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системы информационного обеспечения реализации функции онлайн мерчендайзинга предприятия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Normal"/>
              <w:ind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совершенствования мерчендайзинга предприятия в цифровом пространстве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Normal"/>
              <w:ind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обеспечение онлайн мерчендайзинга в концепции маркетинговой информационной системы предприятия в условиях цифровизации 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Normal"/>
              <w:ind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предложенных мероприятий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71" w:type="dxa"/>
            <w:gridSpan w:val="2"/>
            <w:tcBorders/>
          </w:tcPr>
          <w:p>
            <w:pPr>
              <w:pStyle w:val="Normal"/>
              <w:ind w:firstLine="4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лючение 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571" w:type="dxa"/>
            <w:gridSpan w:val="2"/>
            <w:tcBorders/>
          </w:tcPr>
          <w:p>
            <w:pPr>
              <w:pStyle w:val="Normal"/>
              <w:ind w:firstLine="4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графический список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71" w:type="dxa"/>
            <w:gridSpan w:val="2"/>
            <w:tcBorders/>
          </w:tcPr>
          <w:p>
            <w:pPr>
              <w:pStyle w:val="Normal"/>
              <w:ind w:firstLine="4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я: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6"/>
      <w:headerReference w:type="first" r:id="rId37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4"/>
      <w:numFmt w:val="upperRoman"/>
      <w:lvlText w:val="%2."/>
      <w:lvlJc w:val="left"/>
      <w:pPr>
        <w:tabs>
          <w:tab w:val="num" w:pos="1724"/>
        </w:tabs>
        <w:ind w:left="172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70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spacing w:val="-2"/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425"/>
      <w:jc w:val="both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çàãîëîâîê 3"/>
    <w:basedOn w:val="Normal"/>
    <w:next w:val="Normal"/>
    <w:qFormat/>
    <w:pPr>
      <w:keepNext w:val="true"/>
      <w:numPr>
        <w:ilvl w:val="0"/>
        <w:numId w:val="11"/>
      </w:numPr>
      <w:tabs>
        <w:tab w:val="left" w:pos="720" w:leader="none"/>
      </w:tabs>
      <w:ind w:left="720" w:hanging="720"/>
      <w:jc w:val="center"/>
    </w:pPr>
    <w:rPr>
      <w:sz w:val="24"/>
    </w:rPr>
  </w:style>
  <w:style w:type="paragraph" w:styleId="BodyText2">
    <w:name w:val="Body Text 2"/>
    <w:basedOn w:val="Normal"/>
    <w:qFormat/>
    <w:pPr>
      <w:ind w:firstLine="284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gbrand.ru/statiy/marketing/4p_marketinga_osnovnaya_model_koncepcii_marketing-miksa" TargetMode="External"/><Relationship Id="rId3" Type="http://schemas.openxmlformats.org/officeDocument/2006/relationships/hyperlink" Target="https://doi.org/10.26425/1816-4277-2019-2-39-45" TargetMode="External"/><Relationship Id="rId4" Type="http://schemas.openxmlformats.org/officeDocument/2006/relationships/hyperlink" Target="http://therunet.com/pulse" TargetMode="External"/><Relationship Id="rId5" Type="http://schemas.openxmlformats.org/officeDocument/2006/relationships/hyperlink" Target="https://vc.ru/flood/38783" TargetMode="External"/><Relationship Id="rId6" Type="http://schemas.openxmlformats.org/officeDocument/2006/relationships/hyperlink" Target="http://texterra.ru/upload/img/e-book-100-prakticheskikh-khakov-dlya-internetmarketologov.pdf" TargetMode="External"/><Relationship Id="rId7" Type="http://schemas.openxmlformats.org/officeDocument/2006/relationships/hyperlink" Target="http://www.ashmanov.com/marketing" TargetMode="External"/><Relationship Id="rId8" Type="http://schemas.openxmlformats.org/officeDocument/2006/relationships/hyperlink" Target="https://clck.ru/P3Hmw" TargetMode="External"/><Relationship Id="rId9" Type="http://schemas.openxmlformats.org/officeDocument/2006/relationships/hyperlink" Target="https://www.marketch.ru/marketing_dictionary" TargetMode="External"/><Relationship Id="rId10" Type="http://schemas.openxmlformats.org/officeDocument/2006/relationships/hyperlink" Target="http://www.datainsight.ru/ecomm_weekly" TargetMode="External"/><Relationship Id="rId11" Type="http://schemas.openxmlformats.org/officeDocument/2006/relationships/hyperlink" Target="https://knife.media/young-consumers" TargetMode="External"/><Relationship Id="rId12" Type="http://schemas.openxmlformats.org/officeDocument/2006/relationships/hyperlink" Target="https://marketing.by/" TargetMode="External"/><Relationship Id="rId13" Type="http://schemas.openxmlformats.org/officeDocument/2006/relationships/hyperlink" Target="https://marketing.by/" TargetMode="External"/><Relationship Id="rId14" Type="http://schemas.openxmlformats.org/officeDocument/2006/relationships/hyperlink" Target="https://clck.ru/N8Uku" TargetMode="External"/><Relationship Id="rId15" Type="http://schemas.openxmlformats.org/officeDocument/2006/relationships/hyperlink" Target="https://www.statista.com/" TargetMode="External"/><Relationship Id="rId16" Type="http://schemas.openxmlformats.org/officeDocument/2006/relationships/hyperlink" Target="https://clck.ru/P3Hk2" TargetMode="External"/><Relationship Id="rId17" Type="http://schemas.openxmlformats.org/officeDocument/2006/relationships/hyperlink" Target="https://www.marxentlabs.com/" TargetMode="External"/><Relationship Id="rId18" Type="http://schemas.openxmlformats.org/officeDocument/2006/relationships/hyperlink" Target="https://www.marxentlabs.com/" TargetMode="External"/><Relationship Id="rId19" Type="http://schemas.openxmlformats.org/officeDocument/2006/relationships/hyperlink" Target="https://clck.ru/P3HkL" TargetMode="External"/><Relationship Id="rId20" Type="http://schemas.openxmlformats.org/officeDocument/2006/relationships/hyperlink" Target="https://www.coredna.com/blogs/omnichannel-ecommerce-marketing-strategy" TargetMode="External"/><Relationship Id="rId21" Type="http://schemas.openxmlformats.org/officeDocument/2006/relationships/hyperlink" Target="https://www.omnisend.com/blog/omnichannel-vsmultichannel" TargetMode="External"/><Relationship Id="rId22" Type="http://schemas.openxmlformats.org/officeDocument/2006/relationships/hyperlink" Target="https://www.accenture.com/" TargetMode="External"/><Relationship Id="rId23" Type="http://schemas.openxmlformats.org/officeDocument/2006/relationships/hyperlink" Target="https://www.accenture.com/usen/insights/technology/virtual-reality-merchandising" TargetMode="External"/><Relationship Id="rId24" Type="http://schemas.openxmlformats.org/officeDocument/2006/relationships/hyperlink" Target="https://fabrikbrands.com/what-is-marketingchannel-strategy" TargetMode="External"/><Relationship Id="rId25" Type="http://schemas.openxmlformats.org/officeDocument/2006/relationships/hyperlink" Target="https://clck.ru/P3HoR" TargetMode="External"/><Relationship Id="rId26" Type="http://schemas.openxmlformats.org/officeDocument/2006/relationships/hyperlink" Target="https://doi.org/10.3390/info11020087" TargetMode="External"/><Relationship Id="rId27" Type="http://schemas.openxmlformats.org/officeDocument/2006/relationships/hyperlink" Target="https://www.weforum.org/reports/shaping-the-future-of-retail-for-consumer-industries" TargetMode="External"/><Relationship Id="rId28" Type="http://schemas.openxmlformats.org/officeDocument/2006/relationships/hyperlink" Target="https://clck.ru/P3HmP" TargetMode="External"/><Relationship Id="rId29" Type="http://schemas.openxmlformats.org/officeDocument/2006/relationships/hyperlink" Target="https://kokoc.com/blog/konstruktor-sajtov/" TargetMode="External"/><Relationship Id="rId30" Type="http://schemas.openxmlformats.org/officeDocument/2006/relationships/hyperlink" Target="https://lemarbet.com/seo-instrumenty/16-heatmap/" TargetMode="External"/><Relationship Id="rId31" Type="http://schemas.openxmlformats.org/officeDocument/2006/relationships/hyperlink" Target="https://vc.ru/design/128617-20-poleznyh-servisov-dlya-dizaynerov-i-veb-razrabotchikov" TargetMode="External"/><Relationship Id="rId32" Type="http://schemas.openxmlformats.org/officeDocument/2006/relationships/hyperlink" Target="https://te-st.ru/2017/01/18/10-free-web-analytics-tool/" TargetMode="External"/><Relationship Id="rId33" Type="http://schemas.openxmlformats.org/officeDocument/2006/relationships/hyperlink" Target="https://startpack.ru/category/web-design" TargetMode="External"/><Relationship Id="rId34" Type="http://schemas.openxmlformats.org/officeDocument/2006/relationships/hyperlink" Target="https://vc.ru/marketing/239161-50-servisov-dlya-analiza-konkurentov" TargetMode="External"/><Relationship Id="rId35" Type="http://schemas.openxmlformats.org/officeDocument/2006/relationships/hyperlink" Target="https://www.adobe.com/ru/creativecloud/design.html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5:25:00Z</dcterms:created>
  <dc:creator>Семенова Татьяна Владимировна</dc:creator>
  <dc:description/>
  <cp:keywords/>
  <dc:language>en-US</dc:language>
  <cp:lastModifiedBy>Пользователь2</cp:lastModifiedBy>
  <cp:lastPrinted>2014-10-03T08:21:00Z</cp:lastPrinted>
  <dcterms:modified xsi:type="dcterms:W3CDTF">2022-10-17T07:19:00Z</dcterms:modified>
  <cp:revision>3</cp:revision>
  <dc:subject/>
  <dc:title>МИНИСТЕРСТВО ЭКОНОМИЧЕСКОГО РАЗВИТИЯ И ТОРГОВЛИ РОС-СИЙСКОЙ ФЕДЕРАЦИИ</dc:title>
</cp:coreProperties>
</file>