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b/>
          <w:sz w:val="48"/>
          <w:lang w:val="ru-RU"/>
        </w:rPr>
        <w:t>ЭКОНОМИКА ОРГАНИЗАЦИИ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ические указания по выполнению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курсовой работы для студентов направлений подготовки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38.03.06 «Торговое дело», 43.03.01 «Сервис»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68" w:before="0" w:after="4"/>
        <w:ind w:left="622" w:hanging="10"/>
        <w:rPr/>
      </w:pPr>
      <w:r>
        <w:rPr>
          <w:sz w:val="28"/>
        </w:rPr>
        <w:t>Красноярск 2021</w:t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 ВЫСШЕГО ОБРАЗОВАНИЯ «СИБИРСКИЙ ФЕДЕРАЛЬНЫЙ УНИВЕРСИТЕТ»</w:t>
      </w:r>
    </w:p>
    <w:p>
      <w:pPr>
        <w:pStyle w:val="Normal"/>
        <w:spacing w:lineRule="auto" w:line="256" w:before="0" w:after="25"/>
        <w:ind w:left="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ИНСТИТУТ</w:t>
      </w:r>
      <w:r>
        <w:rPr>
          <w:sz w:val="20"/>
          <w:lang w:val="ru-RU"/>
        </w:rPr>
        <w:t xml:space="preserve"> </w:t>
      </w:r>
      <w:r>
        <w:rPr>
          <w:szCs w:val="28"/>
          <w:lang w:val="ru-RU"/>
        </w:rPr>
        <w:t>ТОРГОВЛИ И СФЕРЫ УСЛУГ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Кафедра торгового дела и маркетинга 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spacing w:lineRule="auto" w:line="360"/>
        <w:ind w:left="0" w:hanging="0"/>
        <w:rPr/>
      </w:pPr>
      <w:r>
        <w:rPr/>
        <w:t xml:space="preserve">ЭКОНОМИКА ОРГАНИЗАЦИИ 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ические указания по выполнению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курсовой работы для студентов направлений подготовки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38.03.06 «Торговое дело», 43.03.01 «Сервис»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spacing w:lineRule="auto" w:line="360" w:before="0" w:after="0"/>
        <w:ind w:left="0" w:hanging="0"/>
        <w:rPr/>
      </w:pPr>
      <w:r>
        <w:rPr/>
        <w:t>Красноярск 2021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Экономика организации: Методические указания по выполнению курсовой работы для студентов направлений подготовки 38.03.06 «Торговое дело», 43.03.01 «Сервис» / Красноярск: Сиб. федер. ун-т; сост. Суслова Ю.Ю., Есина О.Н., Батраева Э.А., Волошин А.В.– Красноярск, 2021. – 57 с.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СОДЕРЖАНИЕ</w:t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530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Цель и задачи курсовой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Подбор и ознакомление с литературой по избранной те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План и содержание отдельных частей курсовой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Подготовка материала дл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анализа и планир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Порядок выполнения, оформления и защиты курсовой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Тематика курсовых рабо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Примерные планы курсовых работ по отдельным тем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Основные таблицы для выполнения курсовых рабо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center" w:pos="8605" w:leader="none"/>
        </w:tabs>
        <w:ind w:left="-15" w:hanging="0"/>
        <w:rPr>
          <w:b/>
          <w:b/>
          <w:lang w:val="ru-RU"/>
        </w:rPr>
      </w:pPr>
      <w:r>
        <w:rPr>
          <w:b/>
          <w:lang w:val="ru-RU"/>
        </w:rPr>
        <w:t>1. ЦЕЛЬ И ЗАДАЧИ КУРСОВОЙ РАБОТЫ</w:t>
      </w:r>
    </w:p>
    <w:p>
      <w:pPr>
        <w:pStyle w:val="Normal"/>
        <w:spacing w:lineRule="auto" w:line="256" w:before="0" w:after="26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Курсовая работа по дисциплине «Экономика организации» выполняется в соответствии с учебным планом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Цель курсовой работы: закрепление и расширение теоретических </w:t>
      </w:r>
      <w:r>
        <w:rPr>
          <w:iCs/>
          <w:lang w:val="ru-RU"/>
        </w:rPr>
        <w:t>знаний и практических навыков в области экономики организаций (предприятий), занимающихся коммерческой деятельностью</w:t>
      </w:r>
      <w:r>
        <w:rPr>
          <w:i/>
          <w:lang w:val="ru-RU"/>
        </w:rPr>
        <w:t>;</w:t>
      </w:r>
      <w:r>
        <w:rPr>
          <w:lang w:val="ru-RU"/>
        </w:rPr>
        <w:t xml:space="preserve"> систематизация этих знаний, их применение при решении конкретных задач торгово-хозяйственной деятельности; развитие навыков самостоятельной работы с экономической литературой, статистическими </w:t>
      </w:r>
      <w:r>
        <w:rPr>
          <w:iCs/>
          <w:lang w:val="ru-RU"/>
        </w:rPr>
        <w:t>данными и нормативными</w:t>
      </w:r>
      <w:r>
        <w:rPr>
          <w:lang w:val="ru-RU"/>
        </w:rPr>
        <w:t xml:space="preserve"> документами; овладение методами анализа оценки показателей </w:t>
      </w:r>
      <w:r>
        <w:rPr>
          <w:iCs/>
          <w:lang w:val="ru-RU"/>
        </w:rPr>
        <w:t>деятель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рганизаций; разработка мероприятий по повышению эффективности и качества работы предприятий; развитие аналитического мышления и творческого подхода при решении важнейших проблем экономики организаций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Курсовая работа должна научить студента самостоятельно анализировать экономические явления и процессы развития организации, выявить умение пользоваться экономическими категориями и показателями для характеристики и обоснования результатов анализа, ясно и последовательно в письменной форме излагать результаты изучения вопроса, владеть методом графического изображения экономических показателей организаций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Настоящая методическая разработка разработана с целью  помощи студенту в выполнении курсовой работы по дисциплине «Экономика организации». </w:t>
      </w:r>
    </w:p>
    <w:p>
      <w:pPr>
        <w:pStyle w:val="Normal"/>
        <w:spacing w:lineRule="auto" w:line="256" w:before="0" w:after="30"/>
        <w:ind w:left="41"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2. ПОДБОР И ОЗНАКОМЛЕНИЕ С ЛИТЕРАТУРОЙ   ПО ИЗБРАННОЙ ТЕМЕ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ыбрав тему курсовой работы, студенты самостоятельно подбирают литературу. В ее составе должны быть законодательные и нормативные документы, учебники, учебные и методические пособия, методические указания, другая литература, содержащая теоретические и практические вопросы анализа и планирования хозяйственной деятельности коммерческих предприятий, материалы периодической печати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Рекомендуется просмотреть следующие периодические издания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i/>
          <w:lang w:val="ru-RU"/>
        </w:rPr>
        <w:t xml:space="preserve">1. </w:t>
      </w:r>
      <w:r>
        <w:rPr>
          <w:lang w:val="ru-RU"/>
        </w:rPr>
        <w:t>Журнал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«Вопросы экономики», «Экономист», «Российский экономический журнал», «ЭКО», «Коммерческий вестник», «Общество и экономика», «Финансы», «Коммерсант»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i/>
          <w:lang w:val="ru-RU"/>
        </w:rPr>
        <w:t xml:space="preserve">2. </w:t>
      </w:r>
      <w:r>
        <w:rPr>
          <w:lang w:val="ru-RU"/>
        </w:rPr>
        <w:t>Газеты:</w:t>
      </w:r>
      <w:r>
        <w:rPr>
          <w:i/>
          <w:lang w:val="ru-RU"/>
        </w:rPr>
        <w:t xml:space="preserve"> </w:t>
      </w:r>
      <w:r>
        <w:rPr>
          <w:lang w:val="ru-RU"/>
        </w:rPr>
        <w:t>«Экономика и жизнь», «Экономика и жизнь «Сибирь», «Коммерсант», «Финансовая газета», «Российска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азета», «Деловой мир», «Бизнес-практикум»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Рекомендуется использовать следующие информационные электронные ресурсы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1. Нормативно – правового характера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rFonts w:eastAsia="Wingdings"/>
          <w:sz w:val="20"/>
          <w:lang w:val="ru-RU"/>
        </w:rPr>
        <w:t>-</w:t>
      </w:r>
      <w:r>
        <w:rPr>
          <w:rFonts w:eastAsia="Arial" w:cs="Arial" w:ascii="Arial" w:hAnsi="Arial"/>
          <w:sz w:val="20"/>
          <w:lang w:val="ru-RU"/>
        </w:rPr>
        <w:t xml:space="preserve"> </w:t>
      </w:r>
      <w:hyperlink r:id="rId2">
        <w:r>
          <w:rPr>
            <w:rStyle w:val="InternetLink"/>
          </w:rPr>
          <w:t>zakonpr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СПС ЗаконПрост (это информационный портал, включающий в себя законодательную базу Российской Федерации, рекомендации и консультации профессиональных аудиторов и юристов по вопросам организации и сопровождения бизнеса); </w:t>
      </w:r>
    </w:p>
    <w:p>
      <w:pPr>
        <w:pStyle w:val="Normal"/>
        <w:widowControl w:val="false"/>
        <w:spacing w:lineRule="auto" w:line="360" w:before="0" w:after="0"/>
        <w:ind w:left="0" w:firstLine="720"/>
        <w:rPr/>
      </w:pPr>
      <w:r>
        <w:rPr>
          <w:rFonts w:eastAsia="Wingdings"/>
          <w:sz w:val="20"/>
          <w:lang w:val="ru-RU"/>
        </w:rPr>
        <w:t xml:space="preserve">- </w:t>
      </w:r>
      <w:hyperlink r:id="rId4"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— СПС Консультант Плюс;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rFonts w:eastAsia="Wingdings"/>
          <w:sz w:val="20"/>
          <w:lang w:val="ru-RU"/>
        </w:rPr>
        <w:t xml:space="preserve">- </w:t>
      </w:r>
      <w:hyperlink r:id="rId6"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— СПС Гарант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2. Специализированные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Федеральной службы государственной статистики РФ (Росстата) и др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едварительном ознакомлении с литературой необходимо обращать внимание, в какой последовательности автор рассматривает данную тему, какие основные вопросы выделены в процессе исследования, насколько она соответствует выбранной теме. </w:t>
      </w:r>
    </w:p>
    <w:p>
      <w:pPr>
        <w:pStyle w:val="Normal"/>
        <w:ind w:left="-15" w:right="18" w:firstLine="64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8" w:firstLine="64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8" w:firstLine="641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3. ПЛАН И СОДЕРЖАНИЕ ОТДЕЛЬНЫХ ЧАСТЕЙ КУРСОВОЙ РАБОТ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Курсовая работа выполняется на материалах конкретных предприятий и включает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-        Титульный лист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-         Оглавление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/>
      </w:pPr>
      <w:r>
        <w:rPr>
          <w:lang w:val="ru-RU"/>
        </w:rPr>
        <w:t>Глава</w:t>
      </w:r>
      <w:r>
        <w:rPr/>
        <w:t xml:space="preserve"> 1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/>
      </w:pPr>
      <w:r>
        <w:rPr>
          <w:lang w:val="ru-RU"/>
        </w:rPr>
        <w:t>Глава</w:t>
      </w:r>
      <w:r>
        <w:rPr/>
        <w:t xml:space="preserve"> 2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/>
      </w:pPr>
      <w:r>
        <w:rPr>
          <w:lang w:val="ru-RU"/>
        </w:rPr>
        <w:t>Глава</w:t>
      </w:r>
      <w:r>
        <w:rPr/>
        <w:t xml:space="preserve"> 3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Заключение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Список использованных источников.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Приложения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 разделах 7 и 8 данных методических указаний даются примерные планы курсовой работы и формы таблиц для анализа по отдельным темам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лан </w:t>
        <w:tab/>
        <w:t xml:space="preserve">работы, перечень </w:t>
        <w:tab/>
        <w:t xml:space="preserve">литературы и материалов студент согласовывает с научным руководителем, после чего приступает к разработке темы. </w:t>
      </w:r>
    </w:p>
    <w:p>
      <w:pPr>
        <w:pStyle w:val="Normal"/>
        <w:shd w:fill="FFFFFF" w:val="clear"/>
        <w:spacing w:lineRule="auto" w:line="360" w:before="0" w:after="0"/>
        <w:ind w:left="0" w:firstLine="720"/>
        <w:rPr/>
      </w:pPr>
      <w:r>
        <w:rPr>
          <w:bCs/>
          <w:szCs w:val="24"/>
          <w:lang w:val="ru-RU" w:eastAsia="ru-RU"/>
        </w:rPr>
        <w:t>Титульный</w:t>
      </w:r>
      <w:r>
        <w:rPr>
          <w:szCs w:val="24"/>
          <w:lang w:val="ru-RU" w:eastAsia="ru-RU"/>
        </w:rPr>
        <w:t xml:space="preserve"> лист курсовой работы оформляется согласно Приложения 1.</w:t>
      </w:r>
    </w:p>
    <w:p>
      <w:pPr>
        <w:pStyle w:val="Normal"/>
        <w:shd w:fill="FFFFFF" w:val="clear"/>
        <w:spacing w:lineRule="auto" w:line="360" w:before="0" w:after="0"/>
        <w:ind w:left="0" w:firstLine="720"/>
        <w:rPr/>
      </w:pPr>
      <w:r>
        <w:rPr>
          <w:bCs/>
          <w:szCs w:val="24"/>
          <w:lang w:val="ru-RU" w:eastAsia="ru-RU"/>
        </w:rPr>
        <w:t xml:space="preserve">Оглавление </w:t>
      </w:r>
      <w:r>
        <w:rPr>
          <w:szCs w:val="24"/>
          <w:lang w:val="ru-RU" w:eastAsia="ru-RU"/>
        </w:rPr>
        <w:t>отражает содержание курсовой работы и включает наименование всех разделов (глав), подразделов (параграфов) с указанием номеров страниц, на которых размещается начало материала. Названия глав и параграфов в работе должно полностью соответствовать их наименованию в содержании работы.</w:t>
      </w:r>
    </w:p>
    <w:p>
      <w:pPr>
        <w:pStyle w:val="Normal"/>
        <w:shd w:fill="FFFFFF" w:val="clear"/>
        <w:spacing w:lineRule="auto" w:line="360"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главление: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68"/>
        <w:gridCol w:w="724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.……………………………………………………………….…………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главы………………………………….……………………..…………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..……….…………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.……..…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..…………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вание главы (с указанием объекта исследования)…………….…..…………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.д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главы (с указанием объекта исследования) 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араграфа……………………………………………………………….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…………………………………………………………………………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ок использованных источников …………………………………………….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………………………………………………………………………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вед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урсовой работы должно включать в себя: 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ктуальность выбранной темы.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Цель и задачи написания курсовой работы.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Теоретическую и методическую основу написания работы.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бъект исследования.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Предмет исследования.</w:t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бъем и структуру работы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ервоначально во введении обосновывается актуальность выбранной темы исследования в современных условиях, показывается ее значимость и практическая ценность для организации (предприятий)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о введении должна быть поставлена конкретная цель предполагаемых исследований в соответствии с темой курсовой работы и определен круг решаемых задач в полном соответствии с указанной целью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Обязательным является указание теоретической и методической основ написания курсовой работы. Как правило, теоретической основой исследования являются законодательство Российской Федерации и его структур; официальные инструктивно-методические материалы; данные Федеральной службы государственной статистики Российской Федерации, в том числе по Красноярскому краю; работы отечественных и зарубежных экономистов по изучаемым вопросам и проблемам; публикации в периодической печати; материалы научно–практических конференций; результаты собственных исследований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Методической основой написания курсовой работы является использование в процессе проводимых исследований совокупности различных методов анализа: абсолютных и относительных величин, группировки и сравнения, методы разниц, цепных подстановок и т.д. Применение каждого из данных методов определяется характером решаемых в процессе исследования задач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о введении также необходимо указать объект и предмет исследован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widowControl w:val="false"/>
        <w:spacing w:lineRule="auto" w:line="360" w:before="0" w:after="0"/>
        <w:ind w:left="0" w:firstLine="720"/>
        <w:rPr/>
      </w:pPr>
      <w:r>
        <w:rPr>
          <w:lang w:val="ru-RU"/>
        </w:rPr>
        <w:t xml:space="preserve">Предметом исследования в курсовой работе явились доходы коммерческого предприят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Объектом исследования служит конкретное предприятие ООО «Горизонт»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Заканчивается введение указанием объема и структуры курсовой работы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«Курсовая работа состоит из введения, трех глав, заключения, библиографического списка и приложений. Общий объем работы ___ стр. Курсовая работа иллюстрирована ___ рисунками; ___ таблицами, ___ приложениями. Список использованных источников включает в себя_____ источников»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Глава 1. Теоретическая часть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 теоретической части курсовой работы необходимо осветить теорию и методику анализа по исследуемой теме, отметить научное и практическое значение изучаемого вопроса. В зависимости от темы курсовой работы могут рассматриваться ряд вопросов, касающихся различных направлений деятельности предприятия. В обязательном порядке  подробно рассматриваются показатели предприятия по исследуемой теме, дается краткое пояснение методики их определения с приведением в необходимых случаях формул и расчетов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Целесообразно дать пример рассматриваемых в курсовой работе проблем в практике зарубежных стран и отразить возможность и необходимость использования зарубежного опыта в практике деятельности отечественных предприятий, организаций. В главе можно также осветить роль и значение показателей хозяйственной, торгово-производственной, финансовой деятельности исследуемых предприятий, организаций в современных условиях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ри написании первой главы с использованием трудов отечественных и зарубежных экономистов, статистических сборников и других материалов в обязательном порядке необходимо делать ссылки на использованные источники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Глава 2. Анализ показателя деятельности предприятия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Данная глава является основной и посвящена анализу и оценке показателей согласно теме курсовой работы. Обязательным для всех студентов является выполнение раздела 2.1 «Краткая организационно-экономическая характеристика деятельности предприятия (название)», содержание которого строго регламентировано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 данном разделе содержатся следующие части: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1. В организационной части дается общая характеристика предприятия, для этого целесообразно составление таблицы по следующей форме:</w:t>
      </w:r>
    </w:p>
    <w:p>
      <w:pPr>
        <w:pStyle w:val="Normal"/>
        <w:spacing w:lineRule="auto" w:line="266" w:before="0" w:after="0"/>
        <w:ind w:left="10" w:right="179" w:hanging="10"/>
        <w:rPr>
          <w:lang w:val="ru-RU"/>
        </w:rPr>
      </w:pPr>
      <w:r>
        <w:rPr>
          <w:lang w:val="ru-RU"/>
        </w:rPr>
        <w:t xml:space="preserve">Таблица – Общая характеристика коммерческого предприятия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1" w:type="dxa"/>
        </w:tblCellMar>
      </w:tblPr>
      <w:tblGrid>
        <w:gridCol w:w="4077"/>
        <w:gridCol w:w="5496"/>
      </w:tblGrid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аименование пред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регистраци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8" w:leader="none"/>
                <w:tab w:val="center" w:pos="3430" w:leader="none"/>
                <w:tab w:val="right" w:pos="463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 деятельности (в т.ч. ассортиментный профиль)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поставщик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конкур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покупатели (потребители услуг)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бслужива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налогооблож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 заключение организационного раздела студент должен представить и кратко описать организационную структуру предприят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2. В экономической части данного параграфа составляется таблица «Основные показатели деятельности предприятия (название) за анализируемый период (указываются годы)» (табл. 1 раздела 8), после которой студент должен проанализировать динамику представленных показателей, указать причины произошедших изменений, дать им оценку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Конкретное содержание других вопросов второй главы (что нужно рассчитать и проанализировать) рассматривается по согласованию с научным руководителем в соответствии с представленным и согласованным с руководителем планом и перечнями обязательных таблиц по отдельным темам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>Глава 3. Разработка направлений улучшения показателя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осле проведения анализа в третьей главе обобщаются выявленные недостатки и разрабатываются мероприятия по их устранению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Если третья глава курсовой работы посвящена выявлению резервов улучшения деятельности исследуемого предприятия, то студент должен привести (по-возможности) экономически обоснованные расчеты по улучшению отдельных показателей и отражением данных изменений на основные экономические результаты работы предприят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Конкретное содержание третьей главы согласуется с руководителем курсовой работы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Следует отметить, что каждая глава курсовой работы должна заканчиваться кратким выводом по проведенным в главе исследованиям и логическим переходом к следующей главе. Все проведенные в работе расчеты и выводы должны быть экономически обоснованы, подтверждены расчетами, взаимосвязаны между собой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 заключительной части курсовой работы обобщаются выявленные при проведении анализа сильные и слабые стороны деятельности предприятия, дается общая оценка работы предприятия в отчетном периоде, предлагаются меры, направленные на рост объема выручки, совершенствование ее структуры, на устранение недостатков в организации труда и заработной платы, увеличение размера доходов, определение минимальных затрат, обеспечивающих нормальную работу предприятия, на рост прибыли и повышение рентабельности деятельности, улучшение финансового состояния предприятия.</w:t>
      </w:r>
    </w:p>
    <w:p>
      <w:pPr>
        <w:pStyle w:val="Normal"/>
        <w:widowControl w:val="false"/>
        <w:spacing w:lineRule="auto" w:line="360" w:before="0" w:after="0"/>
        <w:ind w:left="0" w:firstLine="720"/>
        <w:rPr/>
      </w:pPr>
      <w:r>
        <w:rPr>
          <w:b/>
          <w:bCs/>
          <w:lang w:val="ru-RU"/>
        </w:rPr>
        <w:t>Список использованных источников</w:t>
      </w:r>
      <w:r>
        <w:rPr>
          <w:lang w:val="ru-RU"/>
        </w:rPr>
        <w:t xml:space="preserve"> оформляется согласно требованиям «Стандарта организации СТО 4.2–07–2014 СФУ «Система менеджмента качества. Общие требования к построению, изложению и оформлению документов учебной деятельности»  СФУ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bCs/>
          <w:lang w:val="ru-RU"/>
        </w:rPr>
        <w:t xml:space="preserve">Приложения </w:t>
      </w:r>
      <w:r>
        <w:rPr>
          <w:lang w:val="ru-RU"/>
        </w:rPr>
        <w:t>содержат формы бухгалтерской отчетности предприятия, при необходимости объемные таблицы и др. Они нумеруются цифрами 1, 2 и т.д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4. ПОДГОТОВКА МАТЕРИАЛА ДЛЯ</w:t>
      </w:r>
      <w:r>
        <w:rPr>
          <w:sz w:val="22"/>
        </w:rPr>
        <w:t xml:space="preserve"> </w:t>
      </w:r>
      <w:r>
        <w:rPr/>
        <w:t>АНАЛИЗА</w:t>
      </w:r>
    </w:p>
    <w:p>
      <w:pPr>
        <w:pStyle w:val="Normal"/>
        <w:widowControl w:val="false"/>
        <w:spacing w:lineRule="auto" w:line="360" w:before="0" w:after="0"/>
        <w:ind w:left="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После усвоения теоретического материала в соответствии с намеченным планом следует начать сбор практического материала. К выполнению курсовой работы можно приступить только после того, как собран исходный материал и достаточно изучена литература по теме исследован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Источником</w:t>
      </w:r>
      <w:r>
        <w:rPr>
          <w:b/>
          <w:lang w:val="ru-RU"/>
        </w:rPr>
        <w:t xml:space="preserve"> </w:t>
      </w:r>
      <w:r>
        <w:rPr>
          <w:lang w:val="ru-RU"/>
        </w:rPr>
        <w:t>необходимой информац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ется деятельность предприятия, отраженная в материалах бухгалтерской и статистической отчетности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Из плана работы видно, какие именно показатели необходимы. Затем</w:t>
      </w:r>
      <w:r>
        <w:rPr>
          <w:sz w:val="24"/>
          <w:lang w:val="ru-RU"/>
        </w:rPr>
        <w:t xml:space="preserve"> </w:t>
      </w:r>
      <w:r>
        <w:rPr>
          <w:lang w:val="ru-RU"/>
        </w:rPr>
        <w:t>изучается отчетность – носитель этой информации, выбираются необходимые данные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алее проводится аналитическая обработка собранной экономической информации: 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собранные материалы необходимо сразу же свести в заранее заготовленные аналитические таблицы. Это дает возможность оценить качество и полноту полученной информации; 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выполняются необходимые расчеты: показатели, проценты, коэффициенты, удельные веса, абсолютные и относительные отклонения, темпы изменения, составляются и обрабатываются ряды динамики и т.д.; 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к каждой аналитической таблице должны быть сделаны выводы, объясняющие степень выполнения плана, причины отклонений и темп изменения анализируемого показателя по сравнению с предшествующим годом. Аналитические таблицы с выводами – основа написания второй главы курсовой работы и база для написания третьей главы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Кроме этого, надо иметь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иду, что успешное выполнение работы во многом зависит от правильной обработки собранного материала, от правильного выбора таблиц, группировки в них показателей, а также графического оформления и отображения исчисленных показателей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/>
        <w:t>5 ПОРЯДОК ВЫПОЛНЕНИЯ, ОФОРМЛЕНИЯ И ЗАЩИТЫ КУРСОВОЙ РАБОТЫ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Курсовая работа должна быть выполнена на материалах конкретного предприятия любой сферы деятельности (производство, торговля, общественное питание, сфера услуг и др.), в связи, с чем в Приложении должна быть представлена его отчетность в зависимости от выбранной темы. Независимо от темы работы должны быть представлены бухгалтерский баланс (или аналогичный ему документ), характеризующий наличие и источники формирования имущества предприятия, а также отчет о финансовых результатах (или аналогичный ему документ) в зависимости от применяемой данным предприятием системы налогообложения.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формление курсовой работы должно соответствовать требованиям стандарта организации СТО 4.2–07–2014 СФУ «Система менеджмента качества. Общие требования к построению, изложению и оформлению документов учебной деятельности». К оформлению курсовой работы предъявляются серьезные требования, поэтому студенту надо обратить внимание на эту часть работы и внимательно изучить рекомендуемый стандарт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>Объем курсовой работы</w:t>
      </w:r>
      <w:r>
        <w:rPr>
          <w:lang w:val="ru-RU"/>
        </w:rPr>
        <w:t xml:space="preserve"> в зависимости от темы составляет 30-40 страниц печатного текста (без приложений).  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Курсовая работа </w:t>
      </w:r>
      <w:r>
        <w:rPr>
          <w:lang w:val="ru-RU"/>
        </w:rPr>
        <w:t>сдается на кафедру торгового дела и маркетинга, где подлежит регистрации и передаче на проверку руководителю. Руководитель проверяет работу и направляет ее на доработку или допускает к защите. Если работа направлена на доработку, студент исправляет замечания и повторно сдает ее на проверку.</w:t>
      </w:r>
    </w:p>
    <w:p>
      <w:pPr>
        <w:pStyle w:val="Normal"/>
        <w:widowControl w:val="false"/>
        <w:spacing w:lineRule="auto" w:line="360" w:before="0" w:after="0"/>
        <w:ind w:left="0" w:firstLine="720"/>
        <w:rPr>
          <w:lang w:val="ru-RU"/>
        </w:rPr>
      </w:pPr>
      <w:r>
        <w:rPr>
          <w:b/>
          <w:lang w:val="ru-RU"/>
        </w:rPr>
        <w:t>Порядок защиты курсовой работы.</w:t>
      </w:r>
      <w:r>
        <w:rPr>
          <w:lang w:val="ru-RU"/>
        </w:rPr>
        <w:t xml:space="preserve"> Защита курсовой работы проводится после ее допуска руководителем к защите. Студент должен устранить замечания, сделанные руководителем. Защита курсовой работы осуществляется в составе комиссии из двух или трех преподавателей кафедры. 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6.  ТЕМАТИКА КУРСОВЫХ РАБОТ 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ыручка организации: анализ формирования и определение резервов рост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борот предприятия торговли: анализ формирования и определение резервов рост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bookmarkStart w:id="0" w:name="_Hlk83317622"/>
      <w:bookmarkEnd w:id="0"/>
      <w:r>
        <w:rPr>
          <w:lang w:val="ru-RU"/>
        </w:rPr>
        <w:t xml:space="preserve">Анализ товарного обеспечения предприятия и пути его улучшения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bCs/>
          <w:lang w:val="ru-RU"/>
        </w:rPr>
      </w:pPr>
      <w:bookmarkStart w:id="1" w:name="_Hlk83317622"/>
      <w:bookmarkEnd w:id="1"/>
      <w:r>
        <w:rPr>
          <w:bCs/>
          <w:lang w:val="ru-RU"/>
        </w:rPr>
        <w:t>Оценка эффективности использования товарных запасов предприятия (торговли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сновные фонды предприятия: оценка состояния и пути повышения эффективности их использ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bCs/>
          <w:lang w:val="ru-RU"/>
        </w:rPr>
      </w:pPr>
      <w:r>
        <w:rPr>
          <w:bCs/>
          <w:lang w:val="ru-RU"/>
        </w:rPr>
        <w:t>Совершенствование амортизационной политики организ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боротные средства предприятия: оценка состояния и пути повышения эффективности их использ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Трудовые ресурсы предприятия: анализ состояния и эффективности их использ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рганизация оплаты труда на предприятии: анализ состояния и пути развит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показателей по труду предприятия и определение резервов их улучше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bCs/>
          <w:lang w:val="ru-RU"/>
        </w:rPr>
      </w:pPr>
      <w:r>
        <w:rPr>
          <w:bCs/>
          <w:iCs/>
          <w:lang w:val="ru-RU"/>
        </w:rPr>
        <w:t>Труд и кадры предприятия: состояние и пути улучшения использ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20"/>
        <w:rPr>
          <w:bCs/>
          <w:lang w:val="ru-RU"/>
        </w:rPr>
      </w:pPr>
      <w:r>
        <w:rPr>
          <w:b/>
          <w:i/>
          <w:lang w:val="ru-RU"/>
        </w:rPr>
        <w:t xml:space="preserve"> </w:t>
      </w:r>
      <w:r>
        <w:rPr>
          <w:bCs/>
          <w:lang w:val="ru-RU"/>
        </w:rPr>
        <w:t>Производительность и эффективность труда на предприятии: состояние и пути повыш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ресурсного потенциала предприят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Оценка эффективности </w:t>
        <w:tab/>
        <w:t>использования ресурсного потенциала предприят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Фонд заработной платы на предприятии: анализ и определение резервов относительного сниж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и оптимизация источников финансирования деятельности предприят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себестоимости продукции предприятия и определение путей ее сниж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Расходы предприятия: анализ и определение путей их сниж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Анализ издержек </w:t>
        <w:tab/>
        <w:t>на производство и реализацию продукции в организации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издержек предприятия торговли и определения резервов их относительного сниж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Доходы предприятия: анализ формирования и эффективности их использова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Источники формирования доходов предприятия и определение резервов их роста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Прибыль предприятия и факторы ее определяющие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ценка формирования и резервы роста прибыли организации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Рентабельность деятельности предприятия: оценка и пути повышения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ценка рентабельности производства (продаж) отдельных групп товаров на предприят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Валовая прибыль предприятия: анализ формирования и резервы рос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Формирование доходов предприятия и определение резервов их рос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платежеспособности и финансовой устойчивости предприят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ценка эффективности деятельности предприятия и пути ее повыш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 xml:space="preserve">Анализ финансовых результатов деятельности </w:t>
        <w:tab/>
        <w:t>предприятия и определение резервов их роста.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Оценка предпринимательских рисков на предприятии и пути их минимизаци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0" w:firstLine="720"/>
        <w:rPr>
          <w:lang w:val="ru-RU"/>
        </w:rPr>
      </w:pPr>
      <w:r>
        <w:rPr>
          <w:lang w:val="ru-RU"/>
        </w:rPr>
        <w:t>Анализ ценообразования на предприятии и пути его совершенствования.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7. ПРИМЕРНЫЕ ПЛАНЫ КУРСОВЫХ РАБОТ ПО ОТДЕЛЬНЫМ ТЕМАМ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Тема: Выручка организации: анализ формирования и определение резервов роста.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аспекты анализа выручки организации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ыручка организации: понятие, состав, виды и их классификация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выручки (оборота) организации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hanging="0"/>
        <w:rPr/>
      </w:pPr>
      <w:r>
        <w:rPr/>
        <w:t xml:space="preserve">Анализ выручки </w:t>
      </w:r>
      <w:r>
        <w:rPr>
          <w:lang w:val="ru-RU"/>
        </w:rPr>
        <w:t>(оборота)</w:t>
      </w:r>
      <w:r>
        <w:rPr/>
        <w:t xml:space="preserve"> предприяти</w:t>
      </w:r>
      <w:r>
        <w:rPr>
          <w:lang w:val="ru-RU"/>
        </w:rPr>
        <w:t>я …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, состава и структуры выручки организации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0" w:hanging="0"/>
        <w:rPr/>
      </w:pPr>
      <w:r>
        <w:rPr/>
        <w:t>Факторный анализ динамики выручки организации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роста выручки организации  и их обоснова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Перечень обязательных таблиц </w:t>
      </w:r>
      <w:bookmarkStart w:id="2" w:name="_Hlk83139312"/>
      <w:r>
        <w:rPr/>
        <w:t>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bookmarkEnd w:id="2"/>
      <w:r>
        <w:rPr>
          <w:b/>
          <w:lang w:val="ru-RU"/>
        </w:rPr>
        <w:t>Тема: Оборот предприятия торговли: анализ формирования и определение резервов роста.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1.Теоретические аспекты формирования и методические основы анализа оборота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Оборот предприятия: понятие, значение, состав, классификация видов.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Методика анализа оборота предприятия и пути его роста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rPr/>
      </w:pPr>
      <w:r>
        <w:rPr/>
        <w:t xml:space="preserve">Анализ </w:t>
      </w:r>
      <w:r>
        <w:rPr>
          <w:lang w:val="ru-RU"/>
        </w:rPr>
        <w:t>оборота)</w:t>
      </w:r>
      <w:r>
        <w:rPr/>
        <w:t>предприяти</w:t>
      </w:r>
      <w:r>
        <w:rPr>
          <w:lang w:val="ru-RU"/>
        </w:rPr>
        <w:t>я …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Анализ динамики, состава и структуры оборота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Факторный анализ оборота предприятия торговли</w:t>
      </w:r>
    </w:p>
    <w:p>
      <w:pPr>
        <w:pStyle w:val="Normal"/>
        <w:widowControl w:val="false"/>
        <w:spacing w:lineRule="auto" w:line="360" w:before="0" w:after="0"/>
        <w:ind w:left="4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1586" w:hanging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rPr>
          <w:lang w:val="ru-RU"/>
        </w:rPr>
      </w:pPr>
      <w:r>
        <w:rPr>
          <w:lang w:val="ru-RU"/>
        </w:rPr>
        <w:t>Резервы роста оборота предприятия торговли   и их обоснова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spacing w:lineRule="auto" w:line="256" w:before="0" w:after="37"/>
        <w:ind w:left="41" w:hanging="0"/>
        <w:rPr>
          <w:lang w:val="ru-RU"/>
        </w:rPr>
      </w:pPr>
      <w:r>
        <w:rPr>
          <w:lang w:val="ru-RU"/>
        </w:rPr>
        <w:t>Перечень обязательных таблиц (по согласованию с научным руководителем.</w:t>
      </w:r>
    </w:p>
    <w:p>
      <w:pPr>
        <w:pStyle w:val="Normal"/>
        <w:spacing w:lineRule="auto" w:line="256" w:before="0" w:after="37"/>
        <w:ind w:left="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Тема: Анализ товарного обеспечения предприятия и пути его улучшения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аспекты анализа товарного обеспечения коммерческого предприят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источники товарного обеспечения предприят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товарного обеспечения предпри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товарного обеспечения предприятия 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, состава и структуры выручки коммерческого предприят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организации  системы снабжения предприятия, структуры и источников товарного обеспечения коммерческого предпри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правление улучшения структуры товарного обеспечения и источников его формирования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i/>
          <w:lang w:val="ru-RU"/>
        </w:rPr>
        <w:t>Перечень обязательных таблиц (по согласованию с научным руководителем)</w:t>
      </w:r>
    </w:p>
    <w:p>
      <w:pPr>
        <w:pStyle w:val="Normal"/>
        <w:spacing w:lineRule="auto" w:line="360" w:before="0" w:after="0"/>
        <w:ind w:lef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b/>
          <w:lang w:val="ru-RU"/>
        </w:rPr>
        <w:t xml:space="preserve">Тема: </w:t>
      </w:r>
      <w:r>
        <w:rPr>
          <w:b/>
          <w:iCs/>
          <w:lang w:val="ru-RU"/>
        </w:rPr>
        <w:t>Оценка эффективности использования товарных запасов организац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оценки эффективности товарных запасов</w:t>
      </w:r>
    </w:p>
    <w:p>
      <w:pPr>
        <w:pStyle w:val="Normal"/>
        <w:widowControl w:val="false"/>
        <w:numPr>
          <w:ilvl w:val="1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оль и значение товарных запасов в деятельности предприятия, их состав и классификация</w:t>
      </w:r>
    </w:p>
    <w:p>
      <w:pPr>
        <w:pStyle w:val="Normal"/>
        <w:widowControl w:val="false"/>
        <w:numPr>
          <w:ilvl w:val="1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эффективности товарных запасов и показатели, ее характеризующие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товарных запасов предприятия …</w:t>
      </w:r>
    </w:p>
    <w:p>
      <w:pPr>
        <w:pStyle w:val="Normal"/>
        <w:widowControl w:val="false"/>
        <w:numPr>
          <w:ilvl w:val="1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, состава и структуры оборота предприятия</w:t>
      </w:r>
    </w:p>
    <w:p>
      <w:pPr>
        <w:pStyle w:val="Normal"/>
        <w:widowControl w:val="false"/>
        <w:numPr>
          <w:ilvl w:val="1"/>
          <w:numId w:val="3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ава и структуры товарных запасов и эффективности их использования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ind w:left="0" w:hanging="0"/>
        <w:rPr/>
      </w:pPr>
      <w:r>
        <w:rPr>
          <w:lang w:val="ru-RU"/>
        </w:rPr>
        <w:t>Пути повышения эффективности использования товарных запасов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Тема: Совершенствование амортизационной политик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 Теоретические аспекты формирования амортизационной политики предприятия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/>
      </w:pPr>
      <w:r>
        <w:rPr>
          <w:szCs w:val="28"/>
          <w:lang w:val="ru-RU" w:eastAsia="ru-RU"/>
        </w:rPr>
        <w:t>1.1 Сущность и классификация основных производственных фондов предприятия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/>
      </w:pPr>
      <w:r>
        <w:rPr>
          <w:szCs w:val="28"/>
          <w:lang w:val="ru-RU" w:eastAsia="ru-RU"/>
        </w:rPr>
        <w:t>1.2 Стоимостная оценка и износ основных производственных фондов предприятия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3 Методы амортизация основных производственных фондов, их характеристика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Анализ амортизационной политики предприятия</w:t>
      </w:r>
      <w:r>
        <w:rPr>
          <w:lang w:val="ru-RU"/>
        </w:rPr>
        <w:t xml:space="preserve"> 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1 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2 Стоимостная оценка и износ основных производственных фондов предприятия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3 Оценка амортизационной политики предприятия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 Рекомендации по совершенствованию амортизационной политик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>Перечень обязательных таблиц (по согласованию с научным руководителем</w:t>
      </w:r>
    </w:p>
    <w:p>
      <w:pPr>
        <w:pStyle w:val="Normal"/>
        <w:widowControl w:val="false"/>
        <w:spacing w:lineRule="auto" w:line="360" w:before="0" w:after="0"/>
        <w:ind w:left="0" w:hanging="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Тема: Основные фонды предприятия: оценка состояния и пути повышения эффективности их использова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изучения основных фондов на предприятии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 основных фондов, состав и назначение, виды и их классификация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основных фондов предприятия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казатели эффективности использования основных фондов 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ояния и эффективности использования основных фондов предприятия …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объема, состава и структуры основных фондов предприятия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Анализ движения и технического состояния основных фондов предприятия </w:t>
      </w:r>
    </w:p>
    <w:p>
      <w:pPr>
        <w:pStyle w:val="Normal"/>
        <w:widowControl w:val="false"/>
        <w:numPr>
          <w:ilvl w:val="1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асчет и анализ эффективности использования основных фондов предприятия 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ути повышения эффективности использования основных фондов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ложения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Оборотные средства предприятия: оценка состояния и пути повышения эффективности их использова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изучения оборотных средств предприятия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боротные средства: понятие, состав и структура. Виды оборотных средств и их классификация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состояния и эффективности использования оборотных средств предприят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hanging="0"/>
        <w:rPr/>
      </w:pPr>
      <w:r>
        <w:rPr/>
        <w:t xml:space="preserve">Анализ оборотных средств предприятия </w:t>
      </w:r>
      <w:r>
        <w:rPr>
          <w:lang w:val="ru-RU"/>
        </w:rPr>
        <w:t>…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наличия, состава и структуры оборотных средств предприятия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асчет и анализ показателей эффективности использования оборотных средств предприятия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ути улучшения состояния и повышения эффективности использования оборотных средств предприятия в современных условиях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Трудовые ресурсы предприятия: анализ состояния и эффективности их использова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изучения трудовых ресурсов предприятия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hanging="0"/>
        <w:rPr/>
      </w:pPr>
      <w:r>
        <w:rPr/>
        <w:t>Трудовые ресурсы: понятие, состав, характеристика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hanging="0"/>
        <w:rPr/>
      </w:pPr>
      <w:r>
        <w:rPr/>
        <w:t>Показатели эффективности использования трудовых ресурсов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ояния и эффективности использования трудовых ресурсов предприятия  …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ава и структуры численности работников предприятия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счет и анализ показателей эффективности использования трудовых ресурсов на предприятии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правления повышения эффективности использования трудовых ресурсов 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Тема: Организация оплаты труда на предприятии: анализ состояния и пути разви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еоретические и методические основы организации заработной платы на предприятии 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нятие и составные элементы организации оплаты труда на предприятии 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Заработная плата: понятие, состав, виды и их классификация 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Методика анализа и эффективности оплаты труда на предприятии 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оплаты труда на предприятии …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Оценка организации заработной платы и анализ оплаты труда на предприятии </w:t>
      </w:r>
    </w:p>
    <w:p>
      <w:pPr>
        <w:pStyle w:val="Normal"/>
        <w:widowControl w:val="false"/>
        <w:numPr>
          <w:ilvl w:val="1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Анализ эффективности оплаты труда на предприятии 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Направления повышения эффективности </w:t>
        <w:tab/>
        <w:t xml:space="preserve">оплаты труда на предприятии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Анализ и показателей по труду предприятия и определение резервов их улучше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еоретические и методические основы анализа показателей по труду на предприятии 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казатели по труду, их понятие и методика расчета 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показателей по труду предприятия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оказателей по труду предприятия …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и структуры выручки предприятия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численности и производительности труда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бщий и факторный анализ фонда заработной платы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улучшения показателей по труду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>
          <w:iCs/>
        </w:rPr>
        <w:t>Перечень обязательных таблиц (по</w:t>
      </w:r>
      <w:r>
        <w:rPr/>
        <w:t xml:space="preserve">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Труд и кадры предприятия: состояние и пути улучшения использова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основы труда и кадров предприятия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оциально-экономическая сущность труда на предприятии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адры предприятия: понятие, состав, виды и их классификация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ценка эффективности использования труда и кадров на предприятии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труда и кадров на предприятии …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и состава кадров предприятия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эффективности использования труда и кадров на предприятии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улучшения использования труда и кадров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Тема: Производительность и эффективность труда на предприятии: состояние и пути повышен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оценки эффективности труда на предприятии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Экономическая сущность и значение производительности и эффективности труда в деятельности  предприятии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ы расчета производительности труда и подходы к оценке эффективности труда на предприятии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роизводительности и эффективности труда на предприятии …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rPr/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оказателей, определяющих производительность и эффективность труда на предприятии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Анализ динамики показателей производительности и </w:t>
        <w:tab/>
        <w:t>эффективности труда на предприятии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повышения производительности и эффективности труда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ложения 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Анализ ресурсного потенциала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основы формирования и ресурсов предприятия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нятие, состав ресурсного потенциала предприятия  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Характеристика основных составляющих ресурсного потенциала предприятия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правления и методика анализа ресурсов предприятия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основных видов ресурсов предприятия …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наличия, состава и динамики основных видов ресурсов коммерческого предприятия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затрат, связанных с использованием основных видов ресурсов коммерческого предприятия, и их эффектив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эффективности использования ресурсного потенциала предприятия и резервы его улучшения в современных условиях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>
          <w:iCs/>
        </w:rPr>
        <w:t>Перечень обязательных таблиц</w:t>
      </w:r>
      <w:r>
        <w:rPr>
          <w:i w:val="false"/>
        </w:rPr>
        <w:t xml:space="preserve"> </w:t>
      </w:r>
      <w:r>
        <w:rPr/>
        <w:t>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Оценка эффективности использования ресурсного потенциала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основы оценки эффективности использования ресурсов коммерческого предприятия</w:t>
      </w:r>
    </w:p>
    <w:p>
      <w:pPr>
        <w:pStyle w:val="Normal"/>
        <w:widowControl w:val="false"/>
        <w:numPr>
          <w:ilvl w:val="1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состав и значение ресурсов для деятельности предприятия</w:t>
      </w:r>
    </w:p>
    <w:p>
      <w:pPr>
        <w:pStyle w:val="Normal"/>
        <w:widowControl w:val="false"/>
        <w:numPr>
          <w:ilvl w:val="1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дходы и показатели оценки эффективности использования ресурсов на предприятии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эффективности использования ресурсов предприятия …</w:t>
      </w:r>
    </w:p>
    <w:p>
      <w:pPr>
        <w:pStyle w:val="Normal"/>
        <w:widowControl w:val="false"/>
        <w:numPr>
          <w:ilvl w:val="1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наличия и динамики основных видов ресурсов предприятия</w:t>
      </w:r>
    </w:p>
    <w:p>
      <w:pPr>
        <w:pStyle w:val="Normal"/>
        <w:widowControl w:val="false"/>
        <w:numPr>
          <w:ilvl w:val="1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показателей эффективности использования ресурсов коммерческого предприятия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повышения эффективности использования ресурсов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Фонд заработной платы на предприятии: анализ и определение резервов относительного снижен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аспекты изучения фонда заработной платы предприятия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состав фонда заработной платы, источники его формирования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фонда заработной платы на предприятии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фонда заработной платы предприятия …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ind w:left="0" w:hanging="0"/>
        <w:rPr/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, состава и структуры фонда заработной платы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Оценка эффективности использования фонда заработной платы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пределение резервов относительного снижения фонда заработной платы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Заключение 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center" w:pos="4561" w:leader="none"/>
        </w:tabs>
        <w:spacing w:lineRule="auto" w:line="360" w:before="0" w:after="0"/>
        <w:ind w:left="0" w:hanging="0"/>
        <w:jc w:val="both"/>
        <w:rPr/>
      </w:pPr>
      <w:r>
        <w:rPr>
          <w:b/>
          <w:i w:val="false"/>
        </w:rPr>
        <w:t xml:space="preserve">Тема: Анализ и оптимизация источников финансирования деятельности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аспекты изучения источников финансирования предприятия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Источники финансирования деятельности  предприятия и их характеристика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источников финансирования предприятия и его оценки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0"/>
        <w:rPr/>
      </w:pPr>
      <w:r>
        <w:rPr/>
        <w:t>Анализ источников финансирования предприятия</w:t>
      </w:r>
      <w:r>
        <w:rPr>
          <w:lang w:val="ru-RU"/>
        </w:rPr>
        <w:t xml:space="preserve"> …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и состава источников финансирования предприятия</w:t>
      </w:r>
    </w:p>
    <w:p>
      <w:pPr>
        <w:pStyle w:val="Normal"/>
        <w:widowControl w:val="false"/>
        <w:numPr>
          <w:ilvl w:val="1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ценка эффективности источников финансирования предприятия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правление оптимизации источников финансирования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по согласованию с научным руководителем в зависимости от организационно-правовой формы предприятия</w:t>
      </w:r>
      <w:r>
        <w:rPr>
          <w:i w:val="false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Анализ себестоимости продукции предприятия и определение путей ее снижен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изучения себестоимости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состав и значение себестоимости на предприятии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Характеристика и классификация калькуляционных статей себестоимости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ебестоимости продукции на предприятии …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0"/>
        <w:ind w:left="0" w:hanging="0"/>
        <w:rPr/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ава и структуры себестоимости продукции на предприятии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видов себестоимости по основным признакам классификации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снижения себестоимости продукции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Расходы предприятия: анализ и определение путей их снижен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изучения расходов предприятия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значение и состав  расходов предприятия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Характеристика расходов по обычным видам деятельности предприятия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логи как элемент расходов предприятия, их характеристик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hanging="0"/>
        <w:rPr/>
      </w:pPr>
      <w:r>
        <w:rPr/>
        <w:t xml:space="preserve">Анализ расходов предприятия </w:t>
      </w:r>
      <w:r>
        <w:rPr>
          <w:lang w:val="ru-RU"/>
        </w:rPr>
        <w:t>…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и оценка состава и структуры расходов предприятия в целом</w:t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расходов по обычным видам деятельности предприятия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езервы абсолютного и относительного снижения расходов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Заключение 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ложения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Анализ издержек на производство и реализацию продукции в организации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еоретические и методические основы изучения издержек предприятия 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Экономическая сущность издержек, их виды издержек и классификация 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 анализа издержек предприятия и их характеристика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 Анализ издержек производства и реализации продукции  предприятия 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2.1. Краткая организационно-экономическая характеристика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деятельности предприятия …</w:t>
      </w:r>
    </w:p>
    <w:p>
      <w:pPr>
        <w:pStyle w:val="Normal"/>
        <w:widowControl w:val="false"/>
        <w:numPr>
          <w:ilvl w:val="1"/>
          <w:numId w:val="2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 динамики издержек по общему объему и статьям затрат</w:t>
      </w:r>
    </w:p>
    <w:p>
      <w:pPr>
        <w:pStyle w:val="Normal"/>
        <w:widowControl w:val="false"/>
        <w:numPr>
          <w:ilvl w:val="1"/>
          <w:numId w:val="25"/>
        </w:numPr>
        <w:spacing w:lineRule="auto" w:line="360" w:before="0" w:after="0"/>
        <w:ind w:left="0" w:hanging="0"/>
        <w:rPr/>
      </w:pPr>
      <w:r>
        <w:rPr>
          <w:lang w:val="ru-RU"/>
        </w:rPr>
        <w:t>Факторный анализ издержек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3. Разработка рекомендаций по относительному снижению издержек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Анализ издержек обращения предприятия торговли и определение резервов их относительного снижен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Издержки обращения как важнейший показатель деятельности предприятия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Экономическая сущность и значение  издержек обращения, их  виды и классификация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 издержек обращения торгового предприятия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издержек обращения торгового предприятия 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1</w:t>
        <w:tab/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3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и динамики издержек обращения по общему объему и статьям затрат</w:t>
      </w:r>
    </w:p>
    <w:p>
      <w:pPr>
        <w:pStyle w:val="Normal"/>
        <w:widowControl w:val="false"/>
        <w:numPr>
          <w:ilvl w:val="1"/>
          <w:numId w:val="30"/>
        </w:numPr>
        <w:spacing w:lineRule="auto" w:line="360" w:before="0" w:after="0"/>
        <w:ind w:left="0" w:hanging="0"/>
        <w:rPr/>
      </w:pPr>
      <w:r>
        <w:rPr>
          <w:lang w:val="ru-RU"/>
        </w:rPr>
        <w:t>Факторный анализ издержек</w:t>
      </w:r>
      <w:r>
        <w:rPr/>
        <w:t xml:space="preserve"> обращения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зработка рекомендаций по относительному снижению издержек обращения предприятия торговл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Доходы предприятия: анализ формирования и эффективности их использован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доходов предприятия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ущность, значение, виды доходов предприятия и их классификация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ика анализа доходов предприятия в современных условиях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/>
        <w:t>Направления распределения доходов предприятия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0" w:hanging="0"/>
        <w:rPr/>
      </w:pPr>
      <w:r>
        <w:rPr/>
        <w:t xml:space="preserve">Анализ формирования доходов предприятия </w:t>
      </w:r>
      <w:r>
        <w:rPr>
          <w:lang w:val="ru-RU"/>
        </w:rPr>
        <w:t>…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Характеристика состава и структуры доходов предприятия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Формирование доходов от основной деятельности предприятия и оценка влияния факторов на их размер 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распределения доходов на предприятии оценка эффективности их использован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ложения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Формирование доходов предприятия и определение резервов их роста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основы формирования доходов предприятия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/>
      </w:pPr>
      <w:r>
        <w:rPr>
          <w:lang w:val="ru-RU"/>
        </w:rPr>
        <w:t>Сущность, значение, виды, классификация доходов предприятия  и источники их образования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1.2. Методика анализа доходов предприятия в современных условиях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источников формирования доходов предприятия …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Характеристика состава и структуры источников доходов от основной деятельности предприятия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бщий и факторный анализ формирования доходов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2.3. Оценка доходности деятельности предприятия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Направления и резервы роста  доходов 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ложения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Прибыль предприятия и факторы, ее определяющие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рибыль как экономическая категория и ее характеристика 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ущность, функции и источники образования прибыли коммерческого предприятия 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/>
      </w:pPr>
      <w:r>
        <w:rPr/>
        <w:t xml:space="preserve">Виды прибыли и их характеристика 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Факторы, оказывающие влияние на прибыль, и методика оценки их влияния 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hanging="0"/>
        <w:rPr/>
      </w:pPr>
      <w:r>
        <w:rPr/>
        <w:t>Анализ формирования прибыли предприяти</w:t>
      </w:r>
      <w:r>
        <w:rPr>
          <w:lang w:val="ru-RU"/>
        </w:rPr>
        <w:t>я …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выручки, доходов и расходов предприятия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формирования прибыли предприятия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Факторы, определяющие прибыль, и оценка их влияния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Факторный анализ прибыли предприятия</w:t>
      </w:r>
    </w:p>
    <w:p>
      <w:pPr>
        <w:pStyle w:val="Normal"/>
        <w:widowControl w:val="false"/>
        <w:numPr>
          <w:ilvl w:val="1"/>
          <w:numId w:val="37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правление повышения прибыл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  <w:r>
        <w:rPr>
          <w:i/>
          <w:lang w:val="ru-RU"/>
        </w:rPr>
        <w:t xml:space="preserve">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Тема: Оценка формирования прибыли организации и резервы ее роста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1.Теоретические основы формирования и методические аспекты анализа прибыли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1.1. Роль прибыли в деятельности предприятия, ее виды и классификац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1.2. Действующий порядок формирования прибыли и методика ее анализа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Анализ показателей, влияющих  формирования прибыли предприятия …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lang w:val="ru-RU"/>
        </w:rPr>
        <w:t xml:space="preserve">2.1.Краткая организационно-экономическая характеристика деятельности предприятия …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2.Анализ выручки, доходов и расходов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3. Анализ формирования прибыли и пути ее роста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Общий и факторный анализ формирования прибыли предприятия </w:t>
      </w:r>
    </w:p>
    <w:p>
      <w:pPr>
        <w:pStyle w:val="Normal"/>
        <w:widowControl w:val="false"/>
        <w:numPr>
          <w:ilvl w:val="1"/>
          <w:numId w:val="3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зервы роста прибыл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i/>
          <w:i/>
          <w:iCs/>
          <w:lang w:val="ru-RU" w:eastAsia="ru-RU"/>
        </w:rPr>
      </w:pPr>
      <w:r>
        <w:rPr>
          <w:i/>
          <w:lang w:val="ru-RU"/>
        </w:rPr>
        <w:t xml:space="preserve">Перечень обязательных таблиц </w:t>
      </w:r>
      <w:r>
        <w:rPr>
          <w:i/>
          <w:iCs/>
          <w:lang w:val="ru-RU"/>
        </w:rPr>
        <w:t>(по согласованию с научным руководителем</w:t>
      </w:r>
    </w:p>
    <w:p>
      <w:pPr>
        <w:pStyle w:val="Normal"/>
        <w:widowControl w:val="false"/>
        <w:spacing w:lineRule="auto" w:line="360" w:before="0" w:after="0"/>
        <w:ind w:left="0" w:hanging="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Рентабельность деятельности предприятия: оценка и пути повышен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нтабельность как основной показательэффективности деятельности предприятия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ентабельность: значение, понятие, виды показателей и методика их расчета 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Факторы, определяющие рентабельность деятельности предприятия, методика оценки их влия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оказателей, определяющих рентабельность деятельности предприятия …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предприятия …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ава и динамики ресурсов предприятия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оказателей деятельности предприятия, влияющих на рентабельность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hanging="0"/>
        <w:rPr/>
      </w:pPr>
      <w:r>
        <w:rPr>
          <w:lang w:val="ru-RU"/>
        </w:rPr>
        <w:t>Оценка ре</w:t>
      </w:r>
      <w:r>
        <w:rPr/>
        <w:t>нтабельности деятельности предприятия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счет и анализ показателей рентабельности деятельности предприятия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азработка </w:t>
        <w:tab/>
        <w:t>мероприятий по повышению рентабельности деятельност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Оценка рентабельности производства (продаж) отдельных групп товаров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widowControl w:val="false"/>
        <w:numPr>
          <w:ilvl w:val="0"/>
          <w:numId w:val="4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нтабельность как основной показатель эффективности деятельности коммерческого предприятия</w:t>
      </w:r>
    </w:p>
    <w:p>
      <w:pPr>
        <w:pStyle w:val="Normal"/>
        <w:widowControl w:val="false"/>
        <w:numPr>
          <w:ilvl w:val="1"/>
          <w:numId w:val="40"/>
        </w:numPr>
        <w:spacing w:lineRule="auto" w:line="360" w:before="0" w:after="0"/>
        <w:ind w:left="0" w:hanging="0"/>
        <w:rPr/>
      </w:pPr>
      <w:r>
        <w:rPr/>
        <w:t>Понятие, методика исчисления рентабельности продаж</w:t>
      </w:r>
    </w:p>
    <w:p>
      <w:pPr>
        <w:pStyle w:val="Normal"/>
        <w:widowControl w:val="false"/>
        <w:numPr>
          <w:ilvl w:val="1"/>
          <w:numId w:val="4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ути повышения рентабельности продаж отдельных групп товар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</w:t>
        <w:tab/>
        <w:t>Анализ рентабельности продаж отдельных групп товаров на предприятии 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1. 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2.2. Анализ выручки от реализации отдельных групп товаров и расходов по их реализации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2.3. Расчет и анализ показателей рентабельности продаж отдельных групп товаров 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3. Разработка рекомендаций по повышению рентабельности продаж отдельных групп товар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  <w:r>
        <w:rPr>
          <w:i w:val="false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Валовая прибыль предприятия: анализ формирования и резервы роста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аловая прибыль как основной вид доходов предприятия </w:t>
      </w:r>
    </w:p>
    <w:p>
      <w:pPr>
        <w:pStyle w:val="Normal"/>
        <w:widowControl w:val="false"/>
        <w:numPr>
          <w:ilvl w:val="1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нятие, значение, источники получения валовой прибыли предприятия в современных условиях </w:t>
      </w:r>
    </w:p>
    <w:p>
      <w:pPr>
        <w:pStyle w:val="Normal"/>
        <w:widowControl w:val="false"/>
        <w:numPr>
          <w:ilvl w:val="1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Методика анализа валовой прибыли предприятия в современных условиях </w:t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ind w:left="0" w:hanging="0"/>
        <w:rPr/>
      </w:pPr>
      <w:r>
        <w:rPr/>
        <w:t xml:space="preserve">Анализ валовой прибыли предприятия </w:t>
      </w:r>
      <w:r>
        <w:rPr>
          <w:lang w:val="ru-RU"/>
        </w:rPr>
        <w:t>…</w:t>
      </w:r>
    </w:p>
    <w:p>
      <w:pPr>
        <w:pStyle w:val="Normal"/>
        <w:widowControl w:val="false"/>
        <w:numPr>
          <w:ilvl w:val="1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и структуры выручки</w:t>
      </w:r>
    </w:p>
    <w:p>
      <w:pPr>
        <w:pStyle w:val="Normal"/>
        <w:widowControl w:val="false"/>
        <w:numPr>
          <w:ilvl w:val="1"/>
          <w:numId w:val="39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бщий и факторный анализ формирования  валовой прибыл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3.Разработка рекомендаций по повышению валовой прибыл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Тема: Анализ формирования доходов предприятия и оценка его эффективност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Введение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Доходы, как основной источник покрытия затрат и формирование прибыли коммерческого предприятия</w:t>
      </w:r>
    </w:p>
    <w:p>
      <w:pPr>
        <w:pStyle w:val="Normal"/>
        <w:widowControl w:val="false"/>
        <w:numPr>
          <w:ilvl w:val="1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нятие, состав, источники получения доходов предприятия в современных условиях  </w:t>
      </w:r>
    </w:p>
    <w:p>
      <w:pPr>
        <w:pStyle w:val="Normal"/>
        <w:widowControl w:val="false"/>
        <w:numPr>
          <w:ilvl w:val="1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Направление распределения доходов в соответствии с действующим законодательством  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распределения доходов предприятия …</w:t>
      </w:r>
    </w:p>
    <w:p>
      <w:pPr>
        <w:pStyle w:val="Normal"/>
        <w:widowControl w:val="false"/>
        <w:numPr>
          <w:ilvl w:val="1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и состава доходов предприятия</w:t>
      </w:r>
    </w:p>
    <w:p>
      <w:pPr>
        <w:pStyle w:val="Normal"/>
        <w:widowControl w:val="false"/>
        <w:numPr>
          <w:ilvl w:val="1"/>
          <w:numId w:val="28"/>
        </w:numPr>
        <w:spacing w:lineRule="auto" w:line="360" w:before="0" w:after="0"/>
        <w:ind w:left="0" w:hanging="0"/>
        <w:rPr/>
      </w:pPr>
      <w:r>
        <w:rPr/>
        <w:t>Анализ структуры распределения доходов предприятия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Оценка эффективности распределения доходов предприятия и разработка рекомендаций по ее повышению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Список использованных источников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Анализ платежеспособности и финансовой устойчивости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латежеспособность и финансовая устойчивость как основные показатели оценки финансового состояния предприятия  </w:t>
      </w:r>
    </w:p>
    <w:p>
      <w:pPr>
        <w:pStyle w:val="Normal"/>
        <w:widowControl w:val="false"/>
        <w:numPr>
          <w:ilvl w:val="1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 и показатели, характеризующие платежеспособность предприятия</w:t>
      </w:r>
    </w:p>
    <w:p>
      <w:pPr>
        <w:pStyle w:val="Normal"/>
        <w:widowControl w:val="false"/>
        <w:numPr>
          <w:ilvl w:val="1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 и показатели, характеризующие финансовую устойчивость предприятия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платежеспособности и финансовой устойчивости предприятия …</w:t>
      </w:r>
    </w:p>
    <w:p>
      <w:pPr>
        <w:pStyle w:val="Normal"/>
        <w:widowControl w:val="false"/>
        <w:numPr>
          <w:ilvl w:val="1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счет и анализ показателей платежеспособности предприятия</w:t>
      </w:r>
    </w:p>
    <w:p>
      <w:pPr>
        <w:pStyle w:val="Normal"/>
        <w:widowControl w:val="false"/>
        <w:numPr>
          <w:ilvl w:val="1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счет и анализ показателей финансовой устойчивости предприятия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Разработка рекомендаций по повышению платежеспособности и финансовой устойчивости предприятия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i w:val="false"/>
          <w:i w:val="false"/>
        </w:rPr>
      </w:pPr>
      <w:r>
        <w:rPr>
          <w:i w:val="false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Перечень обязательных таблиц </w:t>
      </w:r>
      <w:bookmarkStart w:id="3" w:name="_Hlk83139206"/>
      <w:r>
        <w:rPr/>
        <w:t>(по согласованию с научным руководителем)</w:t>
      </w:r>
      <w:bookmarkEnd w:id="3"/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Оценка эффективности деятельности предприятия и пути ее повышения 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аспекты оценки эффективности деятельности предприятия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/>
      </w:pPr>
      <w:r>
        <w:rPr/>
        <w:t>Эффективность: понятие, факторы ее определяющие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казатели, характеризующие эффективность деятельности предприятия, и пути ее повышения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абсолютных показателей деятельности предприятия …, влияющих на эффективность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остава ресурсов предприятия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 финансовых результатов деятельности предприятия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hanging="0"/>
        <w:rPr/>
      </w:pPr>
      <w:r>
        <w:rPr/>
        <w:t>Анализ эффективности деятельности предприятия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счет и анализ показателей эффективности использование ресурсов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/>
      </w:pPr>
      <w:r>
        <w:rPr/>
        <w:t>Комплексная оценка эффективности деятельности предприятия</w:t>
      </w:r>
    </w:p>
    <w:p>
      <w:pPr>
        <w:pStyle w:val="Normal"/>
        <w:widowControl w:val="false"/>
        <w:numPr>
          <w:ilvl w:val="1"/>
          <w:numId w:val="22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ути повышения эффективности деятельности предприятия в современных условиях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Тема: Анализ финансовых результатов деятельности предприятия и определение резервов их роста 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Финансовые результаты деятельности предприятия: сущность и показатели, их характеризующие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онятие, состав, источники формирования финансовых результатов деятельности предприятия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рядок формирования и использования доходов и прибыли предприятия в современных условиях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абсолютных показателей финансовых результатов деятельности предприятия …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оходов предприятия и факторов, их определяющих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Анализ расходов коммерческого предприятия и факторов, их определяющих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hanging="0"/>
        <w:rPr/>
      </w:pPr>
      <w:r>
        <w:rPr/>
        <w:t>Формирование прибыли предприятия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азработка рекомендаций по улучшению финансовых результатов предприятия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Оценка предпринимательских рисков на предприятии и пути их минимизации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еоретические и методические аспекты изучения рисков на предприятии</w:t>
      </w:r>
    </w:p>
    <w:p>
      <w:pPr>
        <w:pStyle w:val="Normal"/>
        <w:widowControl w:val="false"/>
        <w:numPr>
          <w:ilvl w:val="1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нятие, виды предпринимательских рисков и их классификация</w:t>
      </w:r>
    </w:p>
    <w:p>
      <w:pPr>
        <w:pStyle w:val="Normal"/>
        <w:widowControl w:val="false"/>
        <w:numPr>
          <w:ilvl w:val="1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Методы оценки предпринимательских рисков  на предприятии и их характеристика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ind w:left="0" w:hanging="0"/>
        <w:rPr/>
      </w:pPr>
      <w:r>
        <w:rPr/>
        <w:t xml:space="preserve">Анализ предпринимательских рисков предприятия </w:t>
      </w:r>
      <w:r>
        <w:rPr>
          <w:lang w:val="ru-RU"/>
        </w:rPr>
        <w:t>…</w:t>
      </w:r>
    </w:p>
    <w:p>
      <w:pPr>
        <w:pStyle w:val="Normal"/>
        <w:widowControl w:val="false"/>
        <w:numPr>
          <w:ilvl w:val="1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ыявление и анализ предпринимательских рисков на предприятии</w:t>
      </w:r>
    </w:p>
    <w:p>
      <w:pPr>
        <w:pStyle w:val="Normal"/>
        <w:widowControl w:val="false"/>
        <w:numPr>
          <w:ilvl w:val="1"/>
          <w:numId w:val="41"/>
        </w:numPr>
        <w:spacing w:lineRule="auto" w:line="360" w:before="0" w:after="0"/>
        <w:ind w:left="0" w:hanging="0"/>
        <w:rPr/>
      </w:pPr>
      <w:r>
        <w:rPr/>
        <w:t>Оценка предпринимательских рисков на предприятии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Пути минимизации предпринимательских рисков на предприятии 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0" w:hanging="0"/>
        <w:jc w:val="both"/>
        <w:rPr/>
      </w:pPr>
      <w:r>
        <w:rPr/>
        <w:t>Перечень обязательных таблиц (по согласованию с научным руководителем)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b/>
          <w:lang w:val="ru-RU"/>
        </w:rPr>
        <w:t>Тема: Анализ ценообразования на предприятии и пути его совершенствования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/>
        <w:t xml:space="preserve">Введение 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еоретические и методические аспекты ценообразования на предприятии 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оль ценообразования в деятельности предприятий, его  виды и классификация подходов к формированию цен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Методы ценообразования на предприятии и их характеристика 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ценообразования на предприятии…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Краткая организационно-экономическая характеристика деятельности предприятия …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системы ценообразования на предприятии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Анализ динамики, состава и структуры цен на продукцию, товары и услуги   на предприятии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hanging="0"/>
        <w:rPr/>
      </w:pPr>
      <w:r>
        <w:rPr/>
        <w:t>Пути совершенствования ценообразования на предприятии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Заключение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/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8. ОСНОВНЫЕ ТАБЛИЦЫ ДЛЯ ВЫПОЛНЕНИЯ КУРСОВЫХ РАБОТ</w:t>
      </w:r>
    </w:p>
    <w:p>
      <w:pPr>
        <w:pStyle w:val="Normal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1 - Анализ основных показателей деятельности предприятия  …   за 20___-20____ гг. </w:t>
      </w:r>
    </w:p>
    <w:tbl>
      <w:tblPr>
        <w:tblW w:w="99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82" w:type="dxa"/>
        </w:tblCellMar>
      </w:tblPr>
      <w:tblGrid>
        <w:gridCol w:w="3193"/>
        <w:gridCol w:w="1276"/>
        <w:gridCol w:w="1417"/>
        <w:gridCol w:w="1276"/>
        <w:gridCol w:w="1451"/>
        <w:gridCol w:w="1320"/>
      </w:tblGrid>
      <w:tr>
        <w:trPr>
          <w:trHeight w:val="10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;-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год в %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лому году</w:t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ручка о</w:t>
            </w:r>
            <w:r>
              <w:rPr>
                <w:sz w:val="24"/>
                <w:szCs w:val="24"/>
                <w:lang w:val="ru-RU"/>
              </w:rPr>
              <w:t>т продаж (Обор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лощадь 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ыручка на 1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Среднесписочная численность работников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т.ч. работников производства (торгово-оперативного персонала и др.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оизводительность труда одного среднесписочного работника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/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ительность труда одного работника производства (торгово-оперативного персонала)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онд заработной пла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Среднемесячная заработная плата одн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Себестоимость проданных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аловая прибыль </w:t>
            </w:r>
            <w:r>
              <w:rPr>
                <w:sz w:val="24"/>
                <w:szCs w:val="24"/>
                <w:lang w:val="ru-RU"/>
              </w:rPr>
              <w:t>(убыто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Коммерчески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Управлен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Прибыль (убыток) от продаж –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нтабельность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Доходы от участия в друг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Проценты к полу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Проценты к упл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Прочи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 Прочие </w:t>
            </w: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 Прибыль (убыток) до налогообложения –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рентабельность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Налог на прибыль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.1. Текущий налог на 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ыс. р</w:t>
            </w:r>
            <w:r>
              <w:rPr>
                <w:sz w:val="24"/>
                <w:szCs w:val="24"/>
              </w:rPr>
              <w:t>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.Отложенный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3.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. Чистая прибыль (убыток) отчетно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рентабельность коне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Результат от прочих операций, не включаемый в чистую прибыль (убыток)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4. Налог на прибыль от операций, результат которых не включается  в чистую прибыль (убыток)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Совокупный финансовый результат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lineRule="auto" w:line="240" w:before="0" w:after="0"/>
        <w:ind w:left="0" w:hanging="0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  <w:t>1 - вид площади в зависимости от вида деятельности предприятия – производственная, складская, торговая и др.</w:t>
      </w:r>
    </w:p>
    <w:p>
      <w:pPr>
        <w:pStyle w:val="Normal"/>
        <w:spacing w:lineRule="auto" w:line="240" w:before="0" w:after="0"/>
        <w:ind w:left="0" w:hanging="0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  <w:t>2 - в зависимости от вида деятельности предприятия</w:t>
      </w:r>
    </w:p>
    <w:p>
      <w:pPr>
        <w:pStyle w:val="Normal"/>
        <w:spacing w:lineRule="auto" w:line="240" w:before="0" w:after="0"/>
        <w:ind w:left="0" w:hanging="0"/>
        <w:rPr>
          <w:vertAlign w:val="superscript"/>
          <w:lang w:val="ru-RU" w:eastAsia="ru-RU"/>
        </w:rPr>
      </w:pPr>
      <w:r>
        <w:rPr>
          <w:vertAlign w:val="superscript"/>
          <w:lang w:val="ru-RU"/>
        </w:rPr>
        <w:t>3 -</w:t>
      </w:r>
      <w:r>
        <w:rPr>
          <w:vertAlign w:val="superscript"/>
          <w:lang w:val="ru-RU" w:eastAsia="ru-RU"/>
        </w:rPr>
        <w:t xml:space="preserve"> в зависимости от вида деятельности предприятия</w:t>
      </w:r>
    </w:p>
    <w:p>
      <w:pPr>
        <w:pStyle w:val="Normal"/>
        <w:spacing w:lineRule="auto" w:line="256" w:before="0" w:after="23"/>
        <w:ind w:left="0" w:hanging="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2 - Анализ динамики оптового оборота коммерческого предприятия по формам продаж за анализируемый период в тыс. руб.   </w:t>
      </w:r>
    </w:p>
    <w:tbl>
      <w:tblPr>
        <w:tblW w:w="985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669"/>
        <w:gridCol w:w="1276"/>
        <w:gridCol w:w="994"/>
        <w:gridCol w:w="1416"/>
        <w:gridCol w:w="994"/>
        <w:gridCol w:w="1419"/>
        <w:gridCol w:w="991"/>
        <w:gridCol w:w="1092"/>
      </w:tblGrid>
      <w:tr>
        <w:trPr>
          <w:trHeight w:val="2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одаж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по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изменен ия, % </w:t>
            </w:r>
          </w:p>
        </w:tc>
      </w:tr>
      <w:tr>
        <w:trPr>
          <w:trHeight w:val="5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е, ты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у, %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овый оборот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кладской обор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транзитный оборот 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участием в расч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 участия в расч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Таблица 3 - Анализ динамики выручки (оборота) предприятия общественного питания за анализируемый  период , в тыс. руб. </w:t>
      </w:r>
    </w:p>
    <w:tbl>
      <w:tblPr>
        <w:tblW w:w="985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669"/>
        <w:gridCol w:w="1276"/>
        <w:gridCol w:w="994"/>
        <w:gridCol w:w="1416"/>
        <w:gridCol w:w="994"/>
        <w:gridCol w:w="1419"/>
        <w:gridCol w:w="991"/>
        <w:gridCol w:w="1092"/>
      </w:tblGrid>
      <w:tr>
        <w:trPr>
          <w:trHeight w:val="2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одаж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по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изменен ия, % </w:t>
            </w:r>
          </w:p>
        </w:tc>
      </w:tr>
      <w:tr>
        <w:trPr>
          <w:trHeight w:val="5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е, ты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у, %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 по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 по покуп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84" w:leader="none"/>
          <w:tab w:val="right" w:pos="9337" w:leader="none"/>
        </w:tabs>
        <w:spacing w:lineRule="auto" w:line="360" w:before="0" w:after="0"/>
        <w:ind w:left="0" w:hanging="0"/>
        <w:jc w:val="left"/>
        <w:rPr/>
      </w:pPr>
      <w:r>
        <w:rPr>
          <w:lang w:val="ru-RU"/>
        </w:rPr>
        <w:t xml:space="preserve">Таблица 4 – Анализ эффективности использования товарных запасов предприятия за анализируемый </w:t>
      </w:r>
      <w:r>
        <w:rPr/>
        <w:t xml:space="preserve">период </w:t>
      </w:r>
    </w:p>
    <w:tbl>
      <w:tblPr>
        <w:tblW w:w="9073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608"/>
        <w:gridCol w:w="1645"/>
        <w:gridCol w:w="1701"/>
        <w:gridCol w:w="1560"/>
        <w:gridCol w:w="1559"/>
      </w:tblGrid>
      <w:tr>
        <w:trPr>
          <w:trHeight w:val="5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учка, тыс.руб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быль от продаж, тыс.руб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варные запасы, тыс. руб. на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0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0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07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1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е товары запасы, тыс. руб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я обращения, дн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рость обращения, оборот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эффициент эффективности использования товарных зап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высвобожде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овлеченных ) средств в оборот, тыс.руб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5 - Анализ динамики поступления товаров на предприятие в разрезе поставщиков за анализируемый  период в тыс. руб.</w:t>
      </w:r>
    </w:p>
    <w:tbl>
      <w:tblPr>
        <w:tblW w:w="984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1668"/>
        <w:gridCol w:w="1275"/>
        <w:gridCol w:w="994"/>
        <w:gridCol w:w="1416"/>
        <w:gridCol w:w="994"/>
        <w:gridCol w:w="1419"/>
        <w:gridCol w:w="991"/>
        <w:gridCol w:w="1092"/>
      </w:tblGrid>
      <w:tr>
        <w:trPr>
          <w:trHeight w:val="2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вщики това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п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 ия, %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уд. вес.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уд. вес.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е, тыс.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. весу, %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ступ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lang w:val="ru-RU"/>
        </w:rPr>
        <w:t xml:space="preserve">Таблица 6 – Анализ объема, состава и структуры основных фондов ООО  коммерческого предприятия за анализируемый </w:t>
      </w:r>
      <w:r>
        <w:rPr/>
        <w:t xml:space="preserve">период </w:t>
      </w:r>
    </w:p>
    <w:tbl>
      <w:tblPr>
        <w:tblW w:w="9923" w:type="dxa"/>
        <w:jc w:val="left"/>
        <w:tblInd w:w="-29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807"/>
        <w:gridCol w:w="1268"/>
        <w:gridCol w:w="1093"/>
        <w:gridCol w:w="1293"/>
        <w:gridCol w:w="1125"/>
        <w:gridCol w:w="1088"/>
        <w:gridCol w:w="987"/>
        <w:gridCol w:w="1262"/>
      </w:tblGrid>
      <w:tr>
        <w:trPr>
          <w:trHeight w:val="1119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основных фондов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шлый год (на конец года по остаточной стоимости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5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четный год (на конец года по остаточной стоимости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я (+;-) по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842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удельный вес, 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,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е, 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му весу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шины и оборудование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иды основных средств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год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5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18" w:hanging="10"/>
        <w:rPr/>
      </w:pPr>
      <w:r>
        <w:rPr>
          <w:lang w:val="ru-RU"/>
        </w:rPr>
        <w:t>Таблица 7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Анализ движения основных фондов предприятия предприятия за анализируемый </w:t>
      </w:r>
      <w:r>
        <w:rPr/>
        <w:t xml:space="preserve"> период 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0" w:type="dxa"/>
        </w:tblCellMar>
      </w:tblPr>
      <w:tblGrid>
        <w:gridCol w:w="3542"/>
        <w:gridCol w:w="1277"/>
        <w:gridCol w:w="1100"/>
        <w:gridCol w:w="1169"/>
        <w:gridCol w:w="1277"/>
        <w:gridCol w:w="1558"/>
      </w:tblGrid>
      <w:tr>
        <w:trPr>
          <w:trHeight w:val="56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Ед из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- ние (+;-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56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Первоначальная стоимость основных фондов на начало го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Стоимость поступивших основных фонд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. в т.ч. введенных в действи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Первоначальная стоимость выбывших основных фонд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4. Стоимость основных фондов на конец го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Коэффициент прирост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Коэффициент обновле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Коэффициент выбыт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8 – Анализ технического состояния основных фондов предприятия за анализируемый период</w:t>
      </w:r>
    </w:p>
    <w:tbl>
      <w:tblPr>
        <w:tblW w:w="9923" w:type="dxa"/>
        <w:jc w:val="left"/>
        <w:tblInd w:w="-328" w:type="dxa"/>
        <w:tblLayout w:type="fixed"/>
        <w:tblCellMar>
          <w:top w:w="0" w:type="dxa"/>
          <w:left w:w="38" w:type="dxa"/>
          <w:bottom w:w="0" w:type="dxa"/>
          <w:right w:w="27" w:type="dxa"/>
        </w:tblCellMar>
      </w:tblPr>
      <w:tblGrid>
        <w:gridCol w:w="3751"/>
        <w:gridCol w:w="1270"/>
        <w:gridCol w:w="1269"/>
        <w:gridCol w:w="1094"/>
        <w:gridCol w:w="1129"/>
        <w:gridCol w:w="1410"/>
      </w:tblGrid>
      <w:tr>
        <w:trPr>
          <w:trHeight w:val="802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- ние (+;-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Основные фонды на начало года по первоначальной стоимост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Сумма износа на начало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Сумма износа на конец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Основные фонды на конец года по первоначальной стоимост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Коэффициент изношенности на начало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Коэффициент изношенности на конец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Коэффициент годности на начало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Коэффициент годности на конец год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2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18" w:hanging="10"/>
        <w:rPr/>
      </w:pPr>
      <w:r>
        <w:rPr>
          <w:lang w:val="ru-RU"/>
        </w:rPr>
        <w:t>Таблица 9</w:t>
      </w:r>
      <w:r>
        <w:rPr>
          <w:b/>
          <w:lang w:val="ru-RU"/>
        </w:rPr>
        <w:t xml:space="preserve"> – </w:t>
      </w:r>
      <w:r>
        <w:rPr>
          <w:lang w:val="ru-RU"/>
        </w:rPr>
        <w:t>Анализ эффективности использования основных фондов и степени обеспеченности ими предприятия за анализируемый</w:t>
      </w:r>
      <w:r>
        <w:rPr/>
        <w:t xml:space="preserve"> период </w:t>
      </w:r>
    </w:p>
    <w:tbl>
      <w:tblPr>
        <w:tblW w:w="9923" w:type="dxa"/>
        <w:jc w:val="left"/>
        <w:tblInd w:w="-328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3174"/>
        <w:gridCol w:w="1781"/>
        <w:gridCol w:w="1260"/>
        <w:gridCol w:w="1115"/>
        <w:gridCol w:w="1323"/>
        <w:gridCol w:w="1270"/>
      </w:tblGrid>
      <w:tr>
        <w:trPr>
          <w:trHeight w:val="80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Отклонения (+;-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 w:before="0" w:after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бъем выруч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Чистая прибыль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Средняя стоимость используемых основных фондов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1. в т.ч. активной части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Доля активной части в средней величине используемых основных фондов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Среднесписочная численность работающих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Фондоотдач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на 1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Фондоемкост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Фондовооруженност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Фондооснащенност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Рентабельность основных фондов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на 1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18" w:hanging="10"/>
        <w:rPr>
          <w:lang w:val="ru-RU"/>
        </w:rPr>
      </w:pPr>
      <w:r>
        <w:rPr>
          <w:lang w:val="ru-RU"/>
        </w:rPr>
        <w:t xml:space="preserve">Таблица 10 </w:t>
      </w:r>
      <w:r>
        <w:rPr>
          <w:b/>
          <w:lang w:val="ru-RU"/>
        </w:rPr>
        <w:t xml:space="preserve">– </w:t>
      </w:r>
      <w:r>
        <w:rPr>
          <w:lang w:val="ru-RU"/>
        </w:rPr>
        <w:t>Анализ динамики оборотных средств предприятия за анализируемый  период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20" w:type="dxa"/>
        </w:tblCellMar>
      </w:tblPr>
      <w:tblGrid>
        <w:gridCol w:w="3156"/>
        <w:gridCol w:w="993"/>
        <w:gridCol w:w="992"/>
        <w:gridCol w:w="955"/>
        <w:gridCol w:w="850"/>
        <w:gridCol w:w="1030"/>
        <w:gridCol w:w="956"/>
        <w:gridCol w:w="991"/>
      </w:tblGrid>
      <w:tr>
        <w:trPr>
          <w:trHeight w:val="567" w:hRule="atLeast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прошлого год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год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 ия, %</w:t>
            </w:r>
          </w:p>
        </w:tc>
      </w:tr>
      <w:tr>
        <w:trPr>
          <w:trHeight w:val="842" w:hRule="atLeast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удельн ый вес,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удельн ый вес, 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12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sz w:val="24"/>
              </w:rPr>
              <w:t>й вес, %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отные средства, всего в т.ч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пас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нежные сред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- 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чие актив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11</w:t>
      </w:r>
      <w:r>
        <w:rPr>
          <w:b/>
          <w:lang w:val="ru-RU"/>
        </w:rPr>
        <w:t xml:space="preserve"> – </w:t>
      </w:r>
      <w:r>
        <w:rPr>
          <w:lang w:val="ru-RU"/>
        </w:rPr>
        <w:t>Анализ эффективности использования оборотных средств предприятия за анализируемый период (может рассчитываться по отдельным видам оборотных средств)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5" w:type="dxa"/>
        </w:tblCellMar>
      </w:tblPr>
      <w:tblGrid>
        <w:gridCol w:w="4911"/>
        <w:gridCol w:w="1128"/>
        <w:gridCol w:w="1072"/>
        <w:gridCol w:w="1276"/>
        <w:gridCol w:w="1536"/>
      </w:tblGrid>
      <w:tr>
        <w:trPr>
          <w:trHeight w:val="566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290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Выручка</w:t>
            </w:r>
            <w:r>
              <w:rPr>
                <w:sz w:val="24"/>
                <w:lang w:val="ru-RU"/>
              </w:rPr>
              <w:t>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негодовая стоимость оборотных средств, всего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емя обращения оборотных средств, дн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корость обращения оборотных средств, оборо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эффициент участия оборотных средств в оборот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Коэффициент рентабельности оборотных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относительно высвобожде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вовлеченных) средств в обороте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" w:right="18" w:hanging="10"/>
        <w:rPr/>
      </w:pPr>
      <w:r>
        <w:rPr>
          <w:lang w:val="ru-RU"/>
        </w:rPr>
        <w:t>Таблица 12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Анализ динамики численности работников предприятия за анализируемый </w:t>
      </w:r>
      <w:r>
        <w:rPr/>
        <w:t xml:space="preserve">период </w:t>
      </w:r>
    </w:p>
    <w:tbl>
      <w:tblPr>
        <w:tblW w:w="10032" w:type="dxa"/>
        <w:jc w:val="left"/>
        <w:tblInd w:w="-389" w:type="dxa"/>
        <w:tblLayout w:type="fixed"/>
        <w:tblCellMar>
          <w:top w:w="7" w:type="dxa"/>
          <w:left w:w="101" w:type="dxa"/>
          <w:bottom w:w="0" w:type="dxa"/>
          <w:right w:w="0" w:type="dxa"/>
        </w:tblCellMar>
      </w:tblPr>
      <w:tblGrid>
        <w:gridCol w:w="2433"/>
        <w:gridCol w:w="653"/>
        <w:gridCol w:w="1135"/>
        <w:gridCol w:w="850"/>
        <w:gridCol w:w="1135"/>
        <w:gridCol w:w="708"/>
        <w:gridCol w:w="1169"/>
        <w:gridCol w:w="816"/>
        <w:gridCol w:w="1133"/>
      </w:tblGrid>
      <w:tr>
        <w:trPr>
          <w:trHeight w:val="2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роста, %</w:t>
            </w:r>
          </w:p>
        </w:tc>
      </w:tr>
      <w:tr>
        <w:trPr>
          <w:trHeight w:val="56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удельный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удельный вес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й вес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1-м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 2-м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</w:tr>
      <w:tr>
        <w:trPr>
          <w:trHeight w:val="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работников, 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В том числе: </w:t>
            </w:r>
            <w:r>
              <w:rPr>
                <w:sz w:val="24"/>
                <w:vertAlign w:val="superscript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административно- управленческого персонал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торгово- оперативного персона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спомогательного персонал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1 –состав численности работников зависит от вида деятельности предприятия</w:t>
      </w:r>
    </w:p>
    <w:p>
      <w:pPr>
        <w:pStyle w:val="Normal"/>
        <w:spacing w:lineRule="auto" w:line="360" w:before="0" w:after="0"/>
        <w:ind w:left="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13– Анализ работников предприятия по уровню образования 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0" w:type="dxa"/>
        </w:tblCellMar>
      </w:tblPr>
      <w:tblGrid>
        <w:gridCol w:w="2819"/>
        <w:gridCol w:w="1378"/>
        <w:gridCol w:w="955"/>
        <w:gridCol w:w="1378"/>
        <w:gridCol w:w="941"/>
        <w:gridCol w:w="1378"/>
        <w:gridCol w:w="1074"/>
      </w:tblGrid>
      <w:tr>
        <w:trPr>
          <w:trHeight w:val="566" w:hRule="atLeast"/>
        </w:trPr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став работников по уровню образовани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(+;-) по</w:t>
            </w:r>
          </w:p>
        </w:tc>
      </w:tr>
      <w:tr>
        <w:trPr>
          <w:trHeight w:val="9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й вес, 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15"/>
              <w:jc w:val="center"/>
              <w:rPr/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й вес, 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15"/>
              <w:jc w:val="center"/>
              <w:rPr/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, %</w:t>
            </w:r>
          </w:p>
        </w:tc>
      </w:tr>
      <w:tr>
        <w:trPr>
          <w:trHeight w:val="29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работников, всего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С высшим образованием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Директор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lang w:val="ru-RU"/>
              </w:rPr>
              <w:t>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Со средне-специальным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Продавец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2.2. </w:t>
            </w:r>
            <w:r>
              <w:rPr>
                <w:sz w:val="24"/>
                <w:lang w:val="ru-RU"/>
              </w:rPr>
              <w:t>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Со средним образованием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Продавец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 Уборщиц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3.3. </w:t>
            </w:r>
            <w:r>
              <w:rPr>
                <w:sz w:val="24"/>
                <w:lang w:val="ru-RU"/>
              </w:rPr>
              <w:t>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1 –состав численности работников зависит от вида деятельности предприятия</w:t>
      </w:r>
    </w:p>
    <w:p>
      <w:pPr>
        <w:pStyle w:val="Normal"/>
        <w:spacing w:lineRule="auto" w:line="360" w:before="0" w:after="21"/>
        <w:ind w:left="0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ind w:left="-5" w:right="18" w:hanging="10"/>
        <w:rPr/>
      </w:pPr>
      <w:r>
        <w:rPr>
          <w:lang w:val="ru-RU"/>
        </w:rPr>
        <w:t xml:space="preserve">Таблица 14– Анализ половозрастного состава работников предприятия  за анализируемый </w:t>
      </w:r>
      <w:r>
        <w:rPr/>
        <w:t xml:space="preserve">период </w:t>
      </w:r>
    </w:p>
    <w:tbl>
      <w:tblPr>
        <w:tblW w:w="9677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101" w:type="dxa"/>
        </w:tblCellMar>
      </w:tblPr>
      <w:tblGrid>
        <w:gridCol w:w="1848"/>
        <w:gridCol w:w="1957"/>
        <w:gridCol w:w="1957"/>
        <w:gridCol w:w="1957"/>
        <w:gridCol w:w="1958"/>
      </w:tblGrid>
      <w:tr>
        <w:trPr>
          <w:trHeight w:val="290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</w:tr>
      <w:tr>
        <w:trPr>
          <w:trHeight w:val="566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уд. вес, 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уд. вес, %</w:t>
            </w:r>
          </w:p>
        </w:tc>
      </w:tr>
      <w:tr>
        <w:trPr>
          <w:trHeight w:val="29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всего, в т.ч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мужско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женск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15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Анализ движения кадров предприятия за анализируемый  период, чел. 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0" w:type="dxa"/>
        </w:tblCellMar>
      </w:tblPr>
      <w:tblGrid>
        <w:gridCol w:w="3157"/>
        <w:gridCol w:w="1691"/>
        <w:gridCol w:w="1692"/>
        <w:gridCol w:w="1691"/>
        <w:gridCol w:w="1692"/>
      </w:tblGrid>
      <w:tr>
        <w:trPr>
          <w:trHeight w:val="51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56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Состояло работников по списку на начало год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ринято работнико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3. Уволено работников, 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по собственному желанию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 за нарушение трудовой дисциплины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 по другим причинам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Состояло по списку на конец год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Коэффициент текуче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Коэффициент оборота по приему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Коэффициент оборота по выбытию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lang w:val="ru-RU"/>
        </w:rPr>
        <w:t xml:space="preserve">Таблица 16 - Анализ эффективности использования кадров коммерческого предприятия за анализируемый </w:t>
      </w:r>
      <w:r>
        <w:rPr/>
        <w:t xml:space="preserve">период </w:t>
      </w:r>
    </w:p>
    <w:tbl>
      <w:tblPr>
        <w:tblW w:w="946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3050"/>
        <w:gridCol w:w="1276"/>
        <w:gridCol w:w="1284"/>
        <w:gridCol w:w="1285"/>
        <w:gridCol w:w="1285"/>
        <w:gridCol w:w="1285"/>
      </w:tblGrid>
      <w:tr>
        <w:trPr>
          <w:trHeight w:val="83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 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70" w:firstLine="3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2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Выручк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23" w:leader="none"/>
              </w:tabs>
              <w:spacing w:lineRule="auto" w:line="240" w:before="0" w:after="25"/>
              <w:ind w:left="0" w:hanging="0"/>
              <w:jc w:val="left"/>
              <w:rPr/>
            </w:pPr>
            <w:r>
              <w:rPr>
                <w:sz w:val="24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.ч. численность торгово–оперативного персон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23" w:leader="none"/>
              </w:tabs>
              <w:spacing w:lineRule="auto" w:line="240" w:before="0" w:after="28"/>
              <w:ind w:left="0" w:hanging="0"/>
              <w:jc w:val="left"/>
              <w:rPr/>
            </w:pPr>
            <w:r>
              <w:rPr>
                <w:sz w:val="24"/>
              </w:rPr>
              <w:t xml:space="preserve">Прибыль д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огообло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тая прибы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 труда работников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ительность труда торгово-оператив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прибыли от продаж в расчете на 1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ем прибыли от продаж в расчете на 1 торгов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прибыли до налогообложения в расчете на 1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прибыли до налогообложения в расчете на 1 торгово-оперативн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чистой прибыли 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чете на 1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ем чистой прибыли в расчете на 1 торгов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оперативн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/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17 - Исходная информация для анализа показателей эффективности использования трудовых ресурсов, тыс. руб.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0" w:type="dxa"/>
        </w:tblCellMar>
      </w:tblPr>
      <w:tblGrid>
        <w:gridCol w:w="3051"/>
        <w:gridCol w:w="1603"/>
        <w:gridCol w:w="1604"/>
        <w:gridCol w:w="1603"/>
        <w:gridCol w:w="1604"/>
      </w:tblGrid>
      <w:tr>
        <w:trPr>
          <w:trHeight w:val="5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</w:t>
            </w:r>
          </w:p>
        </w:tc>
      </w:tr>
      <w:tr>
        <w:trPr>
          <w:trHeight w:val="2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Выруч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. Прибыль от прода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вень, 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Чистая прибыл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Среднесписочная численность работников, че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Среднесписочная численность торгово-оперативного персонала, че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Фонд заработной пл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Фонд заработной платы торгово-оперативного персона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Сумма затрат на содержание трудовых ресурс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Сумма затрат на содержание торгово-оперативного персона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" w:right="18" w:hanging="0"/>
        <w:rPr>
          <w:lang w:val="ru-RU"/>
        </w:rPr>
      </w:pPr>
      <w:r>
        <w:rPr>
          <w:lang w:val="ru-RU"/>
        </w:rPr>
        <w:t xml:space="preserve">Таблица 18 – Анализ состава и структуры расходов предприятия за анализируемый период 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0" w:type="dxa"/>
        </w:tblCellMar>
      </w:tblPr>
      <w:tblGrid>
        <w:gridCol w:w="2391"/>
        <w:gridCol w:w="1011"/>
        <w:gridCol w:w="1118"/>
        <w:gridCol w:w="1008"/>
        <w:gridCol w:w="1116"/>
        <w:gridCol w:w="1011"/>
        <w:gridCol w:w="1277"/>
        <w:gridCol w:w="991"/>
      </w:tblGrid>
      <w:tr>
        <w:trPr>
          <w:trHeight w:val="290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 по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 ия, %</w:t>
            </w:r>
          </w:p>
        </w:tc>
      </w:tr>
      <w:tr>
        <w:trPr>
          <w:trHeight w:val="566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, %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удельный вес, %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, % 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всего, в т.ч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lang w:val="ru-RU"/>
              </w:rPr>
              <w:t>-коммерческие рас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правленческие расх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- проценты к уплат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чие расходы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- текущий налог на прибыль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2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4332" w:leader="none"/>
          <w:tab w:val="right" w:pos="14576" w:leader="none"/>
        </w:tabs>
        <w:spacing w:lineRule="auto" w:line="360" w:before="0" w:after="0"/>
        <w:ind w:left="0" w:hanging="0"/>
        <w:rPr/>
      </w:pPr>
      <w:r>
        <w:rPr>
          <w:lang w:val="ru-RU"/>
        </w:rPr>
        <w:t xml:space="preserve">Таблица 19– Анализ состава и структуры издержек обращения предприятия торговли за анализируемый </w:t>
      </w:r>
      <w:r>
        <w:rPr/>
        <w:t xml:space="preserve">период </w:t>
      </w:r>
    </w:p>
    <w:tbl>
      <w:tblPr>
        <w:tblW w:w="14604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5540"/>
        <w:gridCol w:w="1267"/>
        <w:gridCol w:w="1277"/>
        <w:gridCol w:w="1277"/>
        <w:gridCol w:w="1277"/>
        <w:gridCol w:w="1421"/>
        <w:gridCol w:w="1412"/>
        <w:gridCol w:w="1133"/>
      </w:tblGrid>
      <w:tr>
        <w:trPr>
          <w:trHeight w:val="29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 издержек обращения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 я, %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шлый го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период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сумме,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ому весу, %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, 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сумма, тыс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, %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Транспортные расход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Расходы на оплату труд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Отчисления на социальные нужд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Расходы на аренду и содержание здания, сооружений, помещений, оборудования и инвентар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Амортизация основных средст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Расходы на ремонт основных средст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Расходы на хозяйственные материалы, спец. Одежду и другие материал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Расходы на топливо, газ, электроэнергию для производственных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Расходы на хранение, подработку, подсортировку и упаковку товар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 Потери товаров и технологические от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Расходы на реклам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Расходы на тар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Прочие расход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29"/>
        <w:ind w:left="10" w:hanging="0"/>
        <w:rPr>
          <w:lang w:val="ru-RU"/>
        </w:rPr>
      </w:pPr>
      <w:r>
        <w:rPr>
          <w:lang w:val="ru-RU"/>
        </w:rPr>
        <w:t xml:space="preserve">Таблица 20 – Анализ издержек обращения в зависимости от изменения объема выручки в анализируемом периоде, тыс. руб. </w:t>
      </w:r>
    </w:p>
    <w:tbl>
      <w:tblPr>
        <w:tblW w:w="9923" w:type="dxa"/>
        <w:jc w:val="left"/>
        <w:tblInd w:w="-328" w:type="dxa"/>
        <w:tblLayout w:type="fixed"/>
        <w:tblCellMar>
          <w:top w:w="0" w:type="dxa"/>
          <w:left w:w="38" w:type="dxa"/>
          <w:bottom w:w="0" w:type="dxa"/>
          <w:right w:w="5" w:type="dxa"/>
        </w:tblCellMar>
      </w:tblPr>
      <w:tblGrid>
        <w:gridCol w:w="2526"/>
        <w:gridCol w:w="1442"/>
        <w:gridCol w:w="1560"/>
        <w:gridCol w:w="1560"/>
        <w:gridCol w:w="2835"/>
      </w:tblGrid>
      <w:tr>
        <w:trPr>
          <w:trHeight w:val="843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от прошл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казатели отчетного года в % к прошлому году</w:t>
            </w:r>
          </w:p>
        </w:tc>
      </w:tr>
      <w:tr>
        <w:trPr>
          <w:trHeight w:val="264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ержки обращения, сумм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условно–переменны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но-постоянны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издержек обращения в % к выручк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уровень условно-переменных затрат, %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sz w:val="24"/>
              </w:rPr>
              <w:t>Уровень условно</w:t>
            </w:r>
            <w:r>
              <w:rPr>
                <w:sz w:val="24"/>
                <w:lang w:val="ru-RU"/>
              </w:rPr>
              <w:t>–</w:t>
            </w:r>
            <w:r>
              <w:rPr>
                <w:sz w:val="24"/>
              </w:rPr>
              <w:t xml:space="preserve">постоянных затрат, %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ru-RU"/>
        </w:rPr>
        <w:t xml:space="preserve">Таблица 21 – Группировка издержек обращения предприятия в зависимости от объема выручки за анализируемый </w:t>
      </w:r>
      <w:r>
        <w:rPr/>
        <w:t xml:space="preserve"> период </w:t>
      </w:r>
    </w:p>
    <w:tbl>
      <w:tblPr>
        <w:tblW w:w="989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650"/>
        <w:gridCol w:w="1196"/>
        <w:gridCol w:w="1134"/>
        <w:gridCol w:w="1421"/>
        <w:gridCol w:w="2003"/>
        <w:gridCol w:w="250"/>
      </w:tblGrid>
      <w:tr>
        <w:trPr>
          <w:trHeight w:val="32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</w:rPr>
              <w:t>Наименование стат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рошл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(+;-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511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овно-переменные издержки обращения всего, в том числ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овно-постоянные издержки обращения всего, в том числе: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22 – Анализ динамики прочих расходов предприятия за анализируемый период</w:t>
      </w:r>
    </w:p>
    <w:tbl>
      <w:tblPr>
        <w:tblW w:w="9923" w:type="dxa"/>
        <w:jc w:val="left"/>
        <w:tblInd w:w="-293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4116"/>
        <w:gridCol w:w="1451"/>
        <w:gridCol w:w="1452"/>
        <w:gridCol w:w="1452"/>
        <w:gridCol w:w="1452"/>
      </w:tblGrid>
      <w:tr>
        <w:trPr>
          <w:trHeight w:val="5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Прочие расход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Проценты, уплачиваемые организацией за предоставление ей в пользование денежных средст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2. Расходы, связанные с оплатой услуг, оказываемых кредитными организаци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Штрафы, пени неустойки за нарушение договоров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 Прочие расход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>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9"/>
        <w:ind w:left="11" w:right="205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9"/>
        <w:ind w:left="11" w:right="205" w:hanging="11"/>
        <w:rPr>
          <w:lang w:val="ru-RU"/>
        </w:rPr>
      </w:pPr>
      <w:r>
        <w:rPr>
          <w:lang w:val="ru-RU"/>
        </w:rPr>
        <w:t>Таблица 23 – Анализ состава и структуры доходов предприятия за анализируемый период</w:t>
      </w:r>
    </w:p>
    <w:tbl>
      <w:tblPr>
        <w:tblW w:w="9923" w:type="dxa"/>
        <w:jc w:val="left"/>
        <w:tblInd w:w="-29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289"/>
        <w:gridCol w:w="1093"/>
        <w:gridCol w:w="959"/>
        <w:gridCol w:w="1093"/>
        <w:gridCol w:w="968"/>
        <w:gridCol w:w="1093"/>
        <w:gridCol w:w="1269"/>
        <w:gridCol w:w="1159"/>
      </w:tblGrid>
      <w:tr>
        <w:trPr>
          <w:trHeight w:val="293" w:hRule="atLeast"/>
        </w:trPr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 по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изменения, %</w:t>
            </w:r>
          </w:p>
        </w:tc>
      </w:tr>
      <w:tr>
        <w:trPr>
          <w:trHeight w:val="982" w:hRule="atLeast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ый вес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ый вес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вес, %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всего, 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аловая прибыль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проценты к получению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чие доходы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оходы от участия в других организаци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1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8" w:hanging="10"/>
        <w:rPr>
          <w:lang w:val="ru-RU"/>
        </w:rPr>
      </w:pPr>
      <w:r>
        <w:rPr>
          <w:lang w:val="ru-RU"/>
        </w:rPr>
        <w:t xml:space="preserve">Таблица 24 – Анализ динамики валовой прибыли предприятия за анализируемый период </w:t>
      </w:r>
    </w:p>
    <w:tbl>
      <w:tblPr>
        <w:tblW w:w="9923" w:type="dxa"/>
        <w:jc w:val="left"/>
        <w:tblInd w:w="-328" w:type="dxa"/>
        <w:tblLayout w:type="fixed"/>
        <w:tblCellMar>
          <w:top w:w="9" w:type="dxa"/>
          <w:left w:w="38" w:type="dxa"/>
          <w:bottom w:w="0" w:type="dxa"/>
          <w:right w:w="75" w:type="dxa"/>
        </w:tblCellMar>
      </w:tblPr>
      <w:tblGrid>
        <w:gridCol w:w="2835"/>
        <w:gridCol w:w="1418"/>
        <w:gridCol w:w="1275"/>
        <w:gridCol w:w="1277"/>
        <w:gridCol w:w="992"/>
        <w:gridCol w:w="2126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ы измер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п изменения к 1-му году, %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Выруч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аловая прибыль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су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уров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25 – Анализ валовой прибыли предприятия в разрезе товарных групп, за анализируемый период </w:t>
      </w:r>
    </w:p>
    <w:tbl>
      <w:tblPr>
        <w:tblW w:w="9923" w:type="dxa"/>
        <w:jc w:val="left"/>
        <w:tblInd w:w="-293" w:type="dxa"/>
        <w:tblLayout w:type="fixed"/>
        <w:tblCellMar>
          <w:top w:w="7" w:type="dxa"/>
          <w:left w:w="0" w:type="dxa"/>
          <w:bottom w:w="0" w:type="dxa"/>
          <w:right w:w="76" w:type="dxa"/>
        </w:tblCellMar>
      </w:tblPr>
      <w:tblGrid>
        <w:gridCol w:w="2415"/>
        <w:gridCol w:w="938"/>
        <w:gridCol w:w="939"/>
        <w:gridCol w:w="938"/>
        <w:gridCol w:w="939"/>
        <w:gridCol w:w="938"/>
        <w:gridCol w:w="939"/>
        <w:gridCol w:w="938"/>
        <w:gridCol w:w="939"/>
      </w:tblGrid>
      <w:tr>
        <w:trPr>
          <w:trHeight w:val="83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ные групп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Выручк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тыс. руб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торговой надбавки, %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мма валовой прибыли, ты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валовой прибыли, %</w:t>
            </w:r>
          </w:p>
        </w:tc>
      </w:tr>
      <w:tr>
        <w:trPr>
          <w:trHeight w:val="8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 ы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 л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ны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 л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ны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 л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ный год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26 - Исходная информация для расчета доходности деятельности  предприятия за анализируемый период </w:t>
      </w:r>
    </w:p>
    <w:tbl>
      <w:tblPr>
        <w:tblW w:w="9650" w:type="dxa"/>
        <w:jc w:val="left"/>
        <w:tblInd w:w="-221" w:type="dxa"/>
        <w:tblLayout w:type="fixed"/>
        <w:tblCellMar>
          <w:top w:w="7" w:type="dxa"/>
          <w:left w:w="108" w:type="dxa"/>
          <w:bottom w:w="13" w:type="dxa"/>
          <w:right w:w="10" w:type="dxa"/>
        </w:tblCellMar>
      </w:tblPr>
      <w:tblGrid>
        <w:gridCol w:w="2768"/>
        <w:gridCol w:w="1376"/>
        <w:gridCol w:w="1376"/>
        <w:gridCol w:w="1377"/>
        <w:gridCol w:w="1376"/>
        <w:gridCol w:w="1377"/>
      </w:tblGrid>
      <w:tr>
        <w:trPr>
          <w:trHeight w:val="5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+;-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. в % к прош.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ая площа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ников, все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.ч. работников торгово-оперативного персона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годовая стоимость основных фонд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ходы от основной деятельности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ход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Общая сумма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Расходы от основ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сумма расходов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Таблица 27 - Анализ доходности деятельности  предприятия за анализируемый период </w:t>
      </w:r>
    </w:p>
    <w:tbl>
      <w:tblPr>
        <w:tblW w:w="9664" w:type="dxa"/>
        <w:jc w:val="left"/>
        <w:tblInd w:w="-164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2427"/>
        <w:gridCol w:w="1418"/>
        <w:gridCol w:w="850"/>
        <w:gridCol w:w="1242"/>
        <w:gridCol w:w="1168"/>
        <w:gridCol w:w="1316"/>
        <w:gridCol w:w="1243"/>
      </w:tblGrid>
      <w:tr>
        <w:trPr>
          <w:trHeight w:val="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2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Откл.  (+;-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. в % к прош.</w:t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Средний уровень дох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Σ Дох /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доходности от основ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Σ</w:t>
            </w:r>
            <w:r>
              <w:rPr>
                <w:sz w:val="24"/>
                <w:lang w:val="ru-RU"/>
              </w:rPr>
              <w:t xml:space="preserve"> Дох от осн. деят. /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вень доходности прочи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Σ</w:t>
            </w:r>
            <w:r>
              <w:rPr>
                <w:sz w:val="24"/>
                <w:lang w:val="ru-RU"/>
              </w:rPr>
              <w:t xml:space="preserve"> Дох от проч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деят. </w:t>
            </w:r>
            <w:r>
              <w:rPr>
                <w:sz w:val="24"/>
              </w:rPr>
              <w:t>/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эффициент доходности от основной 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Σ</w:t>
            </w:r>
            <w:r>
              <w:rPr>
                <w:sz w:val="24"/>
                <w:lang w:val="ru-RU"/>
              </w:rPr>
              <w:t xml:space="preserve"> Дох от осн. деят. / </w:t>
            </w:r>
            <w:r>
              <w:rPr>
                <w:sz w:val="24"/>
              </w:rPr>
              <w:t>Σ</w:t>
            </w:r>
            <w:r>
              <w:rPr>
                <w:sz w:val="24"/>
                <w:lang w:val="ru-RU"/>
              </w:rPr>
              <w:t xml:space="preserve"> расх. от осн. де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Коэффициент доходности об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Σ До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 Σ ра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ход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использования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Σ Дох/ 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Доходность на 1 среднесписоч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Σ Дох/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Доходность на 1 работника Т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Σ ВП/ Ч 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ходность на 1 м</w:t>
            </w:r>
            <w:r>
              <w:rPr>
                <w:sz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lang w:val="ru-RU"/>
              </w:rPr>
              <w:t>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Σ ВП/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28 - Анализ распределения доходов предприятия за анализируемый период</w:t>
      </w:r>
      <w:r>
        <w:rPr>
          <w:b/>
          <w:lang w:val="ru-RU"/>
        </w:rPr>
        <w:t xml:space="preserve"> </w:t>
      </w:r>
    </w:p>
    <w:tbl>
      <w:tblPr>
        <w:tblW w:w="9650" w:type="dxa"/>
        <w:jc w:val="left"/>
        <w:tblInd w:w="-82" w:type="dxa"/>
        <w:tblLayout w:type="fixed"/>
        <w:tblCellMar>
          <w:top w:w="7" w:type="dxa"/>
          <w:left w:w="0" w:type="dxa"/>
          <w:bottom w:w="13" w:type="dxa"/>
          <w:right w:w="0" w:type="dxa"/>
        </w:tblCellMar>
      </w:tblPr>
      <w:tblGrid>
        <w:gridCol w:w="2345"/>
        <w:gridCol w:w="1067"/>
        <w:gridCol w:w="1068"/>
        <w:gridCol w:w="1067"/>
        <w:gridCol w:w="1068"/>
        <w:gridCol w:w="1067"/>
        <w:gridCol w:w="1068"/>
        <w:gridCol w:w="900"/>
      </w:tblGrid>
      <w:tr>
        <w:trPr>
          <w:trHeight w:val="56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+;-) 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 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 ный вес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 ный вес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 ому весу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ходы все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ределение доходов, все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покрытие издержек обращ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крытие процентов к уплат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right" w:pos="28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- </w:t>
              <w:tab/>
              <w:t>покрытие проч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асход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плата текущего налога на прибы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- формирование чист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ибыл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29– Анализ рентабельности предприятия за анализируемый период, %</w:t>
      </w:r>
    </w:p>
    <w:tbl>
      <w:tblPr>
        <w:tblW w:w="9923" w:type="dxa"/>
        <w:jc w:val="left"/>
        <w:tblInd w:w="-283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514"/>
        <w:gridCol w:w="1866"/>
        <w:gridCol w:w="1514"/>
        <w:gridCol w:w="1514"/>
        <w:gridCol w:w="1515"/>
      </w:tblGrid>
      <w:tr>
        <w:trPr>
          <w:trHeight w:val="56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оказатели рентабельн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>
          <w:trHeight w:val="29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. Рентабельность продаж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пр/Р*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Рентабельность предприятия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до н/о./Р*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Рентабельность конечной деятельности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ЧП/Р*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Рентабельность использования производственных фондов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П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ОФ+ОС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Рентабельность использования трудовых ресурсов (на 1 чел.)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ЧП/Чсрс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Рентабельность затрат (на 1 тыс. руб. издержек обращения)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пр/И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Таблица 30 - Анализ формирования прибыли предприятия за анализируемый период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1418"/>
        <w:gridCol w:w="1437"/>
        <w:gridCol w:w="1275"/>
        <w:gridCol w:w="1701"/>
        <w:gridCol w:w="1377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 изм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Прошлый </w:t>
            </w: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Отчетный </w:t>
            </w: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(+;-), тыс. </w:t>
            </w:r>
            <w:r>
              <w:rPr>
                <w:iCs/>
                <w:sz w:val="24"/>
                <w:szCs w:val="24"/>
              </w:rPr>
              <w:t>руб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менения,</w:t>
            </w:r>
            <w:r>
              <w:rPr>
                <w:b/>
                <w:bCs/>
                <w:i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учка (обор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лов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валов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бы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рческ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нтабельность прод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ы к пол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частия в други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ед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(чистая) рентаб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850" w:gutter="0" w:header="72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Таблица 31 – Анализ себестоимости продукции предприятия по калькуляционным статьям за анализируемый период</w:t>
      </w:r>
    </w:p>
    <w:tbl>
      <w:tblPr>
        <w:tblW w:w="9650" w:type="dxa"/>
        <w:jc w:val="left"/>
        <w:tblInd w:w="-82" w:type="dxa"/>
        <w:tblLayout w:type="fixed"/>
        <w:tblCellMar>
          <w:top w:w="7" w:type="dxa"/>
          <w:left w:w="0" w:type="dxa"/>
          <w:bottom w:w="13" w:type="dxa"/>
          <w:right w:w="0" w:type="dxa"/>
        </w:tblCellMar>
      </w:tblPr>
      <w:tblGrid>
        <w:gridCol w:w="2345"/>
        <w:gridCol w:w="1067"/>
        <w:gridCol w:w="1068"/>
        <w:gridCol w:w="1067"/>
        <w:gridCol w:w="1068"/>
        <w:gridCol w:w="1067"/>
        <w:gridCol w:w="1068"/>
        <w:gridCol w:w="900"/>
      </w:tblGrid>
      <w:tr>
        <w:trPr>
          <w:trHeight w:val="5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тьи калькуляци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+;-) 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 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д. вес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д. вес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умм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д. весу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ые затр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ы начисленной аморт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атр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right" w:pos="28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20" w:right="-1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lang w:val="ru-RU"/>
        </w:rPr>
        <w:t>Таблица 32 – Анализ состава и структуры источников финансирования деятельности предприятия  за анализируемый</w:t>
      </w:r>
      <w:r>
        <w:rPr/>
        <w:t xml:space="preserve"> период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809"/>
        <w:gridCol w:w="1133"/>
        <w:gridCol w:w="994"/>
        <w:gridCol w:w="1136"/>
        <w:gridCol w:w="991"/>
        <w:gridCol w:w="1133"/>
        <w:gridCol w:w="1016"/>
        <w:gridCol w:w="1361"/>
      </w:tblGrid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 п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. вес., %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. вес.,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е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уд. весу, %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ственный капита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ые зай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ткосрочные зай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ные сред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2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0" w:gutter="0" w:header="72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Форма титульного листа курсового проекта, курсовой рабо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еральное государственное автоном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СИБИРСКИЙ ФЕДЕРАЛЬНЫЙ УНИВЕРСИТЕТ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т торговли и сферы услу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афедра торгового дела и маркетинг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КУРСОВ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(тема работы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84"/>
              <w:gridCol w:w="598"/>
              <w:gridCol w:w="239"/>
              <w:gridCol w:w="1573"/>
              <w:gridCol w:w="283"/>
              <w:gridCol w:w="613"/>
              <w:gridCol w:w="239"/>
              <w:gridCol w:w="849"/>
              <w:gridCol w:w="284"/>
              <w:gridCol w:w="2410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Руководи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5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0" w:hanging="1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  <w:t>подпись, да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39" w:hanging="0"/>
                    <w:jc w:val="center"/>
                    <w:rPr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  <w:t>инициалы, фамилия</w:t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Студен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  <w:t>номер группы, зачетной книжк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  <w:t>подпись, дат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8"/>
                      <w:lang w:val="ru-RU" w:eastAsia="ru-RU"/>
                    </w:rPr>
                    <w:t>инициалы, фами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асноярск 20_</w:t>
            </w:r>
          </w:p>
        </w:tc>
      </w:tr>
    </w:tbl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15"/>
      <w:headerReference w:type="default" r:id="rId16"/>
      <w:type w:val="nextPage"/>
      <w:pgSz w:w="11906" w:h="16838"/>
      <w:pgMar w:left="1701" w:right="850" w:gutter="0" w:header="72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27" w:leader="none"/>
      </w:tabs>
      <w:spacing w:lineRule="auto" w:line="256" w:before="0" w:after="282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27" w:leader="none"/>
      </w:tabs>
      <w:spacing w:lineRule="auto" w:line="256" w:before="0" w:after="282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06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255" w:leader="none"/>
      </w:tabs>
      <w:spacing w:lineRule="auto" w:line="256" w:before="0" w:after="295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255" w:leader="none"/>
      </w:tabs>
      <w:spacing w:lineRule="auto" w:line="256" w:before="0" w:after="243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sz w:val="2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5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0" w:hanging="10"/>
      <w:outlineLvl w:val="2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Msobodytextindentmrcssattr">
    <w:name w:val="msobodytextindent_mr_css_attr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" TargetMode="External"/><Relationship Id="rId3" Type="http://schemas.openxmlformats.org/officeDocument/2006/relationships/hyperlink" Target="http://zakonpros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9:00Z</dcterms:created>
  <dc:creator>Экономика</dc:creator>
  <dc:description/>
  <cp:keywords/>
  <dc:language>en-US</dc:language>
  <cp:lastModifiedBy>Windows User</cp:lastModifiedBy>
  <cp:lastPrinted>2021-09-22T11:47:00Z</cp:lastPrinted>
  <dcterms:modified xsi:type="dcterms:W3CDTF">2022-06-30T06:26:00Z</dcterms:modified>
  <cp:revision>3</cp:revision>
  <dc:subject/>
  <dc:title>МИНИСТЕРСТВО ЭКОНОМИЧЕСКОГО РАЗВИТИЯ И ТОРГОВЛИ РОССИЙСКОЙ ФЕДЕРАЦИИ</dc:title>
</cp:coreProperties>
</file>