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четов и экзаменов на </w:t>
      </w:r>
      <w:bookmarkStart w:id="0" w:name="УчебныйГод"/>
      <w:bookmarkEnd w:id="0"/>
      <w:r>
        <w:rPr>
          <w:sz w:val="20"/>
          <w:szCs w:val="20"/>
        </w:rPr>
        <w:t>2024-2025 учебный год</w:t>
      </w:r>
    </w:p>
    <w:p>
      <w:pPr>
        <w:pStyle w:val="Normal"/>
        <w:jc w:val="center"/>
        <w:rPr>
          <w:sz w:val="20"/>
          <w:szCs w:val="20"/>
        </w:rPr>
      </w:pPr>
      <w:bookmarkStart w:id="1" w:name="Институт"/>
      <w:bookmarkEnd w:id="1"/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пециальность: </w:t>
      </w:r>
      <w:bookmarkStart w:id="2" w:name="Специальность"/>
      <w:bookmarkEnd w:id="2"/>
      <w:r>
        <w:rPr>
          <w:sz w:val="20"/>
          <w:szCs w:val="20"/>
        </w:rPr>
        <w:t>Таможен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урс: </w:t>
      </w:r>
      <w:bookmarkStart w:id="3" w:name="Курс"/>
      <w:bookmarkEnd w:id="3"/>
      <w:r>
        <w:rPr>
          <w:sz w:val="20"/>
          <w:szCs w:val="20"/>
        </w:rPr>
        <w:t>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</w:t>
      </w:r>
      <w:bookmarkStart w:id="4" w:name="Группа"/>
      <w:bookmarkEnd w:id="4"/>
      <w:r>
        <w:rPr>
          <w:sz w:val="20"/>
          <w:szCs w:val="20"/>
        </w:rPr>
        <w:t xml:space="preserve">ИТ24-01СТД, ИТ24-02СТД, ИТ24-03С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Форма обучения: </w:t>
      </w:r>
      <w:bookmarkStart w:id="5" w:name="Форма_Обучения"/>
      <w:bookmarkEnd w:id="5"/>
      <w:r>
        <w:rPr>
          <w:sz w:val="20"/>
          <w:szCs w:val="20"/>
        </w:rPr>
        <w:t>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6" w:name="Семестр1"/>
      <w:bookmarkEnd w:id="6"/>
      <w:r>
        <w:rPr>
          <w:b/>
          <w:sz w:val="20"/>
          <w:szCs w:val="20"/>
        </w:rPr>
        <w:t xml:space="preserve">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192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7" w:name="Экзамены"/>
            <w:bookmarkEnd w:id="7"/>
            <w:r>
              <w:rPr>
                <w:sz w:val="18"/>
                <w:szCs w:val="18"/>
                <w:lang w:val="en-US"/>
              </w:rPr>
              <w:t>Б1.В.ДВ.02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зико-химические свойства сырья и материал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Зачеты"/>
            <w:bookmarkEnd w:id="8"/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аможенные аспекты ВЭ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волюция таможенного дела и таможенной политики Рос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культура и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Культур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сновы российской государ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История России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" w:name="Курсовые"/>
            <w:bookmarkEnd w:id="9"/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Практики"/>
      <w:bookmarkStart w:id="11" w:name="Практики"/>
      <w:bookmarkEnd w:id="11"/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роведения промежуточной аттестации по итогам </w:t>
      </w:r>
      <w:bookmarkStart w:id="12" w:name="Семестр2"/>
      <w:bookmarkEnd w:id="12"/>
      <w:r>
        <w:rPr>
          <w:b/>
          <w:sz w:val="20"/>
          <w:szCs w:val="20"/>
        </w:rPr>
        <w:t xml:space="preserve">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Экзамены1"/>
            <w:bookmarkEnd w:id="13"/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сновы таможенного де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Зачеты1"/>
            <w:bookmarkEnd w:id="14"/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сихология конфликта в таможенном де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овароведение непродовольственных това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еория и практика эффективного речевого об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зическая культура и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оектное упр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Экономическая культура и финансовая 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ностранный язык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" w:name="Курсовые1"/>
            <w:bookmarkEnd w:id="15"/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Практики1"/>
      <w:bookmarkStart w:id="17" w:name="Практики1"/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bookmarkStart w:id="18" w:name="Семестр33"/>
      <w:bookmarkEnd w:id="18"/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ехнология продукции и организация общественного пит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1БИ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логия и здоровьесбережение на предприятиях индустрии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Общая и аналитическая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Введение в профессиональную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формационно-коммуникативные технологии в сфере общественного пит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стория кулинарного искус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сновы российской государ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Иностранный язык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и коллоидная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Деловая коммуникаци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икробиология пищевых проду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рганическая химия и основы биохим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Экономическая культура и финансовая 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Инженерная и компьютерная граф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ностранный язык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Продукты питания из растительного сырь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2БРС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формационно-коммуникационные технологии в профессиональ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логия и безотходные технологии в хлебопекарном и кондитерском производствах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российской государ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Общая и аналитическая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ностранный язык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бщая и аналитическая 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Введение в профессиональную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Органическая химия и основы био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История хлебо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Деловая коммуникаци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Экономическая культура и финансовая грамотность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 (2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Гостиничн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3БГР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334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математика, математические методы и модели в сфере гостеприимства и общественного п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ые методы исследовательской деятельности в сфере гостеприим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1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рганизация культурно-досуговой деятельности в гостиничном предприят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Введение в профессиональную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Основы российской государ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Межкультурные коммуникации на иностранном язы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География и культура напитков мира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знакомительн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2"/>
        <w:gridCol w:w="1313"/>
        <w:gridCol w:w="34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ежкультурные коммуникации на иностранном язы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ология и организация обслуживания на предприятиях сферы гостеприим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формационно-коммуникационные технологии в сфере гостеприимства и общественного пит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Деловая коммуникация на русском язы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номическая культура и финансовая грамот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Предпринимательство в сфере гостеприимства и общественного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4.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Гастрономический туризм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Ознакомительн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варовед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4БТЭ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Основы российской государ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Экологические аспекты това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Аналитическая хим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Введение в специа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Анатомия пищевого сырь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34"/>
        <w:gridCol w:w="1313"/>
        <w:gridCol w:w="346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икробиологические основы товарной эксперти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стория Росс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Деловая коммуникация на русском язык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Регламентация качества и безопасности товаров, методов их оценки и контро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Прикладная 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Иностранный язы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Теоретические основы товароведения и экспертиз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Экономическая культура и финансовая грамотность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Основы научных исследований потребительских товаров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Регламентация качества и безопасности товаров, методов их оценки и контрол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знакомительная практика (2 недели) (зач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5Б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Эволю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Предпринимательство в торговле и серви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Основы российской государ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Иностранны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Экономическая тео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Прикладная физическая культура и спо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Международная торговля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знакомительн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оварное обра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формационные системы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ческая культура и финансовая 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Экономическая те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Коммерческая деятельность предприятий торговли и серви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Деловая коммуникаци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Нормативно-правовое обеспечение деятельности предприят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Физическая культура и спорт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Коммерческая деятельность предприятий торговли и сервиса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Экономическая теор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знакомительная практика (зач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7БТД, ИТ24-08Б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6"/>
        <w:gridCol w:w="1192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Международная торгов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Основы смарт-бизне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Информационные системы в торговле и серви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Эволюция торгов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номическая те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Основы российской государ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Прикладная физическая культура и спорт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Ознакомительная практика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4"/>
        <w:gridCol w:w="1192"/>
        <w:gridCol w:w="3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ческая те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Коммерческая деятельность в торгов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Товарное обращ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Деловая коммуникация на русск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формационные системы в торговле и сервис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номическая культура и финансовая грамотность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Коммерческая деятельность в торговле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Экономическая теория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Ознакомительная практика </w:t>
            </w:r>
            <w:r>
              <w:rPr>
                <w:sz w:val="20"/>
                <w:szCs w:val="20"/>
              </w:rPr>
              <w:t>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Продукты питания животного происхожд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9БЭК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334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.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Экономическая культура и финансовая грамо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Аналитическая 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российской государ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Прикладная 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Физическая культура и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Матема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Экология и экологическая безопасность пищевых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Иностранный язы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стория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Введение в специальность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24"/>
        <w:gridCol w:w="1313"/>
        <w:gridCol w:w="34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ормативное регулирование в области качества и безопасности проду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История Росси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Микро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икладная 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Анатомия пищевого сыр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Деловая коммуникация на русском язык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Прикладная 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Биохим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Физическая культура и спор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Самоменеджмен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3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Зеленые компетенции в различных сферах жизни и профессиональной деятельност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Иностранный язы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Основы научных исследований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Курсовая работа «Нормативное регулирование в области качества и безопасности продукци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Ознакомительная практика (2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Торговое де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1МТД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3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тратегическое управление коммерческой деятельностью на потребительском ры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аучно-исследовательский семин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О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Методология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офессиональные коммуникации на иностранн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Проектный анализ и управление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mmerce</w:t>
            </w:r>
            <w:r>
              <w:rPr>
                <w:sz w:val="18"/>
                <w:szCs w:val="18"/>
              </w:rPr>
              <w:t xml:space="preserve"> про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Теория экономического развития и современная торгов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Электронная торгов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6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Основы смарт-бизн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Сетевые бизнес-структуры и развитие рынков потребительских тов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Китайский язык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Проектный анализ и управление e-commerce проектами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ая работа «Стратегическое управление коммерческой деятельностью на потребительском рынке»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48"/>
        <w:gridCol w:w="1313"/>
        <w:gridCol w:w="379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Корпоративные информационные системы в торговл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LEAN–технологии в торговл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2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Экономико-математические методы в торговле и сервис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Научно-исследовательский семинар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5.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Логистика бизнес-процессов торговых структу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3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Ценовая политика и ценообразование в ритейле и e-commerc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Стратегия и бизнес-модель предприят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Иностранный язык области исследовани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Китайский язы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ой проект «Корпоративные информационные системы в торговле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Торгово-экономическая практика (6 недель) (зачет)</w:t>
            </w:r>
          </w:p>
        </w:tc>
      </w:tr>
      <w:tr>
        <w:trPr>
          <w:trHeight w:val="1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Ознакомительная практика (6 недель) (зач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четов и экзаменов на 2024-2025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ТОРГОВЛИ И СФЕРЫ УСЛУГ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Направление: Сервис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Курс: 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руппа: ИТ24-02МСТ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Форма обучения: Очн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ля проведения промежуточной аттестации по итогам  осеннего (1) семес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6"/>
        <w:gridCol w:w="1192"/>
        <w:gridCol w:w="3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2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Технологии цифрового проектирования в сервис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аучно-исследовательский семин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01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Иностранный язык в сервис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Основы цифровой безопасности в сервис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1.В.ДВ.02.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en-US"/>
              </w:rPr>
              <w:t>ERP</w:t>
            </w:r>
            <w:r>
              <w:rPr>
                <w:sz w:val="18"/>
                <w:szCs w:val="18"/>
              </w:rPr>
              <w:t>-системы в сервисной 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ервисная эконом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Методология научно-исследовательск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Китайский язык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ERP-системы в сервисной деятельности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Технологии цифрового проектирования в сервисной деятельности»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знакомительная практика (4 недели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промежуточной аттестации по итогам  весеннего (2) семест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24"/>
        <w:gridCol w:w="1313"/>
        <w:gridCol w:w="347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Индекс дисципл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тратегическое управление в сервис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Сервисная экономи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2.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Технологии рекламы 4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03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Научно-исследовательский семинар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Сквозные цифровые технологии в сервисной 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Цифровые технологии оценки качества услуг в сервисной деятельност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О.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Цифровые технологии научно-прикладных исследований в сервисной деятельност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ДВ.01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Цифровой дизайн в сервисной деятельност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Китайский язы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Д.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Бизнес-курс английского языка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работы и проекты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Курсовая работа «Стратегическое управление в сервисной деятельност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Курсовой проект «Сквозные цифровые технологии в сервисной деятельности»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</w:tr>
      <w:tr>
        <w:trPr>
          <w:trHeight w:val="151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аучно-исследовательская работа (получение первичных навыков научно-исследовательской работы) (6 недель) (заче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2" w:right="1128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Докумен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09:00Z</dcterms:created>
  <dc:creator>d714</dc:creator>
  <dc:description/>
  <dc:language>en-US</dc:language>
  <cp:lastModifiedBy>Acer One 722</cp:lastModifiedBy>
  <cp:lastPrinted>2024-09-20T15:07:00Z</cp:lastPrinted>
  <dcterms:modified xsi:type="dcterms:W3CDTF">2024-10-18T02:14:00Z</dcterms:modified>
  <cp:revision>3</cp:revision>
  <dc:subject/>
  <dc:title/>
</cp:coreProperties>
</file>