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четов и экзаменов на </w:t>
      </w:r>
      <w:bookmarkStart w:id="0" w:name="УчебныйГод"/>
      <w:bookmarkEnd w:id="0"/>
      <w:r>
        <w:rPr>
          <w:sz w:val="20"/>
          <w:szCs w:val="20"/>
        </w:rPr>
        <w:t>2024-2025 учебный год</w:t>
      </w:r>
    </w:p>
    <w:p>
      <w:pPr>
        <w:pStyle w:val="Normal"/>
        <w:jc w:val="center"/>
        <w:rPr>
          <w:sz w:val="20"/>
          <w:szCs w:val="20"/>
        </w:rPr>
      </w:pPr>
      <w:bookmarkStart w:id="1" w:name="Институт"/>
      <w:bookmarkEnd w:id="1"/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  <w:bookmarkStart w:id="2" w:name="Специальность"/>
      <w:bookmarkEnd w:id="2"/>
      <w:r>
        <w:rPr>
          <w:sz w:val="20"/>
          <w:szCs w:val="20"/>
        </w:rPr>
        <w:t>Таможен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урс: </w:t>
      </w:r>
      <w:bookmarkStart w:id="3" w:name="Курс"/>
      <w:bookmarkEnd w:id="3"/>
      <w:r>
        <w:rPr>
          <w:sz w:val="20"/>
          <w:szCs w:val="20"/>
        </w:rPr>
        <w:t>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</w:t>
      </w:r>
      <w:bookmarkStart w:id="4" w:name="Группа"/>
      <w:bookmarkEnd w:id="4"/>
      <w:r>
        <w:rPr>
          <w:sz w:val="20"/>
          <w:szCs w:val="20"/>
        </w:rPr>
        <w:t xml:space="preserve">ИТ23-01СТД, ИТ23-02СТД, ИТ23-03СТД, ИТ23-04С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  <w:bookmarkStart w:id="5" w:name="Форма_Обучения"/>
      <w:bookmarkEnd w:id="5"/>
      <w:r>
        <w:rPr>
          <w:sz w:val="20"/>
          <w:szCs w:val="20"/>
        </w:rPr>
        <w:t>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6" w:name="Семестр1"/>
      <w:bookmarkEnd w:id="6"/>
      <w:r>
        <w:rPr>
          <w:b/>
          <w:sz w:val="20"/>
          <w:szCs w:val="20"/>
        </w:rPr>
        <w:t xml:space="preserve">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192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7" w:name="Экзамены"/>
            <w:bookmarkEnd w:id="7"/>
            <w:r>
              <w:rPr>
                <w:sz w:val="18"/>
                <w:szCs w:val="18"/>
                <w:lang w:val="en-US"/>
              </w:rPr>
              <w:t>Б1.О.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ение и экспертиза в таможенном деле (продовольственные и непродовольственные товар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Зачеты"/>
            <w:bookmarkEnd w:id="8"/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формационно - справочные сис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хнические барьеры в мировом товарном обращ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лосо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3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 таможенного контроля за делящимися и радиоактивными материал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аможенные органы в системе государ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Системы искусственного интелл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Основы противодействия экстремизму, терроризму, коррупционному повед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Китайский язык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Курсовые"/>
            <w:bookmarkEnd w:id="9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ехнические барьеры в мировом товарном обращении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Практики"/>
      <w:bookmarkStart w:id="11" w:name="Практики"/>
      <w:bookmarkEnd w:id="11"/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12" w:name="Семестр2"/>
      <w:bookmarkEnd w:id="12"/>
      <w:r>
        <w:rPr>
          <w:b/>
          <w:sz w:val="20"/>
          <w:szCs w:val="20"/>
        </w:rPr>
        <w:t xml:space="preserve">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3"/>
        <w:gridCol w:w="1313"/>
        <w:gridCol w:w="346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Экзамены1"/>
            <w:bookmarkEnd w:id="13"/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офессионально ориентированный иностранный язык (английск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Зачеты1"/>
            <w:bookmarkEnd w:id="14"/>
            <w:r>
              <w:rPr>
                <w:sz w:val="18"/>
                <w:szCs w:val="18"/>
              </w:rPr>
              <w:t>Б1.О.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зическая культура и спор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нансы государственного сектора эконом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Контракты и документы в таможенном декларирован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ная номенклатура внешнеэкономиче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 экономической безопасности таможенными органам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Иностранны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Международное таможенное сотрудничество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Экономический потенциал таможенной территории ЕАЭ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Мировая экономика и международные экономические отнош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Китайский язык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Курсовые1"/>
            <w:bookmarkEnd w:id="15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оварная номенклатура внешнеэкономической деятельност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6" w:name="Практики1"/>
            <w:bookmarkEnd w:id="16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актика по получению первичных профессиональных умений и навыков (2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ехнология продукции и организация общественного пит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1БИ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Меха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лосо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рганическая химия и основы биохим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ищевая 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Товароведение продовольственных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оек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Системы искусственного интелл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ав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Физиология питания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23"/>
        <w:gridCol w:w="1313"/>
        <w:gridCol w:w="347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анитария и гигиена на предприятиях индустрии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сновы рационального пит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остранны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хнология продукции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плотехн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Электротехника и электрон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женерная и компьютерная граф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икладная 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Технологии личностного роста и социальных взаимодействи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Безотходное и малоотходное производство в индустрии питания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 Основы рационального питан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знакомительная практика (2 недели) (зачет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Продукты питания из растительного сырь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2БРС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76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оцессы и аппараты пищевых произво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икробиология пищевых проду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ко-химические основы хлебопекарного и кондитерского произ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ческая химия и основы биохим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ав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женерная и 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оек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Филосо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Пищевые добавки для хлебопекарного и кондитерского производств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34"/>
        <w:gridCol w:w="1313"/>
        <w:gridCol w:w="346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зическая и коллоидная 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кладная 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хнология хлеба и хлебобулочных издел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истемы искусственного интеллект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остранны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Биотехнологические основы хлебопекарного 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ехнологии личностного роста и социальных взаимодействи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рикладная механ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нженерная и компьютерная граф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Основы рационального пит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Современные методы исследования растительного сырья и готовых хлебобулочных и кондитерских изделий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урсовая работа «Технология хлеба и хлебобулочных изделий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хнологическая практика (4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Гостинич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3БГ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ическое и технологическое оснащение гостинично-ресторанных комплек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и личностного роста и социальных взаимо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аркетинг организаций сферы гостеприимства и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оек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хнология и организация обслуживания на предприятиях сферы гостеприим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лосо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ограммное обеспечение и автоматизация деятельности предприятий гостиничного и ресторанного бизн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Иностранный язык делового общения (второ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Правоведение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ехнология и организация обслуживания на предприятиях сферы гостеприимства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остранны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хнология ресторанной проду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истемы искусственного интелл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ограммное обеспечение и автоматизация деятельности предприятий гостиничного и ресторанного бизне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остранный язык делового общения (второ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Стандартизация, сертификация и контроль качества услуг в сфере гостеприимства и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Санитария и гигиена в гостинично-ресторанных комплек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нтерьер и озеленение гостинично-ресторанных комплексов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сследовательская практика (4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варове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4БТЭ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33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Безопасность товаров и сыр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авове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оретические основы товароведения и экспертиз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оект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3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Методы и организации микробиологического контроля в товаровед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лосо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Сенсорный анализ потребительских това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Биохим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еоретические основы товароведения и экспертизы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Безопасность товаров и сырья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90"/>
        <w:gridCol w:w="1313"/>
        <w:gridCol w:w="343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формационное сопровождение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ение однородных групп непродовольственных товаров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остранны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ко-химические методы исследования потребительски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ищевые и биологически активные добавк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зико-химические свойства материалов и сырья для непродовольственны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Технологии личностного роста и социальных взаимодейств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Системы искусственного интеллект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Товароведение однородных групп продовольственных товаров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8.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Товароведение и экспертиза электротоваров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Физико-химические методы исследования потребительских товаров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Информационное сопровождение товаров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ческая (проектно-технологическая) практика (2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Серви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5БС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Экономика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аркетинг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лосо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Статис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истемы искусственного интелл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рав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оек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Международные отношения и внешняя политика К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Китайский язык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Маркетинг в торговле и сервисе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Экономика организаций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рганизационно-управлен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Цифровые технологии и инфраструктура торгов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рганизация и техника внешнеторговых опе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аркетинговые исследования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остранны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менеджмент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ехнологии личностного роста и социальных взаимо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Экономика торгового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экономико-математические методы в торговле и серви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Международные отношения и внешняя политика К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Китайский язык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Маркетинговые исследования в торговле и сервис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Менеджмент в торговле и сервис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рганизационно-управлен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7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Статистика в торгов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истемы искусственного интелл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Экономика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лосо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Цифровые технологии и инфраструктура торгов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ав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роек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Кита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Международные отношения и внешняя политика КНР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Экономика организаций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оргово-экономи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50"/>
        <w:gridCol w:w="1191"/>
        <w:gridCol w:w="349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номика торгового пред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E-commerc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енедж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номико-математические методы в торговле и сервис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маркетинг в торговле и серви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хнологии личностного роста и социальных взаимодейств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Иностранны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Конкурентный анализ ры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Китайский язы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Международные отношения и внешняя политика КНР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Маркетинг в торговле и сервис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Конкурентный анализ рынка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Торгово-экономическая практика </w:t>
            </w:r>
            <w:r>
              <w:rPr>
                <w:sz w:val="20"/>
                <w:szCs w:val="20"/>
              </w:rPr>
              <w:t>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3-08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3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Статистика в торгов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ав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Экономика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Цифровые технологии и инфраструктура торгов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оек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Системы искусственного интелл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Филосо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Международные отношения и внешняя политика КНР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Экономика организаций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оргово-экономи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4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49"/>
        <w:gridCol w:w="1191"/>
        <w:gridCol w:w="349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рганизация, проектирование и дизайн торгового пред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кладная 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аркетинг в торговле и серви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ческая культура и спор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остранны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экономико-математические методы в торговле и сервис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Экономика торгового пред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ехнологии личностного роста и социальных взаимодейств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Менедж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E-commerc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Международные отношения и внешняя политика КНР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Организация, проектирование и дизайн торгового предприят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Маркетинг в торговле и сервис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оргово-экономическ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2" w:right="112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4:00Z</dcterms:created>
  <dc:creator>d714</dc:creator>
  <dc:description/>
  <dc:language>en-US</dc:language>
  <cp:lastModifiedBy>Acer One 722</cp:lastModifiedBy>
  <dcterms:modified xsi:type="dcterms:W3CDTF">2024-10-18T03:42:00Z</dcterms:modified>
  <cp:revision>3</cp:revision>
  <dc:subject/>
  <dc:title/>
</cp:coreProperties>
</file>