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четов и экзаменов на </w:t>
      </w:r>
      <w:bookmarkStart w:id="0" w:name="УчебныйГод"/>
      <w:bookmarkEnd w:id="0"/>
      <w:r>
        <w:rPr>
          <w:sz w:val="20"/>
          <w:szCs w:val="20"/>
        </w:rPr>
        <w:t>2024-2025 учебный год</w:t>
      </w:r>
    </w:p>
    <w:p>
      <w:pPr>
        <w:pStyle w:val="Normal"/>
        <w:jc w:val="center"/>
        <w:rPr>
          <w:sz w:val="20"/>
          <w:szCs w:val="20"/>
        </w:rPr>
      </w:pPr>
      <w:bookmarkStart w:id="1" w:name="Институт"/>
      <w:bookmarkEnd w:id="1"/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  <w:bookmarkStart w:id="2" w:name="Специальность"/>
      <w:bookmarkEnd w:id="2"/>
      <w:r>
        <w:rPr>
          <w:sz w:val="20"/>
          <w:szCs w:val="20"/>
        </w:rPr>
        <w:t>Таможен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урс: </w:t>
      </w:r>
      <w:bookmarkStart w:id="3" w:name="Курс"/>
      <w:bookmarkEnd w:id="3"/>
      <w:r>
        <w:rPr>
          <w:sz w:val="20"/>
          <w:szCs w:val="20"/>
        </w:rPr>
        <w:t>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</w:t>
      </w:r>
      <w:bookmarkStart w:id="4" w:name="Группа"/>
      <w:bookmarkEnd w:id="4"/>
      <w:r>
        <w:rPr>
          <w:sz w:val="20"/>
          <w:szCs w:val="20"/>
        </w:rPr>
        <w:t>ИТ22-01СТД, ИТ22-02СТД, ИТ22-03СТД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  <w:bookmarkStart w:id="5" w:name="Форма_Обучения"/>
      <w:bookmarkEnd w:id="5"/>
      <w:r>
        <w:rPr>
          <w:sz w:val="20"/>
          <w:szCs w:val="20"/>
        </w:rPr>
        <w:t>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6" w:name="Семестр1"/>
      <w:bookmarkEnd w:id="6"/>
      <w:r>
        <w:rPr>
          <w:b/>
          <w:sz w:val="20"/>
          <w:szCs w:val="20"/>
        </w:rPr>
        <w:t xml:space="preserve">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7" w:name="Экзамены"/>
            <w:bookmarkEnd w:id="7"/>
            <w:r>
              <w:rPr>
                <w:sz w:val="18"/>
                <w:szCs w:val="18"/>
                <w:lang w:val="en-US"/>
              </w:rPr>
              <w:t>Б1.О.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истема управления рисками в таможенном де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Зачеты"/>
            <w:bookmarkEnd w:id="8"/>
            <w:r>
              <w:rPr>
                <w:sz w:val="18"/>
                <w:szCs w:val="18"/>
              </w:rPr>
              <w:t>Б1.В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нятие предварительных классификационных ре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34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аможенно-тарифное регулирование внешнеторгов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удебно-бухгалтерская эксперти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33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 таможенного контроля товаров и транспортных сред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Менедж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Личностное развитие и командообразование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Курсовые"/>
            <w:bookmarkEnd w:id="9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Организация таможенного контроля товаров и транспортных средств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Таможенно-тарифное регулирование внешнеторговой деятельности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Практики"/>
      <w:bookmarkStart w:id="11" w:name="Практики"/>
      <w:bookmarkEnd w:id="11"/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12" w:name="Семестр2"/>
      <w:bookmarkEnd w:id="12"/>
      <w:r>
        <w:rPr>
          <w:b/>
          <w:sz w:val="20"/>
          <w:szCs w:val="20"/>
        </w:rPr>
        <w:t xml:space="preserve">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50"/>
        <w:gridCol w:w="1191"/>
        <w:gridCol w:w="349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Экзамены1"/>
            <w:bookmarkEnd w:id="13"/>
            <w:r>
              <w:rPr>
                <w:sz w:val="18"/>
                <w:szCs w:val="18"/>
              </w:rPr>
              <w:t>Б1.О.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пределение рыночной стоимости това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Зачеты1"/>
            <w:bookmarkEnd w:id="14"/>
            <w:r>
              <w:rPr>
                <w:sz w:val="18"/>
                <w:szCs w:val="18"/>
              </w:rPr>
              <w:t>Б1.О.32.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аможенные операции в отношении товаров и транспортных средств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Валютное регулирование и валютный контроль в таможенном де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3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технических средств таможенного контрол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4.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Запреты и ограничения внешнеторгов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6.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аможенный контроль экспортных сырьевых матери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зация таможенной статистик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Свободные экономические зон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Курсовые1"/>
            <w:bookmarkEnd w:id="15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Определение рыночной стоимости товаров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Запреты и ограничения внешнеторговой деятельност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Практики1"/>
            <w:bookmarkEnd w:id="16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Практика по получению профессиональных умений и опыта профессиональной деятельности (2 неде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чет с оцен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bookmarkStart w:id="17" w:name="Семестр33"/>
      <w:bookmarkEnd w:id="17"/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ехнология продукции и организация общественного пит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1БИ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334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я мучных кондитерских и хлебобулочных издел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Холодильная техника и те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Технология продукции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Оборудование предприятий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ищевые и биологически активные доб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Гостеприимство и сервис в индустрии питани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336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я продукции общественного п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сновы бухгалтерского учета и управление затратами на предприятиях индустрии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рганизация производства и обслуживания на предприятиях общественного п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хнология специализированных пищевых проду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Управление качеством на предприятиях индустрии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Управление закупочной деятельностью предприятия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Сертификация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ехнология продукции общественного питания»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Технологическая практика (6 недель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ехнология продукции и организация общественного пит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2БИ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334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Оборудование предприятий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хнология мучных кондитерских и хлебобулочных издел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Технология продукции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Холодильная техника и те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Безопасность продовольственного сырья и продуктов питани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я специализированных пищевых проду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правление качеством на предприятиях индустрии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рганизация производства и обслуживания на предприятиях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бухгалтерского учета и управление затратами на предприятиях индустрии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хнология продукции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Управление закупочной деятельностью предприятия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Сертификация услуг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нжиниринг меню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ехнология продукции общественного питан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Технологическая практика (6 недель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Гостинич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3БГР, ИТ22-06БГ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334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оектирование гостиничных и ресторанных комплек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рганизация обслуживания в санаторно-курортных учрежд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остранный язык делового общения (второ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рганизация производства и обслуживания в ресторан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 обслуживания лиц с ограниченными возможностями здоровья в сфере гостеприим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ухгалтерский учет и отчетность предприятий сферы гостеприимства и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скусство обслуживания в ресторанных заведениях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Проектирование гостиничных и ресторанных комплексов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я продвижения и продаж в сфере гостеприимства и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рганизация труда персонала в гостинично-ресторанных комплек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енеджмент организаций сферы гостеприимства и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храна труда и техника безопасности в организациях сферы гостеприимства и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остранный язык в профессиональной деятельности (втор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зация производства и обслуживания в ресторан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Социально-ориентированный гостиничный продукт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Организация производства и обслуживания в ресторанной деятельност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Технология продвижения и продаж в сфере гостеприимства и общественного питан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роектно-технологическая практика (4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варове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4БТЭ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ение однородных групп непродовольственных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ормирование потребительских свойств и управление качеством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7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вароведение и экспертиза пушно-меховых и кожевенно-обувных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8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вароведение и экспертиза плодоовощны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оведение однородных групп продовольственных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сихологические основы структурирования информац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8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Товароведение и экспертиза зерно-мучны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Менедж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Товароведение упаковочных материалов и тар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 Товароведение однородных групп продовольственных товаров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Товароведение однородных групп непродовольственных товаров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21"/>
        <w:gridCol w:w="1313"/>
        <w:gridCol w:w="348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ные аспекты формирования ассорти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ение и экспертиза культурно-бытовых товар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7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вароведение и экспертиза швейных и трикотажны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вароведные основы торгового оборудова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8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оведение и экспертиза кондитерских и вкусовы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оведение и экспертиза бытовых электронных товар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овароведение и экспертиза мяса и мясных товар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рикладная физическая культура и спор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6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Товароведение и экспертиза строительных и мебельных товар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Основы военной подготовки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овароведные аспекты формирования ассортимента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ческая (проектно-технологическая) практика (2 недели) (зачет с оцен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Серви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5БС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 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правление персоналом на предприятиях торговли и серви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изнес-планирование на предприятиях торговли и серви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ервисная деятельность в торгов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Экономика торгового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Бухгалтерский учет в торговле и серви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Кита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Английский язык для делового общения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«Экономика торгового предприятия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роект «Бизнес-планирование на предприятиях торговли и сервиса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 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ная деятельность в торгов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номика предприятий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Ценообразование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рганизация постпродажного обслуживания и серви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, технология и проектирование предприятий торговли и серви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E-commer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Кита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ланирование и прогнозирование на предприятиях торговли и серви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Английский язык для делового общения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«Планирование и прогнозирование на предприятиях торговли и сервиса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роект «Организация, технология и проектирование предприятий торговли и сервиса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н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7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чет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Стратегический маркетин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Экономика торгового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Экономический анализ и метрики маркетингов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Цифровая эконом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Кита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Английский язык для делового общения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Стратегический маркетинг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Экономика торгового предприятия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оргово-технологи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92"/>
        <w:gridCol w:w="1313"/>
        <w:gridCol w:w="34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нансы предприятий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HR и развитие человеческого потенциала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ланирование на предприятии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оведение потреб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Цифровые платформы и экосистемы в торгов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оисковая оптимизация и продвижени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Метрики и модели маркетингового анали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Китайский язы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Английский язык для делового общения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Планирование на предприятии торговл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Цифровые платформы и экосистемы в торговл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оргово-технологи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2-08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5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Стратегический маркетин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Цифровая эконом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Учет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номический анализ и метрики маркетингов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Экономика торгового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езопасность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Английский язык для делового общения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Стратегический маркетинг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Экономика торгового предприятия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гово-технологическая практика 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6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92"/>
        <w:gridCol w:w="1313"/>
        <w:gridCol w:w="34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Цифровые платформы и экосистемы в торгов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оведение потреб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HR и развитие человеческого потенциала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нансы предприятий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Web-аналитика и SEO-оптимизац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ланирование на предприятии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Английский язык для делового общ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Каналы сбыта и политика распред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Основы военной подготовки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Планирование на предприятии торговл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Цифровые платформы и экосистемы в торговл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 Торгово-технологи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2" w:right="112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3:00Z</dcterms:created>
  <dc:creator>d714</dc:creator>
  <dc:description/>
  <dc:language>en-US</dc:language>
  <cp:lastModifiedBy>Acer One 722</cp:lastModifiedBy>
  <dcterms:modified xsi:type="dcterms:W3CDTF">2024-10-18T03:46:00Z</dcterms:modified>
  <cp:revision>4</cp:revision>
  <dc:subject/>
  <dc:title/>
</cp:coreProperties>
</file>