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четов и экзаменов на </w:t>
      </w:r>
      <w:bookmarkStart w:id="0" w:name="УчебныйГод"/>
      <w:bookmarkEnd w:id="0"/>
      <w:r>
        <w:rPr>
          <w:sz w:val="20"/>
          <w:szCs w:val="20"/>
        </w:rPr>
        <w:t>2024-2025 учебный год</w:t>
      </w:r>
    </w:p>
    <w:p>
      <w:pPr>
        <w:pStyle w:val="Normal"/>
        <w:jc w:val="center"/>
        <w:rPr>
          <w:sz w:val="20"/>
          <w:szCs w:val="20"/>
        </w:rPr>
      </w:pPr>
      <w:bookmarkStart w:id="1" w:name="Институт"/>
      <w:bookmarkEnd w:id="1"/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пециальность: </w:t>
      </w:r>
      <w:bookmarkStart w:id="2" w:name="Специальность"/>
      <w:bookmarkEnd w:id="2"/>
      <w:r>
        <w:rPr>
          <w:sz w:val="20"/>
          <w:szCs w:val="20"/>
        </w:rPr>
        <w:t>Таможен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урс: </w:t>
      </w:r>
      <w:bookmarkStart w:id="3" w:name="Курс"/>
      <w:bookmarkEnd w:id="3"/>
      <w:r>
        <w:rPr>
          <w:sz w:val="20"/>
          <w:szCs w:val="20"/>
        </w:rPr>
        <w:t>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</w:t>
      </w:r>
      <w:bookmarkStart w:id="4" w:name="Группа"/>
      <w:bookmarkEnd w:id="4"/>
      <w:r>
        <w:rPr>
          <w:sz w:val="20"/>
          <w:szCs w:val="20"/>
        </w:rPr>
        <w:t xml:space="preserve">ИТ21-01СТД, ИТ21-02СТД, ИТ21-03С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орма обучения: </w:t>
      </w:r>
      <w:bookmarkStart w:id="5" w:name="Форма_Обучения"/>
      <w:bookmarkEnd w:id="5"/>
      <w:r>
        <w:rPr>
          <w:sz w:val="20"/>
          <w:szCs w:val="20"/>
        </w:rPr>
        <w:t>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6" w:name="Семестр1"/>
      <w:bookmarkEnd w:id="6"/>
      <w:r>
        <w:rPr>
          <w:b/>
          <w:sz w:val="20"/>
          <w:szCs w:val="20"/>
        </w:rPr>
        <w:t xml:space="preserve"> осеннего (7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7" w:name="Экзамены"/>
            <w:bookmarkEnd w:id="7"/>
            <w:r>
              <w:rPr>
                <w:sz w:val="18"/>
                <w:szCs w:val="18"/>
                <w:lang w:val="en-US"/>
              </w:rPr>
              <w:t>Б1.О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аможенные платежи и особые виды пошл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Зачеты"/>
            <w:bookmarkEnd w:id="8"/>
            <w:r>
              <w:rPr>
                <w:sz w:val="18"/>
                <w:szCs w:val="18"/>
              </w:rPr>
              <w:t>Б1.В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рганизация государственного контроля в специализированных пунктах пропу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32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Таможенные процед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5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сновы документооборота в таможенных орга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Товарная экспертиза непродовольственных това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2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аможенное декларирование товаров и транспорт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аможенное регулирование перемещения товаров и транспортных средств для лично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3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Технологии таможенного контроля (практику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Логистика в международной торговле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Курсовые"/>
            <w:bookmarkEnd w:id="9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аможенные процедуры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Практики"/>
      <w:bookmarkStart w:id="11" w:name="Практики"/>
      <w:bookmarkEnd w:id="11"/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12" w:name="Семестр2"/>
      <w:bookmarkEnd w:id="12"/>
      <w:r>
        <w:rPr>
          <w:b/>
          <w:sz w:val="20"/>
          <w:szCs w:val="20"/>
        </w:rPr>
        <w:t xml:space="preserve"> весеннего (8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26"/>
        <w:gridCol w:w="1313"/>
        <w:gridCol w:w="34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Экзамены1"/>
            <w:bookmarkEnd w:id="13"/>
            <w:r>
              <w:rPr>
                <w:sz w:val="18"/>
                <w:szCs w:val="18"/>
              </w:rPr>
              <w:t>Б1.О.33.0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аможенный контроль после выпуска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Зачеты1"/>
            <w:bookmarkEnd w:id="14"/>
            <w:r>
              <w:rPr>
                <w:sz w:val="18"/>
                <w:szCs w:val="18"/>
              </w:rPr>
              <w:t>Б1.О.35.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нформационные таможенные технологи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Экономика таможенного 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Выявление и расследование административных правонарушений в сфере таможенного дел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оварная экспертиза продовольственных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7.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Экспертиза оборудования и транспортных средств при перемещении через таможенную границ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Идентификация и прослеживаемость объектов таможенного контро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аможенное регулирование и борьба с контрабандой в международном обращении объектов СИТЕС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.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Управление таможенным делом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Основы военной подготовки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" w:name="Курсовые1"/>
            <w:bookmarkEnd w:id="15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 «Таможенный контроль после выпуска товаров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 «Товарная экспертиза продовольственных товаров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Курсовая работа  «Идентификация и прослеживаемость объектов таможенного контрол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Практики1"/>
            <w:bookmarkEnd w:id="16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Практика по получению профессиональных умений и опыта профессиональной деятельности (4 неде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чет с оценко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ехнология продукции и организация общественного пит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1-01БИ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7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Система управления безопасностью пищевого производства на основе принципов </w:t>
            </w:r>
            <w:r>
              <w:rPr>
                <w:sz w:val="18"/>
                <w:szCs w:val="18"/>
                <w:lang w:val="en-US"/>
              </w:rPr>
              <w:t>HACC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оектирование предприятий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рганизация производства и обслуживания на предприятиях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сновы строительства, реконструкции и инженерного оснащения предприятий индустрии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Современные тенденции в кулина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Маркетинг в общественном пита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Управление в индустрии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Экономика предприятий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Охрана труда в общественном питании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Организация производства и обслуживания на предприятиях общественного питания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Система управления безопасностью пищевого производства на основе принципов HACCP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Технологическая практика (2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8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30"/>
        <w:gridCol w:w="1313"/>
        <w:gridCol w:w="347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Экономика предприятий обществен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Национальные кухни: технология и сервис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сновы строительства, реконструкции и инженерного оснащения предприятий индустрии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рганизация кейтеринг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оектирование предприятий обществен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4.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Системы автоматизации деятельности предприятия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Проектирование предприятий общественного питани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еддипломная практика, в том числе научно-исследовательская работа (6 недель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неде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Гостинич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Группа: ИТ21-02БГР, ИТ21-03БГР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7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476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Экономика предприятий общественного 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Обеспечение безопасности в гостиничных комплек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Управление персоналом в сфере гостеприим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5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беспечение качества обслуживания потреб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новации в гостинично-ресторан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Современные тенденции ресторанного бизнеса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рганизационно-управленческая практика (4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8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инансово-экономический анализ предприятий сферы гостеприимства и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Ценообразование и тарифная политика в сфере гостеприимства и общественн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отиводействие экстремизму и терроризм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Стандарты обслуживания в индустрии гостеприим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рганизация обслуживания торжеств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Преддипломная практика </w:t>
            </w:r>
            <w:r>
              <w:rPr>
                <w:sz w:val="20"/>
                <w:szCs w:val="20"/>
              </w:rPr>
              <w:t>(4 недели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недель)</w:t>
            </w:r>
          </w:p>
        </w:tc>
      </w:tr>
    </w:tbl>
    <w:p>
      <w:pPr>
        <w:pStyle w:val="Normal"/>
        <w:ind w:left="3540" w:firstLine="708"/>
        <w:rPr/>
      </w:pPr>
      <w:r>
        <w:br w:type="page"/>
      </w: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варовед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1-04БТЭ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7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овароведение и экспертиза рыбы и рыб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офессиональные программы рабочего места товарове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Товар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оварное обеспечение государственных и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0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овароведение и экспертиза молока и молочных тов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6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овароведение и экспертиза парфюмерно-косметических тов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1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Таможенно-тарифное и нетарифное регулирование во внешней торгов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7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Обеспечение качества при хранении и транспортировании товаров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Товарная экспертиза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8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24"/>
        <w:gridCol w:w="1313"/>
        <w:gridCol w:w="34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сновы оценочной деятельности в товароведении и экспертиз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10.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дентификация и обнаружение фальсификации потребительских товар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овароведение и экспертиза жировых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овароведение и экспертиза объектов интеллектуальной собственности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Основы оценочной деятельности в товароведении и экспертиз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реддипломная практика (10 недель) (зачет с оценкой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неде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Серви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1-05БС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7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lang w:val="en-US"/>
              </w:rPr>
              <w:t>лектронная торговля и 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Экономика гостиничного пред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тратегический маркетинг на предприятиях торговли и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ервисная деятельность в торгов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Управление проектами в торговле и серви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оварный маркетин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7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рганизация выставоч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1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Web-проек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5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Транспортная логис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Кита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Английский язык для делового общения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Стратегический маркетинг на предприятиях торговли и сервиса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Управление проектами в торговле и сервисе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8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78"/>
        <w:gridCol w:w="1313"/>
        <w:gridCol w:w="344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ервисная деятельность в торгов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ервисы цифровой экономик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9.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Управление интернет–проект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8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Антимонопольная политика на рынках товаров и услуг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Сервисная деятельность в торговл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следовательская работа (2 недели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дипломная практика (6 недель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неде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Серви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1-06БС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7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lang w:val="en-US"/>
              </w:rPr>
              <w:t>лектронная торговля и 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Экономика гостиничного пред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тратегический маркетинг на предприятиях торговли и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Сервисная деятельность в торгов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Управление проектами в торговле и серви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оварно-ассортиментная политика пред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7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рганизация выставоч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1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Web-проек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5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е цепями поставок в торговле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Стратегический маркетинг на предприятиях торговли и сервиса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Управление проектами в торговле и сервисе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8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78"/>
        <w:gridCol w:w="1313"/>
        <w:gridCol w:w="344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ервисная деятельность в торгов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ервисы цифровой экономик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9.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Управление интернет–проект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8.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Антимонопольная политика на рынках товаров и услуг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Сервисная деятельность в торговл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следовательская работа (2 недели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дипломная практика (6 недель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неде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ргов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1-07Б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7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6"/>
        <w:gridCol w:w="1192"/>
        <w:gridCol w:w="3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03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Прогнозирование в торгов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Кооперационно–сетевые взаимодействия и бизнес–мод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2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Товарно-ассортиментная политика и продуктовый портфель в ритейле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mer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тегрированные маркетинговые коммуникации в торгов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4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Технологии мерчандайзинга маркетинга 4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латформы и сервисы взаимодействия с потребителем на рынках B2B, B2C, B2G и В2В2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HR и развитие человеческого потенциала в торгов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Ценовая политика и ценобразование в торгов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Китай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Рекламные и PR-технологии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Технологии мерчандайзинга маркетинга 4.0»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Прогнозирование в торговле»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8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77"/>
        <w:gridCol w:w="1313"/>
        <w:gridCol w:w="344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ндекс дисциплин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екс </w:t>
            </w:r>
            <w:r>
              <w:rPr>
                <w:b/>
                <w:sz w:val="16"/>
                <w:szCs w:val="16"/>
                <w:lang w:val="en-US"/>
              </w:rPr>
              <w:t>дисциплин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Бизнес-планирование на предприятии торгов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Управление цепочками формирования стоимости в торговл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Бизнес-процессы коммерческой деятельности торгового пред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LEAN–технологии в торговл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Кросс-маркетинг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6.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Управление взаимоотношениями с клиентами (CRM): организация продаж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Бизнес-планирование на предприятии торговл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Бизнес-процессы коммерческой деятельности торгового предприяти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еддипломная практика (4 недели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неде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ргов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1-08Б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7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6"/>
        <w:gridCol w:w="1192"/>
        <w:gridCol w:w="3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03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Прогнозирование в торгов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Кооперационно–сетевые взаимодействия и бизнес–мод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2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Товарно-ассортиментная политика и продуктовый портфель в ритейле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mer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тегрированные маркетинговые коммуникации в торгов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4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Проектный анализ и управление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merce</w:t>
            </w:r>
            <w:r>
              <w:rPr>
                <w:sz w:val="18"/>
                <w:szCs w:val="18"/>
              </w:rPr>
              <w:t xml:space="preserve"> проект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Ценовая политика и ценобразование в торгов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латформы и сервисы взаимодействия с потребителем на рынках B2B, B2C, B2G и В2В2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HR и развитие человеческого потенциала в торгов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Китай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Рекламные и PR-технологии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Прогнозирование в торговле»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Проектный анализ и управление e-commerce проектами»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8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79"/>
        <w:gridCol w:w="1313"/>
        <w:gridCol w:w="34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Бизнес-планирование на предприятии торгов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Управление цепочками формирования стоимости в торговл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струменты построения воронки прода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LEAN–технологии в торговл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Кросс-маркетинг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6.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PR и Event маркетинг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Инструменты построения воронки продаж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Бизнес-планирование на предприятии торговл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Преддипломная практика (4 недели) (зачет)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неде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42" w:right="112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Докумен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7:00Z</dcterms:created>
  <dc:creator>d714</dc:creator>
  <dc:description/>
  <cp:keywords/>
  <dc:language>en-US</dc:language>
  <cp:lastModifiedBy>d714</cp:lastModifiedBy>
  <dcterms:modified xsi:type="dcterms:W3CDTF">2024-10-23T08:45:00Z</dcterms:modified>
  <cp:revision>5</cp:revision>
  <dc:subject/>
  <dc:title/>
</cp:coreProperties>
</file>